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чет стоимости материалов на текущий ремонт кровли ГОУСО «Сасовский социально-реабилитационный центр для несовершеннолетних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ge">
                  <wp:posOffset>955040</wp:posOffset>
                </wp:positionV>
                <wp:extent cx="6670040" cy="605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4"/>
                              <w:gridCol w:w="1276"/>
                              <w:gridCol w:w="1275"/>
                              <w:gridCol w:w="1033"/>
                              <w:gridCol w:w="96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5"/>
                                    <w:ind w:left="95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работ и затра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95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истика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95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его мас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ind w:left="43" w:righ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диница измер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51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51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 единицу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ку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6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1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5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возди проволочные оцинкованные для асбестоцементной кровли 4.0x100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806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возди толевые круглые 3.0x40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50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ки для наружных работ: защитная, марки МА-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194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2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лока канатная оцинкованная диаметром 3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05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ьковые саморезы оцинкованные 4,8x80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рупы-саморезы с шести-восьм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5x25(35) мм и специальной уплотнительной прокладкой (шайбой) из ЭПД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метик силиконовый для наружных шв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ь ТВК-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06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ль листовая оцинкованная толщиной листа 0,7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256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ски антисептированные: обрезные длиной 4-6.5 м шириной 75-150 мм, толщиной 32-40 м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р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58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нка подкровельная антиконденсатная (гидроизоляционна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та мине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уски деревянные пропитанные длиной 1 м и более, шириной 40-75 мм, толщиной 22-32 мм 1 сор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ллочереп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,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2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3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8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77.1pt;mso-wrap-distance-left:0pt;mso-wrap-distance-right:9pt;mso-wrap-distance-top:0pt;mso-wrap-distance-bottom:0pt;margin-top:75.2pt;mso-position-vertical-relative:page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4"/>
                        <w:gridCol w:w="1276"/>
                        <w:gridCol w:w="1275"/>
                        <w:gridCol w:w="1033"/>
                        <w:gridCol w:w="96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5"/>
                              <w:ind w:left="95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работ и затра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95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истика оборуд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95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его мас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ind w:left="43" w:righ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диница измер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 единицу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куща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6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5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возди проволочные оцинкованные для асбестоцементной кровли 4.0x100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806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возди толевые круглые 3.0x40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050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ки для наружных работ: защитная, марки МА-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194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2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лока канатная оцинкованная диаметром 3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05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ьковые саморезы оцинкованные 4,8x80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рупы-саморезы с шести-восьмигранной головк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x25(35) мм и специальной уплотнительной прокладкой (шайбой) из ЭПД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метик силиконовый для наружных шв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ь ТВК-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06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ль листовая оцинкованная толщиной листа 0,7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256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1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ски антисептированные: обрезные длиной 4-6.5 м шириной 75-150 мм, толщиной 32-40 м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р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58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80</w:t>
                            </w:r>
                          </w:p>
                        </w:tc>
                      </w:tr>
                      <w:tr>
                        <w:trPr>
                          <w:trHeight w:val="2607" w:hRule="atLeast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енка подкровельная антиконденсатная (гидроизоляционна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та минер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уски деревянные пропитанные длиной 1 м и более, шириной 40-75 мм, толщиной 22-32 мм 1 с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ллочереп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,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2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3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3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8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  <w:u w:val="single"/>
        </w:rPr>
        <w:t>Расчет стоимости материалов на внутренний ремонт ГОУСО «Сасовский социально-реабилитационный центр для несовершеннолетних» в связи с протеканием кровл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276"/>
        <w:gridCol w:w="1275"/>
        <w:gridCol w:w="993"/>
        <w:gridCol w:w="1007"/>
      </w:tblGrid>
      <w:tr>
        <w:trPr>
          <w:trHeight w:val="49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 и затрат,</w:t>
            </w:r>
          </w:p>
          <w:p>
            <w:pPr>
              <w:pStyle w:val="Normal"/>
              <w:shd w:fill="FFFFFF" w:val="clear"/>
              <w:spacing w:lineRule="exact" w:line="240"/>
              <w:ind w:left="9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арактеристика оборудования</w:t>
            </w:r>
          </w:p>
          <w:p>
            <w:pPr>
              <w:pStyle w:val="Normal"/>
              <w:shd w:fill="FFFFFF" w:val="clear"/>
              <w:spacing w:lineRule="exact" w:line="240"/>
              <w:ind w:left="95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 его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</w:tr>
      <w:tr>
        <w:trPr>
          <w:trHeight w:val="475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  <w:p>
            <w:pPr>
              <w:pStyle w:val="Normal"/>
              <w:shd w:fill="FFFFFF" w:val="clear"/>
              <w:ind w:left="2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объем</w:t>
            </w:r>
          </w:p>
        </w:tc>
      </w:tr>
      <w:tr>
        <w:trPr>
          <w:trHeight w:val="24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 хризолитовый марки П-3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ы нефтяные строительные кровельные маро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НК-45/190, БНК-45/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3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>
          <w:trHeight w:val="37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с плоской головкой 1.8x60 м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6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цветные, готовые к применению дл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работ МА-25: для пола желто-коричневая,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7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35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 поливинилхлоридный многослойный 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лойный без подосновы марки М, толщиной 2.1 м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33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8</w:t>
            </w:r>
          </w:p>
        </w:tc>
      </w:tr>
      <w:tr>
        <w:trPr>
          <w:trHeight w:val="22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а клеящая каучуковая КН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древесноволокнистые сухого способ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группы А сверхтвердые марки СТС-5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ой 5 м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39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</w:tr>
      <w:tr>
        <w:trPr>
          <w:trHeight w:val="226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гипсокартонные для перегородок толщиной 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>
          <w:trHeight w:val="23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а шлифовальная двухслойная с зернистостью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7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43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 масляно-клеев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9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08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 клеев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72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14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2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2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45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 самонарезающие для креп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ного настила и панелей к несущи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2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21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а для улучшенной окраски (10 % натуральной,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комбинированной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6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с липким слоем тканев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водоэмульсионные ВЭАК-1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7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245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 самонарезающие 4,5x25 мм со специально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й прокладко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минераловатные на синтетическом связующем,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жестк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5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стальные оцинкованны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633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покрытия полов со шпунтом и гребнем из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 антисептированные тип ДП-27, толщино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м, шириной без гребня от 100 до 140 м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7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</w:t>
            </w:r>
          </w:p>
        </w:tc>
      </w:tr>
      <w:tr>
        <w:trPr>
          <w:trHeight w:val="310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нтуса из древесины тип ПЛ-2, размером 19x54 м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</w:tr>
      <w:tr>
        <w:trPr>
          <w:trHeight w:val="25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sz w:val="24"/>
          <w:szCs w:val="24"/>
        </w:rPr>
        <w:t>ГОУСО «Сасовский соци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абилитационный центр для несовершеннолетних»         _________________ Лемех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2:00Z</dcterms:created>
  <dc:creator>Customer</dc:creator>
  <dc:description/>
  <dc:language>en-US</dc:language>
  <cp:lastModifiedBy>Customer</cp:lastModifiedBy>
  <dcterms:modified xsi:type="dcterms:W3CDTF">2009-07-29T09:57:00Z</dcterms:modified>
  <cp:revision>9</cp:revision>
  <dc:subject/>
  <dc:title/>
</cp:coreProperties>
</file>