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«АННА И БЕЛЫЙ ЛЕБЕДЬ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В некотором царстве, некотором государстве жила-была девушка Аня. Была она хорошая, пригожая, веселая и оптимистически настроенная. Любила поздравлять всех со всеми существующими праздниками, стол в ее доме ломился от яств, а дом - от гостей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 не было краше нее никого на всем белом свете. Муж Ани - офицер военно-морского флота Руси-матушки Николай – не даст соврать. Бывал он в разных государствах заморских, но и за морем-окияном красы такой не видывал. А если и был там кто, то о том наша история умалчивает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о подождите, вперед забегать не нужно нам. Расскажем сказку с начала самого. Начнем со времени далекого, советского. Упомянем о том, как появилась на свет наша именинница прекрасная. Как назвали ее Аней родители мудрые, да как растили ее вместе с братьями-сестрами и души в ней не чаяли. И как жила она - не тужила в своем тереме панельном, а когда пришло время суженого искать, встретила любовь большую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скала она суженого там, искала сям, долго и придирчиво выбирала среди кавалеров разных, прынцев заморских и не очень, да купцов отечественных... И уже отчаялась было. Да сразила ее стрела человека служивого. Покорил ее Николай стрелой любви прямо в сердце трепетное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И стали они жить-поживать, да добра наживать. Семья сложилась крепкая, ребенок родился красивенький по имени Иванушка – так, что ни в сказке сказать, ни пером описать. Родители не нарадуются, братья-сестры не нарадуются, друзья-товарищи по институту ученому тоже не нарадуются..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А Аннушка живет - не тужит, да еще и другим всем помогать продолжает. И всегда-то она всех выручит: мужа, друзей, родителей. На любой профессиональный (и не только) праздник лучше всех знает, что кому подарить, да как поздравить. Равных ей в том деле не сыскать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Закручинятся, бывало, родители или братья с сестрами – есть у них друг хороший, да так уж вышло, что работает он в промышленности кабельной. А на носу как раз праздник профессиональный – день кабельщика – 25 числа октября месяца… Что дарить? Как поздравлять? Всю головушку сломали, а выхода не придумают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 Аня им: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- Ложитесь-ка спать, люди добрые, утро вечера мудренее. А завтра встанете, авось что-нибудь да придумается..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Легли родные спать в постель мягкую, теплую, а Аня за ночь, как обычно, все и устроила. За компом посидела всезнающим, по форумам пошерстила разнообразным, с подругами пообщалась мудрыми. А к утру совет прекрасный и выдала.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Нашла кабельщику поздравление красивое, умное, да и сказала родным, проснувшимся: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- Вы проведите вашему другу хорошему «вайфай» современный -  беспроводную сеть значит, ему понравится. Он хоть и любит кабели разные, но от такого предложения заманчивого не откажется…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к и поступили родные. Прошло все хорошо, как и задумано, кабельщик был удивлен приятно и подарку радовался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следующий раз пришел домой Николай, и тоже кручинится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- Что стряслось, муж мой невеселый? – спрашивает Аннушка. – Али на службе проблемы неприятные? Али войну объявили Россиюшке?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Нет, что ты, - отвечает Николай, - На службе все нормально, тьфу-тьфу-тьфу. Вот только коллега задачку задал превеликую, на нее только ты одна ответить в состоянии…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 рассказал ей Николай о том, что уж много дней об одном думает, но так и не знает, как выйти из положения. Нужен, говорит, подарок человеку хорошему, но у которого все есть в принципе…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- Вот и придумай, попробуй, что ему подарить, милая…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- Не кручинься, муженек мой добренький, - говорит Аннушка. – Ложись лучше спать, ни о чем не думай, утро вечера мудренее…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ег Николай с мыслями невеселыми, да всю ночь проворочался в думах неспокойных. А Аннушка тихонечко подошла к компу всезнающему, по форумам пошерстила разнообразным, с подругами пообщалась мудрыми, да к утру все и придумала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сыпается Николай утром раненько, а на бумажке уже все написано, что и как делать надобно. В результате купил Николай коллеге сервиз столовый шуточный, где на каждом предмете было одно написано: «Человеку, у которого есть все», понимаете ли. Именинник был рад очень здорово, и благодарил потом долго еще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Так и жила наша Аннушка, всем всегда помогала, в выборе подарков и организации праздников для друзей и любимых равных ей не было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о пришли однажды домой друзья Анины и тоже закручинились. Только виду не подают – держатся, но в головах-то мысли смутные, разные. До этого все время Аня помогала им выбрать подарок ко всем праздникам, а тут и ей самой подарок понадобился, вот ведь как. Причем, на юбилей знаменательный, так, чтобы подарок запомнился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 на помощь уж не позовешь подругу милую… Что делать, собрали друзья котомки невеликие, взяли рублей несколько и пошли по базарам разным, да по магазинам фирменным в путь-дорогу длинную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жду собой шушукаются, спрашивают: «Чего дарить будем-то, куда путь держим, знает, кто?» И сами же отвечают: «Сложно без Ани-то. Идем туда, не знаем куда, ищем то, не знаем что…»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Идут они, идут, по лесу редкому, у метро дальнего. И вдруг видят: изба стоит невеликая – а по-современному, киоск, значит, хозяйственный. И сидит в нем бабушка старая, на Ягу чем-то похожая. Смотрит на них взглядом вопросительным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Чего изволите, добры молодцы, да девицы-красавицы? – спрашивает, а сама глаз-то не сводит, отпускать клиентов не собирается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Так и так, - говорят, - Ищем подарок имениннице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А что ищете-то?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То, не знаем что, – пожимают плечами, хмуро так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А куда путь держите?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Туда, не знаем, куда… - признаются честно вдруг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- Есть, - говорит, - тут у меня много того, не знаю чего…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И показывает бабушка им кучу вещей многочисленных, безделиц разных пластмассовых, да детективов женских, давно прочитанных, да газет пенсионерских, давно не выписываемых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- Нет, - говорят, - Спасибо вам, бабушка, за добро, за участие. Но пойдем мы дальше, еще присмотримся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дут дальше, навстречу им палаты огромные, а по-современному – комплекс торговый или магазин многопрофильный. И чего только в нем нет, товаров разных – видимо-невидимо, глаза разбегаются, кошельки раскрываются. Да все – не то, все это у нее или уже есть, или она такое не носит, или скажет, что понравилось из вежливости, а сама ни разу и не наденет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акручинились друзья совсем. И готовы были уже брать, что под руку попадается... Ноги сами к кассе тянутся, да голова одергивает: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- Поищем, - говорит, - еще, для очистки совести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 вдруг видят они игрушку – лебедя белого красы неописуемой. Несет ее в руках мужичонка худенький, на Кощея бессмертного смахивающий. Повставали с мест друзья милые, да за Кощеюшкой, что есть сил, побежали сразу же..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Отдай, - говорят, - фигурку, пожалуйста, проси взамен все, что хочешь, ценного..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Посмотрел на них Кощей глазами заинтересованным, просчитал что-то в голове быстренько, да и назвал цену немаленькую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Но друзья хорошие на все были согласные. Все отдали – все сделали, да и забрали с собой лебедя белого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Пусть он радует теперь нашу именинницу! А она пусть вспоминает, какие у нее друзья верные, да как любят они сильно ее. И что подарок этот все это символизирует…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т и сказке конец, а кто слушал молодец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нечка, еще раз с праздником тебя!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</w:t>
      </w:r>
    </w:p>
    <w:p>
      <w:pPr>
        <w:pStyle w:val="Normal"/>
        <w:spacing w:before="0" w:after="113"/>
        <w:jc w:val="center"/>
        <w:rPr/>
      </w:pPr>
      <w:r>
        <w:rPr>
          <w:rFonts w:cs="Bookman Old Style" w:ascii="Bookman Old Style" w:hAnsi="Bookman Old Style"/>
        </w:rPr>
        <w:t xml:space="preserve">Сказочник, </w:t>
      </w:r>
      <w:r>
        <w:rPr>
          <w:rFonts w:cs="Bookman Old Style" w:ascii="Bookman Old Style" w:hAnsi="Bookman Old Style"/>
          <w:lang w:val="en-US"/>
        </w:rPr>
        <w:t>Spbtales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ucoz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13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">
    <w:name w:val="a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Red">
    <w:name w:val="red"/>
    <w:basedOn w:val="1"/>
    <w:qFormat/>
    <w:rPr/>
  </w:style>
  <w:style w:type="character" w:styleId="Title2">
    <w:name w:val="title2"/>
    <w:basedOn w:val="1"/>
    <w:qFormat/>
    <w:rPr/>
  </w:style>
  <w:style w:type="character" w:styleId="Name">
    <w:name w:val="name"/>
    <w:basedOn w:val="1"/>
    <w:qFormat/>
    <w:rPr/>
  </w:style>
  <w:style w:type="character" w:styleId="Postbody">
    <w:name w:val="postbody"/>
    <w:basedOn w:val="1"/>
    <w:qFormat/>
    <w:rPr/>
  </w:style>
  <w:style w:type="character" w:styleId="Posted">
    <w:name w:val="posted"/>
    <w:basedOn w:val="1"/>
    <w:qFormat/>
    <w:rPr>
      <w:rFonts w:ascii="Tahoma" w:hAnsi="Tahoma" w:cs="Tahoma"/>
      <w:color w:val="999999"/>
      <w:sz w:val="15"/>
      <w:szCs w:val="15"/>
    </w:rPr>
  </w:style>
  <w:style w:type="character" w:styleId="Hdr141">
    <w:name w:val="hdr141"/>
    <w:basedOn w:val="1"/>
    <w:qFormat/>
    <w:rPr>
      <w:rFonts w:ascii="Tahoma" w:hAnsi="Tahoma" w:cs="Tahoma"/>
      <w:b/>
      <w:bCs/>
      <w:sz w:val="21"/>
      <w:szCs w:val="21"/>
    </w:rPr>
  </w:style>
  <w:style w:type="character" w:styleId="31">
    <w:name w:val="Заголовок 3 Знак"/>
    <w:basedOn w:val="1"/>
    <w:qFormat/>
    <w:rPr>
      <w:rFonts w:ascii="Arial" w:hAnsi="Arial" w:eastAsia="SimSun;宋体" w:cs="Arial"/>
      <w:b/>
      <w:bCs/>
      <w:sz w:val="26"/>
      <w:szCs w:val="26"/>
    </w:rPr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Ap">
    <w:name w:val="ap"/>
    <w:basedOn w:val="Normal"/>
    <w:qFormat/>
    <w:pPr>
      <w:spacing w:before="280" w:after="280"/>
    </w:pPr>
    <w:rPr/>
  </w:style>
  <w:style w:type="paragraph" w:styleId="Mb09">
    <w:name w:val="mb09"/>
    <w:basedOn w:val="Normal"/>
    <w:qFormat/>
    <w:pPr>
      <w:spacing w:before="280" w:after="280"/>
    </w:pPr>
    <w:rPr/>
  </w:style>
  <w:style w:type="paragraph" w:styleId="Extra">
    <w:name w:val="extra"/>
    <w:basedOn w:val="Normal"/>
    <w:qFormat/>
    <w:pPr>
      <w:spacing w:before="280" w:after="28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47:00Z</dcterms:created>
  <dc:creator>007</dc:creator>
  <dc:description/>
  <cp:keywords/>
  <dc:language>en-US</dc:language>
  <cp:lastModifiedBy>Денис</cp:lastModifiedBy>
  <cp:lastPrinted>2008-09-25T19:08:00Z</cp:lastPrinted>
  <dcterms:modified xsi:type="dcterms:W3CDTF">2012-10-26T04:57:00Z</dcterms:modified>
  <cp:revision>38</cp:revision>
  <dc:subject/>
  <dc:title>Заголовок (короткий 20-35 знаков)</dc:title>
</cp:coreProperties>
</file>