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Минималка 10 шт</w:t>
      </w:r>
    </w:p>
    <w:p>
      <w:pPr>
        <w:pStyle w:val="Normal"/>
        <w:rPr/>
      </w:pPr>
      <w:r>
        <w:rPr>
          <w:rFonts w:cs="Tahoma" w:ascii="Tahoma" w:hAnsi="Tahoma"/>
          <w:color w:val="FF0000"/>
          <w:lang w:val="en-US"/>
        </w:rPr>
        <w:t>BROTHER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579DA8"/>
        </w:rPr>
        <w:br/>
        <w:t xml:space="preserve">Швейная машина </w:t>
      </w:r>
      <w:r>
        <w:rPr>
          <w:rFonts w:cs="Tahoma" w:ascii="Tahoma" w:hAnsi="Tahoma"/>
          <w:color w:val="579DA8"/>
          <w:lang w:val="en-US"/>
        </w:rPr>
        <w:t>BROTHER</w:t>
      </w:r>
      <w:r>
        <w:rPr>
          <w:rFonts w:cs="Tahoma" w:ascii="Tahoma" w:hAnsi="Tahoma"/>
          <w:color w:val="579DA8"/>
        </w:rPr>
        <w:t xml:space="preserve"> </w:t>
      </w:r>
      <w:r>
        <w:rPr>
          <w:rFonts w:cs="Tahoma" w:ascii="Tahoma" w:hAnsi="Tahoma"/>
          <w:color w:val="579DA8"/>
          <w:lang w:val="en-US"/>
        </w:rPr>
        <w:t>LS</w:t>
      </w:r>
      <w:r>
        <w:rPr>
          <w:rFonts w:cs="Tahoma" w:ascii="Tahoma" w:hAnsi="Tahoma"/>
          <w:color w:val="579DA8"/>
        </w:rPr>
        <w:t>-2125    3600 р</w:t>
      </w:r>
    </w:p>
    <w:p>
      <w:pPr>
        <w:pStyle w:val="Normal"/>
        <w:rPr>
          <w:rFonts w:ascii="Tahoma" w:hAnsi="Tahoma" w:cs="Tahoma"/>
          <w:color w:val="579DA8"/>
        </w:rPr>
      </w:pPr>
      <w:r>
        <w:rPr>
          <w:rFonts w:cs="Tahoma" w:ascii="Tahoma" w:hAnsi="Tahoma"/>
          <w:color w:val="579DA8"/>
        </w:rPr>
        <w:t>Швейная машина BROTHER XL-2220    4470 р</w:t>
      </w:r>
    </w:p>
    <w:p>
      <w:pPr>
        <w:pStyle w:val="Normal"/>
        <w:rPr>
          <w:rFonts w:ascii="Tahoma" w:hAnsi="Tahoma" w:cs="Tahoma"/>
          <w:color w:val="579DA8"/>
        </w:rPr>
      </w:pPr>
      <w:r>
        <w:rPr>
          <w:rFonts w:cs="Tahoma" w:ascii="Tahoma" w:hAnsi="Tahoma"/>
          <w:color w:val="579DA8"/>
        </w:rPr>
        <w:t>Швейная машина BROTHER XL-5050    4860 р</w:t>
      </w:r>
    </w:p>
    <w:p>
      <w:pPr>
        <w:pStyle w:val="Normal"/>
        <w:rPr/>
      </w:pPr>
      <w:r>
        <w:rPr>
          <w:rFonts w:cs="Tahoma" w:ascii="Tahoma" w:hAnsi="Tahoma"/>
          <w:color w:val="579DA8"/>
        </w:rPr>
        <w:t>Швейная машина BROTHER XL-5060    5880 р</w:t>
        <w:br/>
        <w:t>Швейная машина BROTHER XL-5070    6270 р</w:t>
        <w:br/>
      </w:r>
      <w:r>
        <w:rPr>
          <w:rFonts w:cs="Tahoma" w:ascii="Tahoma" w:hAnsi="Tahoma"/>
          <w:color w:val="FF0000"/>
        </w:rPr>
        <w:t>JANOME</w:t>
      </w:r>
      <w:r>
        <w:rPr>
          <w:rFonts w:cs="Tahoma" w:ascii="Tahoma" w:hAnsi="Tahoma"/>
          <w:color w:val="579DA8"/>
        </w:rPr>
        <w:t xml:space="preserve"> </w:t>
        <w:br/>
        <w:t>Оверлок JANOME ML 784 (аналог 744)   12150 р</w:t>
        <w:br/>
        <w:t>Швейная</w:t>
        <w:br/>
        <w:t>машина JANOME Jem           4180р</w:t>
        <w:br/>
        <w:t>Швейная машина JANOME 415     6610 р</w:t>
        <w:br/>
        <w:t>Швейная машина JANOME 1221 (аналог 18 W )      8800 р</w:t>
        <w:br/>
        <w:t>Швейная машина JANOME 419S         7340 р</w:t>
        <w:br/>
        <w:t>Швейная машина JANOME 423S       7535 р</w:t>
        <w:br/>
        <w:t>Швейная машина JANOME DC 50         11670 р</w:t>
        <w:br/>
        <w:t>Швейная машина JANOME 5519         7340 р</w:t>
        <w:br/>
        <w:t>Швейная машина JANOME 5522       7535 р</w:t>
        <w:br/>
        <w:t xml:space="preserve">Швейная машина JANOME MS 100     4430р </w:t>
        <w:br/>
        <w:br/>
        <w:t>Швейная машина JANOME MyExcel 23 U      10900 р</w:t>
        <w:br/>
        <w:t>Швейная машина JANOME RX 250 (аналог 532)      5055 р</w:t>
        <w:br/>
        <w:t>Швейная машина JANOME RX 270s (аналог 545)    5930 р</w:t>
        <w:br/>
        <w:t>Швейная машина JANOME SE 518 (аналог 521)    6710 р</w:t>
        <w:br/>
        <w:t>Швейная машина JANOME SE 522 (аналог 525)     8070 р</w:t>
        <w:br/>
      </w:r>
      <w:r>
        <w:rPr>
          <w:rFonts w:cs="Tahoma" w:ascii="Tahoma" w:hAnsi="Tahoma"/>
          <w:color w:val="FF0000"/>
        </w:rPr>
        <w:t>PFAFF</w:t>
      </w:r>
      <w:r>
        <w:rPr>
          <w:rFonts w:cs="Tahoma" w:ascii="Tahoma" w:hAnsi="Tahoma"/>
          <w:color w:val="579DA8"/>
        </w:rPr>
        <w:t xml:space="preserve"> </w:t>
        <w:br/>
        <w:t>Швейная машина PFAFF hobby 1132     6860 р</w:t>
        <w:br/>
        <w:t>Швейная машина PFAFF hobby 1142    8360 р</w:t>
        <w:br/>
        <w:br/>
        <w:t xml:space="preserve">Оверлоки китайские </w:t>
        <w:br/>
        <w:t>Оверлок GN 1-113 D ( Sandeep )            2570 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579DA8"/>
        </w:rPr>
        <w:t>Оверлок GN 1-2 D ( Sandeep )     2420 р</w:t>
        <w:br/>
        <w:t>Оверлок FN 2-7 D (Sandeep)            1880 р</w:t>
        <w:br/>
        <w:t xml:space="preserve">Вязальные машины </w:t>
        <w:br/>
        <w:t>Вяз.машина SILVER SK 280/SRP 60N                27050 р</w:t>
        <w:br/>
      </w:r>
      <w:r>
        <w:rPr>
          <w:rFonts w:cs="Tahoma" w:ascii="Tahoma" w:hAnsi="Tahoma"/>
          <w:color w:val="FF0000"/>
        </w:rPr>
        <w:t xml:space="preserve">Ягуар </w:t>
      </w:r>
      <w:r>
        <w:rPr>
          <w:rFonts w:cs="Tahoma" w:ascii="Tahoma" w:hAnsi="Tahoma"/>
          <w:color w:val="579DA8"/>
        </w:rPr>
        <w:br/>
        <w:t>Оверлок JAGUAR 087 DW       10450 р</w:t>
        <w:br/>
        <w:t>Ягуар 551                               6270 р</w:t>
        <w:br/>
        <w:t>Ягуар 971                                6610 р</w:t>
        <w:br/>
        <w:t>Ягуар 782                                6690 р</w:t>
        <w:br/>
        <w:br/>
        <w:t>Ягуар 786                     6930 р</w:t>
        <w:br/>
        <w:t>Ягуар 787             7750 р</w:t>
        <w:br/>
        <w:t>Ягуар 788            8430 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0:00Z</dcterms:created>
  <dc:creator>Юлия</dc:creator>
  <dc:description/>
  <dc:language>en-US</dc:language>
  <cp:lastModifiedBy>Юлия</cp:lastModifiedBy>
  <dcterms:modified xsi:type="dcterms:W3CDTF">2009-08-20T07:30:00Z</dcterms:modified>
  <cp:revision>2</cp:revision>
  <dc:subject/>
  <dc:title/>
</cp:coreProperties>
</file>