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 29892049275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тся в любом отделении Связного, через банкоматы или кас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речисления через интернет Связной-Связ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817810000050181179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еева Наталья Пав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1:00Z</dcterms:created>
  <dc:creator>Avtoneyvy</dc:creator>
  <dc:description/>
  <dc:language>en-US</dc:language>
  <cp:lastModifiedBy>ASUS</cp:lastModifiedBy>
  <dcterms:modified xsi:type="dcterms:W3CDTF">2012-01-12T13:21:00Z</dcterms:modified>
  <cp:revision>2</cp:revision>
  <dc:subject/>
  <dc:title/>
</cp:coreProperties>
</file>