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i/>
          <w:sz w:val="22"/>
        </w:rPr>
        <w:t xml:space="preserve">Уникальный идентификатор НТЗ: </w:t>
      </w:r>
      <w:r>
        <w:rPr>
          <w:sz w:val="22"/>
        </w:rPr>
        <w:t>ID = 582960153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Наименование НТЗ: </w:t>
      </w:r>
      <w:r>
        <w:rPr>
          <w:sz w:val="22"/>
        </w:rPr>
        <w:t>Надпредметный блок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Расположение НТЗ: </w:t>
      </w:r>
      <w:r>
        <w:rPr>
          <w:sz w:val="22"/>
        </w:rPr>
        <w:t>C:\Documents and Settings\ver\Рабочий стол\Интеграция тестов\Надпредметный блок_аттестация учителей_09_стиль.ast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Авторский коллектив НТЗ: </w:t>
      </w:r>
      <w:r>
        <w:rPr>
          <w:sz w:val="22"/>
        </w:rPr>
        <w:t>ГОУ ДПО НИРО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Дата создания НТЗ: </w:t>
      </w:r>
      <w:r>
        <w:rPr>
          <w:sz w:val="22"/>
        </w:rPr>
        <w:t>01.12.2008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Дата конвертации НТЗ: </w:t>
      </w:r>
      <w:r>
        <w:rPr>
          <w:sz w:val="22"/>
        </w:rPr>
        <w:t>02.12.2008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ДЕРЖАНИЕ И СТРУКТУРА ТЕСТОВЫХ МАТЕРИАЛОВ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матическая структура</w:t>
      </w:r>
    </w:p>
    <w:p>
      <w:pPr>
        <w:pStyle w:val="Normal"/>
        <w:rPr>
          <w:sz w:val="22"/>
        </w:rPr>
      </w:pPr>
      <w:r>
        <w:rPr>
          <w:sz w:val="22"/>
        </w:rPr>
        <w:t>Нормативно-правовое обеспечение образовательного процесса</w:t>
      </w:r>
    </w:p>
    <w:p>
      <w:pPr>
        <w:pStyle w:val="Normal"/>
        <w:rPr>
          <w:sz w:val="22"/>
        </w:rPr>
      </w:pPr>
      <w:r>
        <w:rPr>
          <w:sz w:val="22"/>
        </w:rPr>
        <w:tab/>
        <w:t>Темы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бщие вопросы и задания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Трудовое и семейное право</w:t>
      </w:r>
    </w:p>
    <w:p>
      <w:pPr>
        <w:pStyle w:val="Normal"/>
        <w:rPr>
          <w:sz w:val="22"/>
        </w:rPr>
      </w:pPr>
      <w:r>
        <w:rPr>
          <w:sz w:val="22"/>
        </w:rPr>
        <w:t>ОБЖ</w:t>
      </w:r>
    </w:p>
    <w:p>
      <w:pPr>
        <w:pStyle w:val="Normal"/>
        <w:rPr>
          <w:sz w:val="22"/>
        </w:rPr>
      </w:pPr>
      <w:r>
        <w:rPr>
          <w:sz w:val="22"/>
        </w:rPr>
        <w:tab/>
        <w:t>Поведение в ЧС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>СанПины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дания</w:t>
      </w:r>
    </w:p>
    <w:p>
      <w:pPr>
        <w:pStyle w:val="Normal"/>
        <w:rPr>
          <w:sz w:val="22"/>
        </w:rPr>
      </w:pPr>
      <w:r>
        <w:rPr>
          <w:sz w:val="22"/>
        </w:rPr>
        <w:t>Педагогика и философия образования</w:t>
      </w:r>
    </w:p>
    <w:p>
      <w:pPr>
        <w:pStyle w:val="Normal"/>
        <w:rPr>
          <w:sz w:val="22"/>
        </w:rPr>
      </w:pPr>
      <w:r>
        <w:rPr>
          <w:sz w:val="22"/>
        </w:rPr>
        <w:tab/>
        <w:t>Темы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крыт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соответств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упорядочение</w:t>
      </w:r>
    </w:p>
    <w:p>
      <w:pPr>
        <w:pStyle w:val="Normal"/>
        <w:rPr>
          <w:sz w:val="22"/>
        </w:rPr>
      </w:pPr>
      <w:r>
        <w:rPr>
          <w:sz w:val="22"/>
        </w:rPr>
        <w:t>Психология</w:t>
      </w:r>
    </w:p>
    <w:p>
      <w:pPr>
        <w:pStyle w:val="Normal"/>
        <w:rPr>
          <w:sz w:val="22"/>
        </w:rPr>
      </w:pPr>
      <w:r>
        <w:rPr>
          <w:sz w:val="22"/>
        </w:rPr>
        <w:tab/>
        <w:t>Возрастная психология и педагогическая психология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дания</w:t>
      </w:r>
    </w:p>
    <w:p>
      <w:pPr>
        <w:pStyle w:val="Normal"/>
        <w:rPr>
          <w:sz w:val="22"/>
        </w:rPr>
      </w:pPr>
      <w:r>
        <w:rPr>
          <w:sz w:val="22"/>
        </w:rPr>
        <w:tab/>
        <w:t>Психология общения и конфликтология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д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держание тестовых материалов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о-правовое обеспечение образовательного процесса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мы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бщие вопросы и зад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. Задание {{ 51 }} ПР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аконодательство Российской Федерации в области образования составляют законодательные и иные нормативные правовые акты  органов уровней власти и управлени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олько Российской Федер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оссийской Федерации и субъектов Российской Федер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оссийской Федерации, субъектов Российской Федерации и органов местного самоуправ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оссийской Федерации, субъектов Российской Федерации и органов местного самоуправления и учредительные документы образовательных учреждений и органов управления образовани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. Задание {{ 52 }} ПР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фициальным источником опубликования нормативных правовых актов Министерства образования и науки РФ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Вестник образования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Бюллетень Министерства образования и науки РФ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"Бюллетень нормативных актов федеральных органов исполнительной власти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Собрание законодательства РФ"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. Задание {{ 53 }} ПР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пециальный государственный орган, функция которого - осуществление надзора за точным и единообразным исполнением закона, назыв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двокатуро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илици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тариат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окуратуро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. Задание {{ 54 }} ПР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сновные положения о правах ребенка закреплены в (во)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нвенции о правах реб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общей декларации прав челове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ституции РФ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дународном пакте о гражданских правах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. Задание {{ 55 }} ПР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Гражданская правоспособность физического лица возникает с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ож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4 л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6 л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8 ле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. Задание {{ 56 }} ПР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 основным правам человека относи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во на вступление в бра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во собственности на имуществ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во на им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аво на жизн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. Задание {{ 57 }} ПР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униципальные образовательные организации могут создаваться в следующих организационно-правовых формах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только в форме учреж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любой организационно-правовой форме, предусмотренной гражданским законодательств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 любых организационно-правовых формах, предусмотренных гражданским законодательством для некоммерческих организац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олько в формах учреждения или автономной некоммерческой организаци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. Задание {{ 58 }} ПР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На уровне субъектов РФ типовые положения об образовательных учреждениях, учитывающие региональную специфику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огут издавать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огут издаваться, но только путем принятия закона субъекта РФ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огут издаваться, но только об учреждениях общего образ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е могут издаватьс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. Задание {{ 59 }} ПР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 использованию в образовательном учреждении допускаются  учебник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комендованные и утвержденные Минобрнауки РФ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юбые, выбранные педагогом из перечня, рекомендованного образовательным учрежде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комендованные методической службо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ложенные издателем учебной литератур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. Задание {{ 60 }} ПР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рудовым договор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ллективным договор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вусторонним договор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рудовым соглашени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. Задание {{ 61 }} ПР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бъявление в установленном законом порядке несовершеннолетнего полностью дееспособным назыв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эмансипаци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кстрадици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кспедици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видетельствовани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. Задание {{ 62 }} ПР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 отчислении обучающегося из общеобразовательного учреждения за неоднократное грубое нарушение Устава  учреждения необходимо согласие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редител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ргана управления образова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миссии по делам несовершеннолетних и защите их пра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рганов школьного самоуправл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. Задание {{ 63 }} ПР1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нение ребенка при рассмотрении дела в суде о восстановлении в родительских правах учитывается с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8-летнего возраст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0-летнего возраст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2-летнего возраст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4-летнего возраст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. Задание {{ 64 }} ПР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делки - это действия граждан и юридических лиц, направленные н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становление гражданских прав и обязанност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зменение гражданских прав и обязанност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кращение гражданских прав и обязанност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становление, изменение и прекращение гражданских прав и обязанносте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5. Задание {{ 68 }} ПР1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бъектом гражданских правоотношений может быть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сударственная тай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формац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щественный порядо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нсионное обеспе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6. Задание {{ 69 }} ПР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од гражданством понимается устойчивая юридическая связь, которая определя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заимные права и обязан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заимные прав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ветственность перед государств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заимные права, обязанности и ответствен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7. Задание {{ 73 }} ПР2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Юридической обязанностью гражданина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ид и мера возможного пове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ид и мера должного пове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ид и мера дозволенного пове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ид и мера и должного, и возможного повед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8. Задание {{ 74 }} ПР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онкретные жизненные обстоятельства, с которыми правовые нормы связывают наступление юридических последствий, называю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юридическими факта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быт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йств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юридическими поступка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9. Задание {{ 76 }} ПР2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сновополагающим в области прав человека является международный правовой ак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дународный пакт об экономических, социальных и культурных правах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кларация прав человека и гражданин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сеобщая декларация прав челове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ждународный пакт о гражданских и политических правах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0. Задание {{ 77 }} ПР2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сновополагающие права, принадлежащие человеку от рождения, называю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раждански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итически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ультурны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естественны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1. Задание {{ 79 }} ПР2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огласно Закону РФ "Об образовании" организация питания в образовательных учреждениях возлаг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организации общественного пит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 образовательное учрежд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органы местного самоуправл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 все перечисленные организаци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рудовое и семейное прав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2. Задание {{ 157 }} ПР3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 нормам семейного права из перечисленных ниже относи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во на государственную защиту подсудимого в судебном процесс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сударственным языком Российской федерации на всей ее территории является русский язы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ишение родительских пра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икто не может быть осужден повторно за одно и тоже преступл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3. Задание {{ 66 }} ПР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оздание условий для получения детьми среднего  (полного) общего образования согласно Семейному кодексу РФ возлагается н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рганы управления образова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одител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щеобразовательное учрежд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редител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4. Задание {{ 67 }} ПР1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sz w:val="22"/>
        </w:rPr>
        <w:t>Для включения в трудовой договор с педагогическими работниками обязательным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словие об обязательном социальном страховании работни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словие об испытан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словие о неразглашении тайны усыновления (удочерения) обучающих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словие о систематическом повышении квалификации работни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5. Задание {{ 70 }} ПР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а совершение дисциплинарного проступка работодатель имеет право применить следующие дисциплинарные взыскани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вольнение по соответствующим основания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ревод на нижеоплачиваемую долж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ишение доплат, надбавок и других поощрительных выпла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огий выговор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6. Задание {{ 158 }} ПР3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мером норм трудового права является норм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раждане Российской Федерации имеют право участвовать в отправлении правосудия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и приеме на работу запрещается требовать от лица документы помимо предусмотренных законодательств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во частной собственности охраняется закон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раждане Российской Федерации имеют равный доступ к государственной служб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7. Задание {{ 71 }} ПР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пека над несовершеннолетними детьми устанавливается д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2 л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3 л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4 л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5 ле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8. Задание {{ 72 }} ПР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Гарантии и компенсации работникам, совмещающим работу с обучением, предоставляются при соблюдении следующих условий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и получении образования соответствующего уровня впервы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 получении образования в соответствии с занимаемой должностью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 согласии руководителя образовательного учреж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если это регламентируется положениями коллективного договора образовательного учрежд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9. Задание {{ 75 }} ПР2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Администрация образовательного учреждения при приеме в школу обязана познакомить ребенка и его родителей с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лжностными инструкциями учителей, которые будут вести занятия с ребенк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ставом образовательного учреж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ллективным трудовым договор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вилами внутреннего трудового распоряд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0. Задание {{ 78 }} ПР2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огласно действующему законодательству, срочный трудовой договор в обязательном порядке заключ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 поступающим на работу лицом, являющимся пенсионером по возраст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 заместителями руководителя образовательного учреж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 время исполнения обязанностей временно отсутствующего сотрудника, за которым сохраняется место работ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 лицами, поступающими на работу по совместительству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1. Задание {{ 81 }} ПР3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истема оплаты труда работников образовательного учреждения устанавлив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становлением Правительства РФ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ллективным договором, соглашением и (или) локальными нормативными актами образовательного учреж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редител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сполнительным органом государственной власти субъекта РФ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2. Задание {{ 159 }} ПР3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 нормам семейного права из нижеперечисленных НЕ относится норм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язанность получения детьми общего (полного) образования возлагается на родителей (законных представителей)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сновные права и свободы человека не отчуждаемы и принадлежат человеку от рож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рачный возраст в Российской федерации по общему правилу устанавливается с 18 ле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 жизни супругов брак может быть расторгнут путем развода по заявления одного или обоих супруго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3. Задание {{ 160 }} ПР3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Главной характеристикой государственной политики в области оплаты труда педагогических работников НЕ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становление механизмов связи размеров заработной платы с качеством и результативностью тру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тсутствие стимулирования качества и эффективности педагогического тру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рмирование и учет в базовой части оплаты труда всех видов работы учител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астие общественных органов управления образовательным учреждени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4. Задание {{ 161 }} ПР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Режим рабочего времени всех работников образовательного учреждения в каникулярный период устанавлив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шением муниципального органа управления образован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окальными актами учреж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шением педагогического совета образовательного учреж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шением общественных органов управления образовательным учреждением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ведение в Ч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5. Задание {{ 112 }} ОБЖ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ниверсальный номер для вызова служб МЧС по мобильному телефону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01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02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03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009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12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911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6. Задание {{ 113 }} ОБЖ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 объявлении пожарной тревоги учитель покидает кабин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рвы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следни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тается в кабинет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жидает распоряжения директо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жидается приезда пожарных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7. Задание {{ 114 }} ОБЖ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о сигналу: "Внимание!  Всем!" учитель проводит эвакуацию учащихся согласн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лана эваку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ложившейся ситу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атчайшему пути эваку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казу директор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8. Задание {{ 115 }} ОБЖ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Из перечисленных природных причин чрезвычайных ситуаций в нашей области наиболее вероятным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риз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айфун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мерч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штор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39. Задание {{ 116 }} ОБЖ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В случае "штормового предупреждения" НЕ следу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лотно закрыть окна и двер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ключить газ, потушить возможные источники огн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тключить ради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крыться в помещени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0. Задание {{ 117 }} ОБЖ6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>
          <w:sz w:val="22"/>
        </w:rPr>
      </w:pPr>
      <w:r>
        <w:rPr>
          <w:sz w:val="22"/>
        </w:rPr>
        <w:t>При проведении туристического похода, экскурсии, экспедиции группу учащихся в количестве 30 человек должны сопровождать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ва педагог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ва родител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дицинский работник</w:t>
      </w:r>
    </w:p>
    <w:p>
      <w:pPr>
        <w:pStyle w:val="Normal"/>
        <w:ind w:left="720" w:hanging="72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дагог и медицинский работни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едставитель школьной администр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ва педагога и медицинский работник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1. Задание {{ 118 }} ОБЖ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Если Вы почувствовали запах горящей электропроводки следу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ключить свет, чтобы найти источник запах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тключить электричеств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рочно открыть окна и проветрить помещ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тушить тлеющий участок с помощью вод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2. Задание {{ 119 }} ОБЖ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ерьезные повреждения зданий, оборудования, повлекшие большие человеческие жертвы, называются:</w:t>
      </w:r>
    </w:p>
    <w:p>
      <w:pPr>
        <w:pStyle w:val="Normal"/>
        <w:ind w:left="720" w:hanging="72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вари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атастрофо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кстремальной ситуаци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ррористическим акт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3. Задание {{ 120 }} ОБЖ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Для предупреждения травм на уроках главное -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личие спецодежд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личие аптечки и средств оказания первой помощ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знание и выполнение правил техники безопас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нание технологии и цели работ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4. Задание {{ 121 }} ОБЖ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 длительных прогулках или работе в холодную погоду опасн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деваться тепл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девать шапку и шарф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спользовать одежду из нескольких слое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величивать нагрузку до появления пот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5. Задание {{ 122 }} ОБЖ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томление в процессе учебы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знаком заболе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чиной ухудшения здоровь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ледствием неправильной организации учебного процесс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ормальной защитной реакцией организм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6. Задание {{ 123 }} ОБЖ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Наиболее ранними признаками утомления являю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жалобы ребенка на устал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ссивность и нежелание переключаться на постороннюю деятель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краснение или побледнение лиц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величение двигательной активности и количества ошибок в работ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7. Задание {{ 124 }} ОБЖ13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>
          <w:sz w:val="22"/>
        </w:rPr>
      </w:pPr>
      <w:r>
        <w:rPr>
          <w:sz w:val="22"/>
        </w:rPr>
        <w:t>Переутомление в процессе учебы характеризу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увством усталости и отуп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ыстрым восстановлением сил после отдых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тойкими изменениями поведения, неожиданными эмоциональными реакция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ассивностью и нежеланием переключаться на постороннюю деятель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8. Задание {{ 125 }} ОБЖ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Наиболее важным фактором переутомления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злишняя требовательность и настойчивость педагог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личные заболевания реб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удовлетворительная физическая подготов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49. Задание {{ 126 }} ОБЖ15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>
          <w:sz w:val="22"/>
        </w:rPr>
      </w:pPr>
      <w:r>
        <w:rPr>
          <w:sz w:val="22"/>
        </w:rPr>
        <w:t>Признаками психоэмоционального стресса являю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сихологический дискомфор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акции сердечно-сосудистой систе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рушение работоспособ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гативное отношение к учеб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явление посторонних интересо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0. Задание {{ 127 }} ОБЖ16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>
          <w:sz w:val="22"/>
        </w:rPr>
      </w:pPr>
      <w:r>
        <w:rPr>
          <w:sz w:val="22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ет надежды на быстрое прибытие медицинской помощ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ужно немедленно удалить из опасных для жизни услов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меются обширные трав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ует созн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меется опасное кровоте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1. Задание {{ 128 }} ОБЖ17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>
          <w:sz w:val="22"/>
        </w:rPr>
      </w:pPr>
      <w:r>
        <w:rPr>
          <w:sz w:val="22"/>
        </w:rPr>
        <w:t>В положении лежа на спине нельзя транспортировать пострадавшег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 ранениями головы, повреждениями черепа и головного мозг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 повреждениями позвоночника и спинного мозг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 переломами костей таза и нижних конечност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без созн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 тяжелом наркотическом опьянени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2. Задание {{ 129 }} ОБЖ1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Источниками вирусных инфекций в школе могут быть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доровые носители вирус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фицированные люди в инкубационный перио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больные, в том числе легкими формами заболева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ыздоравливающие после острых заболева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ольные хроническими заболевания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3. Задание {{ 130 }} ОБЖ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 признакам сотрясения головного мозга относя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вота и головная бол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дорог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вреждения кожи голов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ширные гематомы (шишки)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4. Задание {{ 131 }} ОБЖ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Наиболее тяжелое повреждение происходит пр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шиб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трясен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аднен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ан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5. Задание {{ 132 }} ОБЖ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Рану на туловище следу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мыть водой и перевяза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работать настойкой йо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крыть марлевой салфеткой и забинтова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тереть салфеткой и забинтова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6. Задание {{ 133 }} ОБЖ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 наложении повязки на конечность следу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чать бинтование с места повреж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чать бинтование с более тонкого участка конечности постепенно поднимаясь вверх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рвые обороты бинта кладут выше раны, а конец фиксируют в нижней части конечн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7. Задание {{ 134 }} ОБЖ2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доровый образ жизни зависит в большей степени о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кологической ситуации в стран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ачества продуктов пит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пидемической обстановки в регион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сознанного индивидуального поведения челове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8. Задание {{ 135 }} ОБЖ24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>
          <w:sz w:val="22"/>
        </w:rPr>
      </w:pPr>
      <w:r>
        <w:rPr>
          <w:sz w:val="22"/>
        </w:rPr>
        <w:t>Реанимационные мероприятия продолжаю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 - 5 мину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20 - 30 мину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о прибытия квалифицированной помощ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 восстановления созн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59. Задание {{ 136 }} ОБЖ2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Всемирной организацией здравоохранения (ВОЗ) здоровье человека определяется как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болезней и физических недостатк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стояние полного физического, духовного и социального благополучия, а не только отсутствие болезней и физических недостатк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0. Задание {{ 137 }} ОБЖ2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читель должен проходить флюорографическое обследование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 раз в го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 раза в го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 раз в два го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ред началом каждого учебного год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1. Задание {{ 138 }} ОБЖ2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Максимальное наказание, которое предусмотрено за ложное сообщение об угрозе террористического акта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ыгово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нежный штраф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нудительные работ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дминистративный арес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ишение свобод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2. Задание {{ 139 }} ОБЖ2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Допустимое количество учащихся в классе согласно требованиям действующих СанПиН составля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25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0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5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3. Задание {{ 140 }} ОБЖ2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истема, созданная в России для предупреждения и ликвидации чрезвычайных ситуаций, назыв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истема сил и средств для ликвидации последствий чрезвычайных ситуац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истема наблюдения и контроля за состоянием окружающей природной сред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единая государственная система предупреждения и ликвидации последствий чрезвычайных ситуац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единая служба спас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циональный совет по безопасн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4. Задание {{ 141 }} ОБЖ3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тветственность за безопасность учащихся во время перемены нес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ректор образовательного учреж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журный администратор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ежурный на этаже учител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итель, проведший уро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итель, который будет проводить уро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лассный руководитель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анПины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5. Задание {{ 142 }} СПН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Размер помещения на одного учащегося в классе при фронтальных занятиях должен составлять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2,5 кв.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,0 кв.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,0 кв.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6. Задание {{ 143 }} СПН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ровень освещения на карте или учебном столе должен соответствовать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00 люкс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50 люкс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00 люкс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300 люк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7. Задание {{ 144 }} СПН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ровень освещенности классной доски должен быть не менее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500 люкс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400 люкс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00 люк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8. Задание {{ 145 }} СПН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гол видимости текста на доске для начальных классов должен быть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40 градус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45 градус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50 градусо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9. Задание {{ 146 }} СПН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Угол видимости текста на доске для старших классов должен быть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40 градус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35 градус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0 градусо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0. Задание {{ 148 }} СПН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аксимальная величина воздействия на школьника учебно-воспитательного процесса в 5-7 классах в неделю составля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1 - 34 чч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2 - 25 чч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28 - 31 чч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1. Задание {{ 149 }} СПН7_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аксимальная величина воздействия на школьника учебно-воспитательного процесса в 8-11 классах в неделю составля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28 - 31 чч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1 - 34 чч.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35 - 36 чч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2. Задание {{ 150 }} СПН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мерный объем двигательной активности учащихся ежедневно должен составлять не менее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0,5 час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 час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,5 час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2 часо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3. Задание {{ 151 }} СПН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птимум умственной работы у школьников в начальной школе приходится н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-2 урок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2-3 урок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-4 уро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4. Задание {{ 152 }} СПН8_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птимум умственной работы у школьников в средней и старшей школе приходится на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-2-3 урок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2-3-4 урок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4-5-6 уро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5. Задание {{ 155 }} СПН11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>
          <w:sz w:val="22"/>
        </w:rPr>
      </w:pPr>
      <w:r>
        <w:rPr>
          <w:sz w:val="22"/>
        </w:rPr>
        <w:t xml:space="preserve">Уроки по изучению нового материала целесообразно планировать в такие дни недели, как: 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недельни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торни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ред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четверг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ятниц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ббота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едагогика и философия образов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мы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6. Задание {{ 1 }} ПД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сновой объективной оценки уровня образования и квалификации выпускников образовательного учреждения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разовательная программ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ебный план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государственный образовательный стандар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кон "Об образовании"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7. Задание {{ 2 }} ПД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Источник учебной информации, раскрывающий в доступной для учащихся форме предусмотренное образовательными стандартами содержание 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чебни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ебный план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ебная программ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бочая тетрад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8. Задание {{ 3 }} ПД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Нормативной базой для создания общеобразовательными учреждениями Российской Федерации рабочих учебных планов с учетом специфики и условий их функционирования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кон "Об образовании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циональная доктрина образования в РФ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базисный учебный план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осударственный образовательный стандар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9. Задание {{ 4 }} ПД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оцесс внутреннего изменения человека, обеспечивающий реализацию его жизненного потенциала и назначения 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разов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уч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спит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азвит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0. Задание {{ 5 }} ПД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стойчивые, объективные, существенные связи между сторонами педагогического процесса, социальными и педагогическими явлениями, на основе которых строится теория и методика воспитания и обучения, педагогическая практика. 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дагогические технолог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дагогические правил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едагогические закономер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дагогические принцип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1. Задание {{ 6 }} ПД 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Фундаментальное основание педагогической деятельности, базирующееся на определенной концепции 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атег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дхо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хнолог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и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2. Задание {{ 7 }} ПД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оритетное развитие сферы образования на фоне других социально-экономических структур предполагает принцип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нцип фундаментализ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нцип вариативности образ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инцип опережающего образ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нцип полноты образов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3. Задание {{ 8 }} ПД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Идея движения "с детьми к предмету" относится к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родосообразной системе обуч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реативной системе обуч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ичностно-ориентированной системе обуч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ультуросообразной системе обуч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4. Задание {{ 9 }} ПД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оцесс адаптации индивида к жизни в обществе, процесс усвоения и воспроизводства личностью социального опыта, норм, ценностей  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разов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спит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циализац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вит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85. Задание {{ 10 }} ПД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Документ, в котором фиксируется и аргументировано представляется цель учебного процесса, тематический и учебный планы, способы и методы их реализации, критерии оценки результатов в условиях конкретного образовательного учреждения 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разовательный стандар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азисный учебный план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алендарно-тематическое планиров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бразовательная программ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6. Задание {{ 11 }} ПД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Целенаправленный и организованный процесс взаимодействия педагогов и детей, направленный на овладение школьниками знаниями, умениями и навыками 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разов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буч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спит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вит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7. Задание {{ 12 }} ПД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оцесс целенаправленного, систематического формирования личности в целях подготовки её к активному участию в общественной, производственной и культурной жизни - 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разов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уч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вит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оспита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8. Задание {{ 13 }} ПД1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уждение "Определяют тактику педагогической деятельности, имеют прикладное, практическое значение, направлены на решение частных педагогических задач, отражают частную педагогическую закономерность или отдельную причинно-следственную связь" характеризует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дагогические принцип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дагогические прие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едагогические правил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дагогические метод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9. Задание {{ 14 }} ПД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пособ упорядоченной взаимосвязанной деятельности преподавателя и обучаемых, направленный на решение задач образования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ический прие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вил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ето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хнолог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0. Задание {{ 15 }} ПД1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нцип, который обеспечивает единство общего, специального и дополнительного образования во всех видах образовательных институтов, назыв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нцип открыт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нцип вариативности образ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нцип опережающего образов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инцип полноты образов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1. Задание {{ 16 }} ПД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Возможность диагностического целеполагания, планирования, проектирования процесса обучения, поэтапной диагностики, варьирования средств и методов с целью коррекции результатов 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ффективность педагогической технолог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спроизводимость педагогической технолог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правляемость педагогической технолог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цептуальность педагогической технологи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2. Задание {{ 17 }} ПД1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Законосообразная педагогическая деятельность, реализующая научно-обоснованный проект дидактического процесса и обладающая высокой степенью эффективности, надежности, гарантированности результата 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хо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и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технолог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то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3. Задание {{ 18 }} ПД1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нцип, указывающий на объективную необходимость приведения любой педагогической деятельности в соответствие с природой человека 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нцип культуросообраз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нцип индивидуализ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инцип природособраз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нцип личностной ориентированн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4. Задание {{ 19 }} ПД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етодологическая ориентация в познавательной и практической деятельности, предполагающая применение совокупности идей, понятий и методов в исследовании и управлении открытыми нелинейными самоорганизующимися системами 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инергетический подхо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радигмальный подхо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хнологический подход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ятельностный подхо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5. Задание {{ 21 }} ПД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В отечественной педагогике разработчиком метода параллельного педагогического действия, когда в воспитательном процессе взаимодействие "учитель-ученик" дополняется взаимодействием "коллектив-ученик",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.Т. Шац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.К. Крупска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.А. Сухомлин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А.С. Макаренк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6. Задание {{ 22 }} ПД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редство, которое потенциально способно улучшить результаты образовательной системы при соответствующем использовании - эт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овшеств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ововвед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новац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хнолог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7. Задание {{ 23 }} ПД2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Тип урока проще всего определить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 дидактическим целя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 последовательности элементов уро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 количеству времени, отводимого на достижение главной цели уро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 деятельности учител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8. Задание {{ 24 }} ПД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В классификации методов обучения словесные, наглядные и практические методы выделяют по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едущему источнику знан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характеру умственной деятельности учащих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едущей дидактической цел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гике рассужден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9. Задание {{ 25 }} ПД2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сновой современной теории воспитания можно считать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ичность воспитател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емью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ллекти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ичность ребенка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 соответств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0. Задание {{ 36 }} ПД36</w:t>
      </w:r>
    </w:p>
    <w:p>
      <w:pPr>
        <w:pStyle w:val="Normal"/>
        <w:rPr/>
      </w:pPr>
      <w:r>
        <w:rPr/>
        <w:t>Установить соответствие между группой компетенций и качествами личности выпускника школы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тивные компетен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дение различными видами речевой деятельности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культурные компетен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действовать в каждодневных ситуациях семейно-бытовой сферы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оведческие и здоровьесберегающие компетен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ние и применение правил поведения в экстремальной ситуаци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познавательные компетен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ие ставить цель и организовывать ее достижение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1. Задание {{ 37 }} ПД37</w:t>
      </w:r>
    </w:p>
    <w:p>
      <w:pPr>
        <w:pStyle w:val="Normal"/>
        <w:rPr/>
      </w:pPr>
      <w:r>
        <w:rPr/>
        <w:t>Установить соответствие между группой педагогических умений и частным умением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тические ум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ие диагностировать педагогические явления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стические ум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способов достижения педагогических целе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ивные ум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д цели и содержания образования в конкретные педагогические задачи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лексивные ум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на основе анализа результатов фактически выполненных действи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2. Задание {{ 38 }} ПД38</w:t>
      </w:r>
    </w:p>
    <w:p>
      <w:pPr>
        <w:pStyle w:val="Normal"/>
        <w:rPr/>
      </w:pPr>
      <w:r>
        <w:rPr/>
        <w:t>Установить соответствие между методом обучения и дидактической целью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й мет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сприятие, осмысление, запоминание нового материала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мет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качества усвоения знаний, умений и навыков, их коррекц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образовательный мет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ворческое применение умений и навыков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ирующий мет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бщение и систематизация знаний 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3. Задание {{ 39 }} ПД39</w:t>
      </w:r>
    </w:p>
    <w:p>
      <w:pPr>
        <w:pStyle w:val="Normal"/>
        <w:rPr/>
      </w:pPr>
      <w:r>
        <w:rPr/>
        <w:t>Установить соответствие между функцией оценки и характеристикой функци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ивационна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ощрение и стимулирование учебной деятельност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ческа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степени успешности ученика в освоении учебного материала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ьна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декватной самооценки ученик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а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е причин образовательных результатов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4. Задание {{ 40 }} ПД40</w:t>
      </w:r>
    </w:p>
    <w:p>
      <w:pPr>
        <w:pStyle w:val="Normal"/>
        <w:rPr/>
      </w:pPr>
      <w:r>
        <w:rPr/>
        <w:t>Установить соответствие между группой компетенций и качествами личности выпускника школы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культурные компетен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ние культурными нормами и традициям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ностно-смысловые компетен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ие принимать решения, брать на себя ответственность за их последствия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компетен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ориентироваться в информационных потоках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познавательные компетен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опыта восприятия картины мира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5. Задание {{ 41 }} ПД41</w:t>
      </w:r>
    </w:p>
    <w:p>
      <w:pPr>
        <w:pStyle w:val="Normal"/>
        <w:rPr/>
      </w:pPr>
      <w:r>
        <w:rPr/>
        <w:t>Установить соответствие между формой обучения и ее характеристикой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аимодействие учителя с одним учеником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педагога со всем классом в едином темпе с общими задачами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на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педагога с классом на основе разделения труда и принципа индивидуальной ответственности каждого за общий результа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упповая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овместной деятельности школьников на различных основаниях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6. Задание {{ 42 }} ПД42</w:t>
      </w:r>
    </w:p>
    <w:p>
      <w:pPr>
        <w:pStyle w:val="Normal"/>
        <w:rPr/>
      </w:pPr>
      <w:r>
        <w:rPr/>
        <w:t>Установить соответствие между группой педагогических умений и частным умением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ющие ум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здание проблемных ситуаций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ум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огически правильное построение и проведение рассказа, объяснения, беседы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ивационные ум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умное использование методов поощрения и наказан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икативные ум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привлекать к себе внимание разными способами (вербально и невербально)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7. Задание {{ 43 }} ПД43</w:t>
      </w:r>
    </w:p>
    <w:p>
      <w:pPr>
        <w:pStyle w:val="Normal"/>
        <w:rPr/>
      </w:pPr>
      <w:r>
        <w:rPr/>
        <w:t>Установить соответствие между подходами и особенностями их применения в образовательном процессе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остный подх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личностных качеств учащихся в деятельности, адекватной природе данного качества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о-ориентированный подх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ование педагогических условий актуализации и развития опыта личност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ергетический подх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ганизация двух сопряженных, взаимосвязанных подсистем (преподавание и учение, воспитание и самовоспитание), приводящая к новообразованиям, повышению энергетического и творческого потенциала саморазвивающихся подсистем и их переходу от развитию к саморазвитию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еневтический подх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вхождения в мир чувств другого человека, в текст, в ситуацию с целью понимания их исходного смысла Использование способности социально-педагогических систем адаптироваться к окружающей среде на основе самоорганизации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8. Задание {{ 44 }} ПД44</w:t>
      </w:r>
    </w:p>
    <w:p>
      <w:pPr>
        <w:pStyle w:val="Normal"/>
        <w:rPr/>
      </w:pPr>
      <w:r>
        <w:rPr/>
        <w:t>Установить соответствие между методом обучения и особенностями его реализации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ительно-иллюстративный мет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сообщает информацию, ученики ее воспринимают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родуктивный мет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ник выполняет действия по образцу учителя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проблемного изложен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ставит перед детьми проблему и показывает путь ее решения; ученики следят за логикой решения проблемы, получают образец развертывания познан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тельский мет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поисковая деятельность учащихся (практическая или теоретическая)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9. Задание {{ 45 }} ПД45</w:t>
      </w:r>
    </w:p>
    <w:p>
      <w:pPr>
        <w:pStyle w:val="Normal"/>
        <w:rPr/>
      </w:pPr>
      <w:r>
        <w:rPr/>
        <w:t>Установить соответствие между компонентами содержания учебника и их сущностными характеристиками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вная компонент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тавлена с помощью вербального и символического изложения, а также иллюстрациями (лексика, факты, законы, методологические и оценочные знания)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родуктивная компонент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ует на общеучебные, предметно-познавательные и практические действи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ая компонент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ется с помощью проблемного изложения, проблемных вопросов и задач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моционально-ценностная компонент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ражает мировоззренческую, нравственную, практико-трудовую, идейную, эстетическую и другие направленности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0. Задание {{ 47 }} ПД47</w:t>
      </w:r>
    </w:p>
    <w:p>
      <w:pPr>
        <w:pStyle w:val="Normal"/>
        <w:rPr/>
      </w:pPr>
      <w:r>
        <w:rPr/>
        <w:t>Установить соответствие между типом анализа урока и главной задачей анализа урока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й тип анализа урок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представленности в уроке следующих категорий: цель, принципы, логика учебных материалов, логика процесса обучения, целесообразность применения средств обучения, активность учащихся и результативность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й тип анализ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учение и оценка деятельности учителя и учащихся через предметное содержание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ческий тип анализ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учение стиля работы учителя, самочувствия учеников на всех этапах урока, уровня понимания и сформированности учебной деятельности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анализ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конечного результата урока путем сравнения запланированного с осуществленным с учетом успехов и продвижения учащихся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1. Задание {{ 48 }} ПД48</w:t>
      </w:r>
    </w:p>
    <w:p>
      <w:pPr>
        <w:pStyle w:val="Normal"/>
        <w:rPr/>
      </w:pPr>
      <w:r>
        <w:rPr/>
        <w:t>Установить соответствие между типом педагогического опыта и характеристикой уровня профессиональной педагогической компетентности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ый опыт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дание основами професси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ый опыт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ние высшими образцами известных в педагогической науке технологий, методик, приемо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овой совершенствующий опыт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ация на педагогический поиск в рамках усовершенствования отдельных компонентов педагогической системы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овой преобразующий опыт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ктирование новых образовательных норм, ярко выраженное авторство во всех компонентах педагогической системы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2. Задание {{ 49 }} ПД49</w:t>
      </w:r>
    </w:p>
    <w:p>
      <w:pPr>
        <w:pStyle w:val="Normal"/>
        <w:rPr/>
      </w:pPr>
      <w:r>
        <w:rPr/>
        <w:t>Установить соответствие между формой контроля и его целевой ориентацией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варительный контроль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и фиксация начального уровня подготовки ученика, имеющихся у него знаний, умений и навыков, связанных с предстоящей деятельностью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кущий контроль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стематическая проверка и оценка образовательных результатов ученика по конкретным темам на отдельных занятиях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иодический контроль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гностирование качества усвоения учеником основ и взаимосвязей изученного раздела, его личностных образовательных приращений по выделенным ранее направлениям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вый контроль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проверка образовательных результатов по всем ключевым целям и направлениям учебного процесса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3. Задание {{ 50 }} ПД50</w:t>
      </w:r>
    </w:p>
    <w:p>
      <w:pPr>
        <w:pStyle w:val="Normal"/>
        <w:rPr/>
      </w:pPr>
      <w:r>
        <w:rPr/>
        <w:t>Установить соответствие между группой методов и основанием для их класификации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ий подход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уктивные, дедуктивные, анализ, синтез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активности познавательной деятельност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яснительно-иллюстративный, проблемный, эвристический, исследовательский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несенность деятельности преподавателя и обучающихс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ционно-обобщающий, исполнительский, объяснительно-побуждающий и частично-поисковый, побуждающий и поисковый 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ая цел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ирующий, формирование умений и навыков, закрепление ЗУНов, проверка ЗУНов 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 упорядо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4. Задание {{ 26 }} ПД26</w:t>
      </w:r>
    </w:p>
    <w:p>
      <w:pPr>
        <w:pStyle w:val="Normal"/>
        <w:rPr/>
      </w:pPr>
      <w:r>
        <w:rPr/>
        <w:t>Установить последовательность в логике от теории к практике уровней содержания образования как педагогической модели социального опыта: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уровень общего теоретического представления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уровень учебного предмета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уровень учебного материала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уровень процесса обучения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уровень структуры личности учени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5. Задание {{ 27 }} ПД27</w:t>
      </w:r>
    </w:p>
    <w:p>
      <w:pPr>
        <w:pStyle w:val="Normal"/>
        <w:rPr/>
      </w:pPr>
      <w:r>
        <w:rPr/>
        <w:t>Установить правильную последовательность методов обучения в логике возрастания степени самостоятельности обучающихся: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информационно-рецептивный метод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репродуктивный метод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 xml:space="preserve">метод проблемного изложения 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частично-поисковый метод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 xml:space="preserve">исследовательский метод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6. Задание {{ 28 }} ПД28</w:t>
      </w:r>
    </w:p>
    <w:p>
      <w:pPr>
        <w:pStyle w:val="Normal"/>
        <w:rPr/>
      </w:pPr>
      <w:r>
        <w:rPr/>
        <w:t>Установить правильную последовательность этапов методики организации рефлексии ученика на уроке: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 xml:space="preserve">завершение или специальная остановка осуществляемой предметной деятельности 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восстановление последовательности действий выполненной предметной деятельности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сопоставление цели предметной деятельности и последовательности выполненных действий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формулирование результатов рефлексии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корректировка последующей предметной деятельн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7. Задание {{ 29 }} ПД29</w:t>
      </w:r>
    </w:p>
    <w:p>
      <w:pPr>
        <w:pStyle w:val="Normal"/>
        <w:rPr/>
      </w:pPr>
      <w:r>
        <w:rPr/>
        <w:t>Установить правильную последовательность уровней представления содержания образования в порядке его внешнего проявления: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концепция содержания образования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содержание образования по ступеням и отраслям образования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содержание циклов учебных курсов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содержание учебного курса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содержание учебной дисциплины внутри курс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8. Задание {{ 30 }} ПД30</w:t>
      </w:r>
    </w:p>
    <w:p>
      <w:pPr>
        <w:pStyle w:val="Normal"/>
        <w:rPr/>
      </w:pPr>
      <w:r>
        <w:rPr/>
        <w:t xml:space="preserve">Установить правильную последовательность документов в порядке конкретизации педагогической цели: 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Закон РФ "Об образовании"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 xml:space="preserve">Концепция модернизации российского образования на период до 2010 г. 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Комплексная областная целевая программа развития образования Нижегородской области на 2006 - 2010 гг.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образовательная программа школы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проект уро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9. Задание {{ 31 }} ПД31</w:t>
      </w:r>
    </w:p>
    <w:p>
      <w:pPr>
        <w:pStyle w:val="Normal"/>
        <w:rPr/>
      </w:pPr>
      <w:r>
        <w:rPr/>
        <w:t>Установить правильную последовательность этапов тематического планирования учебных занятий: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 xml:space="preserve">изучение образовательной программы учебного курса 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определение основных блоков тематического плана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 xml:space="preserve">распределение общего количества годовых учебных часов по разделам и темам курса 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 xml:space="preserve">планирование учебных занятий внутри каждого блока учебного курса 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окончательная компоновка и оформление годового тематического план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0. Задание {{ 32 }} ПД32</w:t>
      </w:r>
    </w:p>
    <w:p>
      <w:pPr>
        <w:pStyle w:val="Normal"/>
        <w:rPr/>
      </w:pPr>
      <w:r>
        <w:rPr/>
        <w:t>Установить правильную последовательность стадий инновационного процесса: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выявление потребности в изменениях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разработка способов решения проблем (проектирование новшества)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распространение новшества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перевод новшества в режим постоянного использов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1. Задание {{ 33 }} ПД34</w:t>
      </w:r>
    </w:p>
    <w:p>
      <w:pPr>
        <w:pStyle w:val="Normal"/>
        <w:rPr/>
      </w:pPr>
      <w:r>
        <w:rPr/>
        <w:t>Установить правильную последовательность этапов проблемного урока: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 xml:space="preserve">актуализация знаний и умений учащихся, необходимых для решения проблемной задачи 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 xml:space="preserve">введение проблемной ситуации 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выдвижение гипотезы как проектируемого результата решения проблемной задачи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проверка выдвинутой гипотезы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рефлексия результатов и хода решения проблемной задач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2. Задание {{ 34 }} ПД33</w:t>
      </w:r>
    </w:p>
    <w:p>
      <w:pPr>
        <w:pStyle w:val="Normal"/>
        <w:rPr/>
      </w:pPr>
      <w:r>
        <w:rPr/>
        <w:t>Установить правильную последовательность элементов выступления учителя с самоанализом урока: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краткая характеристика класса, выделение групп учащихся с различным уровнем овладения программным материалом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 xml:space="preserve">содержательная характеристика темы урока 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обоснование целей урока, выбора его типа и структуры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выделение главного этапа урока и его полный анализ, исходя из реальных результатов обучения на уроке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оценка успешности достижения целей урока, обоснование показателей реального результата и определение перспектив совершенствования своей деятельн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3. Задание {{ 35 }} ПД35</w:t>
      </w:r>
    </w:p>
    <w:p>
      <w:pPr>
        <w:pStyle w:val="Normal"/>
        <w:rPr/>
      </w:pPr>
      <w:r>
        <w:rPr/>
        <w:t>Установить правильную последовательность этапов обобщения передового педагогического опыта:</w:t>
      </w:r>
    </w:p>
    <w:p>
      <w:pPr>
        <w:pStyle w:val="Normal"/>
        <w:ind w:left="288" w:hanging="72"/>
        <w:rPr/>
      </w:pPr>
      <w:r>
        <w:rPr>
          <w:b/>
        </w:rPr>
        <w:t xml:space="preserve">1: </w:t>
      </w:r>
      <w:r>
        <w:rPr>
          <w:sz w:val="22"/>
        </w:rPr>
        <w:t>организационный этап</w:t>
      </w:r>
    </w:p>
    <w:p>
      <w:pPr>
        <w:pStyle w:val="Normal"/>
        <w:ind w:left="288" w:hanging="72"/>
        <w:rPr/>
      </w:pPr>
      <w:r>
        <w:rPr>
          <w:b/>
        </w:rPr>
        <w:t xml:space="preserve">2: </w:t>
      </w:r>
      <w:r>
        <w:rPr>
          <w:sz w:val="22"/>
        </w:rPr>
        <w:t>теоретический поиск</w:t>
      </w:r>
    </w:p>
    <w:p>
      <w:pPr>
        <w:pStyle w:val="Normal"/>
        <w:ind w:left="288" w:hanging="72"/>
        <w:rPr/>
      </w:pPr>
      <w:r>
        <w:rPr>
          <w:b/>
        </w:rPr>
        <w:t xml:space="preserve">3: </w:t>
      </w:r>
      <w:r>
        <w:rPr>
          <w:sz w:val="22"/>
        </w:rPr>
        <w:t>накопление и обработка фактического материала</w:t>
      </w:r>
    </w:p>
    <w:p>
      <w:pPr>
        <w:pStyle w:val="Normal"/>
        <w:ind w:left="288" w:hanging="72"/>
        <w:rPr/>
      </w:pPr>
      <w:r>
        <w:rPr>
          <w:b/>
        </w:rPr>
        <w:t xml:space="preserve">4: </w:t>
      </w:r>
      <w:r>
        <w:rPr>
          <w:sz w:val="22"/>
        </w:rPr>
        <w:t>оценка фактического материала и принятие решений</w:t>
      </w:r>
    </w:p>
    <w:p>
      <w:pPr>
        <w:pStyle w:val="Normal"/>
        <w:ind w:left="288" w:hanging="72"/>
        <w:rPr/>
      </w:pPr>
      <w:r>
        <w:rPr>
          <w:b/>
        </w:rPr>
        <w:t xml:space="preserve">5: </w:t>
      </w:r>
      <w:r>
        <w:rPr>
          <w:sz w:val="22"/>
        </w:rPr>
        <w:t>пропаганда, распространение, внедрение опыта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озрастная психология и педагогическая психолог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4. Задание {{ 97 }} ПС1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Ведущим видом деятельности подростка являе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ебная деятель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ебно-профессиональная деятель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моциональное общ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бщение со сверстника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5. Задание {{ 98 }} ПС1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Схема учебного взаимодействи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бъект - объек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убъект - субъек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ъект - объек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бъект - реакц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6. Задание {{ 99 }} ПС1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Важным (основным) стимулом к учению в подростковом возрасте являе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итязание на признание среди подростк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хвала родителе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желание получить хорошую оценк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ответы вер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7. Задание {{ 100 }} ПС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обладающим мотивом учения в юношеском возрасте являе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актический мотив (связь с профессией)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"чтобы быть не хуже других"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отив получения хорошей оценк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се ответы вер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8. Задание {{ 101 }} ПС20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>
          <w:sz w:val="22"/>
        </w:rPr>
      </w:pPr>
      <w:r>
        <w:rPr>
          <w:sz w:val="22"/>
        </w:rPr>
        <w:t>Структурными компонентами учения являю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удиальный компонен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отивационный компонен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перационный компонен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нтрольно-оценочный компонен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9. Задание {{ 102 }} ПС2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Основная линия отношений для социальной ситуации развития подростка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бенок - воспитател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бенок - учител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бенок - родител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бенок - сверстник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бенок - ближайшее окруж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0. Задание {{ 103 }} ПС22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>
          <w:sz w:val="22"/>
        </w:rPr>
      </w:pPr>
      <w:r>
        <w:rPr>
          <w:sz w:val="22"/>
        </w:rPr>
        <w:t xml:space="preserve">Особенности самосознания личности в подростковом возрасте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еадекватная самооц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амосознание через сравнение себя с други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правленность на будуще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требность быть взрослы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1. Задание {{ 104 }} ПС23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>
          <w:sz w:val="22"/>
        </w:rPr>
      </w:pPr>
      <w:r>
        <w:rPr>
          <w:sz w:val="22"/>
        </w:rPr>
        <w:t xml:space="preserve">Особенностями самосознания личности в юношеском возрасте являю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ировоззрение и убежд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адекватная самооц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мосознание через сравнение себя с другим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амоанализ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правленность на будуще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требность быть взрослы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2. Задание {{ 105 }} ПС2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К мотивам плохого поведения подростков НЕ относи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ла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лечение внима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збегание неудач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дража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3. Задание {{ 106 }} ПС2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Знание компетентного человека характеризуе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ригинальностью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убъективностью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мостоятельностью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флексивностью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4. Задание {{ 107 }} ПС2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пецифическим видом межличностных отношений у подростка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г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бщ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ебная деятель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щественно-полезная деятель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5. Задание {{ 108 }} ПС27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>
          <w:sz w:val="22"/>
        </w:rPr>
      </w:pPr>
      <w:r>
        <w:rPr>
          <w:sz w:val="22"/>
        </w:rPr>
        <w:t xml:space="preserve">К особенностям общения подростка со взрослыми относя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противление по отношению к ранее выполняемым требованиям взрослых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емление к близкому эмоциональному контакту, доверительному общению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пытки ограничить претензии взрослых по отношению к себ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активное отстаивание своих прав на самостоятель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6. Задание {{ 109 }} ПС28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>
          <w:sz w:val="22"/>
        </w:rPr>
      </w:pPr>
      <w:r>
        <w:rPr>
          <w:sz w:val="22"/>
        </w:rPr>
        <w:t xml:space="preserve">К психологическим факторам, обуславливающим успех в учении, относя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отивация учебной деятель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оизвольность психических процесс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личие волевых качеств лич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доровье учащихс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7. Задание {{ 110 }} ПС2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К психологическим факторами, обуславливающим успех в учении, не относи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отивация учебной деятель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извольность психических процесс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здоровье учащихс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личие волевых качеств личн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8. Задание {{ 111 }} ПС30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>
          <w:sz w:val="22"/>
        </w:rPr>
      </w:pPr>
      <w:r>
        <w:rPr>
          <w:sz w:val="22"/>
        </w:rPr>
        <w:t>Признаками положительного отношения учащегося к учебной деятельности  являю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ложительная мотивац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сознание цели урока и отдельных его этап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мение связать полученную информацию со своими интересами и собственным ответо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импатия к учителю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сихология общения и конфликтолог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9. Задание {{ 82 }} ПС1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>
          <w:sz w:val="22"/>
        </w:rPr>
      </w:pPr>
      <w:r>
        <w:rPr>
          <w:sz w:val="22"/>
        </w:rPr>
        <w:t xml:space="preserve">Специфическими особенностями педагогического общения являю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правленность на нескольких субъектов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риентированность на субъек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тиль общ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зиция сторон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станц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0. Задание {{ 83 }} ПС2</w:t>
      </w:r>
    </w:p>
    <w:p>
      <w:pPr>
        <w:pStyle w:val="Normal"/>
        <w:rPr/>
      </w:pPr>
      <w:r>
        <w:rPr/>
        <w:t>Выбрать три правильных ответа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фессионально-важными личностными качествами педагога являю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нание психологии реб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юбовь к детям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чувство юмор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лубокое знание предмет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бщитель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1. Задание {{ 84 }} ПС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тиль общения, который отличает стремление уклониться от принятия решений, переложить эту задачу на партнера, практически полная безучастность к результатам деятельности", назыв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вторитар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мократиче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ибераль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ртнерск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2. Задание {{ 85 }} ПС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тиль общения, для которого характерно превосходство одного партнера; деловые, короткие распоряжения; запреты с угрозой; неприветливый тон; возможность быстрого принятия решений о стабилизации общения, назыв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авторитар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мократиче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ибераль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ртнерск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3. Задание {{ 86 }} ПС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Стиль общения, для которго характерно: предоставление партнерам равных условий для принятия решений, постановке цели, оценке работы, уважительное отношение и забота о потребностях партнеров по общению, а контакт реализуется посредством убеждения, внушения, аргументации, называ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вторитар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емократическ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иберальны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ртнерск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4. Задание {{ 87 }} ПС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К вербальным средствам общения относи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жест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ими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еч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нтомими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такт глаз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5. Задание {{ 88 }} ПС7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>
          <w:sz w:val="22"/>
        </w:rPr>
      </w:pPr>
      <w:r>
        <w:rPr>
          <w:sz w:val="22"/>
        </w:rPr>
        <w:t xml:space="preserve">К невербальным средствам общения относя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жест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ими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ч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антомими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нтакт глаз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6. Задание {{ 89 }} ПС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олкновение противоположных позиций на основе противоположно направленных мотивов или суждений - это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нфликт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орьб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искусс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шение проблем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7. Задание {{ 90 }} ПС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фликтогены - это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явления конфликт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лова, действия (или бездействия), которые могут привести к конфликту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чины конфликта, обусловленные социальным статусом личнос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стояния личности, которые наступают после разрешения конфликт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8. Задание {{ 91 }} ПС10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>
          <w:sz w:val="22"/>
        </w:rPr>
      </w:pPr>
      <w:r>
        <w:rPr>
          <w:sz w:val="22"/>
        </w:rPr>
        <w:t xml:space="preserve">Одна учительница высказывает другой претензии по поводу многочисленных и часто повторяющихся ошибок в работе. Вторая учительница принимает высказываемые претензии за оскорбление. Между ними возникает конфликт.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ичинами конфликта в данном случае явились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удовлетворительные коммуникаци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рушение этики общени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рушение трудовой дисциплин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сихологические особенности конфликтующих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9. Задание {{ 92 }} ПС11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Верной комбинацией стратегий поведения в конфликте являе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промисс, критика, борьб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ступка, уход, сотрудничеств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орьба, уход, убежд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трудничество, консенсус, уступ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50. Задание {{ 93 }} ПС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Технология эффективного общения в конфликте позволяет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бедить соперника в своей правот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биться превосходства в спор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биться соглашения даже ценой серьезной уступки соперни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обиться взаимного понимания и взаимной эмпатии с соперник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51. Задание {{ 94 }} ПС13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>
          <w:sz w:val="22"/>
        </w:rPr>
      </w:pPr>
      <w:r>
        <w:rPr>
          <w:sz w:val="22"/>
        </w:rPr>
        <w:t>Стратегиями поведения в конфликте являю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трудничество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мпромисс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способл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противле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глашательств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52. Задание {{ 95 }} ПС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К характеристикам  взаимодействия НЕ относится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едмет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ктив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целенаправлен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ознан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53. Задание {{ 96 }} ПС1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Отсутствие или ослабление реагирования на какой-либо неблагоприятный фактор в результате снижения чувствительности к его воздействию: 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толерантн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рпимость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ах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ревож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2:00Z</dcterms:created>
  <dc:creator>admin</dc:creator>
  <dc:description/>
  <cp:keywords/>
  <dc:language>en-US</dc:language>
  <cp:lastModifiedBy>admin</cp:lastModifiedBy>
  <dcterms:modified xsi:type="dcterms:W3CDTF">2009-11-19T12:45:00Z</dcterms:modified>
  <cp:revision>22</cp:revision>
  <dc:subject/>
  <dc:title/>
</cp:coreProperties>
</file>