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 оплаты в банкоматах: р\с 40817810608350008617 платова юлия игор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альфа-банка для оплаты в отделени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7728168971 бик 044525593,к\с 30101810200000000593 в оперу московского ГТУЦБР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07:00Z</dcterms:created>
  <dc:creator>Max</dc:creator>
  <dc:description/>
  <cp:keywords/>
  <dc:language>en-US</dc:language>
  <cp:lastModifiedBy>Max</cp:lastModifiedBy>
  <dcterms:modified xsi:type="dcterms:W3CDTF">2009-10-06T17:10:00Z</dcterms:modified>
  <cp:revision>8</cp:revision>
  <dc:subject/>
  <dc:title/>
</cp:coreProperties>
</file>