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ные компании:</w:t>
        <w:br/>
        <w:t>ООО "Уникреп-СПб"</w:t>
        <w:br/>
        <w:t xml:space="preserve">Адрес: г. Санкт-Петербург. ул. Чапаева д.11 </w:t>
        <w:br/>
        <w:t>метро. Горьковская.</w:t>
        <w:br/>
        <w:t>ОГРН 1037808035264</w:t>
        <w:br/>
        <w:t>Телефон для связи +7(812) 233-13-80</w:t>
        <w:br/>
        <w:t xml:space="preserve">Пишите нам на наш почтовый ящик: </w:t>
      </w:r>
      <w:hyperlink r:id="rId2">
        <w:r>
          <w:rPr>
            <w:rStyle w:val="InternetLink"/>
          </w:rPr>
          <w:t>info@bagaznik.ru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710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">
        <w:r>
          <w:rPr>
            <w:rStyle w:val="InternetLink"/>
            <w:color w:val="2714FF"/>
          </w:rPr>
          <w:t>Boxter Comp</w:t>
        </w:r>
      </w:hyperlink>
      <w:r>
        <w:rPr>
          <w:rFonts w:cs="Arial" w:ascii="Arial" w:hAnsi="Arial"/>
          <w:b/>
          <w:bCs/>
          <w:color w:val="FF1814"/>
          <w:sz w:val="18"/>
          <w:szCs w:val="18"/>
        </w:rPr>
        <w:br/>
      </w:r>
      <w:r>
        <w:rPr>
          <w:rStyle w:val="StrongEmphasis"/>
          <w:rFonts w:cs="Arial" w:ascii="Arial" w:hAnsi="Arial"/>
          <w:color w:val="FF1814"/>
          <w:sz w:val="18"/>
          <w:szCs w:val="18"/>
        </w:rPr>
        <w:t>Лидер продаж</w:t>
      </w:r>
      <w:r>
        <w:rPr>
          <w:rFonts w:cs="Arial" w:ascii="Arial" w:hAnsi="Arial"/>
          <w:b/>
          <w:bCs/>
          <w:color w:val="FF181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Багажник для автомобилей с рэйлингами</w:t>
        <w:br/>
      </w:r>
      <w:r>
        <w:rPr>
          <w:rFonts w:cs="Arial" w:ascii="Arial" w:hAnsi="Arial"/>
          <w:color w:val="FF1814"/>
          <w:sz w:val="30"/>
          <w:szCs w:val="30"/>
        </w:rPr>
        <w:t>2999</w:t>
      </w:r>
      <w:r>
        <w:rPr>
          <w:rFonts w:cs="Arial" w:ascii="Arial" w:hAnsi="Arial"/>
          <w:color w:val="000000"/>
          <w:sz w:val="18"/>
          <w:szCs w:val="18"/>
        </w:rPr>
        <w:t xml:space="preserve"> руб            старая цена 320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28115" cy="9709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1814"/>
        </w:rPr>
        <w:br/>
      </w:r>
      <w:hyperlink r:id="rId6">
        <w:r>
          <w:rPr>
            <w:rStyle w:val="InternetLink"/>
          </w:rPr>
          <w:t>Boxter Rock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крепление для 4х пар лыж</w:t>
        <w:br/>
      </w:r>
      <w:r>
        <w:rPr>
          <w:rFonts w:cs="Arial" w:ascii="Arial" w:hAnsi="Arial"/>
          <w:color w:val="FF1814"/>
          <w:sz w:val="30"/>
          <w:szCs w:val="30"/>
        </w:rPr>
        <w:t>3490</w:t>
      </w:r>
      <w:r>
        <w:rPr>
          <w:rFonts w:cs="Arial" w:ascii="Arial" w:hAnsi="Arial"/>
          <w:color w:val="000000"/>
          <w:sz w:val="18"/>
          <w:szCs w:val="18"/>
        </w:rPr>
        <w:t> руб          старая цена 4900</w:t>
      </w:r>
    </w:p>
    <w:p>
      <w:pPr>
        <w:pStyle w:val="Style2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грузка производится по полной предоплате.</w:t>
        <w:br/>
        <w:t xml:space="preserve">Вы можете заказать товар двумя способами: </w:t>
        <w:br/>
        <w:t>1. Позвонить по телефону +7 (812) 233-1380, или запрос по ICQ 411407045</w:t>
        <w:br/>
        <w:t xml:space="preserve">2. Заказать с сайта. После получения и обработки заказа, мы свяжемся с Вами и предложим удобный вариант для оплаты товар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aps/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gaznik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gaznik.ru/bagadjniki/avtobagadjniki/boxter-comp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agaznik.ru/bagadjniki/bagadjniki-dlya-lydj-i-snoubordov/boxter-bxr-20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30:00Z</dcterms:created>
  <dc:creator>ag.babaev</dc:creator>
  <dc:description/>
  <cp:keywords/>
  <dc:language>en-US</dc:language>
  <cp:lastModifiedBy>ag.babaev</cp:lastModifiedBy>
  <dcterms:modified xsi:type="dcterms:W3CDTF">2009-10-02T06:43:00Z</dcterms:modified>
  <cp:revision>6</cp:revision>
  <dc:subject/>
  <dc:title/>
</cp:coreProperties>
</file>