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1117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11170" cy="416369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900"/>
        <w:rPr/>
      </w:pPr>
      <w:r>
        <w:rPr/>
        <w:t xml:space="preserve">1. Лёгкое поведение </w:t>
        <w:tab/>
        <w:tab/>
        <w:tab/>
        <w:tab/>
        <w:tab/>
        <w:tab/>
        <w:tab/>
        <w:t>3</w:t>
      </w:r>
    </w:p>
    <w:p>
      <w:pPr>
        <w:pStyle w:val="Normal"/>
        <w:ind w:firstLine="900"/>
        <w:rPr/>
      </w:pPr>
      <w:r>
        <w:rPr/>
      </w:r>
    </w:p>
    <w:p>
      <w:pPr>
        <w:pStyle w:val="Normal"/>
        <w:ind w:firstLine="900"/>
        <w:rPr/>
      </w:pPr>
      <w:r>
        <w:rPr/>
        <w:t>2. Покажи мне стриптиз</w:t>
        <w:tab/>
        <w:tab/>
        <w:tab/>
        <w:tab/>
        <w:tab/>
        <w:tab/>
        <w:tab/>
        <w:t>4</w:t>
      </w:r>
    </w:p>
    <w:p>
      <w:pPr>
        <w:pStyle w:val="Normal"/>
        <w:ind w:firstLine="900"/>
        <w:rPr/>
      </w:pPr>
      <w:r>
        <w:rPr/>
      </w:r>
    </w:p>
    <w:p>
      <w:pPr>
        <w:pStyle w:val="Normal"/>
        <w:ind w:firstLine="900"/>
        <w:rPr/>
      </w:pPr>
      <w:r>
        <w:rPr/>
        <w:t>3. Дай себя сорвать</w:t>
        <w:tab/>
        <w:tab/>
        <w:tab/>
        <w:tab/>
        <w:tab/>
        <w:tab/>
        <w:tab/>
        <w:t>7</w:t>
      </w:r>
    </w:p>
    <w:p>
      <w:pPr>
        <w:pStyle w:val="Normal"/>
        <w:ind w:firstLine="900"/>
        <w:rPr/>
      </w:pPr>
      <w:r>
        <w:rPr/>
      </w:r>
    </w:p>
    <w:p>
      <w:pPr>
        <w:pStyle w:val="Normal"/>
        <w:ind w:firstLine="900"/>
        <w:rPr/>
      </w:pPr>
      <w:r>
        <w:rPr/>
        <w:t>4. Сладкое на завтрак</w:t>
        <w:tab/>
        <w:tab/>
        <w:tab/>
        <w:tab/>
        <w:tab/>
        <w:tab/>
        <w:tab/>
        <w:t>12</w:t>
      </w:r>
    </w:p>
    <w:p>
      <w:pPr>
        <w:pStyle w:val="Normal"/>
        <w:ind w:firstLine="900"/>
        <w:rPr/>
      </w:pPr>
      <w:r>
        <w:rPr/>
      </w:r>
    </w:p>
    <w:p>
      <w:pPr>
        <w:pStyle w:val="Normal"/>
        <w:ind w:firstLine="900"/>
        <w:rPr/>
      </w:pPr>
      <w:r>
        <w:rPr/>
        <w:t>5. Незнакомый мужчина</w:t>
        <w:tab/>
        <w:tab/>
        <w:tab/>
        <w:tab/>
        <w:tab/>
        <w:tab/>
        <w:tab/>
        <w:t>16</w:t>
      </w:r>
    </w:p>
    <w:p>
      <w:pPr>
        <w:pStyle w:val="Normal"/>
        <w:ind w:firstLine="900"/>
        <w:rPr/>
      </w:pPr>
      <w:r>
        <w:rPr/>
      </w:r>
    </w:p>
    <w:p>
      <w:pPr>
        <w:pStyle w:val="Normal"/>
        <w:ind w:firstLine="900"/>
        <w:rPr/>
      </w:pPr>
      <w:r>
        <w:rPr/>
        <w:t>6. Рефлекторный массаж</w:t>
        <w:tab/>
        <w:tab/>
        <w:tab/>
        <w:tab/>
        <w:tab/>
        <w:tab/>
        <w:tab/>
        <w:t>21</w:t>
      </w:r>
    </w:p>
    <w:p>
      <w:pPr>
        <w:pStyle w:val="Normal"/>
        <w:ind w:firstLine="900"/>
        <w:rPr/>
      </w:pPr>
      <w:r>
        <w:rPr/>
      </w:r>
    </w:p>
    <w:p>
      <w:pPr>
        <w:pStyle w:val="Normal"/>
        <w:ind w:firstLine="900"/>
        <w:rPr/>
      </w:pPr>
      <w:r>
        <w:rPr/>
        <w:t>7. Приходи стричься</w:t>
        <w:tab/>
        <w:tab/>
        <w:tab/>
        <w:tab/>
        <w:tab/>
        <w:tab/>
        <w:tab/>
        <w:t>26</w:t>
      </w:r>
    </w:p>
    <w:p>
      <w:pPr>
        <w:pStyle w:val="Normal"/>
        <w:ind w:firstLine="900"/>
        <w:rPr/>
      </w:pPr>
      <w:r>
        <w:rPr/>
      </w:r>
    </w:p>
    <w:p>
      <w:pPr>
        <w:pStyle w:val="Normal"/>
        <w:ind w:firstLine="900"/>
        <w:rPr/>
      </w:pPr>
      <w:r>
        <w:rPr/>
        <w:t>8.  Смотреть на волну</w:t>
        <w:tab/>
        <w:tab/>
        <w:tab/>
        <w:tab/>
        <w:tab/>
        <w:tab/>
        <w:tab/>
        <w:t>29</w:t>
      </w:r>
    </w:p>
    <w:p>
      <w:pPr>
        <w:pStyle w:val="Normal"/>
        <w:ind w:firstLine="900"/>
        <w:rPr/>
      </w:pPr>
      <w:r>
        <w:rPr/>
      </w:r>
    </w:p>
    <w:p>
      <w:pPr>
        <w:pStyle w:val="Normal"/>
        <w:ind w:firstLine="900"/>
        <w:rPr/>
      </w:pPr>
      <w:r>
        <w:rPr/>
        <w:t>9. Просто жарко</w:t>
        <w:tab/>
        <w:tab/>
        <w:tab/>
        <w:tab/>
        <w:tab/>
        <w:tab/>
        <w:tab/>
        <w:tab/>
        <w:t>33</w:t>
      </w:r>
    </w:p>
    <w:p>
      <w:pPr>
        <w:pStyle w:val="Normal"/>
        <w:ind w:firstLine="900"/>
        <w:rPr/>
      </w:pPr>
      <w:r>
        <w:rPr/>
      </w:r>
    </w:p>
    <w:p>
      <w:pPr>
        <w:pStyle w:val="Normal"/>
        <w:ind w:firstLine="900"/>
        <w:rPr/>
      </w:pPr>
      <w:r>
        <w:rPr/>
        <w:t>10. Десерт к чаю</w:t>
        <w:tab/>
        <w:tab/>
        <w:tab/>
        <w:tab/>
        <w:tab/>
        <w:tab/>
        <w:tab/>
        <w:tab/>
        <w:t>38</w:t>
      </w:r>
    </w:p>
    <w:p>
      <w:pPr>
        <w:pStyle w:val="Normal"/>
        <w:ind w:firstLine="900"/>
        <w:rPr/>
      </w:pPr>
      <w:r>
        <w:rPr/>
      </w:r>
    </w:p>
    <w:p>
      <w:pPr>
        <w:pStyle w:val="Normal"/>
        <w:ind w:firstLine="900"/>
        <w:rPr/>
      </w:pPr>
      <w:r>
        <w:rPr/>
        <w:t>11. Неудобные вопросы</w:t>
        <w:tab/>
        <w:tab/>
        <w:tab/>
        <w:tab/>
        <w:tab/>
        <w:tab/>
        <w:tab/>
        <w:t>41</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ёгкое поведение.</w:t>
      </w:r>
    </w:p>
    <w:p>
      <w:pPr>
        <w:pStyle w:val="Normal"/>
        <w:jc w:val="center"/>
        <w:rPr>
          <w:b/>
          <w:b/>
          <w:sz w:val="28"/>
          <w:szCs w:val="28"/>
        </w:rPr>
      </w:pPr>
      <w:r>
        <w:rPr>
          <w:b/>
          <w:sz w:val="28"/>
          <w:szCs w:val="28"/>
        </w:rPr>
        <w:t>(вместо введения)</w:t>
      </w:r>
    </w:p>
    <w:p>
      <w:pPr>
        <w:pStyle w:val="Normal"/>
        <w:jc w:val="center"/>
        <w:rPr>
          <w:b/>
          <w:b/>
          <w:sz w:val="28"/>
          <w:szCs w:val="28"/>
        </w:rPr>
      </w:pPr>
      <w:r>
        <w:rPr>
          <w:b/>
          <w:sz w:val="28"/>
          <w:szCs w:val="28"/>
        </w:rPr>
      </w:r>
    </w:p>
    <w:p>
      <w:pPr>
        <w:pStyle w:val="Normal"/>
        <w:jc w:val="both"/>
        <w:rPr/>
      </w:pPr>
      <w:r>
        <w:rPr/>
        <w:t>Олег ехал неспешно по пустынной городской дороге. Мимо проплывали заборы, и ещё заборы, и дома. Рабочий день завершился не поздно, но сразу после работы Олегу выдвигаться домой не хотелось... Поэтому сейчас встроенные часы на приборной панели его автомобиля показывали 00:00. «Ноль-ноль, ноль-ноль – загадывай желание!» – промелькнула мысль.</w:t>
      </w:r>
    </w:p>
    <w:p>
      <w:pPr>
        <w:pStyle w:val="Normal"/>
        <w:jc w:val="both"/>
        <w:rPr/>
      </w:pPr>
      <w:r>
        <w:rPr/>
        <w:t xml:space="preserve">- Моё желание на сегодня – мир во всём мире! – вслух сказал Олег и включил запись со сборкой рок-н-роллов. И запел: </w:t>
      </w:r>
    </w:p>
    <w:p>
      <w:pPr>
        <w:pStyle w:val="Normal"/>
        <w:jc w:val="both"/>
        <w:rPr/>
      </w:pPr>
      <w:r>
        <w:rPr/>
      </w:r>
    </w:p>
    <w:p>
      <w:pPr>
        <w:pStyle w:val="Normal"/>
        <w:rPr>
          <w:i/>
          <w:i/>
        </w:rPr>
      </w:pPr>
      <w:r>
        <w:rPr>
          <w:i/>
        </w:rPr>
        <w:t>Мчимся-мчимся по проспекту</w:t>
        <w:tab/>
        <w:tab/>
        <w:tab/>
      </w:r>
    </w:p>
    <w:p>
      <w:pPr>
        <w:pStyle w:val="Normal"/>
        <w:rPr>
          <w:i/>
          <w:i/>
        </w:rPr>
      </w:pPr>
      <w:r>
        <w:rPr>
          <w:i/>
        </w:rPr>
        <w:t>Что включить для интеллекту?</w:t>
        <w:tab/>
        <w:tab/>
        <w:tab/>
      </w:r>
    </w:p>
    <w:p>
      <w:pPr>
        <w:pStyle w:val="Normal"/>
        <w:rPr>
          <w:i/>
          <w:i/>
        </w:rPr>
      </w:pPr>
      <w:r>
        <w:rPr>
          <w:i/>
        </w:rPr>
        <w:t>Судя по прохожим лицам</w:t>
        <w:tab/>
        <w:tab/>
        <w:tab/>
        <w:tab/>
      </w:r>
    </w:p>
    <w:p>
      <w:pPr>
        <w:pStyle w:val="Normal"/>
        <w:rPr>
          <w:i/>
          <w:i/>
        </w:rPr>
      </w:pPr>
      <w:r>
        <w:rPr>
          <w:i/>
        </w:rPr>
        <w:t>Надо петь и вселиться!</w:t>
        <w:tab/>
        <w:tab/>
        <w:tab/>
        <w:tab/>
      </w:r>
    </w:p>
    <w:p>
      <w:pPr>
        <w:pStyle w:val="Normal"/>
        <w:jc w:val="both"/>
        <w:rPr>
          <w:i/>
          <w:i/>
        </w:rPr>
      </w:pPr>
      <w:r>
        <w:rPr>
          <w:i/>
        </w:rPr>
      </w:r>
    </w:p>
    <w:p>
      <w:pPr>
        <w:pStyle w:val="Normal"/>
        <w:jc w:val="both"/>
        <w:rPr/>
      </w:pPr>
      <w:r>
        <w:rPr/>
        <w:t>На обочине показалась одинокая фигурка, и Олег стал к ней присматриваться. Совершенно унылый пейзаж никак не предполагал здесь наличия женщины. Олег остановился, поравнявшись с ней, и открыл окно. Девушка, между прочим, не голосовала, просто у Олега было приподнятое настроение, а у неё – печальный вид. Пение пришлось естественно отложить.</w:t>
      </w:r>
    </w:p>
    <w:p>
      <w:pPr>
        <w:pStyle w:val="Normal"/>
        <w:jc w:val="both"/>
        <w:rPr/>
      </w:pPr>
      <w:r>
        <w:rPr/>
        <w:t>- Вас подвезти или Вы о другом говорите? – в голове всё ещё звучала музыка, поэтому вопрос вышел странноватым. Олег потянулся, чтобы открыть дверь изнутри.</w:t>
      </w:r>
    </w:p>
    <w:p>
      <w:pPr>
        <w:pStyle w:val="Normal"/>
        <w:jc w:val="both"/>
        <w:rPr/>
      </w:pPr>
      <w:r>
        <w:rPr/>
        <w:t>- Да нет, я как раз об этом, - девушка поняла всё правильно и села в машину. – Ой, как тут тепло!</w:t>
      </w:r>
    </w:p>
    <w:p>
      <w:pPr>
        <w:pStyle w:val="Normal"/>
        <w:jc w:val="both"/>
        <w:rPr/>
      </w:pPr>
      <w:r>
        <w:rPr/>
        <w:t>Лицо незнакомки было очень приятным. Глаза выражали небольшую печаль, но уголки пухлых губ были оптимистично приподняты. Олегу, честно говоря, не очень хотелось вдаваться в подробности настроения ночной пассажирки.</w:t>
      </w:r>
    </w:p>
    <w:p>
      <w:pPr>
        <w:pStyle w:val="Normal"/>
        <w:jc w:val="both"/>
        <w:rPr/>
      </w:pPr>
      <w:r>
        <w:rPr/>
        <w:t>- Куда поедем? - спросил он по-таксистски.</w:t>
      </w:r>
    </w:p>
    <w:p>
      <w:pPr>
        <w:pStyle w:val="Normal"/>
        <w:jc w:val="both"/>
        <w:rPr/>
      </w:pPr>
      <w:r>
        <w:rPr/>
        <w:t>Девушка назвала адрес. Это было аккурат на другом конце города.</w:t>
      </w:r>
    </w:p>
    <w:p>
      <w:pPr>
        <w:pStyle w:val="Normal"/>
        <w:jc w:val="both"/>
        <w:rPr/>
      </w:pPr>
      <w:r>
        <w:rPr/>
        <w:t xml:space="preserve">- Да это ж рукой подать! – шутливо сыронизировал Олег.  </w:t>
      </w:r>
    </w:p>
    <w:p>
      <w:pPr>
        <w:pStyle w:val="Normal"/>
        <w:jc w:val="both"/>
        <w:rPr/>
      </w:pPr>
      <w:r>
        <w:rPr/>
        <w:t>Но девушка не отреагировала на шутку. Она вообще, судя по всему, была не готова к общению. «Ну, нет, так нет», - подумал Олег и снова включил диск. Но уже на этот раз он не вторил голосу из колонок:</w:t>
      </w:r>
    </w:p>
    <w:p>
      <w:pPr>
        <w:pStyle w:val="Normal"/>
        <w:jc w:val="both"/>
        <w:rPr/>
      </w:pPr>
      <w:r>
        <w:rPr/>
      </w:r>
    </w:p>
    <w:p>
      <w:pPr>
        <w:pStyle w:val="Normal"/>
        <w:jc w:val="both"/>
        <w:rPr>
          <w:i/>
          <w:i/>
        </w:rPr>
      </w:pPr>
      <w:r>
        <w:rPr>
          <w:i/>
        </w:rPr>
        <w:t>Едем будто на телеге</w:t>
      </w:r>
    </w:p>
    <w:p>
      <w:pPr>
        <w:pStyle w:val="Normal"/>
        <w:jc w:val="both"/>
        <w:rPr>
          <w:i/>
          <w:i/>
        </w:rPr>
      </w:pPr>
      <w:r>
        <w:rPr>
          <w:i/>
        </w:rPr>
        <w:t>Угораем в стиле регги</w:t>
      </w:r>
    </w:p>
    <w:p>
      <w:pPr>
        <w:pStyle w:val="Normal"/>
        <w:jc w:val="both"/>
        <w:rPr>
          <w:i/>
          <w:i/>
        </w:rPr>
      </w:pPr>
      <w:r>
        <w:rPr>
          <w:i/>
        </w:rPr>
        <w:t>А хороший рок-н-ролл</w:t>
      </w:r>
    </w:p>
    <w:p>
      <w:pPr>
        <w:pStyle w:val="Normal"/>
        <w:jc w:val="both"/>
        <w:rPr>
          <w:i/>
          <w:i/>
        </w:rPr>
      </w:pPr>
      <w:r>
        <w:rPr>
          <w:i/>
        </w:rPr>
        <w:t>Прямо за моим стеклом!</w:t>
      </w:r>
    </w:p>
    <w:p>
      <w:pPr>
        <w:pStyle w:val="Normal"/>
        <w:jc w:val="both"/>
        <w:rPr>
          <w:i/>
          <w:i/>
        </w:rPr>
      </w:pPr>
      <w:r>
        <w:rPr>
          <w:i/>
        </w:rPr>
      </w:r>
    </w:p>
    <w:p>
      <w:pPr>
        <w:pStyle w:val="Normal"/>
        <w:jc w:val="both"/>
        <w:rPr/>
      </w:pPr>
      <w:r>
        <w:rPr/>
        <w:t>- Можно Вас попросить выключить звук?</w:t>
      </w:r>
    </w:p>
    <w:p>
      <w:pPr>
        <w:pStyle w:val="Normal"/>
        <w:jc w:val="both"/>
        <w:rPr/>
      </w:pPr>
      <w:r>
        <w:rPr/>
        <w:t>- Да, конечно, - Олег выключил. – Вам не нравится?</w:t>
      </w:r>
    </w:p>
    <w:p>
      <w:pPr>
        <w:pStyle w:val="Normal"/>
        <w:jc w:val="both"/>
        <w:rPr/>
      </w:pPr>
      <w:r>
        <w:rPr/>
        <w:t>- Не сегодня...</w:t>
      </w:r>
    </w:p>
    <w:p>
      <w:pPr>
        <w:pStyle w:val="Normal"/>
        <w:jc w:val="both"/>
        <w:rPr/>
      </w:pPr>
      <w:r>
        <w:rPr/>
        <w:t>- А как Вас зовут?</w:t>
      </w:r>
    </w:p>
    <w:p>
      <w:pPr>
        <w:pStyle w:val="Normal"/>
        <w:jc w:val="both"/>
        <w:rPr/>
      </w:pPr>
      <w:r>
        <w:rPr/>
        <w:t>- Лёля...</w:t>
      </w:r>
    </w:p>
    <w:p>
      <w:pPr>
        <w:pStyle w:val="Normal"/>
        <w:jc w:val="both"/>
        <w:rPr/>
      </w:pPr>
      <w:r>
        <w:rPr/>
        <w:t xml:space="preserve">Может девушку звали и не так – она очень тихо произнесла своё имя, а переспрашивать было неловко. Всю дорогу ехали молча. Олегу не хотелось вытягивать из девушки слова, тем более что приходилось это делать через силу. Светофоры почти везде светились жёлтым цветом, поэтому машина уверенно приближалась к месту расставания. Минут через двадцать-двадцать пять машина остановилась у торца девятиэтажного дома. </w:t>
      </w:r>
    </w:p>
    <w:p>
      <w:pPr>
        <w:pStyle w:val="Normal"/>
        <w:jc w:val="both"/>
        <w:rPr/>
      </w:pPr>
      <w:r>
        <w:rPr/>
        <w:t>- Вот здесь, остановитесь, пожалуйста...</w:t>
      </w:r>
    </w:p>
    <w:p>
      <w:pPr>
        <w:pStyle w:val="Normal"/>
        <w:jc w:val="both"/>
        <w:rPr/>
      </w:pPr>
      <w:r>
        <w:rPr/>
        <w:t xml:space="preserve">«Интересно, - подумал Олег, - она хотя бы спасибо скажет?». Он заглушил двигатель, вышел из машины и, обогнув капот, приблизился к пассажирской дверке. Однако девушка самостоятельно выбралась из машины, не дав продемонстрировать Олегу его джентльменские манеры. </w:t>
      </w:r>
    </w:p>
    <w:p>
      <w:pPr>
        <w:pStyle w:val="Normal"/>
        <w:jc w:val="both"/>
        <w:rPr/>
      </w:pPr>
      <w:r>
        <w:rPr/>
        <w:t>- Ну вот! – вырвалось у него.</w:t>
      </w:r>
    </w:p>
    <w:p>
      <w:pPr>
        <w:pStyle w:val="Normal"/>
        <w:jc w:val="both"/>
        <w:rPr/>
      </w:pPr>
      <w:r>
        <w:rPr/>
        <w:t>Молчаливая девушка неожиданно мягко улыбнулась и подошла вплотную к Олегу. Она коснулась своими руками его рук, а губами приникла к его губам, будоража их и бужа. Губы мгновенно поддались и Олег на несколько последующих секунд выпал из действительности...</w:t>
      </w:r>
    </w:p>
    <w:p>
      <w:pPr>
        <w:pStyle w:val="Normal"/>
        <w:jc w:val="both"/>
        <w:rPr/>
      </w:pPr>
      <w:r>
        <w:rPr/>
        <w:t>- Вы меня спасли, - сказала девушка, и пока Олег находился в поиске нужных ответных слов, скрылась за углом дома.</w:t>
      </w:r>
    </w:p>
    <w:p>
      <w:pPr>
        <w:pStyle w:val="Normal"/>
        <w:jc w:val="both"/>
        <w:rPr/>
      </w:pPr>
      <w:r>
        <w:rPr/>
        <w:t>Только спустя четверть часа Олег тронулся в обратный путь. Сердце прыгало от восторга и требовалось время, чтобы его немного утихомирить.</w:t>
      </w:r>
    </w:p>
    <w:p>
      <w:pPr>
        <w:pStyle w:val="Normal"/>
        <w:jc w:val="both"/>
        <w:rPr/>
      </w:pPr>
      <w:r>
        <w:rPr/>
        <w:t>Он летел по пустынной городской дороге и пел:</w:t>
      </w:r>
    </w:p>
    <w:p>
      <w:pPr>
        <w:pStyle w:val="Normal"/>
        <w:rPr/>
      </w:pPr>
      <w:r>
        <w:rPr/>
      </w:r>
    </w:p>
    <w:p>
      <w:pPr>
        <w:pStyle w:val="Normal"/>
        <w:rPr>
          <w:i/>
          <w:i/>
        </w:rPr>
      </w:pPr>
      <w:r>
        <w:rPr>
          <w:i/>
        </w:rPr>
        <w:t>Значит снова руки в ноги</w:t>
      </w:r>
    </w:p>
    <w:p>
      <w:pPr>
        <w:pStyle w:val="Normal"/>
        <w:rPr>
          <w:i/>
          <w:i/>
        </w:rPr>
      </w:pPr>
      <w:r>
        <w:rPr>
          <w:i/>
        </w:rPr>
        <w:t>Ехать-ехать по дороге</w:t>
      </w:r>
    </w:p>
    <w:p>
      <w:pPr>
        <w:pStyle w:val="Normal"/>
        <w:rPr>
          <w:i/>
          <w:i/>
        </w:rPr>
      </w:pPr>
      <w:r>
        <w:rPr>
          <w:i/>
        </w:rPr>
        <w:t>Что же делать если музы</w:t>
      </w:r>
    </w:p>
    <w:p>
      <w:pPr>
        <w:pStyle w:val="Normal"/>
        <w:rPr>
          <w:i/>
          <w:i/>
        </w:rPr>
      </w:pPr>
      <w:r>
        <w:rPr>
          <w:i/>
        </w:rPr>
        <w:t>Не желают слушать блюзы?</w:t>
      </w:r>
    </w:p>
    <w:p>
      <w:pPr>
        <w:pStyle w:val="Normal"/>
        <w:jc w:val="both"/>
        <w:rPr>
          <w:i/>
          <w:i/>
        </w:rPr>
      </w:pPr>
      <w:r>
        <w:rPr>
          <w:i/>
        </w:rPr>
      </w:r>
    </w:p>
    <w:p>
      <w:pPr>
        <w:pStyle w:val="Normal"/>
        <w:jc w:val="both"/>
        <w:rPr/>
      </w:pPr>
      <w:r>
        <w:rPr/>
        <w:t>На душе было радужно, улыбчиво и легко.</w:t>
      </w:r>
    </w:p>
    <w:p>
      <w:pPr>
        <w:pStyle w:val="Normal"/>
        <w:jc w:val="both"/>
        <w:rPr/>
      </w:pPr>
      <w:r>
        <w:rPr/>
      </w:r>
    </w:p>
    <w:p>
      <w:pPr>
        <w:pStyle w:val="Normal"/>
        <w:jc w:val="center"/>
        <w:rPr>
          <w:b/>
          <w:b/>
          <w:sz w:val="28"/>
          <w:szCs w:val="28"/>
        </w:rPr>
      </w:pPr>
      <w:r>
        <w:rPr>
          <w:b/>
          <w:sz w:val="28"/>
          <w:szCs w:val="28"/>
        </w:rPr>
        <w:t>Покажи мне стриптиз.</w:t>
      </w:r>
    </w:p>
    <w:p>
      <w:pPr>
        <w:pStyle w:val="Normal"/>
        <w:jc w:val="right"/>
        <w:rPr>
          <w:b/>
          <w:b/>
          <w:i/>
          <w:i/>
          <w:sz w:val="28"/>
          <w:szCs w:val="28"/>
        </w:rPr>
      </w:pPr>
      <w:r>
        <w:rPr>
          <w:b/>
          <w:i/>
          <w:sz w:val="28"/>
          <w:szCs w:val="28"/>
        </w:rPr>
      </w:r>
    </w:p>
    <w:p>
      <w:pPr>
        <w:pStyle w:val="Normal"/>
        <w:jc w:val="both"/>
        <w:rPr/>
      </w:pPr>
      <w:r>
        <w:rPr/>
        <w:t xml:space="preserve">Целую неделю Олег сидел на работе без дела. Он бы и рад был поработать, да только не было её, этой самой работы. Заказчики спали или также сидели без дела. В телевизоре ещё говорили о чём-то хорошем, но, по-видимому, хорошо было только тем, кто вещал. </w:t>
      </w:r>
    </w:p>
    <w:p>
      <w:pPr>
        <w:pStyle w:val="Normal"/>
        <w:jc w:val="both"/>
        <w:rPr/>
      </w:pPr>
      <w:r>
        <w:rPr/>
        <w:t xml:space="preserve">Разобравшись с попутными мелкими задачами, Олег взял отгул на всю следующую неделю, чтобы осуществить один свой тайный каприз. Это даже не было капризом в истинном значении слова. Скорее томлением, которое можно сколько угодно держать на поводке, подтягивая к себе или отпуская, но так и не реализуя. Реализовать – значит, получить результат, значит, порвать нить приятного чувства, которое с таким усердием сначала вывязывалось, а потом лелеялось. </w:t>
      </w:r>
    </w:p>
    <w:p>
      <w:pPr>
        <w:pStyle w:val="Normal"/>
        <w:jc w:val="both"/>
        <w:rPr/>
      </w:pPr>
      <w:r>
        <w:rPr/>
        <w:t xml:space="preserve">Мечта была до неприличия проста – посмотреть стриптиз. Но Олег не мог даже сам себе объяснить, какой стриптиз он желает видеть. Одно он точно знал, что это действо никак не должно быть связано с деньгами, потому что где деньги, там обязательно рядом бродит пошлость, даже если всё сделано исключительно чётко и красиво. В связи с такой революционной и в какой-то степени экономичной мыслью, ночные бары отпали сами собой. А ещё ему хотелось души, хоть чуть-чуть. </w:t>
      </w:r>
    </w:p>
    <w:p>
      <w:pPr>
        <w:pStyle w:val="Normal"/>
        <w:jc w:val="both"/>
        <w:rPr/>
      </w:pPr>
      <w:r>
        <w:rPr/>
        <w:t>Ещё, будучи в некоторых сомнениях, Олег всё-таки решил с чего-то начать и первая удачная мысль (она же, кстати, и последняя) привела его в дом своей старой знакомой Ольги. Та жила с мамой, но мама уже который день гостила у родственников, на радость всех сторон. Ольга приняла Олега неожиданно тепло, хотя не виделась с ним полгода. Как нельзя кстати подоспел ужин, бутылка коньяка и разговор потихоньку завязался.</w:t>
      </w:r>
    </w:p>
    <w:p>
      <w:pPr>
        <w:pStyle w:val="Normal"/>
        <w:jc w:val="both"/>
        <w:rPr/>
      </w:pPr>
      <w:r>
        <w:rPr/>
        <w:t>- Оль, ну когда ты, наконец, выйдешь замуж? – спросил Олег, пытаясь наткнуть на вилку игривую горошину.</w:t>
      </w:r>
    </w:p>
    <w:p>
      <w:pPr>
        <w:pStyle w:val="Normal"/>
        <w:jc w:val="both"/>
        <w:rPr/>
      </w:pPr>
      <w:r>
        <w:rPr/>
        <w:t>- Ох, ты! Хотела бы, да всё как-то не выходит, - рассмеялась та.</w:t>
      </w:r>
    </w:p>
    <w:p>
      <w:pPr>
        <w:pStyle w:val="Normal"/>
        <w:jc w:val="both"/>
        <w:rPr/>
      </w:pPr>
      <w:r>
        <w:rPr/>
        <w:t>- Ну, а поклонники-то есть?</w:t>
      </w:r>
    </w:p>
    <w:p>
      <w:pPr>
        <w:pStyle w:val="Normal"/>
        <w:jc w:val="both"/>
        <w:rPr/>
      </w:pPr>
      <w:r>
        <w:rPr/>
        <w:t>- Сколько хочешь. Только ни одного я не представляю в интерьере этих стен. А к ним я сама не поеду. Так и живу - честь берегу, - снова лукаво ответила Ольга.</w:t>
      </w:r>
    </w:p>
    <w:p>
      <w:pPr>
        <w:pStyle w:val="Normal"/>
        <w:jc w:val="both"/>
        <w:rPr/>
      </w:pPr>
      <w:r>
        <w:rPr/>
        <w:t xml:space="preserve">Внешне Ольга была привлекательна. До известного предела, разумеется. Но надо отметить, Олегу откровенные красавицы никогда не нравились. Неестественная кукольность девиц с журнальных «фасадов» казалась ему хорошим кожухом, под которым обязательно скрывалась капризность, истеричность, алчность и прочие грехи рода человеческого. А посему он когда-то выбрал эту милую девушку с припухлыми губками и умением задорно смеяться, предпочтя её девам «с сексапильными формами и порочным ртом». </w:t>
      </w:r>
    </w:p>
    <w:p>
      <w:pPr>
        <w:pStyle w:val="Normal"/>
        <w:jc w:val="both"/>
        <w:rPr/>
      </w:pPr>
      <w:r>
        <w:rPr/>
        <w:t>Их давняя привязанность другу к другу давала Олегу шанс долго не кружить вокруг да около, а перейти к делу сразу.</w:t>
      </w:r>
    </w:p>
    <w:p>
      <w:pPr>
        <w:pStyle w:val="Normal"/>
        <w:jc w:val="both"/>
        <w:rPr/>
      </w:pPr>
      <w:r>
        <w:rPr/>
        <w:t>- Ты можешь доставить мне удовольствие? – неожиданно спросил он и посмотрел в глаза Ольги, набросив на свой взгляд легкую загадочную весёлость.</w:t>
      </w:r>
    </w:p>
    <w:p>
      <w:pPr>
        <w:pStyle w:val="Normal"/>
        <w:jc w:val="both"/>
        <w:rPr/>
      </w:pPr>
      <w:r>
        <w:rPr/>
        <w:t>Та уловила ироничность вопроса, поэтому так же легко и жеманно ответила.</w:t>
      </w:r>
    </w:p>
    <w:p>
      <w:pPr>
        <w:pStyle w:val="Normal"/>
        <w:jc w:val="both"/>
        <w:rPr/>
      </w:pPr>
      <w:r>
        <w:rPr/>
        <w:t>- Да, только если это прилично...</w:t>
      </w:r>
    </w:p>
    <w:p>
      <w:pPr>
        <w:pStyle w:val="Normal"/>
        <w:jc w:val="both"/>
        <w:rPr/>
      </w:pPr>
      <w:r>
        <w:rPr/>
        <w:t>- Тогда покажи мне стриптиз!</w:t>
      </w:r>
    </w:p>
    <w:p>
      <w:pPr>
        <w:pStyle w:val="Normal"/>
        <w:jc w:val="both"/>
        <w:rPr/>
      </w:pPr>
      <w:r>
        <w:rPr/>
        <w:t>- Стрипти-и-и-и-з, - протянула Ольга. – Неожиданно! Да я и не умею...</w:t>
      </w:r>
    </w:p>
    <w:p>
      <w:pPr>
        <w:pStyle w:val="Normal"/>
        <w:jc w:val="both"/>
        <w:rPr/>
      </w:pPr>
      <w:r>
        <w:rPr/>
        <w:t>- А что тут «уметь»? Надо под приятную музыку попытаться красиво раздеться. Привлеки своё воображение, вспомни какое-нибудь кино - и вперёд, - напирал Олег.</w:t>
      </w:r>
    </w:p>
    <w:p>
      <w:pPr>
        <w:pStyle w:val="Normal"/>
        <w:jc w:val="both"/>
        <w:rPr/>
      </w:pPr>
      <w:r>
        <w:rPr/>
        <w:t>- Ладно, я на минутку отлучусь, а ты пока подбери музыку, - сказала Ольга и убежала из комнаты.</w:t>
      </w:r>
    </w:p>
    <w:p>
      <w:pPr>
        <w:pStyle w:val="Normal"/>
        <w:jc w:val="both"/>
        <w:rPr/>
      </w:pPr>
      <w:r>
        <w:rPr/>
        <w:t xml:space="preserve">Олег до сих пор не знал, чего он, собственно говоря, пытается добиться. Простого возбуждения? Продолжения? Превосходства? Скорее нет. Всё уже пройдено многократно, сценарии отношений с женщинами выпестованы до странной и страшной похожести. Может быть ему нужно то, чему нет объяснений, нет слов, чтобы описать желаемое? Что-то между скользящим взглядом по девичьей коже и едва ощутимым её ароматом. Уловить какое-то необычное выражение лица или поймать тень в сгибе локтя или колена... Ну, не знал он! </w:t>
      </w:r>
    </w:p>
    <w:p>
      <w:pPr>
        <w:pStyle w:val="Normal"/>
        <w:jc w:val="both"/>
        <w:rPr/>
      </w:pPr>
      <w:r>
        <w:rPr/>
        <w:t xml:space="preserve">- А вот и я! – Олег вздрогнул от неожиданного восклицания. Ольга это заметила. – Я тебя напугала? Прости, пожалуйста, - сказала она и провела ладонью по небритой щеке Олега. </w:t>
      </w:r>
    </w:p>
    <w:p>
      <w:pPr>
        <w:pStyle w:val="Normal"/>
        <w:jc w:val="both"/>
        <w:rPr/>
      </w:pPr>
      <w:r>
        <w:rPr/>
        <w:t>- Всё в порядке, - ответил тот.</w:t>
      </w:r>
    </w:p>
    <w:p>
      <w:pPr>
        <w:pStyle w:val="Normal"/>
        <w:jc w:val="both"/>
        <w:rPr/>
      </w:pPr>
      <w:r>
        <w:rPr/>
        <w:t>- Как тебе платье?</w:t>
      </w:r>
    </w:p>
    <w:p>
      <w:pPr>
        <w:pStyle w:val="Normal"/>
        <w:jc w:val="both"/>
        <w:rPr/>
      </w:pPr>
      <w:r>
        <w:rPr/>
        <w:t>Олег откинулся на стуле, оторвав от пола его передние ножки, и в таком неустойчивом состоянии начал разглядывать Ольгу. Она была немного смущена, но держалась стойко.</w:t>
      </w:r>
    </w:p>
    <w:p>
      <w:pPr>
        <w:pStyle w:val="Normal"/>
        <w:jc w:val="both"/>
        <w:rPr/>
      </w:pPr>
      <w:r>
        <w:rPr/>
        <w:t xml:space="preserve">И тут до Олега дошло, чего бы он хотел увидеть. В его голове ясно нарисовался образ той девушки, которая могла бы подарить ему хрупкое счастье без слов, прикосновения, поцелуев, одной только внешней оболочкой. </w:t>
      </w:r>
    </w:p>
    <w:p>
      <w:pPr>
        <w:pStyle w:val="Normal"/>
        <w:jc w:val="both"/>
        <w:rPr/>
      </w:pPr>
      <w:r>
        <w:rPr/>
        <w:t xml:space="preserve">- Ольга, ты изумительна! Но у меня неожиданно возникла идея по поводу твоего убранства. Значит так. Тебе надо одеться следующим образом... </w:t>
      </w:r>
    </w:p>
    <w:p>
      <w:pPr>
        <w:pStyle w:val="Normal"/>
        <w:jc w:val="both"/>
        <w:rPr/>
      </w:pPr>
      <w:r>
        <w:rPr/>
        <w:t xml:space="preserve">Когда Ольга, слегка надув губки, снова ушла в тряпичные «закрома» своей квартиры, Олег начал размышлять о «неуклюжести» современной моды и её последствиях для окружающих. Например, платье. Платье, в котором Ольга минуту назад вошла сюда, было, вероятно, чрезвычайно модным. Более того, его «мачеха» принадлежала коллекции какого-нибудь модного дизайнера с мировым именем, пока вездесущие китайцы не наладили выпуск клонов-«падчериц». Линия талии у платья была завышена настолько, что девушку, оказавшуюся в нём, можно было назвать разве что женским человеческим существом времён испанской инквизиции. В облике недоставало только тяжёлой металлической плиты на грудь, чтобы последняя не развивалась и оставалась на всю жизнь плоской; да пояса верности. </w:t>
      </w:r>
    </w:p>
    <w:p>
      <w:pPr>
        <w:pStyle w:val="Normal"/>
        <w:jc w:val="both"/>
        <w:rPr/>
      </w:pPr>
      <w:r>
        <w:rPr/>
        <w:t xml:space="preserve">Олег почти поверил в то, что в моде ничего не смыслит. Тем более что все знакомые девушки убеждали его в этом. Они одевались почти одинаково и говорили примерно одно и то же: «ты ничего не смыслишь». Но у него была своя правда. Прямолинейная и простая. Если девичье одеяние не трогает ни одну эротическую струну в мужчине, то судьба у него быть разрезанным в лоскуты на ветошь. Платье на Ольге было как раз из этой серии. </w:t>
      </w:r>
    </w:p>
    <w:p>
      <w:pPr>
        <w:pStyle w:val="Normal"/>
        <w:jc w:val="both"/>
        <w:rPr/>
      </w:pPr>
      <w:r>
        <w:rPr/>
        <w:t xml:space="preserve">Теперь об обуви. Олег живо представил себе несуразные, на его взгляд, «башмаки» Ольги. Её нежные пальчики ноги, на которые он в своё время не мог налюбоваться, оказались замкнутыми в современную трактовку женской обуви, которую по старинке назвали туфлями. Как когда-то гениальная голова придумала для мужчин классический пиджак, рубашку и галстук, так и для женской ножки была сформирована классическая модель туфельки (босоножки или сапога, в зависимости от времени года). Туфельки, которая подчёркивает изящность её носительницы, которая утончённо заканчивает линию девичьей икры и лодыжки. Зачем превращать ноги в копыта, обрубая нос, экспериментировать с каблуком или платформой, когда вершина уже взята и мельтешение с поиском новых форм сродно с вознёй червей в банке рыболова? </w:t>
      </w:r>
    </w:p>
    <w:p>
      <w:pPr>
        <w:pStyle w:val="Normal"/>
        <w:jc w:val="both"/>
        <w:rPr/>
      </w:pPr>
      <w:r>
        <w:rPr/>
        <w:t>Олег решительно не понимал и не принимал современные тенденции в моде. В его голове не укладывались страшные наращенные когти, спущенные штаны, уродующие целостность девичьей попы и полная подмена физической культуры пластической хирургией. Он подозревал модельеров и дизайнеров в заговоре против мужчин. В заговоре, который в конечном итоге приведёт к краху так называемого цивилизованного человечества. Логическая цепочка выстраивалась элементарно. Модельеры и дизайнеры навязывают два типа моды. В одном случае – это стиль «унисекс», где стираются грани между мужским и женским началом. Во втором  –  стиль извращенной моды. В обоих случаях модная одежда является асексуальной и теряется её главный смысл. Влечение, любовь, рождение нового человека. Несмотря на кажущуюся скоротечность, уродливая часть моды не только не загнивает, но укрепляет свои позиции. Нет, это поистине заговор! Кто стоит за всем этим? Сионисты, массоны, американцы, пришельцы, арабы, меньшинства, искусственный разум? Кому выгодна массовая импотенция и, как следствие, вымирание цивилизованного человека? Почему девушки, которые считают себя такими индивидуальными, такими неповторимыми, вдруг превращаются в стадо, едва заслышав звук бича, называемого модой, и бредут в дебри убийственного одиночества?</w:t>
      </w:r>
    </w:p>
    <w:p>
      <w:pPr>
        <w:pStyle w:val="Normal"/>
        <w:jc w:val="both"/>
        <w:rPr/>
      </w:pPr>
      <w:r>
        <w:rPr/>
        <w:t xml:space="preserve">Олег совершенно запутался в своих умозаключениях и вопросах. На его счастье в комнату вновь впорхнула Ольга. Именно «впорхнула». На ней было невероятно сексуальное платье 50-х годов вчерашнего века. Приподнятые плечики, выточки в районе груди и зауженная талия подчёркивали девичью грацию. Книзу платье заканчивалось юбкой-«солнышком», которое хранило тайну прекрасных бёдер Ольги. Её загорелые ножки гармонировали с расцветкой платья, а ступни были едва прикрыты тонкими ремешками босоножек. Она как будто сошла с кинокартин тех немногих светлых послевоенных лет, когда Голливуд ещё не стал борделем, а советское кино - кузницей «железных коммунисток». </w:t>
      </w:r>
    </w:p>
    <w:p>
      <w:pPr>
        <w:pStyle w:val="Normal"/>
        <w:jc w:val="both"/>
        <w:rPr/>
      </w:pPr>
      <w:r>
        <w:rPr/>
        <w:t xml:space="preserve">- Ольга, ты расцвела! И совершенно нет иных слов! Но я всё-таки выскажусь... У меня сегодня праздник, дата, которую, как говорят, мужчины отмечать не должны. Но дело не в этом, а в том, что только сейчас я понял, как ты мне нужна... </w:t>
      </w:r>
    </w:p>
    <w:p>
      <w:pPr>
        <w:pStyle w:val="Normal"/>
        <w:jc w:val="both"/>
        <w:rPr/>
      </w:pPr>
      <w:r>
        <w:rPr/>
        <w:t xml:space="preserve">Ольга подошла к Олегу сзади и положила руки к нему на грудь. Он взял её ладони и утонул в них своим лицом. </w:t>
      </w:r>
    </w:p>
    <w:p>
      <w:pPr>
        <w:pStyle w:val="Normal"/>
        <w:jc w:val="both"/>
        <w:rPr/>
      </w:pPr>
      <w:r>
        <w:rPr/>
        <w:t xml:space="preserve">Поцелуй был долгим-долгим. В нём сошлось всё: утраченное, вновь обретённое, неясное завтра... Вот оно! Вот это то самое необъяснимое, неуловимое, неосязаемое чувство, которое он силился поймать с момента их разлуки. </w:t>
      </w:r>
    </w:p>
    <w:p>
      <w:pPr>
        <w:pStyle w:val="Normal"/>
        <w:jc w:val="both"/>
        <w:rPr/>
      </w:pPr>
      <w:r>
        <w:rPr/>
        <w:t>Олег избавлялся от последних мыслей, бесшабашно проносившихся в голове. Это была его девушка, его любимые пальчики с мягким цветом ногтей, его любимый естественный аромат Ольгиной шеи и волос...</w:t>
      </w:r>
    </w:p>
    <w:p>
      <w:pPr>
        <w:pStyle w:val="Normal"/>
        <w:jc w:val="both"/>
        <w:rPr/>
      </w:pPr>
      <w:r>
        <w:rPr/>
        <w:t>Заиграл блюз. Олег и Ольга танцевали и читали поочерёдно строки давно заученного стихотворения:</w:t>
      </w:r>
    </w:p>
    <w:p>
      <w:pPr>
        <w:pStyle w:val="Normal"/>
        <w:rPr>
          <w:i/>
          <w:i/>
        </w:rPr>
      </w:pPr>
      <w:r>
        <w:rPr>
          <w:i/>
        </w:rPr>
        <w:t xml:space="preserve">Есть тайное, чему нет объяснений </w:t>
      </w:r>
    </w:p>
    <w:p>
      <w:pPr>
        <w:pStyle w:val="Normal"/>
        <w:ind w:left="2832" w:hanging="0"/>
        <w:rPr>
          <w:i/>
          <w:i/>
        </w:rPr>
      </w:pPr>
      <w:r>
        <w:rPr>
          <w:i/>
        </w:rPr>
        <w:t>Его душа…</w:t>
      </w:r>
    </w:p>
    <w:p>
      <w:pPr>
        <w:pStyle w:val="Normal"/>
        <w:rPr>
          <w:i/>
          <w:i/>
        </w:rPr>
      </w:pPr>
      <w:r>
        <w:rPr>
          <w:i/>
        </w:rPr>
        <w:t>Общайся с ней, без пелены стеснений</w:t>
      </w:r>
    </w:p>
    <w:p>
      <w:pPr>
        <w:pStyle w:val="Normal"/>
        <w:ind w:left="2124" w:firstLine="708"/>
        <w:rPr>
          <w:i/>
          <w:i/>
        </w:rPr>
      </w:pPr>
      <w:r>
        <w:rPr>
          <w:i/>
        </w:rPr>
        <w:t>Как госпожа…</w:t>
      </w:r>
    </w:p>
    <w:p>
      <w:pPr>
        <w:pStyle w:val="Normal"/>
        <w:rPr>
          <w:i/>
          <w:i/>
        </w:rPr>
      </w:pPr>
      <w:r>
        <w:rPr>
          <w:i/>
        </w:rPr>
        <w:t>Случится то, что будет явью встреча</w:t>
      </w:r>
    </w:p>
    <w:p>
      <w:pPr>
        <w:pStyle w:val="Normal"/>
        <w:ind w:left="2832" w:hanging="0"/>
        <w:rPr>
          <w:i/>
          <w:i/>
        </w:rPr>
      </w:pPr>
      <w:r>
        <w:rPr>
          <w:i/>
        </w:rPr>
        <w:t>Наедине…</w:t>
      </w:r>
    </w:p>
    <w:p>
      <w:pPr>
        <w:pStyle w:val="Normal"/>
        <w:rPr>
          <w:i/>
          <w:i/>
        </w:rPr>
      </w:pPr>
      <w:r>
        <w:rPr>
          <w:i/>
        </w:rPr>
        <w:t xml:space="preserve">По крайней мере, он очеловечен  </w:t>
      </w:r>
    </w:p>
    <w:p>
      <w:pPr>
        <w:pStyle w:val="Normal"/>
        <w:ind w:left="2124" w:firstLine="708"/>
        <w:rPr>
          <w:i/>
          <w:i/>
        </w:rPr>
      </w:pPr>
      <w:r>
        <w:rPr>
          <w:i/>
        </w:rPr>
        <w:t>Не на войне…</w:t>
      </w:r>
    </w:p>
    <w:p>
      <w:pPr>
        <w:pStyle w:val="Normal"/>
        <w:rPr>
          <w:i/>
          <w:i/>
        </w:rPr>
      </w:pPr>
      <w:r>
        <w:rPr>
          <w:i/>
        </w:rPr>
        <w:t>Наслаивает память поколений</w:t>
      </w:r>
    </w:p>
    <w:p>
      <w:pPr>
        <w:pStyle w:val="Normal"/>
        <w:ind w:left="2124" w:firstLine="708"/>
        <w:rPr>
          <w:i/>
          <w:i/>
        </w:rPr>
      </w:pPr>
      <w:r>
        <w:rPr>
          <w:i/>
        </w:rPr>
        <w:t>Пласты острот…</w:t>
      </w:r>
    </w:p>
    <w:p>
      <w:pPr>
        <w:pStyle w:val="Normal"/>
        <w:rPr>
          <w:i/>
          <w:i/>
        </w:rPr>
      </w:pPr>
      <w:r>
        <w:rPr>
          <w:i/>
        </w:rPr>
        <w:t>И даже под цветастой акварелью</w:t>
      </w:r>
    </w:p>
    <w:p>
      <w:pPr>
        <w:pStyle w:val="Normal"/>
        <w:ind w:left="2124" w:firstLine="708"/>
        <w:rPr>
          <w:i/>
          <w:i/>
        </w:rPr>
      </w:pPr>
      <w:r>
        <w:rPr>
          <w:i/>
        </w:rPr>
        <w:t>Края пустот…</w:t>
      </w:r>
    </w:p>
    <w:p>
      <w:pPr>
        <w:pStyle w:val="Normal"/>
        <w:rPr>
          <w:i/>
          <w:i/>
        </w:rPr>
      </w:pPr>
      <w:r>
        <w:rPr>
          <w:i/>
        </w:rPr>
        <w:t>Поэтому, к его любви стремленье</w:t>
      </w:r>
    </w:p>
    <w:p>
      <w:pPr>
        <w:pStyle w:val="Normal"/>
        <w:ind w:left="2124" w:firstLine="708"/>
        <w:rPr>
          <w:i/>
          <w:i/>
        </w:rPr>
      </w:pPr>
      <w:r>
        <w:rPr>
          <w:i/>
        </w:rPr>
        <w:t>Нелепость, блажь…</w:t>
      </w:r>
    </w:p>
    <w:p>
      <w:pPr>
        <w:pStyle w:val="Normal"/>
        <w:rPr>
          <w:i/>
          <w:i/>
        </w:rPr>
      </w:pPr>
      <w:r>
        <w:rPr>
          <w:i/>
        </w:rPr>
        <w:t>Обрядом  воссоединения</w:t>
      </w:r>
    </w:p>
    <w:p>
      <w:pPr>
        <w:pStyle w:val="Normal"/>
        <w:ind w:left="2124" w:firstLine="708"/>
        <w:rPr>
          <w:i/>
          <w:i/>
        </w:rPr>
      </w:pPr>
      <w:r>
        <w:rPr>
          <w:i/>
        </w:rPr>
        <w:t>Его уважь…</w:t>
      </w:r>
    </w:p>
    <w:p>
      <w:pPr>
        <w:pStyle w:val="Normal"/>
        <w:rPr>
          <w:i/>
          <w:i/>
        </w:rPr>
      </w:pPr>
      <w:r>
        <w:rPr>
          <w:i/>
        </w:rPr>
        <w:t>Пусть тайное, закрашенное серью</w:t>
      </w:r>
    </w:p>
    <w:p>
      <w:pPr>
        <w:pStyle w:val="Normal"/>
        <w:ind w:left="2124" w:firstLine="708"/>
        <w:rPr>
          <w:i/>
          <w:i/>
        </w:rPr>
      </w:pPr>
      <w:r>
        <w:rPr>
          <w:i/>
        </w:rPr>
        <w:t>Карандаша…</w:t>
      </w:r>
    </w:p>
    <w:p>
      <w:pPr>
        <w:pStyle w:val="Normal"/>
        <w:rPr>
          <w:i/>
          <w:i/>
        </w:rPr>
      </w:pPr>
      <w:r>
        <w:rPr>
          <w:i/>
        </w:rPr>
        <w:t>Потянется  за перистою тенью</w:t>
      </w:r>
    </w:p>
    <w:p>
      <w:pPr>
        <w:pStyle w:val="Normal"/>
        <w:ind w:left="2124" w:firstLine="708"/>
        <w:rPr>
          <w:i/>
          <w:i/>
        </w:rPr>
      </w:pPr>
      <w:r>
        <w:rPr>
          <w:i/>
        </w:rPr>
        <w:t>Как та душа…</w:t>
      </w:r>
    </w:p>
    <w:p>
      <w:pPr>
        <w:pStyle w:val="Normal"/>
        <w:jc w:val="both"/>
        <w:rPr/>
      </w:pPr>
      <w:r>
        <w:rPr/>
        <w:t xml:space="preserve">Только бы она не сказала «Дорогой». Не надо! От слова «дорогой» Олега воротило, как домашнего пса от гнилого мяса. Почему-то «дорогой» не ассоциировалось у Олега с фразой «ты дорог мне...». Скорее это звучало так: «ты обходишься мне дорого...». Он желал другого слова. </w:t>
      </w:r>
    </w:p>
    <w:p>
      <w:pPr>
        <w:pStyle w:val="Normal"/>
        <w:jc w:val="both"/>
        <w:rPr/>
      </w:pPr>
      <w:r>
        <w:rPr/>
        <w:t>- Любимый... может быть, ты останешься?</w:t>
      </w:r>
    </w:p>
    <w:p>
      <w:pPr>
        <w:pStyle w:val="Normal"/>
        <w:jc w:val="both"/>
        <w:rPr/>
      </w:pPr>
      <w:r>
        <w:rPr/>
        <w:t>Стриптиз оказался совсем не нужен...</w:t>
      </w:r>
    </w:p>
    <w:p>
      <w:pPr>
        <w:pStyle w:val="Normal"/>
        <w:jc w:val="both"/>
        <w:rPr/>
      </w:pPr>
      <w:r>
        <w:rPr/>
      </w:r>
    </w:p>
    <w:p>
      <w:pPr>
        <w:pStyle w:val="Normal"/>
        <w:jc w:val="center"/>
        <w:rPr>
          <w:b/>
          <w:b/>
          <w:sz w:val="28"/>
          <w:szCs w:val="28"/>
        </w:rPr>
      </w:pPr>
      <w:r>
        <w:rPr>
          <w:b/>
          <w:sz w:val="28"/>
          <w:szCs w:val="28"/>
        </w:rPr>
        <w:t>Дай себя сорвать.</w:t>
      </w:r>
    </w:p>
    <w:p>
      <w:pPr>
        <w:pStyle w:val="Normal"/>
        <w:jc w:val="center"/>
        <w:rPr>
          <w:b/>
          <w:b/>
          <w:sz w:val="28"/>
          <w:szCs w:val="28"/>
        </w:rPr>
      </w:pPr>
      <w:r>
        <w:rPr>
          <w:b/>
          <w:sz w:val="28"/>
          <w:szCs w:val="28"/>
        </w:rPr>
      </w:r>
    </w:p>
    <w:p>
      <w:pPr>
        <w:pStyle w:val="Normal"/>
        <w:jc w:val="both"/>
        <w:rPr/>
      </w:pPr>
      <w:r>
        <w:rPr/>
        <w:t xml:space="preserve">Знакомиться всегда трудно. Олег уже неоднократно в этом убеждался. Ну, действительно, как вот так просто подойти к понравившейся девушке на улице и сказать: «Вы чертовски привлекательны. Давайте дружить»?  Конечно, есть такие смельчаки (или наглецы?), но Олег к таковым не относился. Поэтому много милых и вероятно «подходящих» ему симпатичных женщин всегда проходили мимо, изящно выставляя напоказ свою выдающуюся оборотную сторону. В общем-то, этой стороны зачастую было достаточно, чтобы понять правильно ли он поступил, пропустив девушку вперед... </w:t>
      </w:r>
    </w:p>
    <w:p>
      <w:pPr>
        <w:pStyle w:val="Normal"/>
        <w:jc w:val="both"/>
        <w:rPr/>
      </w:pPr>
      <w:r>
        <w:rPr/>
        <w:t xml:space="preserve">Стояла весна. Время, когда деревья одеваются, а девушки раздеваются, причём делают это и те и другие элегантно. Красивых женщин становится больше и с каждым тёплым днём их количество увеличивается. И люди, опережающие или идущие навстречу друг другу, могут позволить себе шаловливый жест или нескромный взгляд, который они берегли до весны... </w:t>
      </w:r>
    </w:p>
    <w:p>
      <w:pPr>
        <w:pStyle w:val="Normal"/>
        <w:jc w:val="both"/>
        <w:rPr/>
      </w:pPr>
      <w:r>
        <w:rPr/>
        <w:t>Иное дело - наличие автомобиля. Человек, желающий с кем-нибудь познакомиться, но по долгу службы или по глупости постоянно крутящий рулевое колесо, практически лишён возможности наладить обоюдочувственный контакт. Вот и сейчас, стоя на очередном светофоре, Олег безуспешно вглядывался в смурные лица пассажиров автобуса, вылавливая женские черты. Может быть, среди них едет та самая, ему предназначенная... Пассажиры, в свою очередь, «по-доброму» смотрели сверху вниз и их взгляды сводились к одному праздничному пожеланию: «Хоть бы ты врезался куда-нибудь!». Нет, шансов не было никаких. Да, в общем-то, не больно и хотелось. Олег спешил на концерт своей любимой группы, и в колонках его автомобиля звучала соответствующая подготовительная музыка.</w:t>
      </w:r>
    </w:p>
    <w:p>
      <w:pPr>
        <w:pStyle w:val="Normal"/>
        <w:jc w:val="both"/>
        <w:rPr/>
      </w:pPr>
      <w:r>
        <w:rPr/>
        <w:t xml:space="preserve">На очередном перекрестке рядом с его машиной поравнялся другой автобус, и Олег увидел сияние, исходившее из окна, расположенного ближе к водительской кабине. Девушка со светлыми волосами, распущенными, как у «детей цветов» и читающая книгу, сидела спиной к движению, поэтому её лицо можно было рассмотреть внимательнее. Месяц апрель не предполагает стопроцентной прозрачности стёкол, но линия аккуратного носика и подбородка, а также общая одухотворённость облика, заставила Олега, словно на поводу, двигаться за этим транспортным средством. Они медленно приближались к остановке, рядом с которой находился концертный зал. </w:t>
      </w:r>
    </w:p>
    <w:p>
      <w:pPr>
        <w:pStyle w:val="Normal"/>
        <w:jc w:val="both"/>
        <w:rPr/>
      </w:pPr>
      <w:r>
        <w:rPr/>
        <w:t xml:space="preserve">Видение исчезло так же внезапно, как и появилось, но при общей суматохе, царившей вокруг, это было немудрено. Избавившись от машины, Олег двинулся к входу. Преодолев препоны и не получив физического удовольствия от обыскивающих его рук, он сдал куртку в гардероб и слился с массой любителей рок-н-ролла.  </w:t>
      </w:r>
    </w:p>
    <w:p>
      <w:pPr>
        <w:pStyle w:val="Normal"/>
        <w:jc w:val="both"/>
        <w:rPr/>
      </w:pPr>
      <w:r>
        <w:rPr/>
        <w:t xml:space="preserve">Толпа пестрела лицами. Возвышенными и усталыми, улыбающимися и грустными, молодыми и взрослыми... Встречались одинокие и, вероятно, незамужние. Что их-то привело на концерт? Неужели тяга к искусству? Так они не по адресу. Тут преподносят только стакан иллюзий, не более того. В рок-н-ролле любовь несчастна изначально. Она одинаково губит души молодых подростков и юных дев. Большинство тем крутятся вокруг сакраментальной фразы: «прости, детка, прощай»... Здесь нет места... Стоп! Она! </w:t>
      </w:r>
    </w:p>
    <w:p>
      <w:pPr>
        <w:pStyle w:val="Normal"/>
        <w:jc w:val="both"/>
        <w:rPr/>
      </w:pPr>
      <w:r>
        <w:rPr/>
        <w:t>Глаза Олега вперились в затемнённый угол фойе, где одиноко сидела девушка, которую он видел в автобусе. Вы знаете, так бывает, когда вы приходите в магазин и скользите взглядом по полкам. Неожиданно зрение выхватывает нужную вещь, которая, по вашему разумению может вам подойти... Девушка, по-детски держала свои руки на коленях и смотрела по сторонам своими большими глазами (простите за банальную словесную форму). Кто же знает, как оно возникает? Влечение... Почему расположение носика, глаз, губ, контур лица у одной девушки потрясает мужчину, генерируя в нём электрическую волну, а вон та девица, с точно таким же набором частей тела не задерживает на себе взгляд? Причём первая на вас внимания не обращает, а вторая из кожи вон лезет, чтобы понравиться именно вам. Вот ведь где извечная трагедия...</w:t>
      </w:r>
    </w:p>
    <w:p>
      <w:pPr>
        <w:pStyle w:val="Normal"/>
        <w:jc w:val="both"/>
        <w:rPr/>
      </w:pPr>
      <w:r>
        <w:rPr/>
        <w:t>Мы отвлеклись от темы рок-н-ролла. Необходимо за Олега закончить начатую мысль. Да, в основе рок-н-ролла лежит грусть. Но это происходит только из-за того, что место, определенное этой музыке лежит в пограничье между отношениями двух лиц. Там, где зарождается чувство, там, где оно воссоздаётся и растёт. И, наконец, там, где оно заканчивается и блекнет... Рок-н-роллу нет места среди благополучия. В гармонии, увы, поэзии и музыке не место...</w:t>
      </w:r>
    </w:p>
    <w:p>
      <w:pPr>
        <w:pStyle w:val="Normal"/>
        <w:jc w:val="both"/>
        <w:rPr/>
      </w:pPr>
      <w:r>
        <w:rPr/>
        <w:t>- Ой, а я вас видел в автобусе, - сказал Олег, улыбаясь и подсаживаясь рядом.</w:t>
      </w:r>
    </w:p>
    <w:p>
      <w:pPr>
        <w:pStyle w:val="Normal"/>
        <w:jc w:val="both"/>
        <w:rPr/>
      </w:pPr>
      <w:r>
        <w:rPr/>
        <w:t>- Да, я на автобусе приехала, - сказала девушка, посмотрев на него.</w:t>
      </w:r>
    </w:p>
    <w:p>
      <w:pPr>
        <w:pStyle w:val="Normal"/>
        <w:jc w:val="both"/>
        <w:rPr/>
      </w:pPr>
      <w:r>
        <w:rPr/>
        <w:t>- А я за вашим автобусом путешествовал остановок пять. Вы книжку вроде читали, или журнал...</w:t>
      </w:r>
    </w:p>
    <w:p>
      <w:pPr>
        <w:pStyle w:val="Normal"/>
        <w:jc w:val="both"/>
        <w:rPr/>
      </w:pPr>
      <w:r>
        <w:rPr/>
        <w:t xml:space="preserve">Девушка ничего не ответила, отвлекшись куда-то в сторону. </w:t>
      </w:r>
    </w:p>
    <w:p>
      <w:pPr>
        <w:pStyle w:val="Normal"/>
        <w:jc w:val="both"/>
        <w:rPr/>
      </w:pPr>
      <w:r>
        <w:rPr/>
        <w:t>- Вам нравится эта группа? – Олег продолжил разговор, когда та снова повернулась в его сторону.</w:t>
      </w:r>
    </w:p>
    <w:p>
      <w:pPr>
        <w:pStyle w:val="Normal"/>
        <w:jc w:val="both"/>
        <w:rPr/>
      </w:pPr>
      <w:r>
        <w:rPr/>
        <w:t xml:space="preserve">- Не знаю. Я просто так пришла, из любопытства. </w:t>
      </w:r>
    </w:p>
    <w:p>
      <w:pPr>
        <w:pStyle w:val="Normal"/>
        <w:jc w:val="both"/>
        <w:rPr/>
      </w:pPr>
      <w:r>
        <w:rPr/>
        <w:t xml:space="preserve">Ну вот, опять... Чего спросить-то? </w:t>
      </w:r>
    </w:p>
    <w:p>
      <w:pPr>
        <w:pStyle w:val="Normal"/>
        <w:jc w:val="both"/>
        <w:rPr/>
      </w:pPr>
      <w:r>
        <w:rPr/>
        <w:t>- А Вы одна здесь?</w:t>
      </w:r>
    </w:p>
    <w:p>
      <w:pPr>
        <w:pStyle w:val="Normal"/>
        <w:jc w:val="both"/>
        <w:rPr/>
      </w:pPr>
      <w:r>
        <w:rPr/>
        <w:t>- С подругой...</w:t>
      </w:r>
    </w:p>
    <w:p>
      <w:pPr>
        <w:pStyle w:val="Normal"/>
        <w:jc w:val="both"/>
        <w:rPr/>
      </w:pPr>
      <w:r>
        <w:rPr/>
        <w:t xml:space="preserve">Вот и чудесно! Вы не находите? </w:t>
      </w:r>
    </w:p>
    <w:p>
      <w:pPr>
        <w:pStyle w:val="Normal"/>
        <w:jc w:val="both"/>
        <w:rPr/>
      </w:pPr>
      <w:r>
        <w:rPr/>
        <w:t xml:space="preserve">Если эта девушка была подстать Олегу, то наверняка её подруга либо чересчур полна, либо не по годам высока. </w:t>
      </w:r>
    </w:p>
    <w:p>
      <w:pPr>
        <w:pStyle w:val="Normal"/>
        <w:jc w:val="both"/>
        <w:rPr/>
      </w:pPr>
      <w:r>
        <w:rPr/>
        <w:t>- А где же подруга?</w:t>
      </w:r>
    </w:p>
    <w:p>
      <w:pPr>
        <w:pStyle w:val="Normal"/>
        <w:jc w:val="both"/>
        <w:rPr/>
      </w:pPr>
      <w:r>
        <w:rPr/>
        <w:t>- Вот сама жду, - в голосе девушки послышались нотки нетерпения.</w:t>
      </w:r>
    </w:p>
    <w:p>
      <w:pPr>
        <w:pStyle w:val="Normal"/>
        <w:jc w:val="both"/>
        <w:rPr/>
      </w:pPr>
      <w:r>
        <w:rPr/>
        <w:t xml:space="preserve">Появилась подруга, и выяснилось, что она и высока и полна и, в общем, никак Олегу не подходит. И это, между прочим, хорошо. Одинокие незамужние девушки, как известно (и очень часто), ходят парами. Рядом с миниатюрной девушкой, как правило, водится крупненькая, а рядом с высокой, встречается невысокая. </w:t>
      </w:r>
    </w:p>
    <w:p>
      <w:pPr>
        <w:pStyle w:val="Normal"/>
        <w:jc w:val="both"/>
        <w:rPr/>
      </w:pPr>
      <w:r>
        <w:rPr/>
        <w:t>- Ой, Люда, извини, что опоздала, пошли скорей - защебетала подруга, - Здравствуйте! – вскользь она обратилась к Олегу, и потащила подругу в зал.</w:t>
      </w:r>
    </w:p>
    <w:p>
      <w:pPr>
        <w:pStyle w:val="Normal"/>
        <w:jc w:val="both"/>
        <w:rPr/>
      </w:pPr>
      <w:r>
        <w:rPr/>
        <w:t>- Здрасьте, - только и успел вдогонку крикнуть Олег.</w:t>
      </w:r>
    </w:p>
    <w:p>
      <w:pPr>
        <w:pStyle w:val="Normal"/>
        <w:jc w:val="both"/>
        <w:rPr/>
      </w:pPr>
      <w:r>
        <w:rPr/>
        <w:t xml:space="preserve">«Итак, Люда», - подумал он и двинулся следом за удалявшейся парой. </w:t>
      </w:r>
    </w:p>
    <w:p>
      <w:pPr>
        <w:pStyle w:val="Normal"/>
        <w:jc w:val="both"/>
        <w:rPr/>
      </w:pPr>
      <w:r>
        <w:rPr/>
        <w:t>Не упуская их из виду, Олег занял своё место. Девушки сидели много ниже и левее. Это давало возможность держать их в поле зрения.</w:t>
      </w:r>
    </w:p>
    <w:p>
      <w:pPr>
        <w:pStyle w:val="Normal"/>
        <w:jc w:val="both"/>
        <w:rPr/>
      </w:pPr>
      <w:r>
        <w:rPr/>
        <w:t xml:space="preserve">Дело знакомства, а Олег для себя решил, что надо попытаться развить начатый диалог, осложнялось тем, что в концерте не предполагался антракт. Это означало, что посидеть в кулуарах и поговорить о только что услышанном, не удастся. </w:t>
      </w:r>
    </w:p>
    <w:p>
      <w:pPr>
        <w:pStyle w:val="Normal"/>
        <w:jc w:val="both"/>
        <w:rPr/>
      </w:pPr>
      <w:r>
        <w:rPr/>
        <w:t>После концерта Олег едва-едва настиг девушек в длиннющей очереди в гардероб.</w:t>
      </w:r>
    </w:p>
    <w:p>
      <w:pPr>
        <w:pStyle w:val="Normal"/>
        <w:jc w:val="both"/>
        <w:rPr/>
      </w:pPr>
      <w:r>
        <w:rPr/>
        <w:t>- Девушки, возьмите меня к себе, - сказал он, демонстративно держа в руке номерок.</w:t>
      </w:r>
    </w:p>
    <w:p>
      <w:pPr>
        <w:pStyle w:val="Normal"/>
        <w:jc w:val="both"/>
        <w:rPr/>
      </w:pPr>
      <w:r>
        <w:rPr/>
        <w:t xml:space="preserve">- Пожалуйста, - сказала подруга. </w:t>
      </w:r>
    </w:p>
    <w:p>
      <w:pPr>
        <w:pStyle w:val="Normal"/>
        <w:jc w:val="both"/>
        <w:rPr/>
      </w:pPr>
      <w:r>
        <w:rPr/>
        <w:t>- Как вам концерт? Понравился? – спросил Олег, обращаясь в большей степени к Люде.</w:t>
      </w:r>
    </w:p>
    <w:p>
      <w:pPr>
        <w:pStyle w:val="Normal"/>
        <w:jc w:val="both"/>
        <w:rPr/>
      </w:pPr>
      <w:r>
        <w:rPr/>
        <w:t>- Нет, - сказала та, при этом улыбнувшись и обнажив свои белоснежные ровные зубки.</w:t>
      </w:r>
    </w:p>
    <w:p>
      <w:pPr>
        <w:pStyle w:val="Normal"/>
        <w:jc w:val="both"/>
        <w:rPr/>
      </w:pPr>
      <w:r>
        <w:rPr/>
        <w:t>- А Вам, - обратился Олег к подруге.</w:t>
      </w:r>
    </w:p>
    <w:p>
      <w:pPr>
        <w:pStyle w:val="Normal"/>
        <w:jc w:val="both"/>
        <w:rPr/>
      </w:pPr>
      <w:r>
        <w:rPr/>
        <w:t>- Так себе...</w:t>
      </w:r>
    </w:p>
    <w:p>
      <w:pPr>
        <w:pStyle w:val="Normal"/>
        <w:jc w:val="both"/>
        <w:rPr/>
      </w:pPr>
      <w:r>
        <w:rPr/>
        <w:t xml:space="preserve">- Наверное, это не ваша музыка, - подытожил он. </w:t>
      </w:r>
    </w:p>
    <w:p>
      <w:pPr>
        <w:pStyle w:val="Normal"/>
        <w:jc w:val="both"/>
        <w:rPr/>
      </w:pPr>
      <w:r>
        <w:rPr/>
        <w:t xml:space="preserve">Когда они вышли на улицу, и их тронул неласковый вечерний ветер, у Олега оставался последний шанс удержать Люду возле себя. </w:t>
      </w:r>
    </w:p>
    <w:p>
      <w:pPr>
        <w:pStyle w:val="Normal"/>
        <w:jc w:val="both"/>
        <w:rPr/>
      </w:pPr>
      <w:r>
        <w:rPr/>
        <w:t>- Девушки, давайте я вас развезу по домам на машине, - предложил он.</w:t>
      </w:r>
    </w:p>
    <w:p>
      <w:pPr>
        <w:pStyle w:val="Normal"/>
        <w:jc w:val="both"/>
        <w:rPr/>
      </w:pPr>
      <w:r>
        <w:rPr/>
        <w:t xml:space="preserve">Люда переглянулась с подругой, потом они сообща посмотрели на Олега и видимо решив, что можно не опасаться, согласились. Всё это, естественно, было проделано с максимальной скоростью, по крайней мере, быстрее, чем читается. </w:t>
      </w:r>
    </w:p>
    <w:p>
      <w:pPr>
        <w:pStyle w:val="Normal"/>
        <w:jc w:val="both"/>
        <w:rPr/>
      </w:pPr>
      <w:r>
        <w:rPr/>
        <w:t xml:space="preserve">По всем правильным и неправильным законам, девушки должны были жить рядом, если не в одной съёмной квартире. Однако этого, к счастью, не произошло. (Олегу, вообще, часто везёт, вы заметили?) Подруга Люды жила буквально на соседней улице, поэтому была доставлена домой за пару минут. Местожительство же Люды, к удовольствию Олега, располагалось на другом конце города и это предполагало приятную длительную поездку по вечернему городу. </w:t>
      </w:r>
    </w:p>
    <w:p>
      <w:pPr>
        <w:pStyle w:val="Normal"/>
        <w:jc w:val="both"/>
        <w:rPr/>
      </w:pPr>
      <w:r>
        <w:rPr/>
        <w:t xml:space="preserve">Очень часто происходит именно так: на порах знакомства вы безумно счастливы далёким расстояниям и их приятному преодолению. Вы окрылены, если есть крылья, или околёшены, если есть колёса... Но стоит вам и вашей возлюбленной стать ближе физически, как эти же самые километры становятся невыносимыми, несносными, неудобными и, вообще, мешающими вашему счастью.  </w:t>
      </w:r>
    </w:p>
    <w:p>
      <w:pPr>
        <w:pStyle w:val="Normal"/>
        <w:jc w:val="both"/>
        <w:rPr/>
      </w:pPr>
      <w:r>
        <w:rPr/>
        <w:t xml:space="preserve">Оказавшись наедине в машине, Люда и Олег какое-то время ехали молча. </w:t>
      </w:r>
    </w:p>
    <w:p>
      <w:pPr>
        <w:pStyle w:val="Normal"/>
        <w:jc w:val="both"/>
        <w:rPr/>
      </w:pPr>
      <w:r>
        <w:rPr/>
        <w:t>- А ведь мы так и не познакомились, - сказал весело Олег и добавил, - Олег.</w:t>
      </w:r>
    </w:p>
    <w:p>
      <w:pPr>
        <w:pStyle w:val="Normal"/>
        <w:jc w:val="both"/>
        <w:rPr/>
      </w:pPr>
      <w:r>
        <w:rPr/>
        <w:t>- Люда, - кивнула Люда головой.</w:t>
      </w:r>
    </w:p>
    <w:p>
      <w:pPr>
        <w:pStyle w:val="Normal"/>
        <w:jc w:val="both"/>
        <w:rPr/>
      </w:pPr>
      <w:r>
        <w:rPr/>
        <w:t>- Чем занимаешься, если не секрет?</w:t>
      </w:r>
    </w:p>
    <w:p>
      <w:pPr>
        <w:pStyle w:val="Normal"/>
        <w:jc w:val="both"/>
        <w:rPr/>
      </w:pPr>
      <w:r>
        <w:rPr/>
        <w:t xml:space="preserve">- Работаю экономистом с утра до вечера. </w:t>
      </w:r>
    </w:p>
    <w:p>
      <w:pPr>
        <w:pStyle w:val="Normal"/>
        <w:jc w:val="both"/>
        <w:rPr/>
      </w:pPr>
      <w:r>
        <w:rPr/>
        <w:t>- Ну а свободные дни-то бывают? Как отдыхаешь?</w:t>
      </w:r>
    </w:p>
    <w:p>
      <w:pPr>
        <w:pStyle w:val="Normal"/>
        <w:jc w:val="both"/>
        <w:rPr/>
      </w:pPr>
      <w:r>
        <w:rPr/>
        <w:t>- На выходные к родителям за город уезжаю. А в будни работа, учёба, спорт-зал...</w:t>
      </w:r>
    </w:p>
    <w:p>
      <w:pPr>
        <w:pStyle w:val="Normal"/>
        <w:jc w:val="both"/>
        <w:rPr/>
      </w:pPr>
      <w:r>
        <w:rPr/>
        <w:t xml:space="preserve">В машине очень неудобно разговаривать. Олег был лишён возможности «читать» очаровательное лицо своей спутницы, а ведь как много можно почерпнуть из него информации. Люда же в свою очередь всю беседу вела в удобной для неё позе – повернувшись влево и глядя на профиль Олега. Он только время от времени отвлекался от дороги, чтобы встретиться взглядами. </w:t>
      </w:r>
    </w:p>
    <w:p>
      <w:pPr>
        <w:pStyle w:val="Normal"/>
        <w:jc w:val="both"/>
        <w:rPr/>
      </w:pPr>
      <w:r>
        <w:rPr/>
        <w:t>-  Ты похожа на цветок или на музу...</w:t>
      </w:r>
    </w:p>
    <w:p>
      <w:pPr>
        <w:pStyle w:val="Normal"/>
        <w:jc w:val="both"/>
        <w:rPr/>
      </w:pPr>
      <w:r>
        <w:rPr/>
        <w:t xml:space="preserve">Олегу показалось или это свет так загадочно падал, что Люда посмотрела на него заинтересованно. </w:t>
      </w:r>
    </w:p>
    <w:p>
      <w:pPr>
        <w:pStyle w:val="Normal"/>
        <w:jc w:val="both"/>
        <w:rPr/>
      </w:pPr>
      <w:r>
        <w:rPr/>
        <w:t>- Это как это? – слегка улыбаясь, спросила Люда.</w:t>
      </w:r>
    </w:p>
    <w:p>
      <w:pPr>
        <w:pStyle w:val="Normal"/>
        <w:jc w:val="both"/>
        <w:rPr/>
      </w:pPr>
      <w:r>
        <w:rPr/>
        <w:t xml:space="preserve">- Трудно объяснить. Несколько обрывочных картинок сложились в одно... Я тебя долго наблюдал в автобусе, потом в фойе, в зале, и дальше, и сейчас... </w:t>
      </w:r>
    </w:p>
    <w:p>
      <w:pPr>
        <w:pStyle w:val="Normal"/>
        <w:jc w:val="both"/>
        <w:rPr/>
      </w:pPr>
      <w:r>
        <w:rPr/>
        <w:t>- Так что мне делать теперь?</w:t>
      </w:r>
    </w:p>
    <w:p>
      <w:pPr>
        <w:pStyle w:val="Normal"/>
        <w:jc w:val="both"/>
        <w:rPr/>
      </w:pPr>
      <w:r>
        <w:rPr/>
        <w:t xml:space="preserve">Вот тут надо действовать осторожно. Сразу предложить девушке ужин при свечах? Это при её-то загрузке? Эх, вы, советчики! У каждого, естественно, свой метод и, возможно, ужин как раз пришёлся бы кстати. Но Олег любил поинтриговать, и как опытный разведчик, старался избегать одних и тех же приёмов. Иногда, для будущих побед, надо уступать. Этому нас учит... да вот хотя бы великий тактик Кутузов! Олег оставил свою визитку, взамен не попросив ничего. </w:t>
      </w:r>
    </w:p>
    <w:p>
      <w:pPr>
        <w:pStyle w:val="Normal"/>
        <w:jc w:val="both"/>
        <w:rPr/>
      </w:pPr>
      <w:r>
        <w:rPr/>
        <w:t>Помогая девушке выйти из машины, взяв её за руку, Олег на прощание скомкано сказал:</w:t>
      </w:r>
    </w:p>
    <w:p>
      <w:pPr>
        <w:pStyle w:val="Normal"/>
        <w:jc w:val="both"/>
        <w:rPr/>
      </w:pPr>
      <w:r>
        <w:rPr/>
        <w:t xml:space="preserve">- У тебя мягкая ладошка... приятно было подвезти тебя домой... позвони, как появится свободная минутка... И ещё... ты мне очень понравилась... – последняя фраза сорвалась с языка тихо, но, кажется, она услышала, так как подарила Олегу на прощание свою ослепительную улыбку. </w:t>
      </w:r>
    </w:p>
    <w:p>
      <w:pPr>
        <w:pStyle w:val="Normal"/>
        <w:jc w:val="both"/>
        <w:rPr/>
      </w:pPr>
      <w:r>
        <w:rPr/>
        <w:t>Вот это уже кое-что... Сразу придумалось:</w:t>
      </w:r>
    </w:p>
    <w:p>
      <w:pPr>
        <w:pStyle w:val="Normal"/>
        <w:jc w:val="both"/>
        <w:rPr/>
      </w:pPr>
      <w:r>
        <w:rPr/>
      </w:r>
    </w:p>
    <w:p>
      <w:pPr>
        <w:pStyle w:val="Normal"/>
        <w:jc w:val="both"/>
        <w:rPr>
          <w:i/>
          <w:i/>
        </w:rPr>
      </w:pPr>
      <w:r>
        <w:rPr>
          <w:i/>
        </w:rPr>
        <w:t>Увидеть лик, но не услышать слово</w:t>
      </w:r>
    </w:p>
    <w:p>
      <w:pPr>
        <w:pStyle w:val="Normal"/>
        <w:jc w:val="both"/>
        <w:rPr>
          <w:i/>
          <w:i/>
        </w:rPr>
      </w:pPr>
      <w:r>
        <w:rPr>
          <w:i/>
        </w:rPr>
        <w:t>Запомнить силуэт с ключом в руке...</w:t>
      </w:r>
    </w:p>
    <w:p>
      <w:pPr>
        <w:pStyle w:val="Normal"/>
        <w:jc w:val="both"/>
        <w:rPr>
          <w:i/>
          <w:i/>
        </w:rPr>
      </w:pPr>
      <w:r>
        <w:rPr>
          <w:i/>
        </w:rPr>
        <w:t>Ко мне из табакерки, налегке</w:t>
      </w:r>
    </w:p>
    <w:p>
      <w:pPr>
        <w:pStyle w:val="Normal"/>
        <w:jc w:val="both"/>
        <w:rPr>
          <w:i/>
          <w:i/>
        </w:rPr>
      </w:pPr>
      <w:r>
        <w:rPr>
          <w:i/>
        </w:rPr>
        <w:t>Явился тролль и вычихнул: «Здорово!»...</w:t>
      </w:r>
    </w:p>
    <w:p>
      <w:pPr>
        <w:pStyle w:val="Normal"/>
        <w:jc w:val="both"/>
        <w:rPr>
          <w:i/>
          <w:i/>
        </w:rPr>
      </w:pPr>
      <w:r>
        <w:rPr>
          <w:i/>
        </w:rPr>
      </w:r>
    </w:p>
    <w:p>
      <w:pPr>
        <w:pStyle w:val="Normal"/>
        <w:jc w:val="both"/>
        <w:rPr>
          <w:i/>
          <w:i/>
        </w:rPr>
      </w:pPr>
      <w:r>
        <w:rPr>
          <w:i/>
        </w:rPr>
        <w:t>Потом, поставив кляксу на холсте</w:t>
      </w:r>
    </w:p>
    <w:p>
      <w:pPr>
        <w:pStyle w:val="Normal"/>
        <w:jc w:val="both"/>
        <w:rPr>
          <w:i/>
          <w:i/>
        </w:rPr>
      </w:pPr>
      <w:r>
        <w:rPr>
          <w:i/>
        </w:rPr>
        <w:t>Скептически всмотрелся в писанину...</w:t>
      </w:r>
    </w:p>
    <w:p>
      <w:pPr>
        <w:pStyle w:val="Normal"/>
        <w:jc w:val="both"/>
        <w:rPr/>
      </w:pPr>
      <w:r>
        <w:rPr>
          <w:i/>
        </w:rPr>
        <w:t>Позвал меня: «Смотри мою картину!»</w:t>
      </w:r>
    </w:p>
    <w:p>
      <w:pPr>
        <w:pStyle w:val="Normal"/>
        <w:jc w:val="both"/>
        <w:rPr>
          <w:i/>
          <w:i/>
        </w:rPr>
      </w:pPr>
      <w:r>
        <w:rPr>
          <w:i/>
        </w:rPr>
        <w:t>А там – Она, во всей своей красе...</w:t>
      </w:r>
    </w:p>
    <w:p>
      <w:pPr>
        <w:pStyle w:val="Normal"/>
        <w:jc w:val="both"/>
        <w:rPr>
          <w:i/>
          <w:i/>
        </w:rPr>
      </w:pPr>
      <w:r>
        <w:rPr>
          <w:i/>
        </w:rPr>
      </w:r>
    </w:p>
    <w:p>
      <w:pPr>
        <w:pStyle w:val="Normal"/>
        <w:jc w:val="both"/>
        <w:rPr/>
      </w:pPr>
      <w:r>
        <w:rPr/>
        <w:t xml:space="preserve">Люда длительное время молчала. Её жизнь была слишком перегружена событиями. Она включилась в игру под наименованием «карьера», где нет места «хочу», есть только «надо». Надо постоянно, надо везде и всюду. Этому была подчинена работа и получение второго образования. Зачем? Она не ставила перед собой этого вопроса. Люди, движущиеся к результату, уверены в том, что это навязчивое «зачем», в конце концов, решится само собой. В общем-то, и на концерт Люда пошла с одной единственной целью: отдохнуть культурно, так как «надо иногда выходить в люди». И всё вроде бы встало на свои места, и галочка напротив графы «культура» была поставлена... </w:t>
      </w:r>
    </w:p>
    <w:p>
      <w:pPr>
        <w:pStyle w:val="Normal"/>
        <w:jc w:val="both"/>
        <w:rPr/>
      </w:pPr>
      <w:r>
        <w:rPr/>
        <w:t xml:space="preserve">Не давало покоя одно «но»: последняя фраза Олега. Люда вдруг осознала, что такими простыми словами ей ещё никто не выражал своих чувств. Тем более, никто не пленял её словами «цветок», «муза», и не трогал за ладони так нежно. И совсем не было дорогих букетов и неискренних комплиментов, не было наглого нетрезвого дыхания и выпрашивания номера телефона. И от осознания этого ей становилось легко. В её тренированном сердце прочно застряла одна из тех обычных стрел, которые комплектуются в мужских головах и при удобном случае выпускаются. Кто-то громко говорит: «Я тебя люблю!». Кто-то, пытаясь соригинальничать, шипя, выдыхает: «Я не могу жить без тебя!» или ещё веселее: «Без тебя, мол, закат не такой закатистый!». Кое-кто не боится и кричит: «Я за тебя (ей Богу) умру!»... Пафосное и пошлое чтиво, скажу я вам! Понятно, что каждому рыбаку (грибнику) достанется своя рыбка (грибочек). Однако умненькую рыбку или молоденькую волнушку на такие банальные приёмчики не возьмёшь. У Олега, при всей его стеснительности, слова вязались как-то сами собой. Его «стрела» была незамысловатой и простой: «ты мне ... понравилась». Ну, может быть чуточку смазанная сладким ядом: «очень»... </w:t>
      </w:r>
    </w:p>
    <w:p>
      <w:pPr>
        <w:pStyle w:val="Normal"/>
        <w:jc w:val="both"/>
        <w:rPr/>
      </w:pPr>
      <w:r>
        <w:rPr/>
        <w:t>Люда позвонила, воспользовавшись визиткой Олега, через три недели.</w:t>
      </w:r>
    </w:p>
    <w:p>
      <w:pPr>
        <w:pStyle w:val="Normal"/>
        <w:jc w:val="both"/>
        <w:rPr/>
      </w:pPr>
      <w:r>
        <w:rPr/>
        <w:t>- Привет, - сказала она.</w:t>
      </w:r>
    </w:p>
    <w:p>
      <w:pPr>
        <w:pStyle w:val="Normal"/>
        <w:jc w:val="both"/>
        <w:rPr/>
      </w:pPr>
      <w:r>
        <w:rPr/>
        <w:t>- Привет, - сказал Олег.</w:t>
      </w:r>
    </w:p>
    <w:p>
      <w:pPr>
        <w:pStyle w:val="Normal"/>
        <w:jc w:val="both"/>
        <w:rPr/>
      </w:pPr>
      <w:r>
        <w:rPr/>
        <w:t>- Как дела?</w:t>
      </w:r>
    </w:p>
    <w:p>
      <w:pPr>
        <w:pStyle w:val="Normal"/>
        <w:jc w:val="both"/>
        <w:rPr/>
      </w:pPr>
      <w:r>
        <w:rPr/>
        <w:t xml:space="preserve">Сколько всё-таки мусорных слов слетает с нашего языка! А как без них-то обойтись!? Кто, как не они, подобно сапёрному щупу, определят готовность того или иного человека к общению?  </w:t>
      </w:r>
    </w:p>
    <w:p>
      <w:pPr>
        <w:pStyle w:val="Normal"/>
        <w:jc w:val="both"/>
        <w:rPr/>
      </w:pPr>
      <w:r>
        <w:rPr/>
        <w:t xml:space="preserve">- Нормально. Хорошо, что ты позвонила. </w:t>
      </w:r>
    </w:p>
    <w:p>
      <w:pPr>
        <w:pStyle w:val="Normal"/>
        <w:jc w:val="both"/>
        <w:rPr/>
      </w:pPr>
      <w:r>
        <w:rPr/>
        <w:t xml:space="preserve">- У... меня сегодня свободный вечер... </w:t>
      </w:r>
    </w:p>
    <w:p>
      <w:pPr>
        <w:pStyle w:val="Normal"/>
        <w:jc w:val="both"/>
        <w:rPr/>
      </w:pPr>
      <w:r>
        <w:rPr/>
        <w:t>Ого! Люда сказала это. Какие головокружительные метаморфозы! Что ж, простите друзья и дела. Естественно и у Олега вечер сразу оказался свободным.</w:t>
      </w:r>
    </w:p>
    <w:p>
      <w:pPr>
        <w:pStyle w:val="Normal"/>
        <w:jc w:val="both"/>
        <w:rPr/>
      </w:pPr>
      <w:r>
        <w:rPr/>
        <w:t xml:space="preserve">- Куда за тобой заехать? – спросил он. </w:t>
      </w:r>
    </w:p>
    <w:p>
      <w:pPr>
        <w:pStyle w:val="Normal"/>
        <w:jc w:val="both"/>
        <w:rPr/>
      </w:pPr>
      <w:r>
        <w:rPr/>
        <w:t>- Можно ко мне на работу или я сама куда-нибудь поближе к тебе подъеду...</w:t>
      </w:r>
    </w:p>
    <w:p>
      <w:pPr>
        <w:pStyle w:val="Normal"/>
        <w:jc w:val="both"/>
        <w:rPr/>
      </w:pPr>
      <w:r>
        <w:rPr/>
        <w:t xml:space="preserve">Девушка сама ищет встречи. Это всегда приятно, иногда до мурашек. (Кстати, мужчинам тоже порой требуются знаки женского внимания, только они стесняются в этом признаться.) </w:t>
      </w:r>
    </w:p>
    <w:p>
      <w:pPr>
        <w:pStyle w:val="Normal"/>
        <w:jc w:val="both"/>
        <w:rPr/>
      </w:pPr>
      <w:r>
        <w:rPr/>
        <w:t xml:space="preserve">- А я уже развернулся и еду в твою сторону, уточни маршрут. </w:t>
      </w:r>
    </w:p>
    <w:p>
      <w:pPr>
        <w:pStyle w:val="Normal"/>
        <w:jc w:val="both"/>
        <w:rPr/>
      </w:pPr>
      <w:r>
        <w:rPr/>
        <w:t xml:space="preserve">Ну, разве может себе позволить окрылённый мужчина воспользоваться податливостью женщины и заставлять её куда-то ехать, когда он сам в седле железного коня? Это уж потом, когда он перестанет быть джентльменом... Нет-нет! Гнать подобные мысли прочь!    </w:t>
      </w:r>
    </w:p>
    <w:p>
      <w:pPr>
        <w:pStyle w:val="Normal"/>
        <w:jc w:val="both"/>
        <w:rPr/>
      </w:pPr>
      <w:r>
        <w:rPr/>
        <w:t xml:space="preserve">Они снова ехали в машине по затемнённому городу. Олег почему-то сразу не спросил куда ехать и автоматически направил колёса в сторону дома Люды. Она совершенно не возражала. </w:t>
      </w:r>
    </w:p>
    <w:p>
      <w:pPr>
        <w:pStyle w:val="Normal"/>
        <w:jc w:val="both"/>
        <w:rPr/>
      </w:pPr>
      <w:r>
        <w:rPr/>
        <w:t>- Ты, знаешь, после нашего расставания я почти сразу придумал стихи, - сказал он.</w:t>
      </w:r>
    </w:p>
    <w:p>
      <w:pPr>
        <w:pStyle w:val="Normal"/>
        <w:jc w:val="both"/>
        <w:rPr/>
      </w:pPr>
      <w:r>
        <w:rPr/>
        <w:t xml:space="preserve">- Ой! А ты на память их помнишь? - Люда в ожидании смотрела на Олега. Глаза сияли и, вообще, весь её вид был чрезвычайно волнующ. </w:t>
      </w:r>
    </w:p>
    <w:p>
      <w:pPr>
        <w:pStyle w:val="Normal"/>
        <w:jc w:val="both"/>
        <w:rPr/>
      </w:pPr>
      <w:r>
        <w:rPr/>
        <w:t>Олег прочитал уже известные вам строки.</w:t>
      </w:r>
    </w:p>
    <w:p>
      <w:pPr>
        <w:pStyle w:val="Normal"/>
        <w:jc w:val="both"/>
        <w:rPr/>
      </w:pPr>
      <w:r>
        <w:rPr/>
        <w:t>- А кто «она», - спросила Люда улыбаясь.</w:t>
      </w:r>
    </w:p>
    <w:p>
      <w:pPr>
        <w:pStyle w:val="Normal"/>
        <w:jc w:val="both"/>
        <w:rPr/>
      </w:pPr>
      <w:r>
        <w:rPr/>
        <w:t xml:space="preserve">- Это ты. То есть моя муза, - сказал Олег, заворачивая к дому. – Вот мы и приехали! </w:t>
      </w:r>
    </w:p>
    <w:p>
      <w:pPr>
        <w:pStyle w:val="Normal"/>
        <w:jc w:val="both"/>
        <w:rPr/>
      </w:pPr>
      <w:r>
        <w:rPr/>
        <w:t>- Ты, наверное, голоден, - кажется, Олег уловил ноту просьбы или даже желания в голосе Люды.</w:t>
      </w:r>
    </w:p>
    <w:p>
      <w:pPr>
        <w:pStyle w:val="Normal"/>
        <w:jc w:val="both"/>
        <w:rPr/>
      </w:pPr>
      <w:r>
        <w:rPr/>
        <w:t xml:space="preserve">- Очень, если честно. </w:t>
      </w:r>
    </w:p>
    <w:p>
      <w:pPr>
        <w:pStyle w:val="Normal"/>
        <w:jc w:val="both"/>
        <w:rPr/>
      </w:pPr>
      <w:r>
        <w:rPr/>
        <w:t>Какой кот пройдёт мимо сметаны, внезапно плюхнувшейся перед его носом?</w:t>
      </w:r>
    </w:p>
    <w:p>
      <w:pPr>
        <w:pStyle w:val="Normal"/>
        <w:jc w:val="both"/>
        <w:rPr/>
      </w:pPr>
      <w:r>
        <w:rPr/>
        <w:t xml:space="preserve">Квартиру Люда снимала, поэтому по её облику мало, что можно было сказать о жительнице. И, тем не менее, ванная комната и туалет говорили о чистоплотности хозяйки, что Олегу всегда нравилось в женщинах. Холодильник поведал о том, что девушка питается по-спортивному и, возможно, не избалована гостями. Постель... За покрывалом не было видно, какое бельё там укрылось. </w:t>
      </w:r>
    </w:p>
    <w:p>
      <w:pPr>
        <w:pStyle w:val="Normal"/>
        <w:jc w:val="both"/>
        <w:rPr/>
      </w:pPr>
      <w:r>
        <w:rPr/>
        <w:t>Пока Олег неторопливо путешествовал по квартире, Люда пыталась собрать стол. Вообще Олегу не везло с девушками в том плане, что никто из них не умел готовить. Он и сейчас не питал иллюзий по этому поводу. Увы, девушки в большинстве своём сейчас готовить не умеют, это надо признать и попытаться  принять... Нет... Не получается.</w:t>
      </w:r>
    </w:p>
    <w:p>
      <w:pPr>
        <w:pStyle w:val="Normal"/>
        <w:jc w:val="both"/>
        <w:rPr/>
      </w:pPr>
      <w:r>
        <w:rPr/>
        <w:t>- Олег, - позвала Люда.</w:t>
      </w:r>
    </w:p>
    <w:p>
      <w:pPr>
        <w:pStyle w:val="Normal"/>
        <w:jc w:val="both"/>
        <w:rPr/>
      </w:pPr>
      <w:r>
        <w:rPr/>
        <w:t xml:space="preserve">Он вошел, и в очередной раз, убедился в своей правоте. Эх... А ведь трапеза для мужчины – великая тайна, и женщины, которые игнорируют мужское право на сочный кусок мяса, могут многое потерять в дальнейшем. </w:t>
      </w:r>
    </w:p>
    <w:p>
      <w:pPr>
        <w:pStyle w:val="Normal"/>
        <w:jc w:val="both"/>
        <w:rPr/>
      </w:pPr>
      <w:r>
        <w:rPr/>
        <w:t>Однако надо отдать должное, Люда сумела воспроизвести на столе некое подобие съестного изобилия, используя магазинные нарезки и полуфабрикаты.</w:t>
      </w:r>
    </w:p>
    <w:p>
      <w:pPr>
        <w:pStyle w:val="Normal"/>
        <w:jc w:val="both"/>
        <w:rPr/>
      </w:pPr>
      <w:r>
        <w:rPr/>
        <w:t>- Люда, а что ты ничего не ешь? – спросил Олег через некоторое время.</w:t>
      </w:r>
    </w:p>
    <w:p>
      <w:pPr>
        <w:pStyle w:val="Normal"/>
        <w:jc w:val="both"/>
        <w:rPr/>
      </w:pPr>
      <w:r>
        <w:rPr/>
        <w:t>- Я только чаю попью позже, вместе с тобой... Нельзя на ночь наедаться.</w:t>
      </w:r>
    </w:p>
    <w:p>
      <w:pPr>
        <w:pStyle w:val="Normal"/>
        <w:jc w:val="both"/>
        <w:rPr/>
      </w:pPr>
      <w:r>
        <w:rPr/>
        <w:t>- Это для сохранения фигуры?</w:t>
      </w:r>
    </w:p>
    <w:p>
      <w:pPr>
        <w:pStyle w:val="Normal"/>
        <w:jc w:val="both"/>
        <w:rPr/>
      </w:pPr>
      <w:r>
        <w:rPr/>
        <w:t>- Да, тренер рекомендовал. Мне надо ещё здесь убрать, а здесь нарастить, - Люда показала соответствующие места на своём теле.</w:t>
      </w:r>
    </w:p>
    <w:p>
      <w:pPr>
        <w:pStyle w:val="Normal"/>
        <w:jc w:val="both"/>
        <w:rPr/>
      </w:pPr>
      <w:r>
        <w:rPr/>
        <w:t>- А ты получаешь удовольствие от тренировок?</w:t>
      </w:r>
    </w:p>
    <w:p>
      <w:pPr>
        <w:pStyle w:val="Normal"/>
        <w:jc w:val="both"/>
        <w:rPr/>
      </w:pPr>
      <w:r>
        <w:rPr/>
        <w:t>- Нет, никакого. Вот устаю – это да.</w:t>
      </w:r>
    </w:p>
    <w:p>
      <w:pPr>
        <w:pStyle w:val="Normal"/>
        <w:jc w:val="both"/>
        <w:rPr/>
      </w:pPr>
      <w:r>
        <w:rPr/>
        <w:t xml:space="preserve">- То есть тебе важен результат? Ну а сам процесс занятий, неужели тебя не привлекает?  </w:t>
      </w:r>
    </w:p>
    <w:p>
      <w:pPr>
        <w:pStyle w:val="Normal"/>
        <w:jc w:val="both"/>
        <w:rPr/>
      </w:pPr>
      <w:r>
        <w:rPr/>
        <w:t>- Мне кажется, что это трата времени. Вот если бы сразу...</w:t>
      </w:r>
    </w:p>
    <w:p>
      <w:pPr>
        <w:pStyle w:val="Normal"/>
        <w:jc w:val="both"/>
        <w:rPr/>
      </w:pPr>
      <w:r>
        <w:rPr/>
        <w:t>Ну, вот вам ещё одно доказательство карьеристской натуры. Олегу вдруг представилась скукота, которая окружает Люду. Её существование состоит из точек, а не из отрезков, а значит, она несоизмеримо мало получает от жизни удовольствий.</w:t>
      </w:r>
    </w:p>
    <w:p>
      <w:pPr>
        <w:pStyle w:val="Normal"/>
        <w:jc w:val="both"/>
        <w:rPr/>
      </w:pPr>
      <w:r>
        <w:rPr/>
        <w:t>- Можно тебя поцеловать? – внезапно предложил он.</w:t>
      </w:r>
    </w:p>
    <w:p>
      <w:pPr>
        <w:pStyle w:val="Normal"/>
        <w:jc w:val="both"/>
        <w:rPr/>
      </w:pPr>
      <w:r>
        <w:rPr/>
        <w:t>- Куда? – немного испуганно спросила Люда.</w:t>
      </w:r>
    </w:p>
    <w:p>
      <w:pPr>
        <w:pStyle w:val="Normal"/>
        <w:jc w:val="both"/>
        <w:rPr/>
      </w:pPr>
      <w:r>
        <w:rPr/>
        <w:t>Глупенькая. Олег обошёл стол и поцеловал её в губы.</w:t>
      </w:r>
    </w:p>
    <w:p>
      <w:pPr>
        <w:pStyle w:val="Normal"/>
        <w:jc w:val="both"/>
        <w:rPr/>
      </w:pPr>
      <w:r>
        <w:rPr/>
        <w:t>- Сюда конечно...</w:t>
      </w:r>
    </w:p>
    <w:p>
      <w:pPr>
        <w:pStyle w:val="Normal"/>
        <w:jc w:val="both"/>
        <w:rPr/>
      </w:pPr>
      <w:r>
        <w:rPr/>
        <w:t xml:space="preserve">Люда, словно бабочка, заволновалась и смутилась. Сразу стало очевидным, что Люда не  совсем оказалась готова к  резкой перемене разговора. </w:t>
      </w:r>
    </w:p>
    <w:p>
      <w:pPr>
        <w:pStyle w:val="Normal"/>
        <w:jc w:val="both"/>
        <w:rPr/>
      </w:pPr>
      <w:r>
        <w:rPr/>
        <w:t>Если кто-нибудь думает, что приглашение домой и ужин наедине – знак скорой близости, то, как правило, выйдет с точностью до наоборот. У женщины неожиданно включается механизм защиты, и только что наметившийся совместный путь распадается на две противоположные дорожки. Мужчина взбешён (Она меня не понимает!), а женщина - скорее довольна собой, так как при своей «победе», «сохранила» себя. Далее, на пустом месте, исходя из каких-то своих, сугубо личных принципов, развивается никому не нужный конфликт. Близость отодвигается на неопределённое время...</w:t>
      </w:r>
    </w:p>
    <w:p>
      <w:pPr>
        <w:pStyle w:val="Normal"/>
        <w:jc w:val="both"/>
        <w:rPr/>
      </w:pPr>
      <w:r>
        <w:rPr/>
        <w:t>Что до Олега, так ему было всё равно, когда «это» случится. Поэтому, едва почувствовав Людмилину неготовность, он обнял её за плечи и сказал:</w:t>
      </w:r>
    </w:p>
    <w:p>
      <w:pPr>
        <w:pStyle w:val="Normal"/>
        <w:jc w:val="both"/>
        <w:rPr/>
      </w:pPr>
      <w:r>
        <w:rPr/>
        <w:t>- Мне пора идти. Спасибо тебе за... ужин.</w:t>
      </w:r>
    </w:p>
    <w:p>
      <w:pPr>
        <w:pStyle w:val="Normal"/>
        <w:jc w:val="both"/>
        <w:rPr/>
      </w:pPr>
      <w:r>
        <w:rPr/>
        <w:t xml:space="preserve">На сегодня, - подумал Олег, - достаточно. А может всё-таки стоит подтолкнуть? Нет! Процесс, господа, процесс... </w:t>
      </w:r>
    </w:p>
    <w:p>
      <w:pPr>
        <w:pStyle w:val="Normal"/>
        <w:jc w:val="both"/>
        <w:rPr/>
      </w:pPr>
      <w:r>
        <w:rPr/>
        <w:t>- А что мы завтра будем делать?</w:t>
      </w:r>
    </w:p>
    <w:p>
      <w:pPr>
        <w:pStyle w:val="Normal"/>
        <w:jc w:val="both"/>
        <w:rPr/>
      </w:pPr>
      <w:r>
        <w:rPr/>
        <w:t>- А у тебя разве есть «завтра»? – улыбнулся Олег.</w:t>
      </w:r>
    </w:p>
    <w:p>
      <w:pPr>
        <w:pStyle w:val="Normal"/>
        <w:jc w:val="both"/>
        <w:rPr/>
      </w:pPr>
      <w:r>
        <w:rPr/>
        <w:t>- Да. Я могу отпроситься пораньше...</w:t>
      </w:r>
    </w:p>
    <w:p>
      <w:pPr>
        <w:pStyle w:val="Normal"/>
        <w:jc w:val="both"/>
        <w:rPr/>
      </w:pPr>
      <w:r>
        <w:rPr/>
        <w:t>Итак, девушка уже сдвигает свои дела. Может быть не всё потеряно и её бизнес-ориентированность не более чем защита перед агрессивным мужским миром? Ну что ж, далее будем проникать глубже, тем более что десерт слегка надкушен... «Неужели я вписался в её бизнес-план и под меня там отведена строка?» – промелькнули разрозненные мыслишки в голове Олега.</w:t>
      </w:r>
    </w:p>
    <w:p>
      <w:pPr>
        <w:pStyle w:val="Normal"/>
        <w:jc w:val="both"/>
        <w:rPr/>
      </w:pPr>
      <w:r>
        <w:rPr/>
        <w:t>- Тогда завтра я дам волю своим рукам, - полушутливо полусерьёзно, сказал Олег.</w:t>
      </w:r>
    </w:p>
    <w:p>
      <w:pPr>
        <w:pStyle w:val="Normal"/>
        <w:jc w:val="both"/>
        <w:rPr/>
      </w:pPr>
      <w:r>
        <w:rPr/>
        <w:t>- А ты мне ещё прочтёшь свои стихи? – как бы не заметив реплики, спросила Люда.</w:t>
      </w:r>
    </w:p>
    <w:p>
      <w:pPr>
        <w:pStyle w:val="Normal"/>
        <w:jc w:val="both"/>
        <w:rPr/>
      </w:pPr>
      <w:r>
        <w:rPr/>
        <w:t xml:space="preserve">Что ж, предстоящий процесс ухаживания за «цветком» обещал быть медленным и увлекательным... </w:t>
      </w:r>
    </w:p>
    <w:p>
      <w:pPr>
        <w:pStyle w:val="Normal"/>
        <w:jc w:val="both"/>
        <w:rPr/>
      </w:pPr>
      <w:r>
        <w:rPr/>
      </w:r>
    </w:p>
    <w:p>
      <w:pPr>
        <w:pStyle w:val="Normal"/>
        <w:jc w:val="center"/>
        <w:rPr>
          <w:b/>
          <w:b/>
          <w:sz w:val="28"/>
          <w:szCs w:val="28"/>
        </w:rPr>
      </w:pPr>
      <w:r>
        <w:rPr>
          <w:b/>
          <w:sz w:val="28"/>
          <w:szCs w:val="28"/>
        </w:rPr>
        <w:t>Сладкое на завтрак.</w:t>
      </w:r>
    </w:p>
    <w:p>
      <w:pPr>
        <w:pStyle w:val="Normal"/>
        <w:rPr>
          <w:b/>
          <w:b/>
          <w:sz w:val="28"/>
          <w:szCs w:val="28"/>
        </w:rPr>
      </w:pPr>
      <w:r>
        <w:rPr>
          <w:b/>
          <w:sz w:val="28"/>
          <w:szCs w:val="28"/>
        </w:rPr>
      </w:r>
    </w:p>
    <w:p>
      <w:pPr>
        <w:pStyle w:val="Normal"/>
        <w:rPr/>
      </w:pPr>
      <w:r>
        <w:rPr/>
        <w:t>- Олег, ты ничего не замечаешь?</w:t>
      </w:r>
    </w:p>
    <w:p>
      <w:pPr>
        <w:pStyle w:val="Normal"/>
        <w:rPr/>
      </w:pPr>
      <w:r>
        <w:rPr/>
        <w:t>Что, что он должен был опять заметить? Платье новое? Вроде нет. Причёска изменилась или оттенок волос. Нет вроде. Как она всё-таки умеет задавать мучительные вопросы!</w:t>
      </w:r>
    </w:p>
    <w:p>
      <w:pPr>
        <w:pStyle w:val="Normal"/>
        <w:rPr/>
      </w:pPr>
      <w:r>
        <w:rPr/>
        <w:t>- Ира, я ничего не замечаю, - отчетливо произнёс он.</w:t>
      </w:r>
    </w:p>
    <w:p>
      <w:pPr>
        <w:pStyle w:val="Normal"/>
        <w:jc w:val="both"/>
        <w:rPr/>
      </w:pPr>
      <w:r>
        <w:rPr/>
        <w:t>- У меня новые босоножки! – сказала Ирина и, надув губки, произнесла свою любимую сакраментальную фразу:</w:t>
      </w:r>
    </w:p>
    <w:p>
      <w:pPr>
        <w:pStyle w:val="Normal"/>
        <w:jc w:val="both"/>
        <w:rPr/>
      </w:pPr>
      <w:r>
        <w:rPr/>
        <w:t>- Ты меня не любишь!</w:t>
      </w:r>
    </w:p>
    <w:p>
      <w:pPr>
        <w:pStyle w:val="Normal"/>
        <w:jc w:val="both"/>
        <w:rPr/>
      </w:pPr>
      <w:r>
        <w:rPr/>
        <w:t>«Ты меня не любишь!» Ничего себе! А как же все прошедшие месяцы?! Неужели, настаёт осень?</w:t>
      </w:r>
    </w:p>
    <w:p>
      <w:pPr>
        <w:pStyle w:val="Normal"/>
        <w:jc w:val="both"/>
        <w:rPr/>
      </w:pPr>
      <w:r>
        <w:rPr/>
        <w:t>Действительно, отношения Олега и Ирины растянулись на целое лето. Причём оба, обладая кое-каким заплечным багажом предыдущих отношений, поначалу сознательно долго оттягивали близость. В этом было что-то садомазохистское и вместе с тем притягательное. Олегу никогда не нравились девушки, готовые в первый же день знакомства отдаться без оглядки на милость мужчины, несмотря на то, что в мечтах все его «пассии» делали именно так. Но наяву, наяву всё обязано быть иначе. Ответ на вопрос, почему всё должно происходить так, он находил в своём прошлом, в своём детстве. Когда за завтраком, обедом или ужином перед ним оказывалась тарелка с его любимой жареной курицей и каким-то гарниром, он всегда начинал с гарнира, оставляя самое ценное на потом. И эта особенность утвердилась и произрастала вместе с ним, всё более укрепляясь с возрастом...</w:t>
      </w:r>
    </w:p>
    <w:p>
      <w:pPr>
        <w:pStyle w:val="Normal"/>
        <w:jc w:val="both"/>
        <w:rPr/>
      </w:pPr>
      <w:r>
        <w:rPr/>
        <w:t xml:space="preserve"> </w:t>
      </w:r>
    </w:p>
    <w:p>
      <w:pPr>
        <w:pStyle w:val="Normal"/>
        <w:jc w:val="both"/>
        <w:rPr/>
      </w:pPr>
      <w:r>
        <w:rPr/>
        <w:t xml:space="preserve">С Ириной Олег познакомился случайно. Она пришла к нему устраиваться на работу на лето в качестве молодого специалиста. Поскольку Олегу приходилось самому общаться с кандидатами на вакантную должность, то стоит ли говорить о том, что милое, улыбчивое лицо с сияющими глазками произвело на него впечатление. Олег сам слыл весельчаком, поэтому предпочитал общаться с жизнерадостными людьми. Ну что хорошего в постных лицах, «украшенных» колючим взглядом и плотно сжатыми губами? Что оригинального в том, что на твою широкую и добродушную улыбку, человек цедит слова сквозь зубы и ни один мускул не дрогнет на его лице? Олег бежал таких типов. У Ирины, естественно, были все шансы запасть молодому человеку в душу, блеснув своими белоснежными зубками. </w:t>
      </w:r>
    </w:p>
    <w:p>
      <w:pPr>
        <w:pStyle w:val="Normal"/>
        <w:jc w:val="both"/>
        <w:rPr/>
      </w:pPr>
      <w:r>
        <w:rPr/>
        <w:t>- Как Вас зовут?</w:t>
      </w:r>
    </w:p>
    <w:p>
      <w:pPr>
        <w:pStyle w:val="Normal"/>
        <w:jc w:val="both"/>
        <w:rPr/>
      </w:pPr>
      <w:r>
        <w:rPr/>
        <w:t>- Ирина.</w:t>
      </w:r>
    </w:p>
    <w:p>
      <w:pPr>
        <w:pStyle w:val="Normal"/>
        <w:jc w:val="both"/>
        <w:rPr/>
      </w:pPr>
      <w:r>
        <w:rPr/>
        <w:t>- Меня – Олег. Будем знакомы! Чем Вы хотели бы у нас заниматься?</w:t>
      </w:r>
    </w:p>
    <w:p>
      <w:pPr>
        <w:pStyle w:val="Normal"/>
        <w:jc w:val="both"/>
        <w:rPr/>
      </w:pPr>
      <w:r>
        <w:rPr/>
        <w:t>Собственно говоря, никакой особой работы она не выполняла. Так – обыкновенное бумагомарательство, чем обычно занимаются в офисах. Но её ежедневное присутствие рядом с рабочим столом Олега, едва уловимый шлейф ароматов, исходивших от неё, строгая блузка с «забытой» пуговкой, расстёгнутой ровно настолько, чтобы мешать ставить задачу на следующий день, придавало свежести будням, как соусы придают пикантности блюдам. Олег ловил себя на мысли, что слишком часто «запускает» взгляд под блузку Ирины, но тут же находил оправдание себе, мол «она сама провоцирует подобные взгляды». Ирина, конечно, всё понимала и сознательно пользовалась своим оружием, неправдоподобно низко наклоняясь к Олегу, когда выслушивала его реплики. Словом вела себя, как настоящая молодая кошка, играя и шипя, подпуская и царапаясь. Впрочем, подобная игра нравилась им обоим.</w:t>
      </w:r>
    </w:p>
    <w:p>
      <w:pPr>
        <w:pStyle w:val="Normal"/>
        <w:jc w:val="both"/>
        <w:rPr/>
      </w:pPr>
      <w:r>
        <w:rPr/>
        <w:t xml:space="preserve">По прошествии каких-то двух недель они полностью перешли на «ты» и совместно обедали. </w:t>
      </w:r>
    </w:p>
    <w:p>
      <w:pPr>
        <w:pStyle w:val="Normal"/>
        <w:jc w:val="both"/>
        <w:rPr/>
      </w:pPr>
      <w:r>
        <w:rPr/>
        <w:t>- Ира, ты ешь столько же, как я! Куда в тебя столько лезет?</w:t>
      </w:r>
    </w:p>
    <w:p>
      <w:pPr>
        <w:pStyle w:val="Normal"/>
        <w:jc w:val="both"/>
        <w:rPr/>
      </w:pPr>
      <w:r>
        <w:rPr/>
        <w:t>- Так я же не завтракаю!</w:t>
      </w:r>
    </w:p>
    <w:p>
      <w:pPr>
        <w:pStyle w:val="Normal"/>
        <w:jc w:val="both"/>
        <w:rPr/>
      </w:pPr>
      <w:r>
        <w:rPr/>
        <w:t xml:space="preserve">- Какая разница! Желудок же не может в связи с этим стать больше. </w:t>
      </w:r>
    </w:p>
    <w:p>
      <w:pPr>
        <w:pStyle w:val="Normal"/>
        <w:jc w:val="both"/>
        <w:rPr/>
      </w:pPr>
      <w:r>
        <w:rPr/>
        <w:t>- Олег, ты такой смешной!</w:t>
      </w:r>
    </w:p>
    <w:p>
      <w:pPr>
        <w:pStyle w:val="Normal"/>
        <w:jc w:val="both"/>
        <w:rPr/>
      </w:pPr>
      <w:r>
        <w:rPr/>
        <w:t>- Да ты, в общем-то, тоже...</w:t>
      </w:r>
    </w:p>
    <w:p>
      <w:pPr>
        <w:pStyle w:val="Normal"/>
        <w:jc w:val="both"/>
        <w:rPr/>
      </w:pPr>
      <w:r>
        <w:rPr/>
        <w:t>Ему нравилось, как она ест. Олег всегда заканчивал обед много раньше Ирины и с удовольствием наблюдал, как очередная порция еды пропадает за её губами. В такие моменты всё его «я» приникало изнутри к глазам, мысли полностью улетучивались, и он целиком отдавался красивому с его точки зрения зрелищу. Ирина была младше его. Возможно, поэтому её самые обычные действия вызывали у Олега живой интерес. Неужели в нём проснулись сентиментальность или отцовство? Он пытался гнать от себя подобные мысли, но факт оставался фактом: Олег всё ещё не желал немедленной близости. Ему хотелось в который раз пережить всю гамму чувств, вспыхивающую при планомерном вдумчивом процессе ухаживания. Внутренне он уже был готов переставить свой паровоз с рельсов рабочих отношений на более высокий уровень – уровень общения между мужчиной и женщиной, но на отважный шаг решился только через полтора месяца после их знакомства.</w:t>
      </w:r>
    </w:p>
    <w:p>
      <w:pPr>
        <w:pStyle w:val="Normal"/>
        <w:jc w:val="both"/>
        <w:rPr/>
      </w:pPr>
      <w:r>
        <w:rPr/>
        <w:t>- Ирина, я приглашаю тебя на завтрак!</w:t>
      </w:r>
    </w:p>
    <w:p>
      <w:pPr>
        <w:pStyle w:val="Normal"/>
        <w:jc w:val="both"/>
        <w:rPr/>
      </w:pPr>
      <w:r>
        <w:rPr/>
        <w:t>- Завтрак? Нестандартное предложение! Меня на завтрак ещё не приглашали, - рассмеялась она.</w:t>
      </w:r>
    </w:p>
    <w:p>
      <w:pPr>
        <w:pStyle w:val="Normal"/>
        <w:jc w:val="both"/>
        <w:rPr/>
      </w:pPr>
      <w:r>
        <w:rPr/>
        <w:t>- Хорошо, я буду первым, кто тебе это предлагает!</w:t>
      </w:r>
    </w:p>
    <w:p>
      <w:pPr>
        <w:pStyle w:val="Normal"/>
        <w:jc w:val="both"/>
        <w:rPr/>
      </w:pPr>
      <w:r>
        <w:rPr/>
        <w:t>- Я согласна. Когда?</w:t>
      </w:r>
    </w:p>
    <w:p>
      <w:pPr>
        <w:pStyle w:val="Normal"/>
        <w:jc w:val="both"/>
        <w:rPr/>
      </w:pPr>
      <w:r>
        <w:rPr/>
        <w:t>- Завтра.</w:t>
      </w:r>
    </w:p>
    <w:p>
      <w:pPr>
        <w:pStyle w:val="Normal"/>
        <w:jc w:val="both"/>
        <w:rPr/>
      </w:pPr>
      <w:r>
        <w:rPr/>
        <w:t>- Давай. А во сколько?</w:t>
      </w:r>
    </w:p>
    <w:p>
      <w:pPr>
        <w:pStyle w:val="Normal"/>
        <w:jc w:val="both"/>
        <w:rPr/>
      </w:pPr>
      <w:r>
        <w:rPr/>
        <w:t>- Я за тобой заеду в 9.15. Нормально?</w:t>
      </w:r>
    </w:p>
    <w:p>
      <w:pPr>
        <w:pStyle w:val="Normal"/>
        <w:jc w:val="both"/>
        <w:rPr/>
      </w:pPr>
      <w:r>
        <w:rPr/>
        <w:t>- Постараюсь не проспать, - ещё одна улыбка слетела с губ Ирины.</w:t>
      </w:r>
    </w:p>
    <w:p>
      <w:pPr>
        <w:pStyle w:val="Normal"/>
        <w:jc w:val="both"/>
        <w:rPr/>
      </w:pPr>
      <w:r>
        <w:rPr/>
        <w:t>- Я тебя разбужу телефонным звонком...</w:t>
      </w:r>
    </w:p>
    <w:p>
      <w:pPr>
        <w:pStyle w:val="Normal"/>
        <w:jc w:val="both"/>
        <w:rPr/>
      </w:pPr>
      <w:r>
        <w:rPr/>
        <w:t xml:space="preserve">Олегу никогда не нравились банальные ходы. Он понимал, что набор средств ухаживания, которыми обладают мужчины и женщины ограничен. Но всё равно, даже при таком ограниченном выборе он всегда старался что-то изменить или добавить в растиражированную обыденность. Сколько раз приглашали Ирину на обед? Десятки, сотни раз? А на ужин? Сотни и тысячи? Почему никто не догадался пригласить девушку на завтрак? Идиоты! Нет, последних он зря так назвал. Они не идиоты, они – просто недалёкие и вместе с тем милые люди, раз дали ему возможность соригинальничать. Но готова ли она к таким ходам? Они никогда не рассказывали друг другу о себе. Ирина ничего не знала о прошлом Олега, а он, соответственно ничего не знал о ней. Конечно, ему было проще составить представление о девушке, опираясь только на свои наблюдения. Все-таки, какой-никакой прошлый опыт приносил свои плоды в деле распознавания личностей на раннем этапе знакомства. </w:t>
      </w:r>
    </w:p>
    <w:p>
      <w:pPr>
        <w:pStyle w:val="Normal"/>
        <w:jc w:val="both"/>
        <w:rPr/>
      </w:pPr>
      <w:r>
        <w:rPr/>
        <w:t xml:space="preserve">Можно себе представить, какие чувства испытывает девушка перед свиданием. Хотя, наверное, мужчине это сделать трудно. Его представления в большинстве своём складываются из источников, созданными не женщинами. Например, из литературы, кино, театральных постановок, авторами коих были мужчины. Мужчинам нравится представлять женщин в невыгодном ракурсе. Им думается, что женщина обязательно весь вечер провисит на телефоне, обзванивая подруг и спрашивая их совета, как себя вести. Что женщина будет чрезмерно волноваться и совершенно впадёт в депрессию, когда осознает, что ей «совсем нечего надеть», несмотря на то, что её гардероб переполнен вещами. Что у неё всё будет валиться из рук и перед самым выходом порвутся единственные колготки... Что ж, может быть, авторы-мужчины в чём-то правы. Олега ничуть не интересовало, как Ирина проведёт эту ночь, и какой подвиг она совершит, встав задолго до рассвета, чтобы к завтраку предстать перед ним во всём своём великолепии. Девушку интересует внешность. И это, конечно, правильно. Если девушка не может в себе объёмно сочетать богатую духовную составляющую и внешние данные, то лучше сосредоточиться на втором. Для этого, собственно говоря, природа и оделяет девушку прелестями, чтобы взять в плен мужчину. Это потом он будет, словно старатель копаться в её нутре, когда ему наскучит пить чашу её телесной молодости. Потом настанет момент истины, и будет меняться система его ценностей. А пока... Пока этот мужчина с пеной у рта и пока он целиком во власти своих инстинктов, девушке нечего бояться каких-то там будущих революций и передряг. Кто всерьёз задумывается о завтрашнем дне? Покажите мне это индивидуума! Богатый внутренний мир – это разменная монета на пути к союзу. Ею безжалостно пренебрегут, если счастье - синоним меркантилизму, её потеряют, если у пары нет тяги к развитию души. Наконец её взлелеют, когда хотя бы у одного хватит сил тянуть к духовной вершине себя и свою половину. </w:t>
      </w:r>
    </w:p>
    <w:p>
      <w:pPr>
        <w:pStyle w:val="Normal"/>
        <w:jc w:val="both"/>
        <w:rPr/>
      </w:pPr>
      <w:r>
        <w:rPr/>
        <w:t xml:space="preserve">Олег не готовился к утренней встрече как-то особо. Вернее его подготовка была элементарной. Он нашёл пару новых носков и почистил ботинки. Бриться он не стал сознательно, так как его душа сегодня никак не лежала к этому процессу. И (уж извините) никакая самая распрекрасная девушка не могла повлиять на такое сугубо мужское дело. Вообще, бриться или не бриться – это настолько личное дело каждого человека, что вмешательство в этот процесс сторонних лиц сродно чтению чужих личных писем. Правда, надо отдать должное, Олег плохо спал из-за нахлынувших на него чувств (и я надеюсь, что это его несколько извиняет перед возмущённой циничным поведением Олега женской аудиторией читательниц). </w:t>
      </w:r>
    </w:p>
    <w:p>
      <w:pPr>
        <w:pStyle w:val="Normal"/>
        <w:jc w:val="both"/>
        <w:rPr/>
      </w:pPr>
      <w:r>
        <w:rPr/>
        <w:t>В кафе они приехали около 10.00. В нём было пустынно и только два человека, вероятно приезжие, сидели напротив окна и чего-то медленно жевали. Олег и Ирина заняли столик в углу. Почему-то большинство пар предпочитают столики в углу. Какая-то тяга у людей прятаться по щелям и различным укромным местам. Официантка долго не подходила, поэтому Олег мог разглядеть Ирину во всей её утренней красе. Что её точно отличало от Олега, так это бодрый и свежий вид. Олег, конечно, тоже бодрился, но это ему не совсем удавалось, и он с трудом сдерживал позывы к зевоте. Наконец подошла официантка и положила на стол меню.</w:t>
      </w:r>
    </w:p>
    <w:p>
      <w:pPr>
        <w:pStyle w:val="Normal"/>
        <w:jc w:val="both"/>
        <w:rPr/>
      </w:pPr>
      <w:r>
        <w:rPr/>
        <w:t>- Ты что будешь? – спросил Ирину Олег.</w:t>
      </w:r>
    </w:p>
    <w:p>
      <w:pPr>
        <w:pStyle w:val="Normal"/>
        <w:jc w:val="both"/>
        <w:rPr/>
      </w:pPr>
      <w:r>
        <w:rPr/>
        <w:t>- Кофе.</w:t>
      </w:r>
    </w:p>
    <w:p>
      <w:pPr>
        <w:pStyle w:val="Normal"/>
        <w:jc w:val="both"/>
        <w:rPr/>
      </w:pPr>
      <w:r>
        <w:rPr/>
        <w:t>- Хорошо. Два кофе. Что ещё?</w:t>
      </w:r>
    </w:p>
    <w:p>
      <w:pPr>
        <w:pStyle w:val="Normal"/>
        <w:jc w:val="both"/>
        <w:rPr/>
      </w:pPr>
      <w:r>
        <w:rPr/>
        <w:t xml:space="preserve">- Я всё. </w:t>
      </w:r>
    </w:p>
    <w:p>
      <w:pPr>
        <w:pStyle w:val="Normal"/>
        <w:jc w:val="both"/>
        <w:rPr/>
      </w:pPr>
      <w:r>
        <w:rPr/>
        <w:t>- А блинчики? А кашку? А яичницу?</w:t>
      </w:r>
    </w:p>
    <w:p>
      <w:pPr>
        <w:pStyle w:val="Normal"/>
        <w:jc w:val="both"/>
        <w:rPr/>
      </w:pPr>
      <w:r>
        <w:rPr/>
        <w:t>- Не-а. Не хочу.</w:t>
      </w:r>
    </w:p>
    <w:p>
      <w:pPr>
        <w:pStyle w:val="Normal"/>
        <w:jc w:val="both"/>
        <w:rPr/>
      </w:pPr>
      <w:r>
        <w:rPr/>
        <w:t>- Вот тебе и завтрак! Ты меня ставишь в неловкое положение, - сказал Олег.</w:t>
      </w:r>
    </w:p>
    <w:p>
      <w:pPr>
        <w:pStyle w:val="Normal"/>
        <w:jc w:val="both"/>
        <w:rPr/>
      </w:pPr>
      <w:r>
        <w:rPr/>
        <w:t>- Ладно, закажи еще бутерброд с сыром.</w:t>
      </w:r>
    </w:p>
    <w:p>
      <w:pPr>
        <w:pStyle w:val="Normal"/>
        <w:jc w:val="both"/>
        <w:rPr/>
      </w:pPr>
      <w:r>
        <w:rPr/>
        <w:t>- Ну, хотя бы...</w:t>
      </w:r>
    </w:p>
    <w:p>
      <w:pPr>
        <w:pStyle w:val="Normal"/>
        <w:jc w:val="both"/>
        <w:rPr/>
      </w:pPr>
      <w:r>
        <w:rPr/>
        <w:t>Олег не стал дожидаться официантки и сам пошёл к стойке бара сделать заказ. По прошествии некоторого времени к столику Ирины и Олега официантка подкатила небольшой сервировочный столик, на котором располагались различные столовые приборы и продукты питания. Ирина была удивлена, но при официантке не стала ничего спрашивать.</w:t>
      </w:r>
    </w:p>
    <w:p>
      <w:pPr>
        <w:pStyle w:val="Normal"/>
        <w:jc w:val="both"/>
        <w:rPr/>
      </w:pPr>
      <w:r>
        <w:rPr/>
        <w:t>- Ты знаешь, я хотел пригласить тебя на завтрак домой, но, учитывая, что ты девушка честных правил, - Олег, улыбаясь, взглянул на Ирину, - решил накормить тебя домашним завтраком здесь, в кафе.</w:t>
      </w:r>
    </w:p>
    <w:p>
      <w:pPr>
        <w:pStyle w:val="Normal"/>
        <w:jc w:val="both"/>
        <w:rPr/>
      </w:pPr>
      <w:r>
        <w:rPr/>
        <w:t xml:space="preserve">Олег взял кофейник и разлил кофе в две небольшие фарфоровые чашки. </w:t>
      </w:r>
    </w:p>
    <w:p>
      <w:pPr>
        <w:pStyle w:val="Normal"/>
        <w:jc w:val="both"/>
        <w:rPr/>
      </w:pPr>
      <w:r>
        <w:rPr/>
        <w:t xml:space="preserve">- Пожалуйста, сливки, - Олег церемонно показал на молочник. </w:t>
      </w:r>
    </w:p>
    <w:p>
      <w:pPr>
        <w:pStyle w:val="Normal"/>
        <w:jc w:val="both"/>
        <w:rPr/>
      </w:pPr>
      <w:r>
        <w:rPr/>
        <w:t xml:space="preserve">- Нет, спасибо, первую чашку я выпью без добавок, - ответила Ирина.  </w:t>
      </w:r>
    </w:p>
    <w:p>
      <w:pPr>
        <w:pStyle w:val="Normal"/>
        <w:jc w:val="both"/>
        <w:rPr/>
      </w:pPr>
      <w:r>
        <w:rPr/>
        <w:t xml:space="preserve">Ирина стала отпивать горячий кофе мелкими глоточками. Олег машинально смотрел на её губы и вероятно сам выглядел при этом довольно смешно. Однако он вовремя одёрнул себя и неожиданно выдал экспромт: </w:t>
      </w:r>
    </w:p>
    <w:p>
      <w:pPr>
        <w:pStyle w:val="Normal"/>
        <w:rPr>
          <w:i/>
          <w:i/>
        </w:rPr>
      </w:pPr>
      <w:r>
        <w:rPr>
          <w:i/>
        </w:rPr>
      </w:r>
    </w:p>
    <w:p>
      <w:pPr>
        <w:pStyle w:val="Normal"/>
        <w:rPr>
          <w:i/>
          <w:i/>
        </w:rPr>
      </w:pPr>
      <w:r>
        <w:rPr>
          <w:i/>
        </w:rPr>
        <w:t>Разговор невелик, по счастию,</w:t>
      </w:r>
    </w:p>
    <w:p>
      <w:pPr>
        <w:pStyle w:val="Normal"/>
        <w:rPr>
          <w:i/>
          <w:i/>
        </w:rPr>
      </w:pPr>
      <w:r>
        <w:rPr>
          <w:i/>
        </w:rPr>
        <w:t>Мы теряемся в чувстве влюбленности,</w:t>
      </w:r>
    </w:p>
    <w:p>
      <w:pPr>
        <w:pStyle w:val="Normal"/>
        <w:rPr>
          <w:i/>
          <w:i/>
        </w:rPr>
      </w:pPr>
      <w:r>
        <w:rPr>
          <w:i/>
        </w:rPr>
        <w:t>Друг у друга бывая во власти,</w:t>
      </w:r>
    </w:p>
    <w:p>
      <w:pPr>
        <w:pStyle w:val="Normal"/>
        <w:rPr/>
      </w:pPr>
      <w:r>
        <w:rPr>
          <w:i/>
        </w:rPr>
        <w:t>С нетерпением ждём очерёдности...</w:t>
      </w:r>
    </w:p>
    <w:p>
      <w:pPr>
        <w:pStyle w:val="Normal"/>
        <w:rPr>
          <w:i/>
          <w:i/>
        </w:rPr>
      </w:pPr>
      <w:r>
        <w:rPr>
          <w:i/>
        </w:rPr>
      </w:r>
    </w:p>
    <w:p>
      <w:pPr>
        <w:pStyle w:val="Normal"/>
        <w:rPr/>
      </w:pPr>
      <w:r>
        <w:rPr/>
        <w:t>Он слегка запнулся, подбирая слова, и продолжил:</w:t>
      </w:r>
    </w:p>
    <w:p>
      <w:pPr>
        <w:pStyle w:val="Normal"/>
        <w:rPr>
          <w:i/>
          <w:i/>
        </w:rPr>
      </w:pPr>
      <w:r>
        <w:rPr>
          <w:i/>
        </w:rPr>
      </w:r>
    </w:p>
    <w:p>
      <w:pPr>
        <w:pStyle w:val="Normal"/>
        <w:rPr>
          <w:i/>
          <w:i/>
        </w:rPr>
      </w:pPr>
      <w:r>
        <w:rPr>
          <w:i/>
        </w:rPr>
        <w:t>Ты, сдаваясь в мои объятия,</w:t>
      </w:r>
    </w:p>
    <w:p>
      <w:pPr>
        <w:pStyle w:val="Normal"/>
        <w:rPr>
          <w:i/>
          <w:i/>
        </w:rPr>
      </w:pPr>
      <w:r>
        <w:rPr>
          <w:i/>
        </w:rPr>
        <w:t>Как-то странно пленяешь запахом.</w:t>
      </w:r>
    </w:p>
    <w:p>
      <w:pPr>
        <w:pStyle w:val="Normal"/>
        <w:rPr>
          <w:i/>
          <w:i/>
        </w:rPr>
      </w:pPr>
      <w:r>
        <w:rPr>
          <w:i/>
        </w:rPr>
        <w:t>Мы -  скульптуры одной ваятели,</w:t>
      </w:r>
    </w:p>
    <w:p>
      <w:pPr>
        <w:pStyle w:val="Normal"/>
        <w:rPr>
          <w:i/>
          <w:i/>
        </w:rPr>
      </w:pPr>
      <w:r>
        <w:rPr>
          <w:i/>
        </w:rPr>
        <w:t>Но встречаемся только за завтраком...</w:t>
      </w:r>
    </w:p>
    <w:p>
      <w:pPr>
        <w:pStyle w:val="Normal"/>
        <w:jc w:val="both"/>
        <w:rPr>
          <w:i/>
          <w:i/>
        </w:rPr>
      </w:pPr>
      <w:r>
        <w:rPr>
          <w:i/>
        </w:rPr>
      </w:r>
    </w:p>
    <w:p>
      <w:pPr>
        <w:pStyle w:val="Normal"/>
        <w:jc w:val="both"/>
        <w:rPr/>
      </w:pPr>
      <w:r>
        <w:rPr/>
        <w:t>- Это твоё? – с едва уловимой нотой восхищения спросила Ирина.</w:t>
      </w:r>
    </w:p>
    <w:p>
      <w:pPr>
        <w:pStyle w:val="Normal"/>
        <w:jc w:val="both"/>
        <w:rPr/>
      </w:pPr>
      <w:r>
        <w:rPr/>
        <w:t>- Моё  и для тебя! Только что на ум пришло.</w:t>
      </w:r>
    </w:p>
    <w:p>
      <w:pPr>
        <w:pStyle w:val="Normal"/>
        <w:jc w:val="both"/>
        <w:rPr/>
      </w:pPr>
      <w:r>
        <w:rPr/>
        <w:t>- Здорово! Спасибо, мне очень приятно...</w:t>
      </w:r>
    </w:p>
    <w:p>
      <w:pPr>
        <w:pStyle w:val="Normal"/>
        <w:jc w:val="both"/>
        <w:rPr/>
      </w:pPr>
      <w:r>
        <w:rPr/>
        <w:t>Ирина неожиданно взяла с сервировочного столика белый хлеб и стала намазывать на него слой масла. Олег внимательно наблюдал за её действиями. Ирина делала бутерброды с его точки зрения правильно. Он не знал, откуда к нему пришла привычка относиться к бутербродам вдумчиво и чувствительно. Обычно редко кому удавалось приготовить их ему так, как он того желал. Однако, наблюдая за Ириной, Олег наслаждался её плавными «масляными» движениями. Бутерброд для завтрака – это не проходная пища, это – блюдо, требующее тщательности и внимания. Особенно, если ты делаешь его не себе, а человеку, который тебе дорог. Для начала Ирина грамотно отрезала кусок от батона. Он был не толст и не тонок, как раз необходимой толщины. Потом она взяла слегка обмякшее сливочное масло и стала намазывать его тонким слоем, используя для этой процедуры широкий неострый нож. Далее она взяла другой, небольшой острый нож с тонким лезвием и отделила от куска сыра тонюсенький ломтик. Ломтик пришёлся почти впору к намазанному маслом бутерброду. Ирина, ещё немного поколдовав, заполнила всё хлебное пространство сыром, удалив излишки с  его краёв. Когда кулинарный шедевр был готов, она с благодарностью за поэтические строки передала его Олегу.</w:t>
      </w:r>
    </w:p>
    <w:p>
      <w:pPr>
        <w:pStyle w:val="Normal"/>
        <w:jc w:val="both"/>
        <w:rPr/>
      </w:pPr>
      <w:r>
        <w:rPr/>
        <w:t>- Это тебе, от поклонницы, - с небольшим кивком головы сказала Ирина.</w:t>
      </w:r>
    </w:p>
    <w:p>
      <w:pPr>
        <w:pStyle w:val="Normal"/>
        <w:jc w:val="both"/>
        <w:rPr/>
      </w:pPr>
      <w:r>
        <w:rPr/>
        <w:t>- Спасибо! Где ты научилась делать такие бутерброды? – спросил Олег после первого же укуса.</w:t>
      </w:r>
    </w:p>
    <w:p>
      <w:pPr>
        <w:pStyle w:val="Normal"/>
        <w:jc w:val="both"/>
        <w:rPr/>
      </w:pPr>
      <w:r>
        <w:rPr/>
        <w:t>- Нигде. Просто я тебя разгадала...</w:t>
      </w:r>
    </w:p>
    <w:p>
      <w:pPr>
        <w:pStyle w:val="Normal"/>
        <w:jc w:val="both"/>
        <w:rPr/>
      </w:pPr>
      <w:r>
        <w:rPr/>
        <w:t xml:space="preserve">Что она имела в виду, когда это произнесла? Олег никак не мог понять смысл её слов, хотя всё лежало на поверхности. Девушка, которую он считал только своей подчинённой, к которой относился, как к молодому неокрепшему цветку, сама его поставила на колени, завуалировав девичью мудрость бархатистостью внешнего вида. Это она (а не он)  пригласила его на завтрак. Это она (а не он) кормит его сейчас с руки. Это она (а не он) поведёт его сегодня в светлое лоно наслаждения. </w:t>
      </w:r>
    </w:p>
    <w:p>
      <w:pPr>
        <w:pStyle w:val="Normal"/>
        <w:jc w:val="both"/>
        <w:rPr/>
      </w:pPr>
      <w:r>
        <w:rPr/>
        <w:t xml:space="preserve">Олег вдруг живо это осознал и испугался. Да, испугался. Мужчины боятся что-либо менять в своей устоявшейся жизни. Тем более, если это жизнь свободного мужчины. Его навряд ли заманишь в розовый шалаш, мягкий уголок или пушистое гнёздышко. Он опытен. Он ведёт себя, как осторожный зверь, однажды напоровшийся на охотничий капкан и удачно вырвавшийся из его цепких оков. А может он перебарщивает? Может, всего этого и нет вовсе? </w:t>
      </w:r>
    </w:p>
    <w:p>
      <w:pPr>
        <w:pStyle w:val="Normal"/>
        <w:jc w:val="both"/>
        <w:rPr/>
      </w:pPr>
      <w:r>
        <w:rPr/>
        <w:t xml:space="preserve">Ирина сидела напротив Олега и неторопливо попивала вторую чашку кофе. Её вид никак не напоминал хищницу. Она изготовила ещё пару бутербродов – с ветчиной и красной икрой, которые также выглядели безупречно. </w:t>
      </w:r>
    </w:p>
    <w:p>
      <w:pPr>
        <w:pStyle w:val="Normal"/>
        <w:jc w:val="both"/>
        <w:rPr/>
      </w:pPr>
      <w:r>
        <w:rPr/>
        <w:t>- В смысле «разгадала»? – спросил Олег, прищурившись.</w:t>
      </w:r>
    </w:p>
    <w:p>
      <w:pPr>
        <w:pStyle w:val="Normal"/>
        <w:jc w:val="both"/>
        <w:rPr/>
      </w:pPr>
      <w:r>
        <w:rPr/>
        <w:t>- Ты тайный вуайерист и любитель тонких наслаждений, - обыденно сказала она и в ответ лукаво посмотрела на Олега.</w:t>
      </w:r>
    </w:p>
    <w:p>
      <w:pPr>
        <w:pStyle w:val="Normal"/>
        <w:jc w:val="both"/>
        <w:rPr/>
      </w:pPr>
      <w:r>
        <w:rPr/>
        <w:t xml:space="preserve">Олег не выдержал и расхохотался. </w:t>
      </w:r>
    </w:p>
    <w:p>
      <w:pPr>
        <w:pStyle w:val="Normal"/>
        <w:jc w:val="both"/>
        <w:rPr/>
      </w:pPr>
      <w:r>
        <w:rPr/>
        <w:t>- Ну, может быть, может быть... – сказал он. – Так что же?</w:t>
      </w:r>
    </w:p>
    <w:p>
      <w:pPr>
        <w:pStyle w:val="Normal"/>
        <w:jc w:val="both"/>
        <w:rPr/>
      </w:pPr>
      <w:r>
        <w:rPr/>
        <w:t>- Ничего. Я просто констатировала факт.</w:t>
      </w:r>
    </w:p>
    <w:p>
      <w:pPr>
        <w:pStyle w:val="Normal"/>
        <w:jc w:val="both"/>
        <w:rPr/>
      </w:pPr>
      <w:r>
        <w:rPr/>
        <w:t>- Здесь на ум приходит только киношный вопрос – а чем докажешь, что я именно таков?</w:t>
      </w:r>
    </w:p>
    <w:p>
      <w:pPr>
        <w:pStyle w:val="Normal"/>
        <w:jc w:val="both"/>
        <w:rPr/>
      </w:pPr>
      <w:r>
        <w:rPr/>
        <w:t>- Трудно полностью объяснить, как я до этого дошла. А уж тем более доказать. Но попробую. Во-первых, ты постоянно смотришь на меня каким-то особым взглядом, - Ирина посмотрела в глаза Олегу. - Во-вторых, твоя любовь к поэзии и прозрачному сыру, позволяет мне сделать вывод об утончённости твоей натуры.  И, в-третьих, ты, как я заметила, любишь сладкое...</w:t>
      </w:r>
    </w:p>
    <w:p>
      <w:pPr>
        <w:pStyle w:val="Normal"/>
        <w:jc w:val="both"/>
        <w:rPr/>
      </w:pPr>
      <w:r>
        <w:rPr/>
        <w:t>- Ну что ж тебе видней, - Олег за улыбкой пытался скрыть своё смущение.</w:t>
      </w:r>
    </w:p>
    <w:p>
      <w:pPr>
        <w:pStyle w:val="Normal"/>
        <w:jc w:val="both"/>
        <w:rPr/>
      </w:pPr>
      <w:r>
        <w:rPr/>
        <w:t xml:space="preserve">Ирина сделала неловкое движение и нож, лежавший на краю сервировочного столика упал на пол близ олеговой ноги. Олег наклонился, чтобы его поднять, но не удержался и бросил взгляд на колени Ирины. Ловушка была подстроена безупречно. Под столом Олег задержался ровно настолько, чтобы взять в руку упавший столовый прибор, а также заметить, что под юбкой у его девушки не было трусиков. Когда Олег поднялся, то не нужно было никакого детектора или индикатора лжи, чтобы понять, отчего он так взволнован. Сердцебиение Олега и его раскрасневшаяся физиономия выдавали его с головой. Правда, в этот момент его мало интересовал свой внешний вид. В голове рисовались фривольные картины, наслаивающиеся друг на друга… </w:t>
      </w:r>
    </w:p>
    <w:p>
      <w:pPr>
        <w:pStyle w:val="Normal"/>
        <w:jc w:val="both"/>
        <w:rPr/>
      </w:pPr>
      <w:r>
        <w:rPr/>
        <w:t xml:space="preserve">Во взгляде Ирины промелькнуло что-то бесовское и озорное одновременно, как это обычно получается у женщин. Олег понял, она знает, что он видел...   </w:t>
      </w:r>
    </w:p>
    <w:p>
      <w:pPr>
        <w:pStyle w:val="Normal"/>
        <w:jc w:val="both"/>
        <w:rPr/>
      </w:pPr>
      <w:r>
        <w:rPr/>
        <w:t>- Хочу сладкого, - сказала Ирина и капризно закусила нижнюю губу.</w:t>
      </w:r>
    </w:p>
    <w:p>
      <w:pPr>
        <w:pStyle w:val="Normal"/>
        <w:jc w:val="both"/>
        <w:rPr/>
      </w:pPr>
      <w:r>
        <w:rPr/>
        <w:t>- Я тоже, - облизнулся Олег и позвал официантку.</w:t>
      </w:r>
    </w:p>
    <w:p>
      <w:pPr>
        <w:pStyle w:val="Normal"/>
        <w:jc w:val="both"/>
        <w:rPr/>
      </w:pPr>
      <w:r>
        <w:rPr/>
        <w:t xml:space="preserve">«Сладкое» было придумано Ириной только для того, чтобы охладить пыл своего начальника, дать ему возможность успокоиться и без неудобств дойти до автомобиля. </w:t>
      </w:r>
    </w:p>
    <w:p>
      <w:pPr>
        <w:pStyle w:val="Normal"/>
        <w:jc w:val="both"/>
        <w:rPr/>
      </w:pPr>
      <w:r>
        <w:rPr/>
        <w:t>Их так пикантно начавшийся завтрак продолжился у Олега дома вплоть до самого обеда. Весь поток чувств, который он готовил для длительного ухаживания, обрушился водопадом за каких-то пять-шесть часов совместного переплетения, ещё раз подтвердив истину древнего мудреца: не избегай колодца в пустыне, надеясь на тот, что впереди.</w:t>
      </w:r>
    </w:p>
    <w:p>
      <w:pPr>
        <w:pStyle w:val="Normal"/>
        <w:jc w:val="both"/>
        <w:rPr/>
      </w:pPr>
      <w:r>
        <w:rPr/>
        <w:t xml:space="preserve">Ирина проработала у Олега в отделе все каникулы. Потом учёба подхватила её и унесла в водоворот осени. </w:t>
      </w:r>
    </w:p>
    <w:p>
      <w:pPr>
        <w:pStyle w:val="Normal"/>
        <w:jc w:val="both"/>
        <w:rPr/>
      </w:pPr>
      <w:r>
        <w:rPr/>
        <w:t>Золотым цепям необходимо рваться, и несколько завтраков, которыми поочередно угощали друг друга Ирина и Олег, остались яркими памятными вспышками в ночи их совместно минувшего лета...</w:t>
      </w:r>
    </w:p>
    <w:p>
      <w:pPr>
        <w:pStyle w:val="Normal"/>
        <w:jc w:val="both"/>
        <w:rPr/>
      </w:pPr>
      <w:r>
        <w:rPr/>
      </w:r>
    </w:p>
    <w:p>
      <w:pPr>
        <w:pStyle w:val="Normal"/>
        <w:jc w:val="center"/>
        <w:rPr>
          <w:b/>
          <w:b/>
          <w:sz w:val="28"/>
          <w:szCs w:val="28"/>
        </w:rPr>
      </w:pPr>
      <w:r>
        <w:rPr>
          <w:b/>
          <w:sz w:val="28"/>
          <w:szCs w:val="28"/>
        </w:rPr>
        <w:t>Незнакомый мужчина.</w:t>
      </w:r>
    </w:p>
    <w:p>
      <w:pPr>
        <w:pStyle w:val="Normal"/>
        <w:jc w:val="both"/>
        <w:rPr>
          <w:b/>
          <w:b/>
          <w:sz w:val="28"/>
          <w:szCs w:val="28"/>
        </w:rPr>
      </w:pPr>
      <w:r>
        <w:rPr>
          <w:b/>
          <w:sz w:val="28"/>
          <w:szCs w:val="28"/>
        </w:rPr>
      </w:r>
    </w:p>
    <w:p>
      <w:pPr>
        <w:pStyle w:val="Normal"/>
        <w:jc w:val="both"/>
        <w:rPr/>
      </w:pPr>
      <w:r>
        <w:rPr/>
        <w:t xml:space="preserve">Если бы Олегу лет двадцать назад сказали, что эпистолярный жанр практически прекратит своё существование, а книги в лучшем случае будут слушать, а не читать, он, скорее всего, покрутил бы пальцем у виска в сторону человека, принесшего эту весть.  Однако двадцать лет минули, и всё оказалось именно так. </w:t>
      </w:r>
    </w:p>
    <w:p>
      <w:pPr>
        <w:pStyle w:val="Normal"/>
        <w:jc w:val="both"/>
        <w:rPr/>
      </w:pPr>
      <w:r>
        <w:rPr/>
        <w:t>Олег сидел за своим рабочим столом и рассуждал о превратностях судьбы, а также о свойствах современной техники, которая при всех своих положительных свойствах иногда выводила его из себя. Но размышления заводили в тупик, да и работа как-то не шла. Поэтому он вышел в Интернет и начал по нему блуждать, пока бесконечные ссылки не привели его на сайт знакомств. Поскольку Олег в настоящий момент не был связан ни с кем долговременными отношениями, он зарегистрировался на сайте, выдав при этом порцию несекретной информации о себе. О, сколько мы оставляем следов в этом враждебном искусственном разуме! А ведь где-то всё собирается, обрабатывается, фильтруется, запоминается, хранится... Чтобы потом возвращаться в виде писем, ссылок, счетов, факсов, звонков, повесток и разить, словно боевой австралийский бумеранг. Такие мысли посещали голову Олега, пока его пальцы бегали по клавишам и заполняли клетки поискового поля: «я – парень, ищу – девушку, возраст – 25-35 лет, с фото». «Закинул старик невод в море», - как писал Александр Сергеевич... В отличие от классического произведения, Олегу пришлось приложить больше усилий, нежели пожилому рыбаку и перелопатить тысяч пять анкет, в которых одинокие и не очень женщины изливают свою душу и стремятся занять сердце одинокого мужчины.</w:t>
      </w:r>
    </w:p>
    <w:p>
      <w:pPr>
        <w:pStyle w:val="Normal"/>
        <w:jc w:val="both"/>
        <w:rPr/>
      </w:pPr>
      <w:r>
        <w:rPr/>
        <w:t xml:space="preserve">Сайт знакомств, в общем-то говоря, – это место, где рушатся и возрождаются замки из песка, где множатся иллюзии и тут же без следа растворяются. Где энтузиасты ищут рай в шалаше, а умудрённые опытом люди – добротное гнездо. Неожиданно для себя Олег сделал несколько открытий, которые может быть и открытиями-то совсем не являются. Например, выяснилось, что за частью анкет, украшенных красивыми девичьими лицами, скрываются обыкновенные «ночные бабочки» (мои рассказы могут читать даже дети). Правда, их видно сразу. Хотя бы по именам, которые они не желают писать русскими буквами. Встречаются дамы, которые в первых же строках своей анкеты ставят столько условий мужчинам, что любой из них сразу «переворачивает» страницу, а если и доходит до конца, то только для того, чтобы по прочтении произнести слово «сука» (нет, всё-таки детям рано читать такие вещи). </w:t>
      </w:r>
    </w:p>
    <w:p>
      <w:pPr>
        <w:pStyle w:val="Normal"/>
        <w:jc w:val="both"/>
        <w:rPr/>
      </w:pPr>
      <w:r>
        <w:rPr/>
        <w:t xml:space="preserve">Девушки двадцати пяти лет обычно ищут спутника жизни своего возраста или чуть старше, но не более тридцати (я еще не такая старая, чтобы за стариков выходить!). Они в самом соку и для них уже кто-то строит корабль. Их цель - выбрать того, у кого корабль лучше. </w:t>
      </w:r>
    </w:p>
    <w:p>
      <w:pPr>
        <w:pStyle w:val="Normal"/>
        <w:jc w:val="both"/>
        <w:rPr/>
      </w:pPr>
      <w:r>
        <w:rPr/>
        <w:t>Тридцатилетние девушки или женщины, оставшиеся без корабля или замка, чувствуют в себе второе дыхание и силы обуздать ещё одного «дикого мустанга». У них за плечами опыт семейной жизни, иногда ребёнок, что говорит о том, что женщина, как частица природы - реализовалась. И этот факт развязывает ей руки – мужчины, боящиеся детей, её теперь не пугают. «Мустангом» может быть любой мужчина от тридцати до тридцати пяти лет!</w:t>
      </w:r>
    </w:p>
    <w:p>
      <w:pPr>
        <w:pStyle w:val="Normal"/>
        <w:jc w:val="both"/>
        <w:rPr/>
      </w:pPr>
      <w:r>
        <w:rPr/>
        <w:t>Женщины тридцати пяти лет – «разбитые сердца» с доброю надеждой. Корабль на дне, замка нет. Есть ростки в виде детей и воспитанная мужественность. Обратный вариант для бизнес-леди: имеется корабль без капитана или замок без хозяина. Для тех и других требуется мужчина тридцати пяти - пятидесяти лет...</w:t>
      </w:r>
    </w:p>
    <w:p>
      <w:pPr>
        <w:pStyle w:val="Normal"/>
        <w:jc w:val="both"/>
        <w:rPr/>
      </w:pPr>
      <w:r>
        <w:rPr/>
        <w:t xml:space="preserve">Олег не делал «замеры» в возрастных группах женщин до двадцати пяти лет, где в большинстве своём процветает юношеский (в смысле девичий) максимализм и свыше тридцати пяти лет, коих вообще на сайте немного. И еще он заметил, что среди девушек желающих обрести спутника жизни очень много Юль. Эта уверенность, возможно, появилась оттого, что Олегу не нравилось имя Юлия. Почему оно не нравилось? Кто его знает! Может, в детстве, девочка с таким именем отняла у него игрушку или укусила за палец. А может, наличие большого количества гласных букв в имени ему говорило о ненадёжности характера его обладательницы. </w:t>
      </w:r>
    </w:p>
    <w:p>
      <w:pPr>
        <w:pStyle w:val="Normal"/>
        <w:jc w:val="both"/>
        <w:rPr/>
      </w:pPr>
      <w:r>
        <w:rPr/>
        <w:t>В очередной (редкий) раз, листая девичьи анкеты, Олег наткнулся на страничку девушки, подходящую по всем параметрам под него. К анкете прилагалась фотография, на которой было отображено только лицо с лукавыми глазками и милой улыбкой. Девушка слушала такую же музыку, как он, предпочитала проводить время, как он, не употребляла и не курила, прямо как он! Ну не может быть столько счастья сразу! Не может! Правильно, именно поэтому её звали Юля (хорошо, что не «Юлия»)...</w:t>
      </w:r>
    </w:p>
    <w:p>
      <w:pPr>
        <w:pStyle w:val="Normal"/>
        <w:jc w:val="both"/>
        <w:rPr/>
      </w:pPr>
      <w:r>
        <w:rPr/>
        <w:t xml:space="preserve">- Юля, привет! – написал он и задумался. </w:t>
      </w:r>
    </w:p>
    <w:p>
      <w:pPr>
        <w:pStyle w:val="Normal"/>
        <w:jc w:val="both"/>
        <w:rPr/>
      </w:pPr>
      <w:r>
        <w:rPr/>
        <w:t>Всё-таки это не деловое письмо по электронной почте, а письмо с определенными целями – как минимум познакомиться. Значит надо настроиться на нужную волну, изгнав из головы всякую бесовщину.</w:t>
      </w:r>
    </w:p>
    <w:p>
      <w:pPr>
        <w:pStyle w:val="Normal"/>
        <w:jc w:val="both"/>
        <w:rPr/>
      </w:pPr>
      <w:r>
        <w:rPr/>
        <w:t>- Юля, здравствуйте! Меня зовут Олег. Ваша фотография, случайно увиденная мной на этом сайте, очень мила и притягательна. Окажите мне честь познакомиться с Вами воочию. Приглашаю Вас в киноцентр на редкое кино... – написал Олег. Вычурно получилось. Но исправлять ничего не хотелось, и он нажал кнопку «отправить».</w:t>
      </w:r>
    </w:p>
    <w:p>
      <w:pPr>
        <w:pStyle w:val="Normal"/>
        <w:jc w:val="both"/>
        <w:rPr/>
      </w:pPr>
      <w:r>
        <w:rPr/>
        <w:t>- Привет! – получил он вскоре ответ. – Порядочные девушки не могут так сразу пойти с незнакомым мужчиной в кино. Как ты меня нашёл? Юля.</w:t>
      </w:r>
    </w:p>
    <w:p>
      <w:pPr>
        <w:pStyle w:val="Normal"/>
        <w:jc w:val="both"/>
        <w:rPr/>
      </w:pPr>
      <w:r>
        <w:rPr/>
        <w:t xml:space="preserve">Девушка сразу перешла на «ты». Действительно, к чему условности? С рокировкой лучше не затягивать, как говорят шахматисты. Чересчур пафосный стиль покинул Олега, и он продолжил писать в нормальном разговорном жанре. </w:t>
      </w:r>
    </w:p>
    <w:p>
      <w:pPr>
        <w:pStyle w:val="Normal"/>
        <w:jc w:val="both"/>
        <w:rPr/>
      </w:pPr>
      <w:r>
        <w:rPr/>
        <w:t>- Я нажимал различные кнопки, и внезапно на экране появилась ты. Вот так я тебя и нашёл. Тогда пусть пока кино подождёт. А в кафе порядочные девушки могут сходить с незнакомым мужчиной? Сразу оговорюсь: в кафе много людей и ты не будешь испытывать чувства неловкости.</w:t>
      </w:r>
    </w:p>
    <w:p>
      <w:pPr>
        <w:pStyle w:val="Normal"/>
        <w:jc w:val="both"/>
        <w:rPr/>
      </w:pPr>
      <w:r>
        <w:rPr/>
        <w:t xml:space="preserve">- Да, в кафе я пойти не против. </w:t>
      </w:r>
    </w:p>
    <w:p>
      <w:pPr>
        <w:pStyle w:val="Normal"/>
        <w:jc w:val="both"/>
        <w:rPr/>
      </w:pPr>
      <w:r>
        <w:rPr/>
        <w:t xml:space="preserve">Они договорились о встрече через пару дней. У Олега было время, чтобы ещё раз внимательно прочитать всё то, что было написано в анкете у Юли. Два предложения, написанные в свободной манере,  привлекли его внимание. Оба касались вопроса: что вы любите. В первом случае было написано, что девушка в качестве подарков обожает получать цветы. И действительно, её Интернет-страничка была усыпана изображениями цветов. Во втором случае Юля разоткровенничалась и указала свои предпочтения в интимной сфере: «69». Просто «69», без комментариев. Олег понял так, как ему хотелось. Он не был против 69. Иное дело цветы. Дарить цветы Олег не любил. У него на этот счёт имелось своё сугубо личное мнение, которое шло вразрез с мнениями окружающих. Он не понимал и не мог понять, как можно дарить мёртвый цветок живому человеку! Это всё равно, что при покупке шубы, покупателю вручать голову того зверька, чья шкурка пошла на изготовление мехового изделия – «она же такая мягкая и пушистая». Украшать цветами могилу – это понятно и правильно. Кесарю, так сказать, кесарево... Но любой, даже самый распрекрасный цветок, отделённый от корней, – мёртв. Он умер в тот момент, когда его срезали в Голландии или в близлежащей оранжерее... (Далее нехорошие ассоциации с ритуальными услугами усугубляются, поэтому эту часть размышлений Олега я опущу.) Но задачу надо решать. Это как в сказке: приходи ко двору ни пешком, ни на лошади, ни голая, ни одетая, ни пустая, ни с подарочком... </w:t>
      </w:r>
    </w:p>
    <w:p>
      <w:pPr>
        <w:pStyle w:val="Normal"/>
        <w:jc w:val="both"/>
        <w:rPr/>
      </w:pPr>
      <w:r>
        <w:rPr/>
        <w:t>Для встречи с незнакомой девушкой Олег предпочитал вдохновение, которое рождается прямо в момент встречи и схоже с вдохновением Остапа Бендера. Он боялся другого. Он боялся тех своих предпочтений, которыми обычно обзаводится любой мужчина, пообщавшись с количеством женщин более одной. Мелочи касались внешности девушки и её внутреннего мира. Например, в облике он терпеть не мог чёрного лака на ногтях, чрезмерного слоя тонального крема и некоторых разновидностей причёски «каре». И этот список можно было продолжать долго. А что до души, так там вообще была прорва нюансов.</w:t>
      </w:r>
    </w:p>
    <w:p>
      <w:pPr>
        <w:pStyle w:val="Normal"/>
        <w:jc w:val="both"/>
        <w:rPr/>
      </w:pPr>
      <w:r>
        <w:rPr/>
        <w:t xml:space="preserve">Подготовка Олега к встрече свелась к трём пунктам. Во-первых, ни одному из своих друзей он не рассказал об этом контакте. Настоящие мужчины таинственны. Они не трезвонят направо и налево о том, что им ещё только предстоит сделать. Не спрашивают советов и не пользуются помощью близкого окружения. И уж тем более, не обращаются к опыту заокеанских кинематографистов. Во-вторых, Олег взял из шкафа первую попавшуюся, удобную одежду. К чему наводить лоск, если в обычной жизни он тебе не доступен или у тебя не доходят до него руки? Если внутренне ты готов на постоянной основе носить пиджак и галстук-бабочку, то, пожалуйста, приходи в таком виде на свидание. Но если в твоём гардеробе подобных вещей нет или ты чувствуешь в них себя неуютно, не стоит обманывать не свойственным тебе внешним видом себя и других. Завоёвывай сердце иными способами. В-третьих, цветы он решил не дарить (нельзя же наступать на горло своей песне).  </w:t>
      </w:r>
    </w:p>
    <w:p>
      <w:pPr>
        <w:pStyle w:val="Normal"/>
        <w:jc w:val="both"/>
        <w:rPr/>
      </w:pPr>
      <w:r>
        <w:rPr/>
        <w:t>В это же самое время, на другом конце города Юля готовилась к свиданию. Она позвонила двум лучшим (как ей казалось) подругам, чтобы обсудить предстоящую встречу: как себя вести, что говорить. Она перерыла весь свой гардероб и, выяснив, что ей «совершенно нечего надеть», поехала в магазин. Из своей коллекции фильмов, она выбрала и просмотрела те, в которых подробно описана «процедура» свидания и последующие варианты развития событий. Она посетила салон красоты, чтобы её внешность соответствовала новым нарядам...</w:t>
      </w:r>
    </w:p>
    <w:p>
      <w:pPr>
        <w:pStyle w:val="Normal"/>
        <w:jc w:val="both"/>
        <w:rPr/>
      </w:pPr>
      <w:r>
        <w:rPr/>
        <w:t>За день до свидания, они оба не сговариваясь, потребляли алкогольные напитки.</w:t>
      </w:r>
    </w:p>
    <w:p>
      <w:pPr>
        <w:pStyle w:val="Normal"/>
        <w:jc w:val="both"/>
        <w:rPr/>
      </w:pPr>
      <w:r>
        <w:rPr/>
        <w:t>Олег появился в кафе, как и положено, первым. Старайтесь всегда приходить на встречу первыми. Можно провести рекогносцировку местности, немного освоиться с окружением, выбрать место, с которого открывается хороший вид. Олег, правда, был не настолько прагматичен, поэтому совершенно не воспользовался временным преимуществом.  Свободных мест было предостаточно, поэтому он выбрал нишу, которая находилась несколько в стороне от основного скопления столиков. На его лице выделялась трёхдневная щетина и небольшая опухлость щёк. Это ещё было похоже на Олега. Зато на белоснежной рубашке красовался галстук-бабочка (одел всё-таки!), а рядом на стуле стоял цветочный горшок с цветущей азалией (купил всё-таки!). Олегу подумалось, что название «азалия», где-то перекликается с именем «Юлия». Мужчины из-за женщин, всё ещё делают шальные и авантюрные поступки! Надо бы им за это отдать честь!</w:t>
      </w:r>
    </w:p>
    <w:p>
      <w:pPr>
        <w:pStyle w:val="Normal"/>
        <w:jc w:val="both"/>
        <w:rPr/>
      </w:pPr>
      <w:r>
        <w:rPr/>
        <w:t xml:space="preserve">Юля не появлялась долго. Олег пока заказал чашечку кофе и открыл журнал, который прихватил у гардероба. Журнал оказался женским и буквально разрывался на части от обилия рекламы и способов, как соблазнить мужчину. Девушки давали советы девушкам. Олег понял, что им на страницах этого журнала и без него неплохо, закрыл его и переложил на соседний столик.   </w:t>
      </w:r>
    </w:p>
    <w:p>
      <w:pPr>
        <w:pStyle w:val="Normal"/>
        <w:jc w:val="both"/>
        <w:rPr/>
      </w:pPr>
      <w:r>
        <w:rPr/>
        <w:t xml:space="preserve">Юля давно гуляла рядом с кафе. В каждом мужчине, который шёл в сторону заведения, она пыталась угадать черты Олега, которого знала только по фотографии. Но ни один не подходил под образ «незнакомого мужчины». Каким-то образом она пропустила Олега и увидела его только тогда, когда он уже сидел за столиком и пил кофе. Юля приблизилась к стеклу и смотрела на Олега из темноты улицы. Он ей понравился. Не сразу конечно, примерно с пятой секунды. Она пыталась совместить образы – фотографию Олега и его живое воплощение. Её сердце билось сильнее и чаще обычного, а губы слегка дрожали. Она переступила порог кафе и пошла по направлению к столику, где сидел Олег. Работник кафе предложил ей снять верхнюю одежду, но она не услышала его. </w:t>
      </w:r>
    </w:p>
    <w:p>
      <w:pPr>
        <w:pStyle w:val="Normal"/>
        <w:jc w:val="both"/>
        <w:rPr/>
      </w:pPr>
      <w:r>
        <w:rPr/>
        <w:t>Олег, задумавшись, пил кофе и смотрел в пол. Поэтому первое, что он увидел, так это аккуратные носки чёрных сапожков, остановившиеся напротив него. Он поднял глаза и увидел Юлю.</w:t>
      </w:r>
    </w:p>
    <w:p>
      <w:pPr>
        <w:pStyle w:val="Normal"/>
        <w:jc w:val="both"/>
        <w:rPr/>
      </w:pPr>
      <w:r>
        <w:rPr/>
        <w:t>- Привет! – встал он и поспешил подхватить её пальто.</w:t>
      </w:r>
    </w:p>
    <w:p>
      <w:pPr>
        <w:pStyle w:val="Normal"/>
        <w:jc w:val="both"/>
        <w:rPr/>
      </w:pPr>
      <w:r>
        <w:rPr/>
        <w:t>- Здравствуйте! – боязливо произнесла она.</w:t>
      </w:r>
    </w:p>
    <w:p>
      <w:pPr>
        <w:pStyle w:val="Normal"/>
        <w:jc w:val="both"/>
        <w:rPr/>
      </w:pPr>
      <w:r>
        <w:rPr/>
        <w:t>- Юля, Юля! Мы же уже на «ты». Не переходи, пожалуйста, обратно, – улыбнулся Олег.</w:t>
      </w:r>
    </w:p>
    <w:p>
      <w:pPr>
        <w:pStyle w:val="Normal"/>
        <w:jc w:val="both"/>
        <w:rPr/>
      </w:pPr>
      <w:r>
        <w:rPr/>
        <w:t xml:space="preserve">А как ещё может действовать человек, который впервые видит другого человека? Есть буки, которые сразу замыкаются в себе, что и слова не вытянешь. Такого типа хочется сразу оставить, причём навсегда. Олег был из радушных людей. Кроме улыбки и добрых слов он не знал иных способов расположения. </w:t>
      </w:r>
    </w:p>
    <w:p>
      <w:pPr>
        <w:pStyle w:val="Normal"/>
        <w:jc w:val="both"/>
        <w:rPr/>
      </w:pPr>
      <w:r>
        <w:rPr/>
        <w:t>- Да, прости, - всё так же неуверенно сказала Юля.</w:t>
      </w:r>
    </w:p>
    <w:p>
      <w:pPr>
        <w:pStyle w:val="Normal"/>
        <w:jc w:val="both"/>
        <w:rPr/>
      </w:pPr>
      <w:r>
        <w:rPr/>
        <w:t xml:space="preserve">Какая она прелесть, подумал Олег. Вся Юля - с ног до головы - ему вдруг сразу понравилась. И её смущенное личико, и блестящие волосы, и наряд... Он никогда не придавал значения той одежде, которая была на девушке. На этот счёт у него в запасе всегда была припасена шуточная фраза: «я платье замечаю в момент, когда снимаю». Единственное, что его безусловно радовало, это присутствие вкуса у женщин (это, знаете ли, видно мужчинам) и гармония между фигурой и облачением. Иными словами платье должно служить двум целям – или подчёркивать достоинства, или скрывать недостатки. Середины в этом вопросе быть не может. Здесь Олег придерживался принципиальной максималистской позиции. </w:t>
      </w:r>
    </w:p>
    <w:p>
      <w:pPr>
        <w:pStyle w:val="Normal"/>
        <w:jc w:val="both"/>
        <w:rPr/>
      </w:pPr>
      <w:r>
        <w:rPr/>
        <w:t xml:space="preserve">Ему, как всегда, везло. Юля обладала изящной фигурой, удачно подчёркнутой «верхом», который состоял из обтягивающей кофточки с небольшим вырезом, и «низом» в виде приталенной юбки. Чулки (!) телесного цвета при первом рассмотрении Олег не заметил. Зато он обратил внимание и восхитился французским маникюром, который украшал ноготки Юли. </w:t>
      </w:r>
    </w:p>
    <w:p>
      <w:pPr>
        <w:pStyle w:val="Normal"/>
        <w:jc w:val="both"/>
        <w:rPr/>
      </w:pPr>
      <w:r>
        <w:rPr/>
        <w:t>- У тебя восхитительный маникюр! – не смог удержаться от восклицания Олег.</w:t>
      </w:r>
    </w:p>
    <w:p>
      <w:pPr>
        <w:pStyle w:val="Normal"/>
        <w:jc w:val="both"/>
        <w:rPr/>
      </w:pPr>
      <w:r>
        <w:rPr/>
        <w:t xml:space="preserve">- Спасибо! </w:t>
      </w:r>
    </w:p>
    <w:p>
      <w:pPr>
        <w:pStyle w:val="Normal"/>
        <w:jc w:val="both"/>
        <w:rPr/>
      </w:pPr>
      <w:r>
        <w:rPr/>
        <w:t xml:space="preserve">Симпатичное лицо Юли было обрамлено густыми волосами, которые были уложены таким интересным образом, что хотелось немедленно запустить в них пальцы или утонуть лицом.   </w:t>
      </w:r>
    </w:p>
    <w:p>
      <w:pPr>
        <w:pStyle w:val="Normal"/>
        <w:jc w:val="both"/>
        <w:rPr/>
      </w:pPr>
      <w:r>
        <w:rPr/>
        <w:t>- Ты вообще очень притягательна... – продолжал Олег.</w:t>
      </w:r>
    </w:p>
    <w:p>
      <w:pPr>
        <w:pStyle w:val="Normal"/>
        <w:jc w:val="both"/>
        <w:rPr/>
      </w:pPr>
      <w:r>
        <w:rPr/>
        <w:t xml:space="preserve">Вы заметили, что люди при знакомстве всегда либо молчат, либо говорят какую-нибудь чушь? Но иногда сказать какие-то нелепые слова даже лучше, так как молчание немедленно порождает неловкую паузу, а из неё выбраться ох как сложно. Так что говорите глупости, не бойтесь. Это только читать противно, а говорить – вполне естественно. </w:t>
      </w:r>
    </w:p>
    <w:p>
      <w:pPr>
        <w:pStyle w:val="Normal"/>
        <w:jc w:val="both"/>
        <w:rPr/>
      </w:pPr>
      <w:r>
        <w:rPr/>
        <w:t>Вот, кстати, Юля. После последних слов Олега её настороженность пропала и постепенно она стала развивать беседу.</w:t>
      </w:r>
    </w:p>
    <w:p>
      <w:pPr>
        <w:pStyle w:val="Normal"/>
        <w:jc w:val="both"/>
        <w:rPr/>
      </w:pPr>
      <w:r>
        <w:rPr/>
        <w:t xml:space="preserve">- Не смущай меня... Я хочу есть. </w:t>
      </w:r>
    </w:p>
    <w:p>
      <w:pPr>
        <w:pStyle w:val="Normal"/>
        <w:jc w:val="both"/>
        <w:rPr/>
      </w:pPr>
      <w:r>
        <w:rPr/>
        <w:t>- Выбирай всё, что твоей душе угодно, - Олег подал ей раскрытое меню.</w:t>
      </w:r>
    </w:p>
    <w:p>
      <w:pPr>
        <w:pStyle w:val="Normal"/>
        <w:jc w:val="both"/>
        <w:rPr/>
      </w:pPr>
      <w:r>
        <w:rPr/>
        <w:t>- Как давно я не была в таких местах! Глаза разбегаются. Надо съесть что-нибудь лёгкое и низкокалорийное, - говорила Юля, листая страницы меню.</w:t>
      </w:r>
    </w:p>
    <w:p>
      <w:pPr>
        <w:pStyle w:val="Normal"/>
        <w:jc w:val="both"/>
        <w:rPr/>
      </w:pPr>
      <w:r>
        <w:rPr/>
        <w:t>- Занимаешься спортом или следишь за фигурой?</w:t>
      </w:r>
    </w:p>
    <w:p>
      <w:pPr>
        <w:pStyle w:val="Normal"/>
        <w:jc w:val="both"/>
        <w:rPr/>
      </w:pPr>
      <w:r>
        <w:rPr/>
        <w:t xml:space="preserve">- И то, и другое. </w:t>
      </w:r>
    </w:p>
    <w:p>
      <w:pPr>
        <w:pStyle w:val="Normal"/>
        <w:jc w:val="both"/>
        <w:rPr/>
      </w:pPr>
      <w:r>
        <w:rPr/>
        <w:t>- Это видно...</w:t>
      </w:r>
    </w:p>
    <w:p>
      <w:pPr>
        <w:pStyle w:val="Normal"/>
        <w:jc w:val="both"/>
        <w:rPr/>
      </w:pPr>
      <w:r>
        <w:rPr/>
        <w:t xml:space="preserve">Кошмар какой-то! От красноречия Олега, которым он блистал в компании своих друзей, не осталось и следа. Может быть виной всему пустой желудок? Это только голосить при чувстве голода хорошо, певучесть так сказать повышается. А для общения с противоположным полом надо всё-таки плотно поесть. Это, во-первых, расслабляет то, что должно быть расслаблено, а во-вторых, мобилизует силы, подлежащие мобилизации.  </w:t>
      </w:r>
    </w:p>
    <w:p>
      <w:pPr>
        <w:pStyle w:val="Normal"/>
        <w:jc w:val="both"/>
        <w:rPr/>
      </w:pPr>
      <w:r>
        <w:rPr/>
        <w:t xml:space="preserve">После того, как с первым блюдом было покончено, и волна благодушия прокатилась по телу, Олег почувствовал вдохновение, которого так долго ждал.   </w:t>
      </w:r>
    </w:p>
    <w:p>
      <w:pPr>
        <w:pStyle w:val="Normal"/>
        <w:jc w:val="both"/>
        <w:rPr/>
      </w:pPr>
      <w:r>
        <w:rPr/>
        <w:t>- Юля, вот этот цветок... – Олег взял горшок с цветком, - ...для тебя! В нём чувствуется такая же нежность, которая чувствуется в тебе.</w:t>
      </w:r>
    </w:p>
    <w:p>
      <w:pPr>
        <w:pStyle w:val="Normal"/>
        <w:jc w:val="both"/>
        <w:rPr>
          <w:i/>
          <w:i/>
        </w:rPr>
      </w:pPr>
      <w:r>
        <w:rPr>
          <w:i/>
        </w:rPr>
        <w:t>Твои признания – легки</w:t>
      </w:r>
    </w:p>
    <w:p>
      <w:pPr>
        <w:pStyle w:val="Normal"/>
        <w:jc w:val="both"/>
        <w:rPr>
          <w:i/>
          <w:i/>
        </w:rPr>
      </w:pPr>
      <w:r>
        <w:rPr>
          <w:i/>
        </w:rPr>
        <w:t>Мои признания – забавны</w:t>
      </w:r>
    </w:p>
    <w:p>
      <w:pPr>
        <w:pStyle w:val="Normal"/>
        <w:jc w:val="both"/>
        <w:rPr>
          <w:i/>
          <w:i/>
        </w:rPr>
      </w:pPr>
      <w:r>
        <w:rPr>
          <w:i/>
        </w:rPr>
        <w:t>Мы друг от друга далеки...</w:t>
      </w:r>
    </w:p>
    <w:p>
      <w:pPr>
        <w:pStyle w:val="Normal"/>
        <w:jc w:val="both"/>
        <w:rPr/>
      </w:pPr>
      <w:r>
        <w:rPr/>
        <w:t>Тут Олег слегка запнулся, что оказалось, кстати. Юля уловила темп и тихонько закончила:</w:t>
      </w:r>
    </w:p>
    <w:p>
      <w:pPr>
        <w:pStyle w:val="Normal"/>
        <w:jc w:val="both"/>
        <w:rPr/>
      </w:pPr>
      <w:r>
        <w:rPr>
          <w:i/>
        </w:rPr>
        <w:t>Что очень, очень, очень странно...</w:t>
      </w:r>
    </w:p>
    <w:p>
      <w:pPr>
        <w:pStyle w:val="Normal"/>
        <w:jc w:val="both"/>
        <w:rPr/>
      </w:pPr>
      <w:r>
        <w:rPr/>
        <w:t>Они посмотрели друг другу в глаза. В любых отношениях присутствует этот взгляд. Никакая близость невозможна без такого момента. Вернее так. Никакая близость, основанная на порыве, страсти, обоюдном притяжении, невозможна без искорки, которая рождается в перекрестном взгляде двух влюблённых людей.</w:t>
      </w:r>
    </w:p>
    <w:p>
      <w:pPr>
        <w:pStyle w:val="Normal"/>
        <w:jc w:val="both"/>
        <w:rPr/>
      </w:pPr>
      <w:r>
        <w:rPr/>
        <w:t xml:space="preserve">Олег был согласен с той частью человечества, которая считает, что любовь с первого взгляда существует. Конечно, существует! Ты не знаешь человека, он не знает тебя. Вы оба не читали друг друга, как книгу, не пытались забежать вперед, чтобы узнать, чего там ожидать. Вам неинтересно окружение того человека, на котором вы заострили своё внимание, и вы не примериваете к нему одежду «спутника на всю жизнь». Просто инстинкт, который словно собачка-поводырь бежит впереди, ведёт вас по самому прямому пути продолжения рода, минуя препоны социума в виде штампов в документах, жилья, быта, этнографических условностей и религиозных предрассудков. </w:t>
      </w:r>
    </w:p>
    <w:p>
      <w:pPr>
        <w:pStyle w:val="Normal"/>
        <w:jc w:val="both"/>
        <w:rPr/>
      </w:pPr>
      <w:r>
        <w:rPr/>
        <w:t>- Поедем отсюда, - сказала Юля, не отрывая от Олега взгляда.</w:t>
      </w:r>
    </w:p>
    <w:p>
      <w:pPr>
        <w:pStyle w:val="Normal"/>
        <w:jc w:val="both"/>
        <w:rPr/>
      </w:pPr>
      <w:r>
        <w:rPr/>
        <w:t>Они вышли из кафе, и пошли по направлению к машине. Одна рука Олега была занята цветочным горшком, который он нёс словно гусарский кивер, а за вторую держалась Юля. Её ладошка была мягкой-мягкой и немного влажной от какой-то внутренней борьбы. Олег это чувствовал, поэтому сжимал её руку несильно, ровно настолько, насколько позволительно это делать в таких тонких обстоятельствах. Пальчики Юлиной руки смогли передать Олегу всю трепетность натуры своей хозяйки, всю боязнь первой близости и даже благодарность за сдержанность с его стороны.</w:t>
      </w:r>
    </w:p>
    <w:p>
      <w:pPr>
        <w:pStyle w:val="Normal"/>
        <w:jc w:val="both"/>
        <w:rPr/>
      </w:pPr>
      <w:r>
        <w:rPr/>
        <w:t xml:space="preserve">Ночной город встретил их яркими огнями и относительно спокойными дорогами. Юля просила показать ей некоторые места, которые в силу своей отдалённости, являлись для неё недосягаемыми. Олег с удовольствием дарил ей эти радостные мгновения и восхищался репликами Юли, которые невольно вырывались у неё из груди. </w:t>
      </w:r>
    </w:p>
    <w:p>
      <w:pPr>
        <w:pStyle w:val="Normal"/>
        <w:jc w:val="both"/>
        <w:rPr/>
      </w:pPr>
      <w:r>
        <w:rPr/>
        <w:t xml:space="preserve">Олег никогда не понимал, как «это» происходит. Видимо, у его физической оболочки не было прав на осмысление и понимание происходящего. Но он умел без помощи рук и слов доводить девушек до такого состояния, при котором их нить между «можно» и «нельзя» рвётся, и они впадают в лоно неистовой нежности, которая тут же выплёскивается наружу в форме ласк и признаний. </w:t>
      </w:r>
    </w:p>
    <w:p>
      <w:pPr>
        <w:pStyle w:val="Normal"/>
        <w:jc w:val="both"/>
        <w:rPr/>
      </w:pPr>
      <w:r>
        <w:rPr/>
        <w:t xml:space="preserve">Когда машина остановилась, Юля прильнула к Олегу и стала покрывать поцелуями его лицо. То, что ей советовали накануне подруги, и о чём повествовал иностранный фильм, - всё это вылетело из головы, чтобы освободить место для собственных переживаний и осмыслений. При этом её пальцы бережно и ловко расстёгивали пуговицы на одежде Олега. Даже замок галстука-бабочки не стал препятствием для разоблачения. Юля не требовала от Олега ответных действий, но он уже сам не мог сдерживаться. </w:t>
      </w:r>
    </w:p>
    <w:p>
      <w:pPr>
        <w:pStyle w:val="Normal"/>
        <w:jc w:val="both"/>
        <w:rPr/>
      </w:pPr>
      <w:r>
        <w:rPr/>
        <w:t xml:space="preserve">То, что происходило  в течение последующих нескольких десятков минут, нельзя назвать близостью в обычном понимании слова. Череда обоюдных движений кончиками пальцев и губ, довела Олега и Юлю до состояния полного изнеможения. Два расслабленных нагих тела в неловком переплёте, формируемом задним сидением автомобиля, лежали, дыша друг другом. </w:t>
      </w:r>
    </w:p>
    <w:p>
      <w:pPr>
        <w:pStyle w:val="Normal"/>
        <w:jc w:val="both"/>
        <w:rPr/>
      </w:pPr>
      <w:r>
        <w:rPr/>
        <w:t xml:space="preserve">Олег пришёл в себя немного раньше Юли и подарил ей нежнейший, на какой только был способен, поцелуй. Всё тело и кожа девушки отозвались безмолвным признанием.  </w:t>
      </w:r>
    </w:p>
    <w:p>
      <w:pPr>
        <w:pStyle w:val="Normal"/>
        <w:jc w:val="both"/>
        <w:rPr/>
      </w:pPr>
      <w:r>
        <w:rPr/>
        <w:t xml:space="preserve">- Я обожаю тебя, - шепнул Олег на ушко Юлии, - и твоё драгоценное имя...     </w:t>
      </w:r>
    </w:p>
    <w:p>
      <w:pPr>
        <w:pStyle w:val="Normal"/>
        <w:jc w:val="both"/>
        <w:rPr/>
      </w:pPr>
      <w:r>
        <w:rPr/>
      </w:r>
    </w:p>
    <w:p>
      <w:pPr>
        <w:pStyle w:val="Normal"/>
        <w:jc w:val="center"/>
        <w:rPr>
          <w:b/>
          <w:b/>
          <w:sz w:val="28"/>
          <w:szCs w:val="28"/>
        </w:rPr>
      </w:pPr>
      <w:r>
        <w:rPr>
          <w:b/>
          <w:sz w:val="28"/>
          <w:szCs w:val="28"/>
        </w:rPr>
        <w:t>Рефлекторный массаж.</w:t>
      </w:r>
    </w:p>
    <w:p>
      <w:pPr>
        <w:pStyle w:val="Normal"/>
        <w:jc w:val="both"/>
        <w:rPr>
          <w:b/>
          <w:b/>
          <w:sz w:val="28"/>
          <w:szCs w:val="28"/>
        </w:rPr>
      </w:pPr>
      <w:r>
        <w:rPr>
          <w:b/>
          <w:sz w:val="28"/>
          <w:szCs w:val="28"/>
        </w:rPr>
      </w:r>
    </w:p>
    <w:p>
      <w:pPr>
        <w:pStyle w:val="Normal"/>
        <w:jc w:val="both"/>
        <w:rPr>
          <w:i/>
          <w:i/>
        </w:rPr>
      </w:pPr>
      <w:r>
        <w:rPr>
          <w:i/>
        </w:rPr>
        <w:t xml:space="preserve">Для начала, кожу необходимо подготовить, то есть разогреть. Делается это следующим образом. На спину небольшими порциями выдавливается небольшое количество крема или цветочного масла (я бы применил масло жожоба, только из-за его названия) и затем, теплыми руками втирается в кожу. Далее приступают непосредственно к разогреву. Ладонями начинают движение вдоль позвоночника от копчика до тыльной части головы, разводят ладони к плечам и возвращают, двигаясь вниз, по боковым сторонам туловища. Движение повторяется несколько раз. </w:t>
      </w:r>
    </w:p>
    <w:p>
      <w:pPr>
        <w:pStyle w:val="Normal"/>
        <w:jc w:val="both"/>
        <w:rPr>
          <w:i/>
          <w:i/>
        </w:rPr>
      </w:pPr>
      <w:r>
        <w:rPr>
          <w:i/>
        </w:rPr>
      </w:r>
    </w:p>
    <w:p>
      <w:pPr>
        <w:pStyle w:val="Normal"/>
        <w:jc w:val="both"/>
        <w:rPr/>
      </w:pPr>
      <w:r>
        <w:rPr/>
        <w:t xml:space="preserve">Олег думал об этом как раз в тот момент, когда молодая практикантка мяла его спину. А всё началось примерно неделю назад. Тогда он праздно прогуливался вдоль набережной и поглядывал по сторонам, пока его внимание не заострилось на старом кирпичном здании, где когда-то размещалась школа рабочей молодёжи. Сейчас фасад здания украшали броские вывески различных курсов. </w:t>
      </w:r>
    </w:p>
    <w:p>
      <w:pPr>
        <w:pStyle w:val="Normal"/>
        <w:jc w:val="both"/>
        <w:rPr/>
      </w:pPr>
      <w:r>
        <w:rPr/>
        <w:t>Как «потомственный врач» и естествоиспытатель, он никак не мог пройти мимо таблички школы массажа, под которой висело объявление, набранное крупным шрифтом:</w:t>
      </w:r>
    </w:p>
    <w:p>
      <w:pPr>
        <w:pStyle w:val="Normal"/>
        <w:jc w:val="both"/>
        <w:rPr/>
      </w:pPr>
      <w:r>
        <w:rPr/>
        <w:t>«Приглашаются все желающие на сеансы лечебного массажа»</w:t>
      </w:r>
    </w:p>
    <w:p>
      <w:pPr>
        <w:pStyle w:val="Normal"/>
        <w:jc w:val="both"/>
        <w:rPr/>
      </w:pPr>
      <w:r>
        <w:rPr/>
        <w:t>- Здравствуйте!</w:t>
      </w:r>
    </w:p>
    <w:p>
      <w:pPr>
        <w:pStyle w:val="Normal"/>
        <w:jc w:val="both"/>
        <w:rPr/>
      </w:pPr>
      <w:r>
        <w:rPr/>
        <w:t>- Здравствуйте.</w:t>
      </w:r>
    </w:p>
    <w:p>
      <w:pPr>
        <w:pStyle w:val="Normal"/>
        <w:jc w:val="both"/>
        <w:rPr/>
      </w:pPr>
      <w:r>
        <w:rPr/>
        <w:t>- Здесь можно получить качественный массаж?</w:t>
      </w:r>
    </w:p>
    <w:p>
      <w:pPr>
        <w:pStyle w:val="Normal"/>
        <w:jc w:val="both"/>
        <w:rPr/>
      </w:pPr>
      <w:r>
        <w:rPr/>
        <w:t xml:space="preserve">- Присядьте, пожалуйста, - девушка, выполняющая функции регистратора ушла в кабинет и вышла оттуда в сопровождении женщины плотного телосложения. </w:t>
      </w:r>
    </w:p>
    <w:p>
      <w:pPr>
        <w:pStyle w:val="Normal"/>
        <w:jc w:val="both"/>
        <w:rPr/>
      </w:pPr>
      <w:r>
        <w:rPr/>
        <w:t>Женщина оказалась врачом и учителем техники массажа.</w:t>
      </w:r>
    </w:p>
    <w:p>
      <w:pPr>
        <w:pStyle w:val="Normal"/>
        <w:jc w:val="both"/>
        <w:rPr/>
      </w:pPr>
      <w:r>
        <w:rPr/>
        <w:t>- Молодой человек, есть ли у вас какие-либо нарушения в опорно-двигательном аппарате, проблемы с сердцем или другие перенесенные серьёзные заболевания?</w:t>
      </w:r>
    </w:p>
    <w:p>
      <w:pPr>
        <w:pStyle w:val="Normal"/>
        <w:jc w:val="both"/>
        <w:rPr/>
      </w:pPr>
      <w:r>
        <w:rPr/>
        <w:t>- У меня иногда болит спина в области поясницы, - только и сказал Олег.</w:t>
      </w:r>
    </w:p>
    <w:p>
      <w:pPr>
        <w:pStyle w:val="Normal"/>
        <w:jc w:val="both"/>
        <w:rPr/>
      </w:pPr>
      <w:r>
        <w:rPr/>
        <w:t xml:space="preserve">- Отлично! – и уже отвернувшись от Олега, сказала девушке: «Записывай». </w:t>
      </w:r>
    </w:p>
    <w:p>
      <w:pPr>
        <w:pStyle w:val="Normal"/>
        <w:jc w:val="both"/>
        <w:rPr/>
      </w:pPr>
      <w:r>
        <w:rPr/>
        <w:t>Какие врачи чуткие и отзывчивые люди! Вот ведь кто так красиво и бодро скажет «отлично», отозвавшись на информацию о неполадках в организме. Учитель, небось, не засучит рукава и не скажет «Отлично! Сейчас я тобой займусь!» нерадивому ученику. Сантехник не улыбнётся при виде лопнувшей трубы и не гаркнет задорно «Отлично! Страсть, как хочу починить вашу сантехнику!». А врачи – пожалуйста! Дай только повод для совета, а ещё лучше возможность попрактиковаться!</w:t>
      </w:r>
    </w:p>
    <w:p>
      <w:pPr>
        <w:pStyle w:val="Normal"/>
        <w:jc w:val="both"/>
        <w:rPr/>
      </w:pPr>
      <w:r>
        <w:rPr/>
        <w:t xml:space="preserve">Олег записался в группу подопытных кроликов и, уточнив дату первого сеанса, вышел из здания. </w:t>
      </w:r>
    </w:p>
    <w:p>
      <w:pPr>
        <w:pStyle w:val="Normal"/>
        <w:jc w:val="both"/>
        <w:rPr/>
      </w:pPr>
      <w:r>
        <w:rPr/>
        <w:t>- Молодой человек, - услышал он сзади.</w:t>
      </w:r>
    </w:p>
    <w:p>
      <w:pPr>
        <w:pStyle w:val="Normal"/>
        <w:jc w:val="both"/>
        <w:rPr/>
      </w:pPr>
      <w:r>
        <w:rPr/>
        <w:t>- Я?</w:t>
      </w:r>
    </w:p>
    <w:p>
      <w:pPr>
        <w:pStyle w:val="Normal"/>
        <w:jc w:val="both"/>
        <w:rPr/>
      </w:pPr>
      <w:r>
        <w:rPr/>
        <w:t>- Вы, вы! Вы забыли расписаться..., - девушка-регистратор подала ему печатный лист.</w:t>
      </w:r>
    </w:p>
    <w:p>
      <w:pPr>
        <w:pStyle w:val="Normal"/>
        <w:jc w:val="both"/>
        <w:rPr/>
      </w:pPr>
      <w:r>
        <w:rPr/>
        <w:t>-  Надеюсь, не расстрельный список? – сказал Олег, расписываясь внизу листа.</w:t>
      </w:r>
    </w:p>
    <w:p>
      <w:pPr>
        <w:pStyle w:val="Normal"/>
        <w:jc w:val="both"/>
        <w:rPr/>
      </w:pPr>
      <w:r>
        <w:rPr/>
        <w:t xml:space="preserve">- Нет! – рассмеялась девушка, - Это на случай, если Вам станет плохо. Мы, мол, тут ни при чём.  </w:t>
      </w:r>
    </w:p>
    <w:p>
      <w:pPr>
        <w:pStyle w:val="Normal"/>
        <w:jc w:val="both"/>
        <w:rPr/>
      </w:pPr>
      <w:r>
        <w:rPr/>
        <w:t xml:space="preserve">Сразу в ушах Олега девичий смех зазвучал по-иному. </w:t>
      </w:r>
    </w:p>
    <w:p>
      <w:pPr>
        <w:pStyle w:val="Normal"/>
        <w:jc w:val="both"/>
        <w:rPr/>
      </w:pPr>
      <w:r>
        <w:rPr/>
        <w:t>- И много от вас народу выносят?</w:t>
      </w:r>
    </w:p>
    <w:p>
      <w:pPr>
        <w:pStyle w:val="Normal"/>
        <w:jc w:val="both"/>
        <w:rPr/>
      </w:pPr>
      <w:r>
        <w:rPr/>
        <w:t>- Пока только один случай был. С сердцем. Вот после этого и стали подписи со всех брать.</w:t>
      </w:r>
    </w:p>
    <w:p>
      <w:pPr>
        <w:pStyle w:val="Normal"/>
        <w:jc w:val="both"/>
        <w:rPr/>
      </w:pPr>
      <w:r>
        <w:rPr/>
        <w:t xml:space="preserve">Девушка оказалась разговорчивой и при ближайшем рассмотрении очень даже симпатичной. </w:t>
      </w:r>
    </w:p>
    <w:p>
      <w:pPr>
        <w:pStyle w:val="Normal"/>
        <w:jc w:val="both"/>
        <w:rPr/>
      </w:pPr>
      <w:r>
        <w:rPr/>
        <w:t>- Тебя как зовут? - Олег посчитал, что можно сразу перейти на «ты».</w:t>
      </w:r>
    </w:p>
    <w:p>
      <w:pPr>
        <w:pStyle w:val="Normal"/>
        <w:jc w:val="both"/>
        <w:rPr/>
      </w:pPr>
      <w:r>
        <w:rPr/>
        <w:t>- Алла. А тебя? Ах, да! – Она заглянула в только что подписанный Олегом лист. – Олег! Будем знакомы.</w:t>
      </w:r>
    </w:p>
    <w:p>
      <w:pPr>
        <w:pStyle w:val="Normal"/>
        <w:jc w:val="both"/>
        <w:rPr/>
      </w:pPr>
      <w:r>
        <w:rPr/>
        <w:t>Алла протянула свою ручку, и Олег её слегка пожал. Немедленный поцелуй женской руки нынче не в моде. Ну, там, в компании друзей, в соответствующей обстановке. А так... По крайней мере, на улице это выглядело бы нелепо. Единственное, чем современный мужчина может дать понять девушке о своей к ней симпатии, так это взять её руку таким образом, чтобы та оказалась наверху. При этом девичья ладошка плотно ляжет на ладонь мужчины, а мужской взгляд сможет оценить красоту женских пальчиков. Олег так и сделал. Кожа у Аллы была очень мягкой, а ноготки - подстрижены коротко, и это навело его на мысль.</w:t>
      </w:r>
    </w:p>
    <w:p>
      <w:pPr>
        <w:pStyle w:val="Normal"/>
        <w:jc w:val="both"/>
        <w:rPr/>
      </w:pPr>
      <w:r>
        <w:rPr/>
        <w:t>- Алла, ты тоже здесь учишься?</w:t>
      </w:r>
    </w:p>
    <w:p>
      <w:pPr>
        <w:pStyle w:val="Normal"/>
        <w:jc w:val="both"/>
        <w:rPr/>
      </w:pPr>
      <w:r>
        <w:rPr/>
        <w:t>- Да.</w:t>
      </w:r>
    </w:p>
    <w:p>
      <w:pPr>
        <w:pStyle w:val="Normal"/>
        <w:jc w:val="both"/>
        <w:rPr/>
      </w:pPr>
      <w:r>
        <w:rPr/>
        <w:t>- И также будешь принимать участие в сеансах одновременного массажа на тридцати пяти...</w:t>
      </w:r>
    </w:p>
    <w:p>
      <w:pPr>
        <w:pStyle w:val="Normal"/>
        <w:jc w:val="both"/>
        <w:rPr/>
      </w:pPr>
      <w:r>
        <w:rPr/>
        <w:t>- На двадцати, - подправила Алла.</w:t>
      </w:r>
    </w:p>
    <w:p>
      <w:pPr>
        <w:pStyle w:val="Normal"/>
        <w:jc w:val="both"/>
        <w:rPr/>
      </w:pPr>
      <w:r>
        <w:rPr/>
        <w:t>- ...На двадцати столах?</w:t>
      </w:r>
    </w:p>
    <w:p>
      <w:pPr>
        <w:pStyle w:val="Normal"/>
        <w:jc w:val="both"/>
        <w:rPr/>
      </w:pPr>
      <w:r>
        <w:rPr/>
        <w:t>- На кушетках. Да, конечно! Мы будем практиковаться в технике лечебного, а также... – далее пошло-поехало перечисление видов массажа с загибанием пальцев.</w:t>
      </w:r>
    </w:p>
    <w:p>
      <w:pPr>
        <w:pStyle w:val="Normal"/>
        <w:jc w:val="both"/>
        <w:rPr/>
      </w:pPr>
      <w:r>
        <w:rPr/>
        <w:t>Вот ведь люди! Дай им чем-нибудь заняться, так они сразу начинают использовать специфический язык и гордиться тем, что их не понимают и переспрашивают. Тоже мне жрецы египетские! Те вот также выпендривались, пока их не изгнали из храмов.</w:t>
      </w:r>
    </w:p>
    <w:p>
      <w:pPr>
        <w:pStyle w:val="Normal"/>
        <w:jc w:val="both"/>
        <w:rPr/>
      </w:pPr>
      <w:r>
        <w:rPr/>
        <w:t>- А как распределяются роли в этом спектакле? Кто кого выбирает? Можно ли отдать кому-нибудь предпочтение?</w:t>
      </w:r>
    </w:p>
    <w:p>
      <w:pPr>
        <w:pStyle w:val="Normal"/>
        <w:jc w:val="both"/>
        <w:rPr/>
      </w:pPr>
      <w:r>
        <w:rPr/>
        <w:t>- Мы смотрим на габариты человека, и кто-нибудь из нас за него берется. Если оказывается, что кому-то не по силам избранный человек, кожа например толстая или мышцы не проминаются, то мы меняемся.</w:t>
      </w:r>
    </w:p>
    <w:p>
      <w:pPr>
        <w:pStyle w:val="Normal"/>
        <w:jc w:val="both"/>
        <w:rPr/>
      </w:pPr>
      <w:r>
        <w:rPr/>
        <w:t>- Понятно. А как ты думаешь, я тебе подойду? – улыбнулся Олег.</w:t>
      </w:r>
    </w:p>
    <w:p>
      <w:pPr>
        <w:pStyle w:val="Normal"/>
        <w:jc w:val="both"/>
        <w:rPr/>
      </w:pPr>
      <w:r>
        <w:rPr/>
        <w:t>Алла склонила голову набок и, прищурившись, сказала:</w:t>
      </w:r>
    </w:p>
    <w:p>
      <w:pPr>
        <w:pStyle w:val="Normal"/>
        <w:jc w:val="both"/>
        <w:rPr/>
      </w:pPr>
      <w:r>
        <w:rPr/>
        <w:t>- Надо бы тебя раздеть... посмотреть...</w:t>
      </w:r>
    </w:p>
    <w:p>
      <w:pPr>
        <w:pStyle w:val="Normal"/>
        <w:jc w:val="both"/>
        <w:rPr/>
      </w:pPr>
      <w:r>
        <w:rPr/>
      </w:r>
    </w:p>
    <w:p>
      <w:pPr>
        <w:pStyle w:val="Normal"/>
        <w:jc w:val="both"/>
        <w:rPr>
          <w:i/>
          <w:i/>
        </w:rPr>
      </w:pPr>
      <w:r>
        <w:rPr>
          <w:i/>
        </w:rPr>
        <w:t xml:space="preserve">Для улучшения кровообращения и лимфотока рекомендуется разнообразие в подготовительной части сеанса. Интенсивность поглаживаний увеличивается, и они плавно переходят в растирания. Растирания осуществляются ладонями, а также средними фалангами пальцев, сжатыми в кулак. Движение происходит снизу вверх, от нижней части спины к шее. Боковые стороны туловища прорабатываются движениями ладоней перпендикулярно оси тела, вдоль рёберных дуг, от позвоночника к низу. </w:t>
      </w:r>
    </w:p>
    <w:p>
      <w:pPr>
        <w:pStyle w:val="Normal"/>
        <w:jc w:val="both"/>
        <w:rPr>
          <w:i/>
          <w:i/>
        </w:rPr>
      </w:pPr>
      <w:r>
        <w:rPr>
          <w:i/>
        </w:rPr>
      </w:r>
    </w:p>
    <w:p>
      <w:pPr>
        <w:pStyle w:val="Normal"/>
        <w:jc w:val="both"/>
        <w:rPr/>
      </w:pPr>
      <w:r>
        <w:rPr/>
        <w:t xml:space="preserve">Когда Олег пришёл в зал, где производился сеанс, он очень удивился неожиданному зрелищу. Всё помещение было равномерно уставлено высокими массажными кушетками, покрытыми белыми простынями. Рядом с каждым столом стоял массажист в белом халате. Неприятный больничный дух донёсся до Олега, но он удержался и начал искать глазами Аллу. </w:t>
      </w:r>
    </w:p>
    <w:p>
      <w:pPr>
        <w:pStyle w:val="Normal"/>
        <w:jc w:val="both"/>
        <w:rPr/>
      </w:pPr>
      <w:r>
        <w:rPr/>
        <w:t>- Ну, - сказала врач, которая его расспрашивала о болезнях, - кто возьмётся за этого молодого человека?</w:t>
      </w:r>
    </w:p>
    <w:p>
      <w:pPr>
        <w:pStyle w:val="Normal"/>
        <w:jc w:val="both"/>
        <w:rPr/>
      </w:pPr>
      <w:r>
        <w:rPr/>
        <w:t xml:space="preserve">Незнакомые люди по отношению друг к другу всегда нерешительны, а уж тем более ученики, несмотря на то, что возрастной разбег среди них был велик: от 18 до 50 лет. Кто-то идёт учиться массажному ремеслу для того, чтобы открыть свою личную практику, а кто-то, чтобы врачевать своих близких людей. Есть и такие, кто учится «для себя». Пока Олега осматривали и примеряли к нему свои силы, вперёд вышла Алла и, взяв его за руку, повела к своему столу. Он не сопротивлялся. Внимательно осмотрев всех присутствующих, он выяснил, что в отношении Аллы им был сделан правильный выбор. </w:t>
      </w:r>
    </w:p>
    <w:p>
      <w:pPr>
        <w:pStyle w:val="Normal"/>
        <w:jc w:val="both"/>
        <w:rPr/>
      </w:pPr>
      <w:r>
        <w:rPr/>
        <w:t xml:space="preserve">Кушетка Аллы, располагалась в углу помещения, рядом с окном. Это давало возможность Олегу рассмотреть Аллу детально, при свете заходящего солнца, лучи которого словно руки пытались дотянуться до белого халата массажистки. Изюминкой халата была его полупрозрачность. Работа массажиста тяжела и, по идее, любой мастер готов работать голым. Единственное, что сдерживает массажистов от подобного шага – это чувство такта или природная стеснительность. Алла нашла своё решение вопроса – легкий халатик, и отсутствие нижнего белья. Бельё стесняет движения, надо вам сказать. Две тёмные точки натягивали ткань в районе груди и давали повод постоянным пересудам и якобы случайным взглядам в среде мужчин, коллег-практикантов. Халат был ещё и короток, отчего его обладательница только выигрывала. Открытые колени придавали пикантности общему облику Аллы. </w:t>
      </w:r>
    </w:p>
    <w:p>
      <w:pPr>
        <w:pStyle w:val="Normal"/>
        <w:jc w:val="both"/>
        <w:rPr/>
      </w:pPr>
      <w:r>
        <w:rPr/>
        <w:t>- Сними рубашку и ложись, - коротко сказала она.</w:t>
      </w:r>
    </w:p>
    <w:p>
      <w:pPr>
        <w:pStyle w:val="Normal"/>
        <w:jc w:val="both"/>
        <w:rPr/>
      </w:pPr>
      <w:r>
        <w:rPr/>
        <w:t>Олег лёг в приподнятом настроении от увиденного.</w:t>
      </w:r>
    </w:p>
    <w:p>
      <w:pPr>
        <w:pStyle w:val="Normal"/>
        <w:jc w:val="both"/>
        <w:rPr/>
      </w:pPr>
      <w:r>
        <w:rPr/>
        <w:t>- Надо немного приспустить брюки. Спина должна быть открыта полностью.</w:t>
      </w:r>
    </w:p>
    <w:p>
      <w:pPr>
        <w:pStyle w:val="Normal"/>
        <w:jc w:val="both"/>
        <w:rPr/>
      </w:pPr>
      <w:r>
        <w:rPr/>
        <w:t xml:space="preserve">Олег из положения лёжа расстегнул ремень. Алла проворно стянула с него брюки на необходимый уровень. Неужели попа, почти полностью открытая на всеобщее обозрение, является частью спины? Эх, что не сделаешь ради науки! Олег с удовольствием про себя отметил, что в действиях Аллы было что-то не деловое, не профессиональное, а человеческое, тёплое и живое. Далее Алла расположила руки Олега вдоль тела, а голову повернула в свою сторону. Её колени неожиданно стали такими близкими... </w:t>
      </w:r>
    </w:p>
    <w:p>
      <w:pPr>
        <w:pStyle w:val="Normal"/>
        <w:jc w:val="both"/>
        <w:rPr/>
      </w:pPr>
      <w:r>
        <w:rPr/>
        <w:t xml:space="preserve">Сеансы длились по полчаса. Кроме Олега поучаствовать в процессе подготовки молодых специалистов записались ещё двенадцать человек. Те массажисты, которым люди с улицы не достались, практиковались друг на друге. </w:t>
      </w:r>
    </w:p>
    <w:p>
      <w:pPr>
        <w:pStyle w:val="Normal"/>
        <w:jc w:val="both"/>
        <w:rPr/>
      </w:pPr>
      <w:r>
        <w:rPr/>
        <w:t>С каждый днём Алла Олегу нравилась всё больше и больше, а его спина стала привыкать к ловким рукам девушки. Алла, в свою очередь, не стала менять «тело на тело», несмотря на то, что ей не всегда хватало силы выполнить массажный приём правильно.</w:t>
      </w:r>
    </w:p>
    <w:p>
      <w:pPr>
        <w:pStyle w:val="Normal"/>
        <w:jc w:val="both"/>
        <w:rPr/>
      </w:pPr>
      <w:r>
        <w:rPr/>
        <w:t>Примерно на третий день Алла, работая над одним из крестцовых позвонков Олега, неожиданно сделала какое-то движение, после которого ему стало неудобно лёжать на животе (мужчины меня поймут уже на этом месте, а женщины - читайте далее).</w:t>
      </w:r>
    </w:p>
    <w:p>
      <w:pPr>
        <w:pStyle w:val="Normal"/>
        <w:jc w:val="both"/>
        <w:rPr/>
      </w:pPr>
      <w:r>
        <w:rPr/>
        <w:t>- Алла, сказал Олег, - ты только что открыла неведомую мне эрогенную зону.</w:t>
      </w:r>
    </w:p>
    <w:p>
      <w:pPr>
        <w:pStyle w:val="Normal"/>
        <w:jc w:val="both"/>
        <w:rPr/>
      </w:pPr>
      <w:r>
        <w:rPr/>
        <w:t>- Хорошо, я обращу на неё внимание, - сказала она, понизив голос и наклонившись ближе к Олегу.</w:t>
      </w:r>
    </w:p>
    <w:p>
      <w:pPr>
        <w:pStyle w:val="Normal"/>
        <w:jc w:val="both"/>
        <w:rPr/>
      </w:pPr>
      <w:r>
        <w:rPr/>
        <w:t>- Если ты будешь меня провоцировать, твоя практика пойдёт коту под хвост, - сказал Олег, при этом испытывая приятное томление от напряжения, распространившегося по всему низу живота.</w:t>
      </w:r>
    </w:p>
    <w:p>
      <w:pPr>
        <w:pStyle w:val="Normal"/>
        <w:jc w:val="both"/>
        <w:rPr/>
      </w:pPr>
      <w:r>
        <w:rPr/>
        <w:t>На четвертый или пятый день Олег не смог удержаться от того, чтобы не коснуться коленей Аллы. Они так призывно его манили все эти дни! Кушетка была неширокой, поэтому рука Олега часто непроизвольно соскальзывала с неё. В очередной раз, когда рука поползла вниз, Олег направил её в нужном направлении и пальцы упёрлись в упругие мышцы ног Аллы, чуть выше коленных чашечек. Через мгновение левая рука Олега уже отдала предпочтение правому колену и нежно охватила его. Алла сделал вид, что ничего не заметила, но через некоторое время мягко высвободилась от захвата.</w:t>
      </w:r>
    </w:p>
    <w:p>
      <w:pPr>
        <w:pStyle w:val="Normal"/>
        <w:jc w:val="both"/>
        <w:rPr/>
      </w:pPr>
      <w:r>
        <w:rPr/>
        <w:t>- Алла, у тебя такой притягательный вид, - сказал Олег, глядя на халат и прорисовывая все тонкости девичьего тела.</w:t>
      </w:r>
    </w:p>
    <w:p>
      <w:pPr>
        <w:pStyle w:val="Normal"/>
        <w:jc w:val="both"/>
        <w:rPr/>
      </w:pPr>
      <w:r>
        <w:rPr/>
        <w:t xml:space="preserve">- Во время массажа говорить нельзя, - нестрого сказала она. </w:t>
      </w:r>
    </w:p>
    <w:p>
      <w:pPr>
        <w:pStyle w:val="Normal"/>
        <w:jc w:val="both"/>
        <w:rPr/>
      </w:pPr>
      <w:r>
        <w:rPr/>
        <w:t>- Молчу.</w:t>
      </w:r>
    </w:p>
    <w:p>
      <w:pPr>
        <w:pStyle w:val="Normal"/>
        <w:jc w:val="both"/>
        <w:rPr/>
      </w:pPr>
      <w:r>
        <w:rPr/>
      </w:r>
    </w:p>
    <w:p>
      <w:pPr>
        <w:pStyle w:val="Normal"/>
        <w:jc w:val="both"/>
        <w:rPr>
          <w:i/>
          <w:i/>
        </w:rPr>
      </w:pPr>
      <w:r>
        <w:rPr>
          <w:i/>
        </w:rPr>
        <w:t xml:space="preserve">Как только спина будет разогрета и наступит покраснение кожи, приступайте к разминанию мышц. Для разминания в основном используются кончики пальцев рук. Для того чтобы не повредить кожу массажируемого, рекомендуется подстричь ногти таким образом, чтобы они не выступали за подушечки пальцев. В отдельных случаях для разминания можно применять ладони, сжатые в кулак, локтевые суставы и большие пальцы рук. Движения следует делать снизу вверх, от копчика до шеи, и в стороны - от позвоночника к рёберным дугам. Следует перемежать активные разминающие движения с мягкими поглаживаниями и растираниями, не нарушая линий лимфотока.  </w:t>
      </w:r>
    </w:p>
    <w:p>
      <w:pPr>
        <w:pStyle w:val="Normal"/>
        <w:jc w:val="both"/>
        <w:rPr>
          <w:i/>
          <w:i/>
        </w:rPr>
      </w:pPr>
      <w:r>
        <w:rPr>
          <w:i/>
        </w:rPr>
      </w:r>
    </w:p>
    <w:p>
      <w:pPr>
        <w:pStyle w:val="Normal"/>
        <w:jc w:val="both"/>
        <w:rPr/>
      </w:pPr>
      <w:r>
        <w:rPr/>
        <w:t xml:space="preserve">В последние сеансы между Аллой и Олегом установились своеобразные отношения, несмотря на большое количество посторонних глаз. Но местоположение кушетки и свисающая до пола простыня делали связь Аллы и Олега незримой для окружающих. Пальцы Олега почти всё время сеанса касались коленей Аллы и иногда шаловливо заползали под полу её халатика, будоража внутренние поверхности горячих бёдер. Алла в свою очередь защищалась тем, что периодически сильно нажимала на один из позвонков грудного отдела Олега, который отзывался острой болью и остужал его пыл. А иногда возбуждала его, разминая крестец, и тогда Олег на короткое время также выпадал в аут.   </w:t>
      </w:r>
    </w:p>
    <w:p>
      <w:pPr>
        <w:pStyle w:val="Normal"/>
        <w:jc w:val="both"/>
        <w:rPr/>
      </w:pPr>
      <w:r>
        <w:rPr/>
        <w:t>- Алла, сегодня у нас последний сеанс.</w:t>
      </w:r>
    </w:p>
    <w:p>
      <w:pPr>
        <w:pStyle w:val="Normal"/>
        <w:jc w:val="both"/>
        <w:rPr/>
      </w:pPr>
      <w:r>
        <w:rPr/>
        <w:t>- Да.</w:t>
      </w:r>
    </w:p>
    <w:p>
      <w:pPr>
        <w:pStyle w:val="Normal"/>
        <w:jc w:val="both"/>
        <w:rPr/>
      </w:pPr>
      <w:r>
        <w:rPr/>
        <w:t>- Можно мне надеяться на то, что я тебя ещё увижу?</w:t>
      </w:r>
    </w:p>
    <w:p>
      <w:pPr>
        <w:pStyle w:val="Normal"/>
        <w:jc w:val="both"/>
        <w:rPr/>
      </w:pPr>
      <w:r>
        <w:rPr/>
        <w:t>- Зачем?</w:t>
      </w:r>
    </w:p>
    <w:p>
      <w:pPr>
        <w:pStyle w:val="Normal"/>
        <w:jc w:val="both"/>
        <w:rPr/>
      </w:pPr>
      <w:r>
        <w:rPr/>
        <w:t>- Я хочу тебе сделать массаж.</w:t>
      </w:r>
    </w:p>
    <w:p>
      <w:pPr>
        <w:pStyle w:val="Normal"/>
        <w:jc w:val="both"/>
        <w:rPr/>
      </w:pPr>
      <w:r>
        <w:rPr/>
        <w:t>Алла наклонилась совсем низко и спросила прямо на ухо Олега, обдавая его своим жаром:</w:t>
      </w:r>
    </w:p>
    <w:p>
      <w:pPr>
        <w:pStyle w:val="Normal"/>
        <w:jc w:val="both"/>
        <w:rPr/>
      </w:pPr>
      <w:r>
        <w:rPr/>
        <w:t>- А ты разве умеешь?</w:t>
      </w:r>
    </w:p>
    <w:p>
      <w:pPr>
        <w:pStyle w:val="Normal"/>
        <w:jc w:val="both"/>
        <w:rPr/>
      </w:pPr>
      <w:r>
        <w:rPr/>
        <w:t>Олег только и смог, что многозначительно улыбнуться. Вообще, что значит улыбнуться многозначительно? Нет такого слова, которое бы передало точный смысл улыбки Олега. Но цель была достигнута – Алла приняла эту улыбку за ответ «Да, умею».</w:t>
      </w:r>
    </w:p>
    <w:p>
      <w:pPr>
        <w:pStyle w:val="Normal"/>
        <w:jc w:val="both"/>
        <w:rPr/>
      </w:pPr>
      <w:r>
        <w:rPr/>
        <w:t>- Хорошо, сказала она. – Можно это устроить здесь.</w:t>
      </w:r>
    </w:p>
    <w:p>
      <w:pPr>
        <w:pStyle w:val="Normal"/>
        <w:jc w:val="both"/>
        <w:rPr/>
      </w:pPr>
      <w:r>
        <w:rPr/>
        <w:t xml:space="preserve">Какая наивная! Это после коленей-то?! </w:t>
      </w:r>
    </w:p>
    <w:p>
      <w:pPr>
        <w:pStyle w:val="Normal"/>
        <w:jc w:val="both"/>
        <w:rPr/>
      </w:pPr>
      <w:r>
        <w:rPr/>
        <w:t>- Нет, здесь - казённо. А мне всё-таки надо подготовиться. Давно не практиковался, знаешь ли...</w:t>
      </w:r>
    </w:p>
    <w:p>
      <w:pPr>
        <w:pStyle w:val="Normal"/>
        <w:jc w:val="both"/>
        <w:rPr/>
      </w:pPr>
      <w:r>
        <w:rPr/>
        <w:t>- Ну, а где тогда?</w:t>
      </w:r>
    </w:p>
    <w:p>
      <w:pPr>
        <w:pStyle w:val="Normal"/>
        <w:jc w:val="both"/>
        <w:rPr/>
      </w:pPr>
      <w:r>
        <w:rPr/>
        <w:t xml:space="preserve">- Есть три варианта. Например, у меня дома, – сказал Олег и вопросительно посмотрел на Аллу. </w:t>
      </w:r>
    </w:p>
    <w:p>
      <w:pPr>
        <w:pStyle w:val="Normal"/>
        <w:jc w:val="both"/>
        <w:rPr/>
      </w:pPr>
      <w:r>
        <w:rPr/>
        <w:t>Она помотала головой.</w:t>
      </w:r>
    </w:p>
    <w:p>
      <w:pPr>
        <w:pStyle w:val="Normal"/>
        <w:jc w:val="both"/>
        <w:rPr/>
      </w:pPr>
      <w:r>
        <w:rPr/>
        <w:t>- У тебя дома? - Олег вновь посмотрел на Аллу.</w:t>
      </w:r>
    </w:p>
    <w:p>
      <w:pPr>
        <w:pStyle w:val="Normal"/>
        <w:jc w:val="both"/>
        <w:rPr/>
      </w:pPr>
      <w:r>
        <w:rPr/>
        <w:t>- Мне бы не хотелось. Там нет места, да и родители постоянно дома... А какой третий вариант?</w:t>
      </w:r>
    </w:p>
    <w:p>
      <w:pPr>
        <w:pStyle w:val="Normal"/>
        <w:jc w:val="both"/>
        <w:rPr/>
      </w:pPr>
      <w:r>
        <w:rPr/>
        <w:t>- Я беру ключи у друга от его квартиры...</w:t>
      </w:r>
    </w:p>
    <w:p>
      <w:pPr>
        <w:pStyle w:val="Normal"/>
        <w:jc w:val="both"/>
        <w:rPr/>
      </w:pPr>
      <w:r>
        <w:rPr/>
        <w:t>- А это удобно?</w:t>
      </w:r>
    </w:p>
    <w:p>
      <w:pPr>
        <w:pStyle w:val="Normal"/>
        <w:jc w:val="both"/>
        <w:rPr/>
      </w:pPr>
      <w:r>
        <w:rPr/>
        <w:t>- Да, конечно, удобно! К тому же квартира новая, светлая и необжитая. А из окна изумительный вид. Соглашайся.</w:t>
      </w:r>
    </w:p>
    <w:p>
      <w:pPr>
        <w:pStyle w:val="Normal"/>
        <w:jc w:val="both"/>
        <w:rPr/>
      </w:pPr>
      <w:r>
        <w:rPr/>
        <w:t>- Я что-то не знаю...</w:t>
      </w:r>
    </w:p>
    <w:p>
      <w:pPr>
        <w:pStyle w:val="Normal"/>
        <w:jc w:val="both"/>
        <w:rPr/>
      </w:pPr>
      <w:r>
        <w:rPr/>
        <w:t>- Алла, уверяю тебя, что бояться нечего. Ты же меня не боишься? – спросил Олег и улыбнулся одной из своих завлекающе-мягких улыбок.</w:t>
      </w:r>
    </w:p>
    <w:p>
      <w:pPr>
        <w:pStyle w:val="Normal"/>
        <w:jc w:val="both"/>
        <w:rPr/>
      </w:pPr>
      <w:r>
        <w:rPr/>
        <w:t>- Тебя? Не-е-е-т, - протянула Алла.</w:t>
      </w:r>
    </w:p>
    <w:p>
      <w:pPr>
        <w:pStyle w:val="Normal"/>
        <w:jc w:val="both"/>
        <w:rPr/>
      </w:pPr>
      <w:r>
        <w:rPr/>
        <w:t>Атмосфера разрядилась, первый редут пал.</w:t>
      </w:r>
    </w:p>
    <w:p>
      <w:pPr>
        <w:pStyle w:val="Normal"/>
        <w:jc w:val="both"/>
        <w:rPr/>
      </w:pPr>
      <w:r>
        <w:rPr/>
        <w:t>- Тогда завтра в восемнадцать тридцать.</w:t>
      </w:r>
    </w:p>
    <w:p>
      <w:pPr>
        <w:pStyle w:val="Normal"/>
        <w:jc w:val="both"/>
        <w:rPr/>
      </w:pPr>
      <w:r>
        <w:rPr/>
        <w:t>- Хорошо.</w:t>
      </w:r>
    </w:p>
    <w:p>
      <w:pPr>
        <w:pStyle w:val="Normal"/>
        <w:jc w:val="both"/>
        <w:rPr/>
      </w:pPr>
      <w:r>
        <w:rPr/>
      </w:r>
    </w:p>
    <w:p>
      <w:pPr>
        <w:pStyle w:val="Normal"/>
        <w:jc w:val="both"/>
        <w:rPr>
          <w:i/>
          <w:i/>
        </w:rPr>
      </w:pPr>
      <w:r>
        <w:rPr>
          <w:i/>
        </w:rPr>
        <w:t>Под конец массажа рекомендуется перейти к активной фазе - вибрации, целью которой является придание тонуса мышцам. Вибрацию производят методом сотрясения отдельных частей тела, удерживая мышцу между большим и указательным пальцем одной руки. Или проводят серию несильных ударов-хлопков. Хлопки наносят плоскостью ладони, ребром ладони или основанием кулака. Так называемый «вакуумный» приём предполагает наносить удары ладонями, сложенными домиком. Зоны распространения активной фазы: ягодицы, нижняя, средняя и верхняя части спины. Недопустимо затрагивать линию почек.</w:t>
      </w:r>
    </w:p>
    <w:p>
      <w:pPr>
        <w:pStyle w:val="Normal"/>
        <w:jc w:val="both"/>
        <w:rPr>
          <w:i/>
          <w:i/>
        </w:rPr>
      </w:pPr>
      <w:r>
        <w:rPr>
          <w:i/>
        </w:rPr>
      </w:r>
    </w:p>
    <w:p>
      <w:pPr>
        <w:pStyle w:val="Normal"/>
        <w:jc w:val="both"/>
        <w:rPr/>
      </w:pPr>
      <w:r>
        <w:rPr/>
        <w:t>Алла долго не могла налюбоваться видом из окна. Она стояла, уперев руки в подоконник, отчего её плечи слегка приподнимались. Но фигуру это нисколько не портило. Наоборот, ещё более обозначилась тонкая талия. Олег за короткое время подготовил всё для массажа. Специальной кушетки не было, поэтому он расстелил одеяло прямо на полу. Конечно, делать массаж, стоя на коленях неудобно, но разве в этом дело!? Алла вошла в комнату.</w:t>
      </w:r>
    </w:p>
    <w:p>
      <w:pPr>
        <w:pStyle w:val="Normal"/>
        <w:jc w:val="both"/>
        <w:rPr/>
      </w:pPr>
      <w:r>
        <w:rPr/>
        <w:t>- Прямо на полу?</w:t>
      </w:r>
    </w:p>
    <w:p>
      <w:pPr>
        <w:pStyle w:val="Normal"/>
        <w:jc w:val="both"/>
        <w:rPr/>
      </w:pPr>
      <w:r>
        <w:rPr/>
        <w:t>- Ну, да. На кровати слишком мягко.</w:t>
      </w:r>
    </w:p>
    <w:p>
      <w:pPr>
        <w:pStyle w:val="Normal"/>
        <w:jc w:val="both"/>
        <w:rPr/>
      </w:pPr>
      <w:r>
        <w:rPr/>
        <w:t xml:space="preserve">- Хорошо, - сказала она, стянула с себя футболку, бюстгальтер и легла на приготовленное жесткое ложе. </w:t>
      </w:r>
    </w:p>
    <w:p>
      <w:pPr>
        <w:pStyle w:val="Normal"/>
        <w:jc w:val="both"/>
        <w:rPr/>
      </w:pPr>
      <w:r>
        <w:rPr/>
        <w:t xml:space="preserve">Олег растёр ладони, чтобы они нагрелись. Вылил себе на ладонь немного «детского» масла (масла жожоба в близлежащем магазинчике не оказалось) и стал наносить его круговыми движениями на спину Аллы. Она молчала, закрыв глаза. Джинсы были приспущены так, что казалось ещё чуть-чуть и откроется манящая ложбинка девичьей задней округлости... Волосы Алла убрала наверх, чтобы была полностью открыта шея.   </w:t>
      </w:r>
    </w:p>
    <w:p>
      <w:pPr>
        <w:pStyle w:val="Normal"/>
        <w:jc w:val="both"/>
        <w:rPr/>
      </w:pPr>
      <w:r>
        <w:rPr/>
        <w:t xml:space="preserve">Олег стоял на коленях перед прекрасным существом и пытался кончиками своих пальцев  пробудить в нём женскую энергию (кундалини, прости Господи). Он делал те же движения, которые делала Алла, тренируясь на нём. Только его усилия не преследовали цель сделать лечебный массаж. Олег действовал с нежностью, на какую только был способен. Подушечки его пальцев пробегали вверх и касались мочек ушей Аллы, а затем, возвращаясь книзу через плечи и бока, как бы случайно затрагивали её грудь, прижатую к полу. </w:t>
      </w:r>
    </w:p>
    <w:p>
      <w:pPr>
        <w:pStyle w:val="Normal"/>
        <w:jc w:val="both"/>
        <w:rPr/>
      </w:pPr>
      <w:r>
        <w:rPr/>
        <w:t>В какой-то момент, не отрывая рук от спины Аллы, Олег наклонился к её лицу и шепотом сказал:</w:t>
      </w:r>
    </w:p>
    <w:p>
      <w:pPr>
        <w:pStyle w:val="Normal"/>
        <w:jc w:val="both"/>
        <w:rPr/>
      </w:pPr>
      <w:r>
        <w:rPr/>
        <w:t xml:space="preserve">-  Мне нужны твои ноги. Сними, пожалуйста, всё лишнее... – он потянул вниз джинсы, дав понять, что нужно снять всё. </w:t>
      </w:r>
    </w:p>
    <w:p>
      <w:pPr>
        <w:pStyle w:val="Normal"/>
        <w:jc w:val="both"/>
        <w:rPr/>
      </w:pPr>
      <w:r>
        <w:rPr/>
        <w:t xml:space="preserve">Алла уже находилась в приятной полудрёме, однако попыталась сделать неловкое движение руками, сдерживая неумолимое сползание джинсов. Оба понимали, что сопротивление бессмысленно, поэтому играли в эту игру нехотя, отдавая дань хорошим манерам. Алла целиком отдалась во власть чувств и ждала новых прикосновений. </w:t>
      </w:r>
    </w:p>
    <w:p>
      <w:pPr>
        <w:pStyle w:val="Normal"/>
        <w:jc w:val="both"/>
        <w:rPr/>
      </w:pPr>
      <w:r>
        <w:rPr/>
        <w:t xml:space="preserve">После того, как джинсы и белые носочки были отброшены, Олег сосредоточился на обнажившихся ножках Аллы, впрочем, не обделял вниманием спину. Особо чувствительно девушка отзывалась на легкие прикосновения к тыльным сторонам коленей и ступням. Некоторые мышцы, наиболее близко подходившие к указанным местам, непроизвольно сокращались, и Олег отмечал подобные факты про себя. Ещё он с удовольствием отметил мягкость розовой кожи на ступнях Аллы. Вообще, чистоплотность женщин всегда нравилась Олегу. Его совершенно, как мужчину, не интересовало, каким образом девушки добиваются такой чистоты и бархатистости тела. Но когда ему доводилось держать в руках обнаженную женщину исключительной чистоты от пальчика ноги до последней завитушки на голове, он готов был её съесть, или, по крайней мере, зацеловать до смерти. </w:t>
      </w:r>
    </w:p>
    <w:p>
      <w:pPr>
        <w:pStyle w:val="Normal"/>
        <w:jc w:val="both"/>
        <w:rPr/>
      </w:pPr>
      <w:r>
        <w:rPr/>
        <w:t xml:space="preserve">Он и сейчас не удержался от подобного шага и между очередными прикосновениями руками неожиданно приблизился к двум выдающимся половинкам и провёл языком между ними, вплоть до нежного пушка, который ютился в самом низу спины Аллы.   </w:t>
      </w:r>
    </w:p>
    <w:p>
      <w:pPr>
        <w:pStyle w:val="Normal"/>
        <w:jc w:val="both"/>
        <w:rPr/>
      </w:pPr>
      <w:r>
        <w:rPr/>
        <w:t>Алла беззвучно улыбнулась и потянулась, словно кошка всеми конечностями, изогнув спину и слегка повернувшись на бок.</w:t>
      </w:r>
    </w:p>
    <w:p>
      <w:pPr>
        <w:pStyle w:val="Normal"/>
        <w:jc w:val="both"/>
        <w:rPr/>
      </w:pPr>
      <w:r>
        <w:rPr/>
        <w:t>- Как называется то, что ты делаешь? – обратилась она к Олегу.</w:t>
      </w:r>
    </w:p>
    <w:p>
      <w:pPr>
        <w:pStyle w:val="Normal"/>
        <w:jc w:val="both"/>
        <w:rPr/>
      </w:pPr>
      <w:r>
        <w:rPr/>
        <w:t>- Рефлекторный массаж, - не моргнув глазом, ответил тот.</w:t>
      </w:r>
    </w:p>
    <w:p>
      <w:pPr>
        <w:pStyle w:val="Normal"/>
        <w:jc w:val="both"/>
        <w:rPr/>
      </w:pPr>
      <w:r>
        <w:rPr/>
        <w:t>- Тогда повтори, пожалуйста, свой последний приём, - ласково попросила она и приняла грациозную позу, слегка поджав одну ногу и раскрывая...</w:t>
      </w:r>
    </w:p>
    <w:p>
      <w:pPr>
        <w:pStyle w:val="Normal"/>
        <w:jc w:val="both"/>
        <w:rPr/>
      </w:pPr>
      <w:r>
        <w:rPr/>
      </w:r>
    </w:p>
    <w:p>
      <w:pPr>
        <w:pStyle w:val="Normal"/>
        <w:jc w:val="both"/>
        <w:rPr>
          <w:i/>
          <w:i/>
          <w:ins w:id="0" w:author="Bertold Schwartz" w:date="2009-05-04T22:09:00Z"/>
        </w:rPr>
      </w:pPr>
      <w:r>
        <w:rPr>
          <w:i/>
        </w:rPr>
        <w:t>Завершая сеанс массажа, рекомендуется вновь перейти к поглаживаниям. Поскольку кожа разогрета, поглаживать её следует едва касаясь поверхности тела. Движение начинается снизу вверх, от ступней к ягодицам и от низа спины к голове. Возвращаясь назад, ладони двигаются волнообразно. Для эффекта усыпления пальцы ладоней можно раздвинуть в стороны и слегка согнуть, чтобы касаться кожи только подушечками пальцев.</w:t>
      </w:r>
    </w:p>
    <w:p>
      <w:pPr>
        <w:pStyle w:val="Normal"/>
        <w:jc w:val="both"/>
        <w:rPr>
          <w:i/>
          <w:i/>
        </w:rPr>
      </w:pPr>
      <w:r>
        <w:rPr>
          <w:i/>
        </w:rPr>
      </w:r>
    </w:p>
    <w:p>
      <w:pPr>
        <w:pStyle w:val="Normal"/>
        <w:jc w:val="both"/>
        <w:rPr/>
      </w:pPr>
      <w:r>
        <w:rPr/>
        <w:t>Как человеку, для которого основные этапы ещё были впереди, Олегу вдруг стало душно, и он поспешил избавиться от стесняющих его одежд...</w:t>
      </w:r>
    </w:p>
    <w:p>
      <w:pPr>
        <w:pStyle w:val="Normal"/>
        <w:jc w:val="both"/>
        <w:rPr/>
      </w:pPr>
      <w:r>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риходи стричься.</w:t>
      </w:r>
    </w:p>
    <w:p>
      <w:pPr>
        <w:pStyle w:val="Normal"/>
        <w:ind w:firstLine="284"/>
        <w:jc w:val="both"/>
        <w:rPr>
          <w:b/>
          <w:b/>
          <w:sz w:val="28"/>
          <w:szCs w:val="28"/>
        </w:rPr>
      </w:pPr>
      <w:r>
        <w:rPr>
          <w:b/>
          <w:sz w:val="28"/>
          <w:szCs w:val="28"/>
        </w:rPr>
      </w:r>
    </w:p>
    <w:p>
      <w:pPr>
        <w:pStyle w:val="Normal"/>
        <w:jc w:val="both"/>
        <w:rPr>
          <w:ins w:id="1" w:author="Борис" w:date="2009-04-03T14:19:00Z"/>
        </w:rPr>
      </w:pPr>
      <w:r>
        <w:rPr/>
        <w:t xml:space="preserve">Уже неделю Олег сидел вечерами дома и занимался тем, что чередовал фильмы в своём проигрывателе. В один день его душа требовала просмотра старого французского кино и тут, конечно, не обходилось без бутылки божоле. В другой – советскую комедию под пиво и сухую солёную рыбу. Виски Олег не потреблял, поэтому американские «киношедевры» в его доме не водились. К субботнему вечеру его душа настолько набралась хороших впечатлений, что они эволюционировали в глубокую депрессию, которую он «лакировал» коньяком с не совсем совместимыми между собой закусками. </w:t>
      </w:r>
    </w:p>
    <w:p>
      <w:pPr>
        <w:pStyle w:val="Normal"/>
        <w:jc w:val="both"/>
        <w:rPr/>
      </w:pPr>
      <w:r>
        <w:rPr/>
        <w:t>- Пора подстричься! – сказал сам себе Олег вслух в воскресенье.</w:t>
      </w:r>
    </w:p>
    <w:p>
      <w:pPr>
        <w:pStyle w:val="Normal"/>
        <w:jc w:val="both"/>
        <w:rPr/>
      </w:pPr>
      <w:r>
        <w:rPr/>
        <w:t xml:space="preserve">А надо сказать, что к моменту произнесения этого восклицания, Олег не стригся уже месяца четыре и не брился месяца три. Поэтому его голова стала походить на львиную. Он не мог объяснить причины такого своего (как некоторые говорили - неряшливого) поведения. Это нельзя было назвать капризом или принципиальным решением. Так хотело его нутро. Наверное, это был протест против кого или чего-нибудь. Как говорят психологи: ищите корень проблемы в детском возрасте. Да, это был протест против требования учительницы начальной школы, которая часто отсылала его из класса подстричься. Это был протест против лощёных лиц из телевизора и надушенных типов в модных магазинах. Это был протест против тех, кто привык воспринимать Олега, как пример для подражания. </w:t>
      </w:r>
    </w:p>
    <w:p>
      <w:pPr>
        <w:pStyle w:val="Normal"/>
        <w:jc w:val="both"/>
        <w:rPr/>
      </w:pPr>
      <w:r>
        <w:rPr/>
        <w:t xml:space="preserve">Олег набрал телефон своего парикмахера – Галины. Он называл её - Гала, как Дали называл свою жену. «Своим» парикмахером Гала для Олега стала давно. Уже лет восемь как. Когда-то, ожидая своей очереди, Олег увлечённо наблюдал за ловкими движениями рук парикмахеров, которые колдовали над мужскими головами. Что его всегда поражало, так это их умение беспрерывно болтать друг с другом на различные отвлечённые темы и при этом щёлкать ножницами в опасной близости от глаз «пациента». Со временем он начал различать особенности той или иной парикмахерши. Одна, например, по всему было видно, что новичок. Её только-только допустили до настоящего дела. Поэтому она работала чрезвычайно медленно, однако не забывала вливаться в коллектив с помощью своего языка. Другая просто не нравилась Олегу своей расквашенной фигурой. Фигуры не было. Была биомасса, называемая женщиной. У девушки были все основания поддерживать себя в форме, хотя бы из соображений того, что она работает с мужчинами, и что у неё ещё сохранилась главная природная ценность – молодость. Но, как говорится, это её личное дело, как ей выглядеть. Третью волшебницу звали Галка. Она и была галкой - среднего роста девушкой, с точёной фигуркой. Лишнее движение для неё сделать, всё равно, что плюнуть. Она не ходила по залу, а летала. Все её движения были ловки и уверенны, а реплики краткими и ёмкими. Она вселяла уверенность, да и болтала меньше всех. Поэтому, когда освободились две первые парикмахерши, Олег наотрез отказался к ним пойти и ещё полчаса ожидал, пока освободится Галка. </w:t>
      </w:r>
    </w:p>
    <w:p>
      <w:pPr>
        <w:pStyle w:val="Normal"/>
        <w:ind w:firstLine="284"/>
        <w:jc w:val="both"/>
        <w:rPr/>
      </w:pPr>
      <w:r>
        <w:rPr/>
      </w:r>
    </w:p>
    <w:p>
      <w:pPr>
        <w:pStyle w:val="Normal"/>
        <w:jc w:val="both"/>
        <w:rPr/>
      </w:pPr>
      <w:r>
        <w:rPr/>
        <w:t>- Привет Галь, это Олег! – поздоровался Олег по телефону.</w:t>
      </w:r>
    </w:p>
    <w:p>
      <w:pPr>
        <w:pStyle w:val="Normal"/>
        <w:jc w:val="both"/>
        <w:rPr/>
      </w:pPr>
      <w:r>
        <w:rPr/>
        <w:t>- О, привет! Давно тебя не слышала и не видела! – ответила та.</w:t>
      </w:r>
    </w:p>
    <w:p>
      <w:pPr>
        <w:pStyle w:val="Normal"/>
        <w:jc w:val="both"/>
        <w:rPr/>
      </w:pPr>
      <w:r>
        <w:rPr/>
        <w:t>- Ты, в какие дни работаешь?</w:t>
      </w:r>
    </w:p>
    <w:p>
      <w:pPr>
        <w:pStyle w:val="Normal"/>
        <w:jc w:val="both"/>
        <w:rPr/>
      </w:pPr>
      <w:r>
        <w:rPr/>
        <w:t>- Неужели пришла весна?</w:t>
      </w:r>
    </w:p>
    <w:p>
      <w:pPr>
        <w:pStyle w:val="Normal"/>
        <w:jc w:val="both"/>
        <w:rPr/>
      </w:pPr>
      <w:r>
        <w:rPr/>
        <w:t>- Пришла, - рассмеялся Олег, - пора...</w:t>
      </w:r>
    </w:p>
    <w:p>
      <w:pPr>
        <w:pStyle w:val="Normal"/>
        <w:jc w:val="both"/>
        <w:rPr/>
      </w:pPr>
      <w:r>
        <w:rPr/>
        <w:t>- Если можешь, приходи в понедельник к шести часам. У меня народу в этот день почти никого.</w:t>
      </w:r>
    </w:p>
    <w:p>
      <w:pPr>
        <w:pStyle w:val="Normal"/>
        <w:jc w:val="both"/>
        <w:rPr/>
      </w:pPr>
      <w:r>
        <w:rPr/>
        <w:t>- Ладно, постараюсь.</w:t>
      </w:r>
    </w:p>
    <w:p>
      <w:pPr>
        <w:pStyle w:val="Normal"/>
        <w:ind w:firstLine="284"/>
        <w:jc w:val="both"/>
        <w:rPr/>
      </w:pPr>
      <w:r>
        <w:rPr/>
      </w:r>
    </w:p>
    <w:p>
      <w:pPr>
        <w:pStyle w:val="Normal"/>
        <w:jc w:val="both"/>
        <w:rPr/>
      </w:pPr>
      <w:r>
        <w:rPr/>
        <w:t xml:space="preserve">Олег не знал, как называется чувство, возникающее между людьми, которые уже давно знакомы, которые периодически плачутся в жилетку, ищут и ждут друг от друга помощи. Но что-то мешает им сблизиться, какая-то граница не даёт сделать шаг. Платоническая любовь это что ли? «А ведь у неё за прошедшее время случился день рождения!» – подумалось ему.  Но он, естественно забыл, потому что даты в голове у него никогда не держались, а записать их в книжку мобильного телефона было лень. А может это мужская болезнь – не помнить даты? Сколько раз он слышал упрёки от своих близких подруг по поводу значимых событий, коим он не придавал значения. Сколько историй подобного рода он слышал от своих друзей и их обиженных пассий. И он вставал на защиту мужской части планеты и всегда оказывался непонятым. </w:t>
      </w:r>
    </w:p>
    <w:p>
      <w:pPr>
        <w:pStyle w:val="Normal"/>
        <w:jc w:val="both"/>
        <w:rPr/>
      </w:pPr>
      <w:r>
        <w:rPr/>
        <w:t>Олег терпеть не мог дарить цветы, но сейчас он пересилил себя и зашёл в цветочный магазин.</w:t>
      </w:r>
    </w:p>
    <w:p>
      <w:pPr>
        <w:pStyle w:val="Normal"/>
        <w:jc w:val="both"/>
        <w:rPr/>
      </w:pPr>
      <w:r>
        <w:rPr/>
        <w:t>- Чем я могу вам помочь? - спросила женщина, оценивающе поглядывая на Олега.</w:t>
      </w:r>
    </w:p>
    <w:p>
      <w:pPr>
        <w:pStyle w:val="Normal"/>
        <w:jc w:val="both"/>
        <w:rPr/>
      </w:pPr>
      <w:r>
        <w:rPr/>
        <w:t>- Мне, пожалуйста, розу...</w:t>
      </w:r>
    </w:p>
    <w:p>
      <w:pPr>
        <w:pStyle w:val="Normal"/>
        <w:jc w:val="both"/>
        <w:rPr/>
      </w:pPr>
      <w:r>
        <w:rPr/>
        <w:t>- Одну? – разочарованно спросила продавец.</w:t>
      </w:r>
    </w:p>
    <w:p>
      <w:pPr>
        <w:pStyle w:val="Normal"/>
        <w:jc w:val="both"/>
        <w:rPr/>
      </w:pPr>
      <w:r>
        <w:rPr/>
        <w:t>- Да! Вот эту, - Олег указал на одну из роз отечественного производства с розовыми лепестками. – Обёртка не нужна.</w:t>
      </w:r>
    </w:p>
    <w:p>
      <w:pPr>
        <w:pStyle w:val="Normal"/>
        <w:jc w:val="both"/>
        <w:rPr/>
      </w:pPr>
      <w:r>
        <w:rPr/>
        <w:t xml:space="preserve">Не знаю, как другие, а Олег считал, что единственный подаренный цветок заменяет массу слов и говорит много больше, чем шикарный букет. (Он неоднократно перечитывал «Маленького принца» и всегда оказывался под впечатлением от диалогов между принцем и розой, созданных Экзюпери.) Шикарный букет, по его словам, не отражает тонкости чувств. Он действует словно безумная волна, которая либо окатывает тебя с ног до головы, либо не доходит до тебя вовсе. Иное дело одна единственная прохладная капля. В её силах достучаться до сердца, подарить свежесть, доставить удовольствие. И уж совсем пошло дарить цветок в хрустящей обёртке. Стрелу не заворачивают в лист лопуха, чтобы разить ею плоть. Песню, перед тем как её спеть, не объясняют словами, а она, тем не менее, доходит до души. Цветок должен вручаться обнажённым, ранимым и беззащитным. </w:t>
      </w:r>
    </w:p>
    <w:p>
      <w:pPr>
        <w:pStyle w:val="Normal"/>
        <w:jc w:val="both"/>
        <w:rPr/>
      </w:pPr>
      <w:r>
        <w:rPr/>
        <w:t xml:space="preserve">Примерно в указанное Галой время Олег переступил порог парикмахерской. Она работала одна, и последний посетитель сидел у неё в кресле. Гала заметила Олега и кивнула ему головой. Она всё-таки немного взволновалась. Это было видно, по лёгкой, пробежавшей по щекам и открытым ушкам краске. Олегу нравилось тревожить девушек. Порой они ему в разговорах открывались и рассказывали, что под одним из его излюбленных взглядов их «я» начинает трепетать и животное желание просыпается в них... Поэтому Олег, без зазрения совести пользовался этой уловкой направо и налево. Естественно, что далеко не все девушки оказывались парализованными взглядом ловеласа. Ведь известно, что каждый человек подспудно выбирает себе не внешность другого человека, а только его тип, который складывается из многих чёрточек. Гала была из тех, кто чувствовал взгляд Олега и реагировал на него. Может быть, поэтому он и стремился к ней, предвкушая увидеть родственную душу?    </w:t>
      </w:r>
    </w:p>
    <w:p>
      <w:pPr>
        <w:pStyle w:val="Normal"/>
        <w:jc w:val="both"/>
        <w:rPr/>
      </w:pPr>
      <w:r>
        <w:rPr/>
        <w:t>- Как всегда? – нарочито по-деловому спросила Гала, когда Олег водрузился на кресло. При этом она ловко прибралась на столике и смахнула пыль, что (Олег давал голову на отсечение) она вряд ли делала в течение рабочего дня. Олег этот факт отметил про себя и мысленно улыбнулся (специально для впечатлительных девушек: он улыбнулся коварной улыбкой).</w:t>
      </w:r>
    </w:p>
    <w:p>
      <w:pPr>
        <w:pStyle w:val="Normal"/>
        <w:jc w:val="both"/>
        <w:rPr/>
      </w:pPr>
      <w:r>
        <w:rPr/>
        <w:t xml:space="preserve">- Как всегда. </w:t>
      </w:r>
    </w:p>
    <w:p>
      <w:pPr>
        <w:pStyle w:val="Normal"/>
        <w:jc w:val="both"/>
        <w:rPr/>
      </w:pPr>
      <w:r>
        <w:rPr/>
        <w:t xml:space="preserve">Гала стала увлажнять голову Олега и запускать свою руку в его волосы... </w:t>
      </w:r>
    </w:p>
    <w:p>
      <w:pPr>
        <w:pStyle w:val="Normal"/>
        <w:jc w:val="both"/>
        <w:rPr/>
      </w:pPr>
      <w:r>
        <w:rPr/>
        <w:t>Это была такая обоюдная игра. Олег использовал взгляд, а у Галы был свой неповторимый убийственный арсенал методов, по сравнению с которыми любые взгляды казались только упражнениями для глаз. И массаж головы Олега являлся только прелюдией перед дальнейшим умопомрачением.</w:t>
      </w:r>
    </w:p>
    <w:p>
      <w:pPr>
        <w:pStyle w:val="Normal"/>
        <w:jc w:val="both"/>
        <w:rPr/>
      </w:pPr>
      <w:r>
        <w:rPr/>
        <w:t xml:space="preserve">- Гала, как жизнь, - спросил Олег и сразу осёкся. Вопрос вышел бестолковым и пошлым.   </w:t>
      </w:r>
    </w:p>
    <w:p>
      <w:pPr>
        <w:pStyle w:val="Normal"/>
        <w:jc w:val="both"/>
        <w:rPr/>
      </w:pPr>
      <w:r>
        <w:rPr/>
        <w:t>- Тебе правда интересно? – спросила она, шепнув в его правое ухо.</w:t>
      </w:r>
    </w:p>
    <w:p>
      <w:pPr>
        <w:pStyle w:val="Normal"/>
        <w:jc w:val="both"/>
        <w:rPr/>
      </w:pPr>
      <w:r>
        <w:rPr/>
        <w:t xml:space="preserve">- Не совсем, - честно признался Олег и слегка поёжился. </w:t>
      </w:r>
    </w:p>
    <w:p>
      <w:pPr>
        <w:pStyle w:val="Normal"/>
        <w:jc w:val="both"/>
        <w:rPr/>
      </w:pPr>
      <w:r>
        <w:rPr/>
        <w:t>Почему ухо считают исключительно женской эрогенной зоной? Может быть, это ошибочное мнение появилось тогда, когда родилась фраза - «женщина любит ушами»? Так вот - это неправда! Уши у мужчин и у женщин устроены одинаково и имеют схожую, если так можно выразиться, консистенцию. В данном случае Олег поёжился именно из-за шепотка Галы.</w:t>
      </w:r>
    </w:p>
    <w:p>
      <w:pPr>
        <w:pStyle w:val="Normal"/>
        <w:jc w:val="both"/>
        <w:rPr/>
      </w:pPr>
      <w:r>
        <w:rPr/>
        <w:t>- Тогда я тебя избавлю от своего нытья, - сказала она уже стоя и добавила, - единственное, что я могу тебе сказать – я осталась одна...</w:t>
      </w:r>
    </w:p>
    <w:p>
      <w:pPr>
        <w:pStyle w:val="Normal"/>
        <w:jc w:val="both"/>
        <w:rPr/>
      </w:pPr>
      <w:r>
        <w:rPr/>
        <w:t>Вот тебе раз! Галка, у которой всё в жизни было отлично, в смысле была семья - муж, ребёнок и все сопутствующие блага, вдруг говорит такое! В подобные минуты мужчина на какое-то время теряется. Он подбирает нужные слова и они, как правило, всегда оказываются не теми, которые хочет услышать женщина. Вероятность ошибки - ровно пятьдесят на пятьдесят. Мужчина пытается утешать, а утешения не требуются. Мужчина отшучивается, а от него ждут тёплых слов. Олег как раз находился в таком положении, но нашёл иной выход из ситуации.</w:t>
      </w:r>
    </w:p>
    <w:p>
      <w:pPr>
        <w:pStyle w:val="Normal"/>
        <w:jc w:val="both"/>
        <w:rPr/>
      </w:pPr>
      <w:r>
        <w:rPr/>
        <w:t>- Ты знаешь, мне никогда не нравился твой муж! – сказал он.</w:t>
      </w:r>
    </w:p>
    <w:p>
      <w:pPr>
        <w:pStyle w:val="Normal"/>
        <w:jc w:val="both"/>
        <w:rPr/>
      </w:pPr>
      <w:r>
        <w:rPr/>
        <w:t>- Да ну, моральный урод! – согласилась с ним Гала, тем самым подтвердив правильность хода Олега. – А ты его разве знаешь? – удивилась она.</w:t>
      </w:r>
    </w:p>
    <w:p>
      <w:pPr>
        <w:pStyle w:val="Normal"/>
        <w:jc w:val="both"/>
        <w:rPr/>
      </w:pPr>
      <w:r>
        <w:rPr/>
        <w:t>- Да видел пару раз, - соврал Олег.</w:t>
      </w:r>
    </w:p>
    <w:p>
      <w:pPr>
        <w:pStyle w:val="Normal"/>
        <w:jc w:val="both"/>
        <w:rPr/>
      </w:pPr>
      <w:r>
        <w:rPr/>
        <w:t xml:space="preserve">Они какое-то время молчали. Гала целиком сосредоточилась на волосах Олега, и он не хотел её тревожить в этот ответственный момент. Сам же Олег углубился в изучение фигуры покинутой женщины и её иных достоинств. </w:t>
      </w:r>
    </w:p>
    <w:p>
      <w:pPr>
        <w:pStyle w:val="Normal"/>
        <w:jc w:val="both"/>
        <w:rPr/>
      </w:pPr>
      <w:r>
        <w:rPr/>
        <w:t xml:space="preserve">Сегодня на Гале был фирменный халатик, который каждый раз оттопыривался, когда она наклонялась к Олегу слишком близко. В эти мгновения его обдавало жаром и сильным ароматом скрытого под тоненькой материей тела. Кроме этого он, естественно, не упускал случая «запустить» свой взгляд в декольте. Это было делать вдвойне удобно – вживую и через отображение зеркала. Гала периодически ловила его взгляды теми же способами. </w:t>
      </w:r>
    </w:p>
    <w:p>
      <w:pPr>
        <w:pStyle w:val="Normal"/>
        <w:jc w:val="both"/>
        <w:rPr/>
      </w:pPr>
      <w:r>
        <w:rPr/>
        <w:t xml:space="preserve">Обычно стрижка длилась не более двадцати минут со всеми процедурами намачивания волос и последующей просушкой. Однако на этот раз прошло уже более получаса, а Гала всё продолжала свои шаманские движения. Олег разомлел и прикрыл глаза. </w:t>
      </w:r>
    </w:p>
    <w:p>
      <w:pPr>
        <w:pStyle w:val="Normal"/>
        <w:jc w:val="both"/>
        <w:rPr/>
      </w:pPr>
      <w:r>
        <w:rPr/>
        <w:t xml:space="preserve">В какое-то мгновение он понял, что её руки не касаются его головы. Он открыл глаза и понял, что сидит в комнате один, а где-то в стороне входной двери щелкнул замок, а следом за ним выключатель. Ненужный свет был погашен, и единственным освещённым местом в салоне было место, где сидел Олег. Ещё через какие-то секунды появилась Гала. </w:t>
      </w:r>
    </w:p>
    <w:p>
      <w:pPr>
        <w:pStyle w:val="Normal"/>
        <w:jc w:val="both"/>
        <w:rPr/>
      </w:pPr>
      <w:r>
        <w:rPr/>
        <w:t>Олег сразу почувствовал большое желание, охватившее эту девушку. Как женщина во взгляде мужчины видит, что ему по нраву в данную минуту, так и мужчина может каким-то неведомым чувством определить близость момента...  От Галы шёл мощный поток энергии.</w:t>
      </w:r>
    </w:p>
    <w:p>
      <w:pPr>
        <w:pStyle w:val="Normal"/>
        <w:jc w:val="both"/>
        <w:rPr/>
      </w:pPr>
      <w:r>
        <w:rPr/>
        <w:t>- Я выключила свет и закрыла дверь. Всё равно никого нет, - сказала она, подойдя вплотную к Олегу.</w:t>
      </w:r>
    </w:p>
    <w:p>
      <w:pPr>
        <w:pStyle w:val="Normal"/>
        <w:jc w:val="both"/>
        <w:rPr/>
      </w:pPr>
      <w:r>
        <w:rPr/>
        <w:t>- Правильно, свет надо экономить, - ответил он, игнорируя реплику про замок.</w:t>
      </w:r>
    </w:p>
    <w:p>
      <w:pPr>
        <w:pStyle w:val="Normal"/>
        <w:jc w:val="both"/>
        <w:rPr/>
      </w:pPr>
      <w:r>
        <w:rPr/>
        <w:t>- Хочешь коньяку? – неожиданно спросила она.</w:t>
      </w:r>
    </w:p>
    <w:p>
      <w:pPr>
        <w:pStyle w:val="Normal"/>
        <w:jc w:val="both"/>
        <w:rPr/>
      </w:pPr>
      <w:r>
        <w:rPr/>
        <w:t>- С удовольствием бы, но я за рулём.</w:t>
      </w:r>
    </w:p>
    <w:p>
      <w:pPr>
        <w:pStyle w:val="Normal"/>
        <w:jc w:val="both"/>
        <w:rPr/>
      </w:pPr>
      <w:r>
        <w:rPr/>
        <w:t>- Тогда, с твоего позволения, выпью я.</w:t>
      </w:r>
    </w:p>
    <w:p>
      <w:pPr>
        <w:pStyle w:val="Normal"/>
        <w:jc w:val="both"/>
        <w:rPr/>
      </w:pPr>
      <w:r>
        <w:rPr/>
        <w:t xml:space="preserve">Гала достала из тумбочки вскрытую бутылку коньяка и печенье. Олег посмотрел на себя в зеркало и понял, что подстрижен. Единственное, что «сковывало» его движения, так это болоньевая накидка, крепившаяся на шее и неубранные волосы, которые буквально недавно были его собственными. </w:t>
      </w:r>
    </w:p>
    <w:p>
      <w:pPr>
        <w:pStyle w:val="Normal"/>
        <w:jc w:val="both"/>
        <w:rPr/>
      </w:pPr>
      <w:r>
        <w:rPr/>
        <w:t xml:space="preserve">Гала как-то по-женски смешно выпила коньяк, морщась и махая рукой, как будто от этого движения станет слаще во рту. </w:t>
      </w:r>
    </w:p>
    <w:p>
      <w:pPr>
        <w:pStyle w:val="Normal"/>
        <w:jc w:val="both"/>
        <w:rPr/>
      </w:pPr>
      <w:r>
        <w:rPr/>
        <w:t>После этого она стала освобождать Олега от оков, с каждой стороны обхаживая его и сдувая пылинки. Опрометчивый (а может тактический) шаг был ею сделан тогда, когда она оказалась прямо перед Олегом и пушистой кисточкой стала обмахивать ему лицо. Она наклонилась очень низко, чтобы обмахнуть ещё раз ушные раковины и шею. Тут уж Олег не выдержал и бережно, но настойчиво взял девушку ладонями за голову и притянул к себе для поцелуя. Поцелуй не прекратился, когда он скользнул руками к плечам Галы. Поцелуй продолжался, когда руки Олега легли на её бёдра и не почувствовали под халатиком иных одежных преград. (Гала тоже не теряла времени даром, и коньяк мягко способствовал её порывам.) Поцелуй прервался только тогда, когда губы понадобились в других, более интересных местах...</w:t>
      </w:r>
    </w:p>
    <w:p>
      <w:pPr>
        <w:pStyle w:val="Normal"/>
        <w:jc w:val="both"/>
        <w:rPr/>
      </w:pPr>
      <w:r>
        <w:rPr/>
        <w:t xml:space="preserve">Какие мощные потоки чувств порой скрывает корпоративная или форменная одежда, этика и милые выражения девичьих лиц! Олег догадывался об этом, но ему ещё ни разу не случалось испытывать ничего подобного на себе.  </w:t>
      </w:r>
    </w:p>
    <w:p>
      <w:pPr>
        <w:pStyle w:val="Normal"/>
        <w:jc w:val="both"/>
        <w:rPr/>
      </w:pPr>
      <w:r>
        <w:rPr/>
        <w:t>Они сидели в креслах друг напротив друга и наслаждались приторной усталостью. Одеваться было лень. Гала поднялась первая, подошла к Олегу и, прижавшись к его телу своим, прошептала:</w:t>
      </w:r>
    </w:p>
    <w:p>
      <w:pPr>
        <w:pStyle w:val="Normal"/>
        <w:jc w:val="both"/>
        <w:rPr/>
      </w:pPr>
      <w:r>
        <w:rPr/>
        <w:t>- Спасибо!</w:t>
      </w:r>
    </w:p>
    <w:p>
      <w:pPr>
        <w:pStyle w:val="Normal"/>
        <w:jc w:val="both"/>
        <w:rPr/>
      </w:pPr>
      <w:r>
        <w:rPr/>
        <w:t>На такие восклицания всегда трудно ответить. Ну не скажешь же, в самом деле «пожалуйста» и уж тем более «всегда рад» или «милости просим ещё». Поэтому Олег ничего не сказал. Он молча встал и прошёл в отвлечённом виде к стойке, где висела его куртка. Из внутреннего кармана он извлёк совсем забытую им розу. Она слегка помялась, но всё ещё сохраняла свои лепестки и живой вид. Обнажённый мужчина с розой в руке, наверное, выглядит забавно. Но об этом самокритично думал только сам Олег. Гала смотрела на него и ждала какого-нибудь ответа.</w:t>
      </w:r>
    </w:p>
    <w:p>
      <w:pPr>
        <w:pStyle w:val="Normal"/>
        <w:jc w:val="both"/>
        <w:rPr/>
      </w:pPr>
      <w:r>
        <w:rPr/>
        <w:t>- Это тебе, - Олег протянул ей розу (Даже мёртвый цветок в некоторых обстоятельствах может оказать добрую услугу и избавить от ненужных слов).</w:t>
      </w:r>
    </w:p>
    <w:p>
      <w:pPr>
        <w:pStyle w:val="Normal"/>
        <w:jc w:val="both"/>
        <w:rPr/>
      </w:pPr>
      <w:r>
        <w:rPr/>
        <w:t>Было уже поздно, когда машина доставила Галу домой. Обоих охватило чувство неловкости за происшедшее и боязнь что-нибудь испортить на будущее. Поэтому в дороге они почти не говорили. Только на прощание Гала ещё раз сама поцеловала Олега и добродушно сказала:</w:t>
      </w:r>
    </w:p>
    <w:p>
      <w:pPr>
        <w:pStyle w:val="Normal"/>
        <w:jc w:val="both"/>
        <w:rPr/>
      </w:pPr>
      <w:r>
        <w:rPr/>
        <w:t>- Приходи ко мне стричься.</w:t>
      </w:r>
    </w:p>
    <w:p>
      <w:pPr>
        <w:pStyle w:val="Normal"/>
        <w:jc w:val="both"/>
        <w:rPr/>
      </w:pPr>
      <w:r>
        <w:rPr/>
        <w:t>- Обязательно приду! – ответил ей с улыбкой Олег.</w:t>
      </w:r>
    </w:p>
    <w:p>
      <w:pPr>
        <w:pStyle w:val="Normal"/>
        <w:ind w:firstLine="284"/>
        <w:jc w:val="both"/>
        <w:rPr/>
      </w:pPr>
      <w:r>
        <w:rPr/>
      </w:r>
    </w:p>
    <w:p>
      <w:pPr>
        <w:pStyle w:val="Normal"/>
        <w:jc w:val="center"/>
        <w:rPr>
          <w:b/>
          <w:b/>
          <w:sz w:val="28"/>
          <w:szCs w:val="28"/>
        </w:rPr>
      </w:pPr>
      <w:r>
        <w:rPr>
          <w:b/>
          <w:sz w:val="28"/>
          <w:szCs w:val="28"/>
        </w:rPr>
        <w:t>Смотреть на волну.</w:t>
      </w:r>
    </w:p>
    <w:p>
      <w:pPr>
        <w:pStyle w:val="Normal"/>
        <w:jc w:val="both"/>
        <w:rPr>
          <w:b/>
          <w:b/>
          <w:sz w:val="28"/>
          <w:szCs w:val="28"/>
        </w:rPr>
      </w:pPr>
      <w:r>
        <w:rPr>
          <w:b/>
          <w:sz w:val="28"/>
          <w:szCs w:val="28"/>
        </w:rPr>
      </w:r>
    </w:p>
    <w:p>
      <w:pPr>
        <w:pStyle w:val="Normal"/>
        <w:jc w:val="both"/>
        <w:rPr/>
      </w:pPr>
      <w:r>
        <w:rPr/>
        <w:t xml:space="preserve">В первом приближении, мужчины делятся на две категории: тех, которые при взгляде на женщину, уделяют внимание её груди и тех, чей взгляд сразу скользит вниз, на уровень «чуть ниже спины». Когда-то, на заре сексуальной революции в стране, Олег познакомился с этой мыслью и как-то интуитивно отнёс себя ко вторым. В дальнейшем он встречался с различными теориями. Кто-то из его знакомых возвышенно утверждал, что вся суть женщины скрыта в её глазах и что именно туда нужно направлять свой первый взгляд. Кто-то был падок на оболочку в виде модной одежды, слабо интересуясь содержимым. А особые умельцы заглядывали, как им казалось, в самую женскую душу. Олег, по молодости поддавшись на чуждые утопические теории, даже пытался контролировать свои эмоции, для чего посещал тренинги и фокус-группы. Однако в группе всегда оказывалось какое-нибудь прелестное создание, и все усилия по планированию чувств и их укрощению сводились к нулю. Стоило девушке встать со стула и машинально начать поправлять юбку, как «умная» пелена слетала с олеговых глаз, и они оценивали, раздевали и наслаждались округлостями девичьих бёдер… </w:t>
      </w:r>
    </w:p>
    <w:p>
      <w:pPr>
        <w:pStyle w:val="Normal"/>
        <w:jc w:val="both"/>
        <w:rPr/>
      </w:pPr>
      <w:r>
        <w:rPr/>
        <w:t xml:space="preserve">Вот и сейчас, когда голова Олега была занята решением задачи на рабочем месте, в офис вошла невысокая особа с выразительной фигуркой, подчёркнутой обтягивающим платьицем. Возможно, что девушка осталась бы незамеченной, но она ко всему прочему приятно пахла. Аромат её парфюма нисколько не довлел над её собственным запахом, а только подчёркивал его. И, в общем-то, первое чувство, которое заставило поднять голову Олега и посмотреть в сторону девушки, было обоняние. Прекрасное и нужное чувство, тем более что в данное время и в данном месте оно опередило зрение! Девушка стояла к нему спиной, в обалденной позе - опрометчиво облокотившись на стол, стоявший перед ней, - и беседовала с сослуживицей Олега. Другие мужчины, которые работали в офисе, также заметили незнакомку, но ни у кого из них не было такого шикарного обозрения. Олег откинулся на кресле, заложил руки за голову и широко улыбнулся (на зависть своим коллегам).  </w:t>
      </w:r>
    </w:p>
    <w:p>
      <w:pPr>
        <w:pStyle w:val="Normal"/>
        <w:jc w:val="both"/>
        <w:rPr/>
      </w:pPr>
      <w:r>
        <w:rPr/>
        <w:t xml:space="preserve">- Олег, не подслушивай женские разговоры! – прикрикнула на него Венера. </w:t>
      </w:r>
    </w:p>
    <w:p>
      <w:pPr>
        <w:pStyle w:val="Normal"/>
        <w:jc w:val="both"/>
        <w:rPr/>
      </w:pPr>
      <w:r>
        <w:rPr/>
        <w:t xml:space="preserve">Венера, естественно раскусила смысл плотоядной улыбки Олега и поспешила «расшевелить» обстановку, тем более что в офисе стало до неприличия тихо. Окрик начальника отчасти возымел действие и комната вновь «засуетилась». </w:t>
      </w:r>
    </w:p>
    <w:p>
      <w:pPr>
        <w:pStyle w:val="Normal"/>
        <w:jc w:val="both"/>
        <w:rPr/>
      </w:pPr>
      <w:r>
        <w:rPr/>
        <w:t xml:space="preserve">- Знакомьтесь. Это Олег, а это Анюта, - сказала Венера, посмотрев в глаза Олегу, как бы намекая, чтобы он проявил сдержанность. – Олег, Анюта из еженедельника, с которым у нас тесные деловые отношения. </w:t>
      </w:r>
    </w:p>
    <w:p>
      <w:pPr>
        <w:pStyle w:val="Normal"/>
        <w:jc w:val="both"/>
        <w:rPr/>
      </w:pPr>
      <w:r>
        <w:rPr/>
        <w:t>Олегу никогда не нравились «деловые» отношения, он предпочитал «тесные», поэтому, едва дождавшись пока начальник отойдет, подарил новой знакомой свою наработанную с годами загадочную полуулыбку. Она, как правило, действовала безотказно, и благодаря ей, Анюта задержалась настолько, сколько требуется времени для начала разговора.</w:t>
      </w:r>
    </w:p>
    <w:p>
      <w:pPr>
        <w:pStyle w:val="Normal"/>
        <w:jc w:val="both"/>
        <w:rPr/>
      </w:pPr>
      <w:r>
        <w:rPr/>
        <w:t>- Так чем Вы занимаетесь в своём еженедельнике? – спросил Олег для проформы.</w:t>
      </w:r>
    </w:p>
    <w:p>
      <w:pPr>
        <w:pStyle w:val="Normal"/>
        <w:jc w:val="both"/>
        <w:rPr/>
      </w:pPr>
      <w:r>
        <w:rPr/>
        <w:t>- Рекламой, - коротко ответила девушка.</w:t>
      </w:r>
    </w:p>
    <w:p>
      <w:pPr>
        <w:pStyle w:val="Normal"/>
        <w:jc w:val="both"/>
        <w:rPr/>
      </w:pPr>
      <w:r>
        <w:rPr/>
        <w:t xml:space="preserve">На этом Олег посчитал разговор на рабочие темы исчерпанным. Вообще с приятной девушкой всегда трудно говорить о делах. Нет, конечно, бизнес-ориентированная молодая леди обязана излагать свою мысль грамотно. Но она никогда не заглядывает при этом в голову мужчины. Например, Олег постоянно при подобных разговорах ловил себя на мысли о том, что он не слушает собеседницу  и постоянно теряет нить диалога. Его притягивали не слова, слетавшие с губ собеседницы, а сами губы. Не то, что она говорит, а как она это делает. Каков тембр её голоса, во что она одета, какая поза подчёркивает её индивидуальность, а какая портит. Раньше Олег корил себя за такие отвлечённые мысли и постоянно одёргивал себя, пока не освоил один элементарный метод общения между деловыми партнёрами. Всё, что бы тебе не говорили вслух – это мусор, это не стоит выеденного яйца, пока устные слова не превратятся в «живое» письмо, бриф, техническое задание, план или завизированное руководство к действию. С момента этого осознания Олег полностью перестал слушать собеседниц, предпочитая наслаждаться их наружностью, правда, когда собеседница того стоила. </w:t>
      </w:r>
    </w:p>
    <w:p>
      <w:pPr>
        <w:pStyle w:val="Normal"/>
        <w:jc w:val="both"/>
        <w:rPr/>
      </w:pPr>
      <w:r>
        <w:rPr/>
        <w:t>- Анюта, предлагаю перейти на «ты», если позволите...</w:t>
      </w:r>
    </w:p>
    <w:p>
      <w:pPr>
        <w:pStyle w:val="Normal"/>
        <w:jc w:val="both"/>
        <w:rPr/>
      </w:pPr>
      <w:r>
        <w:rPr/>
        <w:t>- Конечно! А Вы... а ты чем занимаешься?</w:t>
      </w:r>
    </w:p>
    <w:p>
      <w:pPr>
        <w:pStyle w:val="Normal"/>
        <w:jc w:val="both"/>
        <w:rPr/>
      </w:pPr>
      <w:r>
        <w:rPr/>
        <w:t>- Рекламой, - Олег постарался повторить интонацию Анюты при похожем ответе. – Да, ладно, это совсем неинтересно. Лучше скажи, есть ли у тебя один свободный вечер на этой неделе?</w:t>
      </w:r>
    </w:p>
    <w:p>
      <w:pPr>
        <w:pStyle w:val="Normal"/>
        <w:jc w:val="both"/>
        <w:rPr/>
      </w:pPr>
      <w:r>
        <w:rPr/>
        <w:t>- Возможно, один вечер будет свободен... – сказала, зардевшись, Анюта.</w:t>
      </w:r>
    </w:p>
    <w:p>
      <w:pPr>
        <w:pStyle w:val="Normal"/>
        <w:jc w:val="both"/>
        <w:rPr/>
      </w:pPr>
      <w:r>
        <w:rPr/>
        <w:t xml:space="preserve">На сегодня хватит, подумал Олег. Девушку вогнал в краску. Кстати, от этого она стала ещё привлекательней. К чему опережать события? Девушка не сказала «нет», поэтому шансы увидеться с нею вновь, в  нерабочей обстановке сразу возросли. </w:t>
      </w:r>
    </w:p>
    <w:p>
      <w:pPr>
        <w:pStyle w:val="Normal"/>
        <w:jc w:val="both"/>
        <w:rPr/>
      </w:pPr>
      <w:r>
        <w:rPr/>
        <w:t xml:space="preserve">- Ладно, я побежала, а то меня на работе заждались, - Анюта взяла с соседнего стола документы и почти побежала к выходу. </w:t>
      </w:r>
    </w:p>
    <w:p>
      <w:pPr>
        <w:pStyle w:val="Normal"/>
        <w:jc w:val="both"/>
        <w:rPr/>
      </w:pPr>
      <w:r>
        <w:rPr/>
        <w:t>(Дорогой читатель, я надеюсь, ты ничуть не усомнился в том, что Олег провожал её взглядом до того момента, пока не захлопнулись двери?)</w:t>
      </w:r>
    </w:p>
    <w:p>
      <w:pPr>
        <w:pStyle w:val="Normal"/>
        <w:jc w:val="both"/>
        <w:rPr/>
      </w:pPr>
      <w:r>
        <w:rPr/>
        <w:t xml:space="preserve">Остаток дня Олег провёл в каких-то делах, временами обдумывая будущую встречу. Список мест, которые можно было бы посетить, и действия, которые можно было бы сделать вдвоём, казался мал. Причиной тому отчасти являлся закомплексованный город, в котором они жили, отчасти – лень, мешающая голове думать. Итак, можно было: исследовать заброшенную водонапорную башню, побродить по действующему полигону, заглянуть вечерком в незнакомый район, устроить концерт на крыше ещё не сданного высотного дома, спуститься без диггера в метростроевскую штольню, заночевать в лесу игнорируя палатку, фонарь и спички, пройтись пешком из одного конца города в другой, уснуть и встретить рассвет под одним из центральных памятников города...  Но подобная сомнительная романтика его не вдохновляла. Может быть, девушка сама подскажет направление?       </w:t>
      </w:r>
    </w:p>
    <w:p>
      <w:pPr>
        <w:pStyle w:val="Normal"/>
        <w:jc w:val="both"/>
        <w:rPr/>
      </w:pPr>
      <w:r>
        <w:rPr/>
        <w:t>В четверг появилась Анюта. Она была одета демократично – джинсы, футболка, кроссовки. Джинсы классического покроя давали полное представление о фигуре их обладательницы. Мужская часть офиса снова на какое-то время стала заторможенной. Вместе с ней «затормозился» и Олег. Пощебетав с девушками из отдела по работе со средствами массовой информации, Анюта как бы невзначай оказалась рядом с рабочим местом Олега. Да-да, девушки отменные конспираторы, когда захотят, конечно.</w:t>
      </w:r>
    </w:p>
    <w:p>
      <w:pPr>
        <w:pStyle w:val="Normal"/>
        <w:jc w:val="both"/>
        <w:rPr/>
      </w:pPr>
      <w:r>
        <w:rPr/>
        <w:t>- Я сегодня свободна, - заговорщицки тихо поведала она.</w:t>
      </w:r>
    </w:p>
    <w:p>
      <w:pPr>
        <w:pStyle w:val="Normal"/>
        <w:jc w:val="both"/>
        <w:rPr/>
      </w:pPr>
      <w:r>
        <w:rPr/>
        <w:t>- Понял, - также негромко ответил Олег.</w:t>
      </w:r>
    </w:p>
    <w:p>
      <w:pPr>
        <w:pStyle w:val="Normal"/>
        <w:jc w:val="both"/>
        <w:rPr/>
      </w:pPr>
      <w:r>
        <w:rPr/>
        <w:t xml:space="preserve">- Буду готова к выходу в полшестого. </w:t>
      </w:r>
    </w:p>
    <w:p>
      <w:pPr>
        <w:pStyle w:val="Normal"/>
        <w:jc w:val="both"/>
        <w:rPr/>
      </w:pPr>
      <w:r>
        <w:rPr/>
        <w:t>- Моя машина с правой стороны, за углом.</w:t>
      </w:r>
    </w:p>
    <w:p>
      <w:pPr>
        <w:pStyle w:val="Normal"/>
        <w:jc w:val="both"/>
        <w:rPr/>
      </w:pPr>
      <w:r>
        <w:rPr/>
        <w:t>Всё-таки прекрасно, когда девушка может вот так, просто, позволить себе высвободить вечер и пуститься в приключение. Этой возможности, например, лишена большая часть бизнес-</w:t>
      </w:r>
      <w:r>
        <w:rPr>
          <w:lang w:val="en-US"/>
        </w:rPr>
        <w:t>wom</w:t>
      </w:r>
      <w:r>
        <w:rPr/>
        <w:t>а</w:t>
      </w:r>
      <w:r>
        <w:rPr>
          <w:lang w:val="en-US"/>
        </w:rPr>
        <w:t>n</w:t>
      </w:r>
      <w:r>
        <w:rPr/>
        <w:t xml:space="preserve">. Карьеристкам и чрезвычайно целеустремлённым леди не до романтических свиданий и звёзд на небосводе. Их удел преодолевать барьеры, строить препоны, отмечать галочками события. Романтическое свидание для них – это  только веха на пути к вершине, успеху, результату. Как успел разглядеть Олег, Анюта была не из таких женщин. Её деловая составляющая была либо неразвита, либо находилась в зачаточном состоянии.  Олег обожал девушек подобного типа. Они умеют улыбаться искренне и удивляться наивно, отчего вызывают в мужчине целый букет чувств – чудную смесь из умиления, радости, жалости, гордости, братской привязанности, окрылённости, сентиментальности, обожания, влечения и любви.    </w:t>
      </w:r>
    </w:p>
    <w:p>
      <w:pPr>
        <w:pStyle w:val="Normal"/>
        <w:jc w:val="both"/>
        <w:rPr/>
      </w:pPr>
      <w:r>
        <w:rPr/>
        <w:t>Едва Анюта впорхнула в салон автомобиля, как сразу посыпались вопросы:</w:t>
      </w:r>
    </w:p>
    <w:p>
      <w:pPr>
        <w:pStyle w:val="Normal"/>
        <w:jc w:val="both"/>
        <w:rPr/>
      </w:pPr>
      <w:r>
        <w:rPr/>
        <w:t>- Какие планы? Куда поедем? Что ты придумал?</w:t>
      </w:r>
    </w:p>
    <w:p>
      <w:pPr>
        <w:pStyle w:val="Normal"/>
        <w:jc w:val="both"/>
        <w:rPr/>
      </w:pPr>
      <w:r>
        <w:rPr/>
        <w:t>Олег выдержал паузу, дождался, пока анютин запах не пробудит его мысли. Решение пришло само собой, без какого-то бы то ни было усилия.</w:t>
      </w:r>
    </w:p>
    <w:p>
      <w:pPr>
        <w:pStyle w:val="Normal"/>
        <w:jc w:val="both"/>
        <w:rPr/>
      </w:pPr>
      <w:r>
        <w:rPr/>
        <w:t>- Для начала предлагаю поехать смотреть на волну.</w:t>
      </w:r>
    </w:p>
    <w:p>
      <w:pPr>
        <w:pStyle w:val="Normal"/>
        <w:jc w:val="both"/>
        <w:rPr/>
      </w:pPr>
      <w:r>
        <w:rPr/>
        <w:t>- Давай! – и чуть позже, - Можно я включу музыку?</w:t>
      </w:r>
    </w:p>
    <w:p>
      <w:pPr>
        <w:pStyle w:val="Normal"/>
        <w:jc w:val="both"/>
        <w:rPr/>
      </w:pPr>
      <w:r>
        <w:rPr/>
        <w:t>Что ни говори, а музыка в искусстве обольщения занимает важнейшее место. Вы можете говорить, что любите те или иные музыкальные направления, соблюдать внешние атрибуты,  использовать сленг, который используют ваши кумиры, собрать безумную фонотеку, но, если в нужный момент, в тот самый момент, когда решается главное, у вас под рукой не окажется диска со щемящим «медляком» или блюзом и вы не сможете спеть, сыграть или на худой конец изобразить своими телодвижениями эту музыку, грош вам цена вместе со всей вашей вышеперечисленной требухой! Естественно, у Олега имелись «правильные» диски и (совершенно случайно) один из них уже был заряжен в проигрыватель, поэтому вопрос Анюты не застал его врасплох:</w:t>
      </w:r>
    </w:p>
    <w:p>
      <w:pPr>
        <w:pStyle w:val="Normal"/>
        <w:jc w:val="both"/>
        <w:rPr/>
      </w:pPr>
      <w:r>
        <w:rPr/>
        <w:t>- Конечно, включай!</w:t>
      </w:r>
    </w:p>
    <w:p>
      <w:pPr>
        <w:pStyle w:val="Normal"/>
        <w:jc w:val="both"/>
        <w:rPr/>
      </w:pPr>
      <w:r>
        <w:rPr/>
        <w:t>Собственно никакой волны не было и в помине. Река поражала своим спокойствием и томностью. Стоял прекрасный летний вечер, в меру прохладный, как раз такой, какой редко встречается в средней полосе России. Между Олегом и Анютой возникла та самая тягостная пауза, возникающая между людьми, которые ещё не были близки, будь они хоть трижды знакомы или незнакомы вовсе. Это пауза «присматривания». Это пауза, когда начинается бешеная работа мозга по поиску нужного хода, шага, с попыткой прогнозирования ответного действия. В такие мгновения каждый мужчина хотел бы оказаться медиумом, чтобы хотя бы одним глазком взглянуть на мысли, скрытые в прелестной головке его собеседницы. Олег решил взять небольшую передышку и вышел из машины.</w:t>
      </w:r>
    </w:p>
    <w:p>
      <w:pPr>
        <w:pStyle w:val="Normal"/>
        <w:jc w:val="both"/>
        <w:rPr/>
      </w:pPr>
      <w:r>
        <w:rPr/>
        <w:t>- Анюта, я сейчас вернусь, - сказал он, вежливо зайдя за угол парапета.</w:t>
      </w:r>
    </w:p>
    <w:p>
      <w:pPr>
        <w:pStyle w:val="Normal"/>
        <w:jc w:val="both"/>
        <w:rPr/>
      </w:pPr>
      <w:r>
        <w:rPr/>
        <w:t xml:space="preserve">Лучший выход из затянувшейся паузы, несколько минут разрыва. Каждый понимает, к чему всё движется, поэтому каждому необходимо время для небольшой подготовки перед затяжным (у кого как) прыжком. Олег сейчас бы с удовольствием закурил, если б курил. А так – он нашёл в кармане давно болтавшуюся там подушечку жвачки и освежил ею рот. </w:t>
      </w:r>
    </w:p>
    <w:p>
      <w:pPr>
        <w:pStyle w:val="Normal"/>
        <w:jc w:val="both"/>
        <w:rPr/>
      </w:pPr>
      <w:r>
        <w:rPr/>
        <w:t>О чём во время отсутствия  Олега думала Анюта, он мог только предполагать. Однако его предположения оказались настолько нелепыми и смешными по сравнению с тем, что он увидел, подойдя к машине, что он впал в ступор. Анюта сидела на заднем сидении автомобиля абсолютно голая (если бы она сидела «обнажённая», я бы так и написал, но сейчас она сидела «голая», уж извините), поджав ноги так, что колени упёрлись в подбородок. Её взгляд изменился и из расслабленно-смеющегося превратился в испуганный. Она походила на затравленного мелкого зверька, зажатого в угол более крупным животным. Олегу стало «непонятно» на душе, не по себе, что ли. И всё, что он смог из себя выдавить, так это стандартное:</w:t>
      </w:r>
    </w:p>
    <w:p>
      <w:pPr>
        <w:pStyle w:val="Normal"/>
        <w:jc w:val="both"/>
        <w:rPr/>
      </w:pPr>
      <w:r>
        <w:rPr/>
        <w:t>- Анюта, что с тобой?</w:t>
      </w:r>
    </w:p>
    <w:p>
      <w:pPr>
        <w:pStyle w:val="Normal"/>
        <w:jc w:val="both"/>
        <w:rPr/>
      </w:pPr>
      <w:r>
        <w:rPr/>
        <w:t xml:space="preserve">- Ты этого хотел? – Анюта перешла в наступление. – Иди сюда! </w:t>
      </w:r>
    </w:p>
    <w:p>
      <w:pPr>
        <w:pStyle w:val="Normal"/>
        <w:jc w:val="both"/>
        <w:rPr/>
      </w:pPr>
      <w:r>
        <w:rPr/>
        <w:t>Последние слова были произнесены не очень ласково, даже можно сказать агрессивно, при этом поза девушки не изменилась и напоминала сжатую пружину, готовую вот-вот выкинуть какой-нибудь неожиданный фортель. Оторопь Олега ушла на второй план, и он поспешил сделать два дела – накинуть на красавицу футболку, чтобы хотя бы часть её тела оказалась прикрытой, и лишний раз отметить красоту обнажённой девичьей натуры. Мужчины не всегда мужланы, как может показаться кому-нибудь из женщин. Они могут быть утонченны в своих желаниях. Порой им достаточно насытить душу неожиданным визуальным образом, который перекроет физиологическую страсть.</w:t>
      </w:r>
    </w:p>
    <w:p>
      <w:pPr>
        <w:pStyle w:val="Normal"/>
        <w:jc w:val="both"/>
        <w:rPr/>
      </w:pPr>
      <w:r>
        <w:rPr/>
        <w:t>Олег сел рядом с Анютой и прижал её ненадолго к себе.</w:t>
      </w:r>
    </w:p>
    <w:p>
      <w:pPr>
        <w:pStyle w:val="Normal"/>
        <w:jc w:val="both"/>
        <w:rPr/>
      </w:pPr>
      <w:r>
        <w:rPr/>
        <w:t>- Ты мне нравишься, но извини, так поступать не в моих правилах. Оденься, пожалуйста, - сказал он и вновь вышел из машины.</w:t>
      </w:r>
    </w:p>
    <w:p>
      <w:pPr>
        <w:pStyle w:val="Normal"/>
        <w:jc w:val="both"/>
        <w:rPr/>
      </w:pPr>
      <w:r>
        <w:rPr/>
        <w:t xml:space="preserve">Анюта оделась и перебралась на переднее сиденье, не выходя на улицу. Олег сел на водительское место. Музыка продолжала радовать ухо, а «волна» - глаз. </w:t>
      </w:r>
    </w:p>
    <w:p>
      <w:pPr>
        <w:pStyle w:val="Normal"/>
        <w:jc w:val="both"/>
        <w:rPr/>
      </w:pPr>
      <w:r>
        <w:rPr/>
        <w:t xml:space="preserve">Женщины такие странные создания (мужчины тоже, но сейчас речь не о них). Анюта Олегу вдруг представилась совершенно с другой стороны. В ней, как оказалось, таились свои особенности, свои загадки, не поддающиеся мгновенному анализу. Просто не было времени, чтобы всё это узнать. И, как альпинист, который восходит к своей вершине спокойно, выверяя каждый шаг, не готов к тому, чтобы за ним прилетел вертолёт и поднял его за минуту наверх, так и Олег не готов был воспользоваться провокационным поступком Анюты, которая может быть, сама до конца не понимала, что делает. Возможно, это был  его обыкновенный страх перед внезапно возникшей нетривиальной ситуацией.  </w:t>
      </w:r>
    </w:p>
    <w:p>
      <w:pPr>
        <w:pStyle w:val="Normal"/>
        <w:jc w:val="both"/>
        <w:rPr/>
      </w:pPr>
      <w:r>
        <w:rPr/>
        <w:t>- Домой?</w:t>
      </w:r>
    </w:p>
    <w:p>
      <w:pPr>
        <w:pStyle w:val="Normal"/>
        <w:jc w:val="both"/>
        <w:rPr/>
      </w:pPr>
      <w:r>
        <w:rPr/>
        <w:t>- Домой.</w:t>
      </w:r>
    </w:p>
    <w:p>
      <w:pPr>
        <w:pStyle w:val="Normal"/>
        <w:jc w:val="both"/>
        <w:rPr/>
      </w:pPr>
      <w:r>
        <w:rPr/>
        <w:t xml:space="preserve">Всю дорогу Анюта молчала. В Олеге боролись два чувства, присущих мужчине – чувство завоевателя и чувство благородного джентльмена. Баланс этих чувств, словно внутренние весы, указывает на то, в какой стадии  жизненного цикла находится половозрелый мужчина. Если его одолевает первое чувство, то можно с большой степенью вероятности утверждать, что мужчина молод и его жизненная энергия бьет ключом. Если первое чувство целиком подавлено вторым, значит, мужчина со своими способностями катится под гору своей активной жизни. Олег застрял в состоянии среднего возраста, поэтому баланс этих двух чувств у него нарушен не был. Однако этот факт ничуть не успокаивал. В подобном противостоянии как раз и кроется суть фразы «кризис среднего возраста», считал он.        </w:t>
      </w:r>
    </w:p>
    <w:p>
      <w:pPr>
        <w:pStyle w:val="Normal"/>
        <w:jc w:val="both"/>
        <w:rPr/>
      </w:pPr>
      <w:r>
        <w:rPr/>
        <w:t>- Извини меня, - просто сказала Анюта.</w:t>
      </w:r>
    </w:p>
    <w:p>
      <w:pPr>
        <w:pStyle w:val="Normal"/>
        <w:jc w:val="both"/>
        <w:rPr/>
      </w:pPr>
      <w:r>
        <w:rPr/>
        <w:t>- Ничего страшного.</w:t>
      </w:r>
    </w:p>
    <w:p>
      <w:pPr>
        <w:pStyle w:val="Normal"/>
        <w:jc w:val="both"/>
        <w:rPr/>
      </w:pPr>
      <w:r>
        <w:rPr/>
        <w:t xml:space="preserve">Они подъехали к дому, и Анюта предложила посидеть в её квартире на кухне, выпить чаю. Сомнения были отброшены, и Олег принял предложение. С обеда в его желудке не было ни капли съестного, поэтому элементарный бутерброд пришёлся бы как раз кстати. Находясь в привычной для себя обстановке Анюта преобразилась, переодевшись в домашний халатик. Её обнажённые до колен ноги и углублённое декольте вновь растревожило Олега. Девушка села напротив него и вывалила на его голову все свои семейные неурядицы. Оказывается Анюта уже года три как замужем, что у неё есть ребёнок, что в настоящее время муж от неё отдалился, а сын живёт у бабушки. Олегу было не впервой давать свою жилетку для женского плача, поэтому он с удовольствием это сделал. Конечно роль мостка, с помощью которого преодолевают жизненные трудности, его не очень устраивала, но, учитывая скоротечность отношений и возможность исследовать неизученное доселе женское поведение, как-то смиряло сию миссию. </w:t>
      </w:r>
    </w:p>
    <w:p>
      <w:pPr>
        <w:pStyle w:val="Normal"/>
        <w:jc w:val="both"/>
        <w:rPr/>
      </w:pPr>
      <w:r>
        <w:rPr/>
        <w:t>Как это обычно случалось с Олегом, едва он проглотил последний кусочек бутерброда, события стали развиваться стремительно. Видимо Анюта знала толк в подобного рода делах, поэтому дала мужчине предварительно подкрепиться. Потом она встала, взяла Олега за руку и повела в зал, где находилась разложенная на диване и, по-видимому, не убранная с утра постель. Всё началось в тот самый миг, когда Анюта распахнула свой халатик и запахнула им Олега, прижимая его к себе, чтобы даже сквозь одежду он сумел прочувствовать жар её обнажённого, благоуханного, готового на всё тела... А потом…может полчаса, может час, может одиннадцать минут... Кто знает?</w:t>
      </w:r>
    </w:p>
    <w:p>
      <w:pPr>
        <w:pStyle w:val="Normal"/>
        <w:jc w:val="both"/>
        <w:rPr/>
      </w:pPr>
      <w:r>
        <w:rPr/>
        <w:t>- Тебе надо идти, - сказала Анюта.</w:t>
      </w:r>
    </w:p>
    <w:p>
      <w:pPr>
        <w:pStyle w:val="Normal"/>
        <w:jc w:val="both"/>
        <w:rPr/>
      </w:pPr>
      <w:r>
        <w:rPr/>
        <w:t xml:space="preserve">И это после всяких там: наездников, всадников, кроликов, черепашек, слоников, 69-й, саночек, поцелуев «сюда» и «туда», корабликов, ласточек, паровозиков, стульчиков и венчающего «золотого дождя»!!! Ну, никакого чувство такта у девушки! (Вот чертовка!) Нимфоманка! Кстати, точно – нимфоманка. Все нестандартности предыдущего поведения Анюты сразу встали на свои места. Олег остро почувствовал, как его безжалостно использовали, но почти тут же расслабился. </w:t>
      </w:r>
    </w:p>
    <w:p>
      <w:pPr>
        <w:pStyle w:val="Normal"/>
        <w:jc w:val="both"/>
        <w:rPr/>
      </w:pPr>
      <w:r>
        <w:rPr/>
        <w:t xml:space="preserve">(В общем-то, так оно и бывает. Можно отнестись философски к этому явлению. Если на три-пять тобой обманутых женщин, один раз обманывают тебя, то это хороший счёт, не правда ли?) </w:t>
      </w:r>
    </w:p>
    <w:p>
      <w:pPr>
        <w:pStyle w:val="Normal"/>
        <w:jc w:val="both"/>
        <w:rPr/>
      </w:pPr>
      <w:r>
        <w:rPr/>
        <w:t>- Спокойной ночи, - сказал он в дверях и поцеловал Анюту в нижнюю губу, не забыв при этом прижать к себе ещё раз её изумительные бёдра.</w:t>
      </w:r>
    </w:p>
    <w:p>
      <w:pPr>
        <w:pStyle w:val="Normal"/>
        <w:jc w:val="both"/>
        <w:rPr/>
      </w:pPr>
      <w:r>
        <w:rPr/>
        <w:t>Анюта неожиданно ответила ему взаимностью и через поцелуй попросила извинить её за своё поведение...</w:t>
      </w:r>
    </w:p>
    <w:p>
      <w:pPr>
        <w:pStyle w:val="Normal"/>
        <w:jc w:val="both"/>
        <w:rPr/>
      </w:pPr>
      <w:r>
        <w:rPr/>
        <w:t>В такие моменты прощается всё:</w:t>
      </w:r>
    </w:p>
    <w:p>
      <w:pPr>
        <w:pStyle w:val="Normal"/>
        <w:jc w:val="both"/>
        <w:rPr/>
      </w:pPr>
      <w:r>
        <w:rPr/>
        <w:t>- Спокойной ночи!</w:t>
      </w:r>
    </w:p>
    <w:p>
      <w:pPr>
        <w:pStyle w:val="Normal"/>
        <w:jc w:val="both"/>
        <w:rPr/>
      </w:pPr>
      <w:r>
        <w:rPr/>
      </w:r>
    </w:p>
    <w:p>
      <w:pPr>
        <w:pStyle w:val="Normal"/>
        <w:jc w:val="center"/>
        <w:rPr>
          <w:b/>
          <w:b/>
          <w:sz w:val="28"/>
          <w:szCs w:val="28"/>
        </w:rPr>
      </w:pPr>
      <w:r>
        <w:rPr>
          <w:b/>
          <w:sz w:val="28"/>
          <w:szCs w:val="28"/>
        </w:rPr>
        <w:t>Просто жарко.</w:t>
      </w:r>
    </w:p>
    <w:p>
      <w:pPr>
        <w:pStyle w:val="Normal"/>
        <w:jc w:val="both"/>
        <w:rPr>
          <w:b/>
          <w:b/>
          <w:sz w:val="28"/>
          <w:szCs w:val="28"/>
        </w:rPr>
      </w:pPr>
      <w:r>
        <w:rPr>
          <w:b/>
          <w:sz w:val="28"/>
          <w:szCs w:val="28"/>
        </w:rPr>
      </w:r>
    </w:p>
    <w:p>
      <w:pPr>
        <w:pStyle w:val="Normal"/>
        <w:jc w:val="both"/>
        <w:rPr/>
      </w:pPr>
      <w:r>
        <w:rPr/>
        <w:t>До конца рабочей недели оставалось ещё два дня. Как утомительно работать в жаркое время года, когда духота заполняет собою офисы и чистая одежда пропитывается потом уже к полудню. Единственное, что радует глаз, так это девушки. Они сбрасывают с себя всё, оставаясь в тонкой паутине, сотканной из лямочек, тесёмочек, шнурков, ремешков и бретелек. Их ножки обнажены, а топики едва-едва скрывают живость и упрямство молодцевато приподнятых сосков. Неплохо было бы в эту картину добавить немного влаги...</w:t>
      </w:r>
    </w:p>
    <w:p>
      <w:pPr>
        <w:pStyle w:val="Normal"/>
        <w:jc w:val="both"/>
        <w:rPr/>
      </w:pPr>
      <w:r>
        <w:rPr/>
        <w:t>- Аллё, Олег, ты меня слышишь?  - щелчок пальцев друга около носа, привёл Олега в чувство.</w:t>
      </w:r>
    </w:p>
    <w:p>
      <w:pPr>
        <w:pStyle w:val="Normal"/>
        <w:jc w:val="both"/>
        <w:rPr/>
      </w:pPr>
      <w:r>
        <w:rPr/>
        <w:t xml:space="preserve">- Да-да. Что ты говоришь? – машинально произнёс он. </w:t>
      </w:r>
    </w:p>
    <w:p>
      <w:pPr>
        <w:pStyle w:val="Normal"/>
        <w:jc w:val="both"/>
        <w:rPr/>
      </w:pPr>
      <w:r>
        <w:rPr/>
        <w:t>В это время молодое создание в маечке на голое тело и ножками, обутыми в лёгкие босоножки, уходило вдаль.</w:t>
      </w:r>
    </w:p>
    <w:p>
      <w:pPr>
        <w:pStyle w:val="Normal"/>
        <w:jc w:val="both"/>
        <w:rPr/>
      </w:pPr>
      <w:r>
        <w:rPr/>
        <w:t>- Я говорю, ты едешь со мной?</w:t>
      </w:r>
    </w:p>
    <w:p>
      <w:pPr>
        <w:pStyle w:val="Normal"/>
        <w:jc w:val="both"/>
        <w:rPr/>
      </w:pPr>
      <w:r>
        <w:rPr/>
        <w:t>- Да! А куда?</w:t>
      </w:r>
    </w:p>
    <w:p>
      <w:pPr>
        <w:pStyle w:val="Normal"/>
        <w:jc w:val="both"/>
        <w:rPr/>
      </w:pPr>
      <w:r>
        <w:rPr/>
        <w:t>Вообще-то</w:t>
      </w:r>
      <w:r>
        <w:rPr>
          <w:color w:val="FF0000"/>
        </w:rPr>
        <w:t>,</w:t>
      </w:r>
      <w:r>
        <w:rPr/>
        <w:t xml:space="preserve"> так обычно общаются и поступают девушки. Сначала они кивают головой в знак согласия, а когда узнают о чём, собственно, шла речь - начинают искать способы, как бы отвертеться. Но Олега в данном случае можно понять. Он только что, беседуя в сквере с другом, увидел свой очередной идеал женской красоты. </w:t>
      </w:r>
    </w:p>
    <w:p>
      <w:pPr>
        <w:pStyle w:val="Normal"/>
        <w:jc w:val="both"/>
        <w:rPr/>
      </w:pPr>
      <w:r>
        <w:rPr/>
        <w:t>- Здрасьте! Я же говорю, на соревнования! Палатка есть, спальники есть. Всего три дня. Лес и река обеспечены.</w:t>
      </w:r>
    </w:p>
    <w:p>
      <w:pPr>
        <w:pStyle w:val="Normal"/>
        <w:jc w:val="both"/>
        <w:rPr/>
      </w:pPr>
      <w:r>
        <w:rPr/>
        <w:t xml:space="preserve">- А что для эстетического наслаждения? Неужели только бег по лесу и пение птиц? </w:t>
      </w:r>
    </w:p>
    <w:p>
      <w:pPr>
        <w:pStyle w:val="Normal"/>
        <w:jc w:val="both"/>
        <w:rPr/>
      </w:pPr>
      <w:r>
        <w:rPr/>
        <w:t>- Это уж как пойдёт, - рассмеялся друг. – Вообще</w:t>
      </w:r>
      <w:r>
        <w:rPr>
          <w:color w:val="FF0000"/>
        </w:rPr>
        <w:t>,</w:t>
      </w:r>
      <w:r>
        <w:rPr/>
        <w:t xml:space="preserve"> спортсменки – боевой народ. Бери гитару.</w:t>
      </w:r>
    </w:p>
    <w:p>
      <w:pPr>
        <w:pStyle w:val="Normal"/>
        <w:jc w:val="both"/>
        <w:rPr/>
      </w:pPr>
      <w:r>
        <w:rPr/>
        <w:t>- Когда выезжаем?</w:t>
      </w:r>
    </w:p>
    <w:p>
      <w:pPr>
        <w:pStyle w:val="Normal"/>
        <w:jc w:val="both"/>
        <w:rPr/>
      </w:pPr>
      <w:r>
        <w:rPr/>
        <w:t>- В пятницу с утра.</w:t>
      </w:r>
    </w:p>
    <w:p>
      <w:pPr>
        <w:pStyle w:val="Normal"/>
        <w:jc w:val="both"/>
        <w:rPr/>
      </w:pPr>
      <w:r>
        <w:rPr/>
        <w:t xml:space="preserve">К вечеру четверга Олег уже был собран. Хотя чего собирать для отдыха на природе, когда температура не опускается даже ночью ниже тридцати градусов? Довели-таки природу до ручки! </w:t>
      </w:r>
    </w:p>
    <w:p>
      <w:pPr>
        <w:pStyle w:val="Normal"/>
        <w:jc w:val="both"/>
        <w:rPr/>
      </w:pPr>
      <w:r>
        <w:rPr/>
        <w:t xml:space="preserve">Рано утром друг заехал за Олегом, и они тронулись в путь. Как выяснилось позже, спортивный лагерь был организован за неделю до приезда друзей. В нём насчитывалось по скромным подсчетам до тысячи человек, включая мелких детишек и собачек. Преодолев некоторые формальности и трудности по поиску места, друзья поставили палатку и через каких-то пару часов ничем не отличались от прочих обитателей лесного лагеря. </w:t>
      </w:r>
    </w:p>
    <w:p>
      <w:pPr>
        <w:pStyle w:val="Normal"/>
        <w:jc w:val="both"/>
        <w:rPr/>
      </w:pPr>
      <w:r>
        <w:rPr/>
        <w:t>При всём многообразии палаток и равномерности их размещения, лагерь не был единым организмом. Он состоял из отдельных конгломератов-станов, каждый</w:t>
      </w:r>
      <w:r>
        <w:rPr>
          <w:color w:val="FF0000"/>
        </w:rPr>
        <w:t xml:space="preserve"> </w:t>
      </w:r>
      <w:r>
        <w:rPr/>
        <w:t xml:space="preserve">с собственным центром, в котором размещалась кухня и длинный стол для обедов и сборов. Каждое сообщество подчинялось своему ответственному предводителю. </w:t>
      </w:r>
    </w:p>
    <w:p>
      <w:pPr>
        <w:pStyle w:val="Normal"/>
        <w:jc w:val="both"/>
        <w:rPr/>
      </w:pPr>
      <w:r>
        <w:rPr/>
        <w:t>Люди всегда сбиваются в стаю, вы не заметили? Властвующие типы их постоянно пытаются разделять (чтобы властвовать, разумеется)</w:t>
      </w:r>
      <w:r>
        <w:rPr>
          <w:color w:val="FF0000"/>
        </w:rPr>
        <w:t>,</w:t>
      </w:r>
      <w:r>
        <w:rPr/>
        <w:t xml:space="preserve"> а те всё равно объединяются! И города растут ввысь быстрее, чем вширь. Какой-то политико-этнографический нонсенс. Но сейчас не об этом.</w:t>
      </w:r>
    </w:p>
    <w:p>
      <w:pPr>
        <w:pStyle w:val="Normal"/>
        <w:jc w:val="both"/>
        <w:rPr/>
      </w:pPr>
      <w:r>
        <w:rPr/>
        <w:t xml:space="preserve">Шапочно познакомившись с ближним окружением, Олег вместе с другом отправился познавать лагерь. У друга было много знакомых среди обитателей других сообществ, за счет чего круг общения можно было существенно расширить. Но любые встречи, особенно «с людьми, которых не видел сто лет», предполагают трату времени и сил... Силы в основном уходили на тосты, которыми спортсмены перемежали диалоги. «А некоторые парни тут не прочь выпить!» – подумал Олег. Что их отличает от остальной гражданской пьющей братии, это, пожалуй, относительное чувство меры и стойкость. Благодаря второму свойству друг Олега, тоже, между прочим, спортсмен, ещё мог себе позволить пару-тройку высокопарных фраз и тостов, тогда как сам Олег уже стремился принять горизонталь. </w:t>
      </w:r>
    </w:p>
    <w:p>
      <w:pPr>
        <w:pStyle w:val="Normal"/>
        <w:jc w:val="both"/>
        <w:rPr/>
      </w:pPr>
      <w:r>
        <w:rPr/>
        <w:t xml:space="preserve">Находясь в отвлечённом состоянии, Олег присел на бревно, удачно расположенное прямо в том самом месте, где он находился и начал молча фокусировать взгляд на окружающих лицах. Но глаза не слушались, поэтому взгляд то периодически «падал», то снова поднимался... В очередной раз маятникового движения, когда глаза были устремлены вниз, Олег неожиданно увидел две босые ноги, обутые во «вьетнамки». Где-то он их уже видел... Или нет? Голова не давала ответа на его мысленный запрос, поэтому он целиком сосредоточился на любовании женскими пальчиками. Они, словно горошины в стручке были плотно прижаты друг к другу и совершенно не гармонировали своей белизной с пылью и золой, многократно перемешанными возле костровища. Периодически девушка прикасалась к ногам своими ладонями, отгоняя вечернюю гнусь. Что можно было сказать? Ладони также были прекрасны... </w:t>
      </w:r>
    </w:p>
    <w:p>
      <w:pPr>
        <w:pStyle w:val="Normal"/>
        <w:jc w:val="both"/>
        <w:rPr/>
      </w:pPr>
      <w:r>
        <w:rPr/>
        <w:t>Порою, прелестные девушки встречаются в самых странных местах. И если бы не женская красота, подобных мест было бы больше. А так, мужчины игнорируют любую странность, любую аномалию. В этом состоит суть романтики – наличие привлекательного человека в естественных «интерьерах». Надолго ли тебя хватит, если ты будешь описывать райский природный уголок, в котором побывал ты один? А теперь представь, если бы вас там было двое? (в этом месте закатывать глаза разрешается только девушкам)</w:t>
      </w:r>
    </w:p>
    <w:p>
      <w:pPr>
        <w:pStyle w:val="Normal"/>
        <w:jc w:val="both"/>
        <w:rPr/>
      </w:pPr>
      <w:r>
        <w:rPr/>
        <w:t>Олег проснулся поздно, от едкого чувства голода, поселившегося в его желудке. Друга в палатке не было, но его голос был слышен совсем близко. Там, за тонкой тканью их укрытия, звенели ложки о края мисок и дно стаканов.  В разрезе палатки появилась голова друга:</w:t>
      </w:r>
    </w:p>
    <w:p>
      <w:pPr>
        <w:pStyle w:val="Normal"/>
        <w:jc w:val="both"/>
        <w:rPr/>
      </w:pPr>
      <w:r>
        <w:rPr/>
        <w:t>- Ну, что спортсмен? Готов к забегу?</w:t>
      </w:r>
    </w:p>
    <w:p>
      <w:pPr>
        <w:pStyle w:val="Normal"/>
        <w:jc w:val="both"/>
        <w:rPr/>
      </w:pPr>
      <w:r>
        <w:rPr/>
        <w:t>- Поесть бы, - протянул Олег.</w:t>
      </w:r>
    </w:p>
    <w:p>
      <w:pPr>
        <w:pStyle w:val="Normal"/>
        <w:jc w:val="both"/>
        <w:rPr/>
      </w:pPr>
      <w:r>
        <w:rPr/>
        <w:t>- Сейчас организую.</w:t>
      </w:r>
    </w:p>
    <w:p>
      <w:pPr>
        <w:pStyle w:val="Normal"/>
        <w:jc w:val="both"/>
        <w:rPr/>
      </w:pPr>
      <w:r>
        <w:rPr/>
        <w:t>Что всегда удивляло Олега, так это то, что на природе любая пища становилась вкусной и праздничной. Как правило, дома подобную пищу не едят, а тут она идёт на ура. Закончив со слегка подгорелой кашей, Олег почувствовал прилив свежих сил.</w:t>
      </w:r>
    </w:p>
    <w:p>
      <w:pPr>
        <w:pStyle w:val="Normal"/>
        <w:jc w:val="both"/>
        <w:rPr/>
      </w:pPr>
      <w:r>
        <w:rPr/>
        <w:t>- А скажи-ка мне, в каком лагере мы были накануне?</w:t>
      </w:r>
    </w:p>
    <w:p>
      <w:pPr>
        <w:pStyle w:val="Normal"/>
        <w:jc w:val="both"/>
        <w:rPr/>
      </w:pPr>
      <w:r>
        <w:rPr/>
        <w:t>Друг обвёл рукой всё пространство вокруг стана.</w:t>
      </w:r>
    </w:p>
    <w:p>
      <w:pPr>
        <w:pStyle w:val="Normal"/>
        <w:jc w:val="both"/>
        <w:rPr/>
      </w:pPr>
      <w:r>
        <w:rPr/>
        <w:t>- Везде, - сказал он.</w:t>
      </w:r>
    </w:p>
    <w:p>
      <w:pPr>
        <w:pStyle w:val="Normal"/>
        <w:jc w:val="both"/>
        <w:rPr/>
      </w:pPr>
      <w:r>
        <w:rPr/>
        <w:t>- Хорошо! Поставлю вопрос иначе. Чьим гостеприимством мы вчера закончили вечер?</w:t>
      </w:r>
    </w:p>
    <w:p>
      <w:pPr>
        <w:pStyle w:val="Normal"/>
        <w:jc w:val="both"/>
        <w:rPr/>
      </w:pPr>
      <w:r>
        <w:rPr/>
        <w:t>- Что, девочка понравилась? – прямо так, без обиняков, спросил друг.</w:t>
      </w:r>
    </w:p>
    <w:p>
      <w:pPr>
        <w:pStyle w:val="Normal"/>
        <w:jc w:val="both"/>
        <w:rPr/>
      </w:pPr>
      <w:r>
        <w:rPr/>
        <w:t>- Не помню, - попытался соврать Олег, но улыбка (непременно «предательская», как пишут классики)  наползла на его лицо.</w:t>
      </w:r>
    </w:p>
    <w:p>
      <w:pPr>
        <w:pStyle w:val="Normal"/>
        <w:jc w:val="both"/>
        <w:rPr/>
      </w:pPr>
      <w:r>
        <w:rPr/>
        <w:t xml:space="preserve">- Да, ладно. Так и скажи, понравилась. </w:t>
      </w:r>
    </w:p>
    <w:p>
      <w:pPr>
        <w:pStyle w:val="Normal"/>
        <w:jc w:val="both"/>
        <w:rPr/>
      </w:pPr>
      <w:r>
        <w:rPr/>
        <w:t>- Ну, понравилась. Вернее понравились кое-какие её части. А лица-то я и не запомнил.</w:t>
      </w:r>
    </w:p>
    <w:p>
      <w:pPr>
        <w:pStyle w:val="Normal"/>
        <w:jc w:val="both"/>
        <w:rPr/>
      </w:pPr>
      <w:r>
        <w:rPr/>
        <w:t>- Девушка хорошая. Только, по-моему, замужем.</w:t>
      </w:r>
    </w:p>
    <w:p>
      <w:pPr>
        <w:pStyle w:val="Normal"/>
        <w:jc w:val="both"/>
        <w:rPr/>
      </w:pPr>
      <w:r>
        <w:rPr/>
        <w:t>- А муж здесь?</w:t>
      </w:r>
    </w:p>
    <w:p>
      <w:pPr>
        <w:pStyle w:val="Normal"/>
        <w:jc w:val="both"/>
        <w:rPr/>
      </w:pPr>
      <w:r>
        <w:rPr/>
        <w:t>- Нет, она, кажется одна. Но сведения могут быть неточны.</w:t>
      </w:r>
    </w:p>
    <w:p>
      <w:pPr>
        <w:pStyle w:val="Normal"/>
        <w:jc w:val="both"/>
        <w:rPr/>
      </w:pPr>
      <w:r>
        <w:rPr/>
        <w:t>Олег улыбнулся уже в открытую.</w:t>
      </w:r>
    </w:p>
    <w:p>
      <w:pPr>
        <w:pStyle w:val="Normal"/>
        <w:jc w:val="both"/>
        <w:rPr/>
      </w:pPr>
      <w:r>
        <w:rPr/>
        <w:t xml:space="preserve">- Этого достаточно! </w:t>
      </w:r>
    </w:p>
    <w:p>
      <w:pPr>
        <w:pStyle w:val="Normal"/>
        <w:jc w:val="both"/>
        <w:rPr/>
      </w:pPr>
      <w:r>
        <w:rPr/>
        <w:t>- Так ты идешь в забег? – игнорировал последние слова Олега друг.</w:t>
      </w:r>
    </w:p>
    <w:p>
      <w:pPr>
        <w:pStyle w:val="Normal"/>
        <w:jc w:val="both"/>
        <w:rPr/>
      </w:pPr>
      <w:r>
        <w:rPr/>
        <w:t>- Иду с тобой в качестве сопровождающего.</w:t>
      </w:r>
    </w:p>
    <w:p>
      <w:pPr>
        <w:pStyle w:val="Normal"/>
        <w:jc w:val="both"/>
        <w:rPr/>
      </w:pPr>
      <w:r>
        <w:rPr/>
        <w:t xml:space="preserve">Друг Олега занимался спортивным ориентированием. К этому словосочетанию Олег всегда непроизвольно подбирал синонимы: непонятное, непознанное, не поддающееся объяснению. Поэтому одной из миссий, которую он сам на себя взвалил, соглашаясь составить компанию своему другу, была миссия по познаванию этого явления изнутри. Хотелось Олегу раз и навсегда ответить на свой вопрос и на вопрос общих друзей, что же это за чудо такое – «спортивное ориентирование». </w:t>
      </w:r>
    </w:p>
    <w:p>
      <w:pPr>
        <w:pStyle w:val="Normal"/>
        <w:jc w:val="both"/>
        <w:rPr/>
      </w:pPr>
      <w:r>
        <w:rPr/>
        <w:t xml:space="preserve">Не прошло и часа, как друг и дышащий ему в спину Олег бежали по пересеченной местности с картой и компасом в руках, отыскивая контрольные пункты. Лес ожил. Казалось, весь лагерь разом поднялся и побежал, поддавшись либо панике, либо заложенной в голову программе. Люди сталкивались лбами, когда бежали навстречу друг другу, оцарапывали руки и ноги, когда пробирались сквозь кустарник, стояли столбом, когда теряли пространственную ориентацию. Олег бежал за другом легко и непринуждённо, вращая головой направо и налево. Карта была одна на двоих, и она находилась не в его руках. Единственная помощь, которую оказывал Олег в процессе ориентирования, это попытки обнаружить контрольный пункт, улавливая шорохи, производимые другими спортсменами или их излишнюю болтовню. </w:t>
      </w:r>
    </w:p>
    <w:p>
      <w:pPr>
        <w:pStyle w:val="Normal"/>
        <w:jc w:val="both"/>
        <w:rPr/>
      </w:pPr>
      <w:r>
        <w:rPr/>
        <w:t>Очередной КП находился в карстовом провале, на дне которого росла осина. Провал не был виден с дороги, так как доступ к нему был преграждён плотной порослью молодых елей. Пока друг совмещал компас и карту, Олег услышал звук ломающихся веток под чьими-то ногами. Он устремился туда и неожиданно оказался на краю карстовой ямы. Внизу стояла девушка и «закрывала» очередной отрезок своей дистанции.</w:t>
      </w:r>
    </w:p>
    <w:p>
      <w:pPr>
        <w:pStyle w:val="Normal"/>
        <w:jc w:val="both"/>
        <w:rPr/>
      </w:pPr>
      <w:r>
        <w:rPr/>
        <w:t xml:space="preserve">Она посмотрела на него снизу вверх. </w:t>
      </w:r>
    </w:p>
    <w:p>
      <w:pPr>
        <w:pStyle w:val="Normal"/>
        <w:jc w:val="both"/>
        <w:rPr/>
      </w:pPr>
      <w:r>
        <w:rPr/>
        <w:t xml:space="preserve">- Отмечайся здесь, - сказал она совершенно не по-спортивному, а как-то мягко, проникновенно. </w:t>
      </w:r>
    </w:p>
    <w:p>
      <w:pPr>
        <w:pStyle w:val="Normal"/>
        <w:jc w:val="both"/>
        <w:rPr/>
      </w:pPr>
      <w:r>
        <w:rPr/>
        <w:t xml:space="preserve">- Спасибо, - сказал Олег. </w:t>
      </w:r>
    </w:p>
    <w:p>
      <w:pPr>
        <w:pStyle w:val="Normal"/>
        <w:jc w:val="both"/>
        <w:rPr/>
      </w:pPr>
      <w:r>
        <w:rPr/>
        <w:t xml:space="preserve">Что-то знакомое было во всём облике девушки. Но сейчас Олега больше всего поразили её глаза, полные очарования и глубины. Да, и припухлые губы, конечно. Ну, никак он не мог пройти мимо подобного явления природы! Глаза хранят тайну души, а губы... (ну, кто первый догадался?), правильно - тайну тела. Чуть приоткрытые, изогнутые в лёгкой улыбке, а в уголках обязательно мимические складочки... </w:t>
      </w:r>
    </w:p>
    <w:p>
      <w:pPr>
        <w:pStyle w:val="Normal"/>
        <w:jc w:val="both"/>
        <w:rPr/>
      </w:pPr>
      <w:r>
        <w:rPr/>
        <w:t xml:space="preserve">Пока Олег наслаждался увиденным, из-за кустов появился друг и устремился к контрольному пункту. А девушка, тем временем, мелькнула на прощание своей грациозной... фигуркой, в обтягивающем спортивном костюме, и исчезла с другой стороны карста.     </w:t>
      </w:r>
    </w:p>
    <w:p>
      <w:pPr>
        <w:pStyle w:val="Normal"/>
        <w:jc w:val="both"/>
        <w:rPr/>
      </w:pPr>
      <w:r>
        <w:rPr/>
        <w:t xml:space="preserve">Примерно к обеду лес успокоился, а всё человеческое буйство перенеслось на озеро, живописно раскинувшееся посреди лесной гущи. Один из способов снять усталость – искупаться в прохладной воде. Спортсмены – крепкие ребята и вместо того, чтобы после забега, в палатках «нагуливать» жир, меняют способы активного отдыха. Кто-то занялся волейболом, кто-то футболом. Олег с другом принялись за чтение книг. Как-то незаметно день превратился в вечер. </w:t>
      </w:r>
    </w:p>
    <w:p>
      <w:pPr>
        <w:pStyle w:val="Normal"/>
        <w:jc w:val="both"/>
        <w:rPr/>
      </w:pPr>
      <w:r>
        <w:rPr/>
        <w:t xml:space="preserve">Ещё в лагере спортсменов никто не курит. Это казалось Олегу фантастичным, но, сколько бы он ни искал глазами огонёк, сколько бы ни принюхивался, не было даже намёка на присутствие сигарет. Красное вино и чай, за исключением панибратских встреч, вот единственное вечернее развлечение публики. И тогда Олег расчехлил гитару... </w:t>
      </w:r>
    </w:p>
    <w:p>
      <w:pPr>
        <w:pStyle w:val="Normal"/>
        <w:jc w:val="both"/>
        <w:rPr/>
      </w:pPr>
      <w:r>
        <w:rPr/>
        <w:t xml:space="preserve">Он подошел к костру и увидел несколько человек, сидевших вокруг и тихонько переговаривающихся друг с другом. </w:t>
      </w:r>
    </w:p>
    <w:p>
      <w:pPr>
        <w:pStyle w:val="Normal"/>
        <w:jc w:val="both"/>
        <w:rPr/>
      </w:pPr>
      <w:r>
        <w:rPr/>
        <w:t>- О, сейчас нас будут развлекать песнями? – спросила одна молодая особа, передавая по кругу пластиковые стаканчики.</w:t>
      </w:r>
    </w:p>
    <w:p>
      <w:pPr>
        <w:pStyle w:val="Normal"/>
        <w:jc w:val="both"/>
        <w:rPr/>
      </w:pPr>
      <w:r>
        <w:rPr/>
        <w:t>- Если позволите... – сказал Олег.</w:t>
      </w:r>
    </w:p>
    <w:p>
      <w:pPr>
        <w:pStyle w:val="Normal"/>
        <w:jc w:val="both"/>
        <w:rPr/>
      </w:pPr>
      <w:r>
        <w:rPr/>
        <w:t>- Мы бы с удовольствием послушали. В этом году что-то вечерами скучно...</w:t>
      </w:r>
    </w:p>
    <w:p>
      <w:pPr>
        <w:pStyle w:val="Normal"/>
        <w:jc w:val="both"/>
        <w:rPr/>
      </w:pPr>
      <w:r>
        <w:rPr/>
        <w:t>Ну что же, скука даёт некоторые шансы на плодотворный вечер. Олег присел на свободное место и без всяких оговорок начал сочинять и петь первое, что ему пришло в голову:</w:t>
      </w:r>
    </w:p>
    <w:p>
      <w:pPr>
        <w:pStyle w:val="Normal"/>
        <w:jc w:val="both"/>
        <w:rPr/>
      </w:pPr>
      <w:r>
        <w:rPr/>
      </w:r>
    </w:p>
    <w:p>
      <w:pPr>
        <w:pStyle w:val="Normal"/>
        <w:jc w:val="both"/>
        <w:rPr>
          <w:i/>
          <w:i/>
        </w:rPr>
      </w:pPr>
      <w:r>
        <w:rPr>
          <w:i/>
        </w:rPr>
        <w:t>Мы прильнули друг к другу, как листья</w:t>
      </w:r>
    </w:p>
    <w:p>
      <w:pPr>
        <w:pStyle w:val="Normal"/>
        <w:jc w:val="both"/>
        <w:rPr>
          <w:i/>
          <w:i/>
        </w:rPr>
      </w:pPr>
      <w:r>
        <w:rPr>
          <w:i/>
        </w:rPr>
        <w:t>Те, что ветер треплет играя</w:t>
      </w:r>
    </w:p>
    <w:p>
      <w:pPr>
        <w:pStyle w:val="Normal"/>
        <w:jc w:val="both"/>
        <w:rPr>
          <w:i/>
          <w:i/>
        </w:rPr>
      </w:pPr>
      <w:r>
        <w:rPr>
          <w:i/>
        </w:rPr>
        <w:t>Оказавшись внезапно близко</w:t>
      </w:r>
    </w:p>
    <w:p>
      <w:pPr>
        <w:pStyle w:val="Normal"/>
        <w:jc w:val="both"/>
        <w:rPr>
          <w:i/>
          <w:i/>
        </w:rPr>
      </w:pPr>
      <w:r>
        <w:rPr>
          <w:i/>
        </w:rPr>
        <w:t>Даже имени толком не зная...</w:t>
      </w:r>
    </w:p>
    <w:p>
      <w:pPr>
        <w:pStyle w:val="Normal"/>
        <w:jc w:val="both"/>
        <w:rPr>
          <w:i/>
          <w:i/>
        </w:rPr>
      </w:pPr>
      <w:r>
        <w:rPr>
          <w:i/>
        </w:rPr>
      </w:r>
    </w:p>
    <w:p>
      <w:pPr>
        <w:pStyle w:val="Normal"/>
        <w:jc w:val="both"/>
        <w:rPr/>
      </w:pPr>
      <w:r>
        <w:rPr/>
        <w:t>Полнейшая ахинея, по крайней мере, так казалось Олегу. Но гитара у костра под определенное настроение позволяет петь о чём угодно. Она выгодно отличается от своих электрических сородичей тем, что самодостаточна и замечательно себя чувствует среди природной тишины, потрескивания костра и едва заметного дыхания немногочисленных слушателей.</w:t>
      </w:r>
    </w:p>
    <w:p>
      <w:pPr>
        <w:pStyle w:val="Normal"/>
        <w:jc w:val="both"/>
        <w:rPr/>
      </w:pPr>
      <w:r>
        <w:rPr/>
      </w:r>
    </w:p>
    <w:p>
      <w:pPr>
        <w:pStyle w:val="Normal"/>
        <w:jc w:val="both"/>
        <w:rPr>
          <w:i/>
          <w:i/>
        </w:rPr>
      </w:pPr>
      <w:r>
        <w:rPr>
          <w:i/>
        </w:rPr>
        <w:t>Мы держались ладонями крепко</w:t>
      </w:r>
    </w:p>
    <w:p>
      <w:pPr>
        <w:pStyle w:val="Normal"/>
        <w:jc w:val="both"/>
        <w:rPr>
          <w:i/>
          <w:i/>
        </w:rPr>
      </w:pPr>
      <w:r>
        <w:rPr>
          <w:i/>
        </w:rPr>
        <w:t>И шептали слова вполсилы</w:t>
      </w:r>
    </w:p>
    <w:p>
      <w:pPr>
        <w:pStyle w:val="Normal"/>
        <w:jc w:val="both"/>
        <w:rPr>
          <w:i/>
          <w:i/>
        </w:rPr>
      </w:pPr>
      <w:r>
        <w:rPr>
          <w:i/>
        </w:rPr>
        <w:t>Но упавшая сверху ветка</w:t>
      </w:r>
    </w:p>
    <w:p>
      <w:pPr>
        <w:pStyle w:val="Normal"/>
        <w:jc w:val="both"/>
        <w:rPr>
          <w:i/>
          <w:i/>
        </w:rPr>
      </w:pPr>
      <w:r>
        <w:rPr>
          <w:i/>
        </w:rPr>
        <w:t>Нас с тобою разъединила...</w:t>
      </w:r>
    </w:p>
    <w:p>
      <w:pPr>
        <w:pStyle w:val="Normal"/>
        <w:jc w:val="both"/>
        <w:rPr>
          <w:i/>
          <w:i/>
        </w:rPr>
      </w:pPr>
      <w:r>
        <w:rPr>
          <w:i/>
        </w:rPr>
      </w:r>
    </w:p>
    <w:p>
      <w:pPr>
        <w:pStyle w:val="Normal"/>
        <w:jc w:val="both"/>
        <w:rPr/>
      </w:pPr>
      <w:r>
        <w:rPr/>
        <w:t xml:space="preserve">А слушателей, между тем прибавилось. Всяк в жизни ловит рыбку на ту наживку, которой владеет. Иначе говоря, среди музыкантов настоящий спортсмен стал бы чрезвычайно популярным человеком, рассказывая занимательные истории про свои рекорды. И, наоборот,  человек с гитарой, каковым в данном случае выступил Олег, оказался в центре внимания благодарной спортивной публики. У всех этих людей за плечами километры природы и её красот, победы, поражения и медали. Но при всём при этом у них нет гитары! </w:t>
      </w:r>
    </w:p>
    <w:p>
      <w:pPr>
        <w:pStyle w:val="Normal"/>
        <w:jc w:val="both"/>
        <w:rPr/>
      </w:pPr>
      <w:r>
        <w:rPr/>
        <w:t xml:space="preserve">    </w:t>
      </w:r>
    </w:p>
    <w:p>
      <w:pPr>
        <w:pStyle w:val="Normal"/>
        <w:rPr>
          <w:i/>
          <w:i/>
        </w:rPr>
      </w:pPr>
      <w:r>
        <w:rPr>
          <w:i/>
        </w:rPr>
        <w:t>Ты, кружась, опускалась ниже</w:t>
      </w:r>
    </w:p>
    <w:p>
      <w:pPr>
        <w:pStyle w:val="Normal"/>
        <w:rPr>
          <w:i/>
          <w:i/>
        </w:rPr>
      </w:pPr>
      <w:r>
        <w:rPr>
          <w:i/>
        </w:rPr>
        <w:t>Для меня завершилось лето</w:t>
      </w:r>
    </w:p>
    <w:p>
      <w:pPr>
        <w:pStyle w:val="Normal"/>
        <w:rPr>
          <w:i/>
          <w:i/>
        </w:rPr>
      </w:pPr>
      <w:r>
        <w:rPr>
          <w:i/>
        </w:rPr>
        <w:t>Оторвавшись, я стал к тебе ближе</w:t>
      </w:r>
    </w:p>
    <w:p>
      <w:pPr>
        <w:pStyle w:val="Normal"/>
        <w:rPr>
          <w:i/>
          <w:i/>
        </w:rPr>
      </w:pPr>
      <w:r>
        <w:rPr>
          <w:i/>
        </w:rPr>
        <w:t>Но история наша спета...</w:t>
      </w:r>
    </w:p>
    <w:p>
      <w:pPr>
        <w:pStyle w:val="Normal"/>
        <w:jc w:val="both"/>
        <w:rPr>
          <w:i/>
          <w:i/>
        </w:rPr>
      </w:pPr>
      <w:r>
        <w:rPr>
          <w:i/>
        </w:rPr>
      </w:r>
    </w:p>
    <w:p>
      <w:pPr>
        <w:pStyle w:val="Normal"/>
        <w:jc w:val="both"/>
        <w:rPr/>
      </w:pPr>
      <w:r>
        <w:rPr/>
        <w:t xml:space="preserve">Свет от костра слабо освещал площадку, поэтому выяснить, какое количество лиц собралось слушать песни, не было никакой возможности. Однако среди силуэтов и нечетких линий, Олег увидел небесное создание. Девушка стояла, опираясь о ствол сосны, уже знакомо улыбалась и пристально смотрела в глаза Олегу. Олег поймал этот взгляд и попытался его удержать. Но девушка смутилась и потупила глаза. Но не ушла. Теперь Олег знал к кому обратить слова исполняемых им песен. </w:t>
      </w:r>
    </w:p>
    <w:p>
      <w:pPr>
        <w:pStyle w:val="Normal"/>
        <w:jc w:val="both"/>
        <w:rPr/>
      </w:pPr>
      <w:r>
        <w:rPr/>
        <w:t xml:space="preserve">Одно из самых приятных мгновений – тишина сразу после окончания последнего звука струны. Исполнитель ещё не вышел из роли, а слушатели не до конца расстались с только что услышанным сюжетом. Именно в такие моменты люди, а в особенности молодые девушки попадаются в сети мелодий и слов.  </w:t>
      </w:r>
    </w:p>
    <w:p>
      <w:pPr>
        <w:pStyle w:val="Normal"/>
        <w:jc w:val="both"/>
        <w:rPr/>
      </w:pPr>
      <w:r>
        <w:rPr/>
        <w:t>- Здорово! – сказала молодая особа, сидевшая по правую руку от Олега, пока вокруг раздавались негромкие, под стать теме песни, хлопки.</w:t>
      </w:r>
    </w:p>
    <w:p>
      <w:pPr>
        <w:pStyle w:val="Normal"/>
        <w:jc w:val="both"/>
        <w:rPr/>
      </w:pPr>
      <w:r>
        <w:rPr/>
        <w:t xml:space="preserve">- Спасибо, </w:t>
      </w:r>
      <w:r>
        <w:rPr>
          <w:color w:val="FF0000"/>
        </w:rPr>
        <w:t xml:space="preserve">- </w:t>
      </w:r>
      <w:r>
        <w:rPr/>
        <w:t>сказал Олег и продолжил играть.</w:t>
      </w:r>
    </w:p>
    <w:p>
      <w:pPr>
        <w:pStyle w:val="Normal"/>
        <w:jc w:val="both"/>
        <w:rPr/>
      </w:pPr>
      <w:r>
        <w:rPr/>
        <w:t>Олегу не спалось в эту последнюю перед отъездом ночь. Обычно после концерта всегда бывало так. Но сейчас к взбудораженному состоянию примешивалась невыносимая духота и думы... Думы о ней. Олег корил себя за то, что так бездарно провёл первый вечер. И даже сегодня, когда его мечта была так близко, он упустил её. Концерт закончился в половине первого ночи. «Его» девушка исчезла так же внезапно, как и появилась. И когда Олег не увидел её в очередной раз смущённо опускающихся ресниц, её стана, прильнувшего к стволу, он не смог больше петь...</w:t>
      </w:r>
    </w:p>
    <w:p>
      <w:pPr>
        <w:pStyle w:val="Normal"/>
        <w:jc w:val="both"/>
        <w:rPr/>
      </w:pPr>
      <w:r>
        <w:rPr/>
        <w:t xml:space="preserve">В четыре утра, когда начало светать, Олег выбрался из палатки. Он был взъерошен и несвеж, из-за бессонницы. Спать совершенно не хотелось, несмотря на то, что спортивный лагерь не шелохнулся и даже птицы не нарушали его покой. Олег взял полотенце и, стараясь не создавать шума, потихоньку выбрался за пределы лагеря и побрёл в сторону озера. </w:t>
      </w:r>
    </w:p>
    <w:p>
      <w:pPr>
        <w:pStyle w:val="Normal"/>
        <w:jc w:val="both"/>
        <w:rPr/>
      </w:pPr>
      <w:r>
        <w:rPr/>
        <w:t xml:space="preserve">Над водой стелился лёгкий туман, и казалось, что единственное место, где можно обрести облегчение находилось тут. Олег полностью разделся и поплыл, разволновав всю поверхность зеркальной воды. </w:t>
      </w:r>
    </w:p>
    <w:p>
      <w:pPr>
        <w:pStyle w:val="Normal"/>
        <w:jc w:val="both"/>
        <w:rPr/>
      </w:pPr>
      <w:r>
        <w:rPr/>
        <w:t>- Привет, - услышал он позади себя робкий голос.</w:t>
      </w:r>
    </w:p>
    <w:p>
      <w:pPr>
        <w:pStyle w:val="Normal"/>
        <w:jc w:val="both"/>
        <w:rPr/>
      </w:pPr>
      <w:r>
        <w:rPr/>
        <w:t>- Доброе утро, - ответил Олег и смутился, оттого что его застали врасплох.</w:t>
      </w:r>
    </w:p>
    <w:p>
      <w:pPr>
        <w:pStyle w:val="Normal"/>
        <w:jc w:val="both"/>
        <w:rPr/>
      </w:pPr>
      <w:r>
        <w:rPr/>
        <w:t>- Можно я составлю тебе компанию? - сказала девушка, и стала раздеваться.</w:t>
      </w:r>
    </w:p>
    <w:p>
      <w:pPr>
        <w:pStyle w:val="Normal"/>
        <w:jc w:val="both"/>
        <w:rPr/>
      </w:pPr>
      <w:r>
        <w:rPr/>
        <w:t>- Ну, конечно! Это я должен был спрашивать разрешение, ведь это озеро для спортсменов, а не для музыкантов, - попытался пошутить Олег, не решаясь выйти.</w:t>
      </w:r>
    </w:p>
    <w:p>
      <w:pPr>
        <w:pStyle w:val="Normal"/>
        <w:jc w:val="both"/>
        <w:rPr/>
      </w:pPr>
      <w:r>
        <w:rPr/>
        <w:t>- Тебя зовут Олег? – спросила девушка.</w:t>
      </w:r>
    </w:p>
    <w:p>
      <w:pPr>
        <w:pStyle w:val="Normal"/>
        <w:jc w:val="both"/>
        <w:rPr/>
      </w:pPr>
      <w:r>
        <w:rPr/>
        <w:t>- Да. А тебя как?</w:t>
      </w:r>
    </w:p>
    <w:p>
      <w:pPr>
        <w:pStyle w:val="Normal"/>
        <w:jc w:val="both"/>
        <w:rPr/>
      </w:pPr>
      <w:r>
        <w:rPr/>
        <w:t>- Наташа...</w:t>
      </w:r>
    </w:p>
    <w:p>
      <w:pPr>
        <w:pStyle w:val="Normal"/>
        <w:jc w:val="both"/>
        <w:rPr/>
      </w:pPr>
      <w:r>
        <w:rPr/>
        <w:t>Наташа, ничуть не смущаясь, тоже разделась полностью и подошла к воде. Она посмотрела на Олега, улыбнулась и, как бы отвечая на незаданный вопрос, сказала:</w:t>
      </w:r>
    </w:p>
    <w:p>
      <w:pPr>
        <w:pStyle w:val="Normal"/>
        <w:jc w:val="both"/>
        <w:rPr/>
      </w:pPr>
      <w:r>
        <w:rPr/>
        <w:t>- Просто жарко. Можешь меня не стесняться... – и красиво разрезала воду.</w:t>
      </w:r>
    </w:p>
    <w:p>
      <w:pPr>
        <w:pStyle w:val="Normal"/>
        <w:jc w:val="both"/>
        <w:rPr/>
      </w:pPr>
      <w:r>
        <w:rPr/>
        <w:t>Олег, в общем-то, и не стеснялся, но в настоящее время не все части организма подчинялись его воле, и именно этот аспект волновал его более всего. Поэтому, пока девушка плыла к середине озера, он проворно вышел из воды и присел на траву, прикрыв себя полотенцем.</w:t>
      </w:r>
    </w:p>
    <w:p>
      <w:pPr>
        <w:pStyle w:val="Normal"/>
        <w:jc w:val="both"/>
        <w:rPr/>
      </w:pPr>
      <w:r>
        <w:rPr/>
        <w:t>Наташа вышла из озера, словно богиня. Природа наделила молодых женщин умением красиво выходить из воды, будь то море, река или домашняя ванна. Но Олегу никогда не приходилось видеть столько красот сразу. Наташа была обнажена и на её коже серебрились капли только что проснувшегося озера. Её фигура исключительно гармонировала с окружающей действительностью и подсвечивалась сочной краснотой восходящего солнца.</w:t>
      </w:r>
    </w:p>
    <w:p>
      <w:pPr>
        <w:pStyle w:val="Normal"/>
        <w:jc w:val="both"/>
        <w:rPr/>
      </w:pPr>
      <w:r>
        <w:rPr/>
        <w:t xml:space="preserve">Дав Олегу достаточно времени на любование собой, Наташа подошла к нему и присела рядом. </w:t>
      </w:r>
    </w:p>
    <w:p>
      <w:pPr>
        <w:pStyle w:val="Normal"/>
        <w:jc w:val="both"/>
        <w:rPr/>
      </w:pPr>
      <w:r>
        <w:rPr/>
        <w:t>- Мне очень понравились твои песни... и ты... - сказала она.</w:t>
      </w:r>
    </w:p>
    <w:p>
      <w:pPr>
        <w:pStyle w:val="Normal"/>
        <w:jc w:val="both"/>
        <w:rPr/>
      </w:pPr>
      <w:r>
        <w:rPr/>
        <w:t>- Спасибо, мне приятно это слышать,</w:t>
      </w:r>
      <w:r>
        <w:rPr>
          <w:color w:val="FF0000"/>
        </w:rPr>
        <w:t xml:space="preserve"> </w:t>
      </w:r>
      <w:r>
        <w:rPr/>
        <w:t xml:space="preserve">- говорил Олег, поправляя полотенце, - тем более от такой обаятельной...  </w:t>
      </w:r>
    </w:p>
    <w:p>
      <w:pPr>
        <w:pStyle w:val="Normal"/>
        <w:jc w:val="both"/>
        <w:rPr/>
      </w:pPr>
      <w:r>
        <w:rPr/>
        <w:t>Наташа приблизилась к нему и, не дав окончить фразу прикрыла его губы своими. Он потянул её к себе, и она поддалась, прильнув к нему всем телом. Мелкие пунктиры их недавних встреч неожиданно слились для Олега в одну линию. И белизна её ног, и глаза, и губы, и силуэт в бликах огня, всё стало единым целым. Его Наташей. Последнее «материальное» препятствие было устранено, и оба утонули друг в друге...</w:t>
      </w:r>
    </w:p>
    <w:p>
      <w:pPr>
        <w:pStyle w:val="Normal"/>
        <w:jc w:val="both"/>
        <w:rPr/>
      </w:pPr>
      <w:r>
        <w:rPr/>
        <w:t>- Уже пять, - сказала Наташа, неизвестно откуда достав сигарету (вот тебе и спортсменка!).</w:t>
      </w:r>
    </w:p>
    <w:p>
      <w:pPr>
        <w:pStyle w:val="Normal"/>
        <w:jc w:val="both"/>
        <w:rPr/>
      </w:pPr>
      <w:r>
        <w:rPr/>
        <w:t>- Ты куришь?</w:t>
      </w:r>
    </w:p>
    <w:p>
      <w:pPr>
        <w:pStyle w:val="Normal"/>
        <w:jc w:val="both"/>
        <w:rPr/>
      </w:pPr>
      <w:r>
        <w:rPr/>
        <w:t>- Только когда волнуюсь, и никто не видит, - сказала она, как-то смешно, по-детски. Потом она посмотрела на Олега и, прочитав что-то в его глазах, спросила, - а тебе не нравится, когда девушка курит?</w:t>
      </w:r>
    </w:p>
    <w:p>
      <w:pPr>
        <w:pStyle w:val="Normal"/>
        <w:jc w:val="both"/>
        <w:rPr/>
      </w:pPr>
      <w:r>
        <w:rPr/>
        <w:t>- Честно говоря, терпеть этого не могу. К тому же я тебя вижу, и мне кажется, что волноваться не о чем, - улыбнулся он.</w:t>
      </w:r>
    </w:p>
    <w:p>
      <w:pPr>
        <w:pStyle w:val="Normal"/>
        <w:jc w:val="both"/>
        <w:rPr/>
      </w:pPr>
      <w:r>
        <w:rPr/>
        <w:t>-  Прости, - и, не задумываясь, она отбросила сигарету подальше от себя. – Не знаю, что со мной.</w:t>
      </w:r>
    </w:p>
    <w:p>
      <w:pPr>
        <w:pStyle w:val="Normal"/>
        <w:jc w:val="both"/>
        <w:rPr/>
      </w:pPr>
      <w:r>
        <w:rPr/>
        <w:t>Бывают ситуации, когда девушки смотрят на мужчин снизу вверх. Это удивительно волнующий взгляд, граничащий с покорностью и преданностью. Именно так Наташа сейчас смотрела на Олега, прижавшись к его боку. Поэтому он почти не услышал последних слов, а только смотрел ей в глаза. Точно таким же взглядом девушка наградила Олега вчера, когда тот стоял на краю карста. (Похоже, что игры в раба и господина, существуют независимо от нашего сознания.)</w:t>
      </w:r>
    </w:p>
    <w:p>
      <w:pPr>
        <w:pStyle w:val="Normal"/>
        <w:jc w:val="both"/>
        <w:rPr/>
      </w:pPr>
      <w:r>
        <w:rPr/>
        <w:t xml:space="preserve">-  Я хочу тебя вновь... </w:t>
      </w:r>
    </w:p>
    <w:p>
      <w:pPr>
        <w:pStyle w:val="Normal"/>
        <w:jc w:val="both"/>
        <w:rPr/>
      </w:pPr>
      <w:r>
        <w:rPr/>
        <w:t>Есть такая категория мужчин, которые не претендуют на роль «мачо» или иных растиражированных типажей женских любимцев. Они не надевают павлиньи наряды и не бьют себя в грудь, призывая молодую особь для соития. Их действия можно охарактеризовать, как вкрадчиво-проникновенные. Им чужды лобовые атаки, хотя они их не исключают. Но знают, когда и в какое время подобная напорная тактика будет действенна. Как настоящие охотники, они окружают понравившуюся им женщину капканами нечаянных встреч и касаний, силками слов и песен, паутиной рассказов и бесед. Они благородны на первых свиданиях, и часто не знают, что сказать при виде очаровательной улыбки. Но даже это робкое поведение только вешка на пути к великому природному наслаждению. И их уже не остановить...</w:t>
      </w:r>
    </w:p>
    <w:p>
      <w:pPr>
        <w:pStyle w:val="Normal"/>
        <w:jc w:val="both"/>
        <w:rPr/>
      </w:pPr>
      <w:r>
        <w:rPr/>
        <w:t>- У нас с тобой есть целых два часа, - сказала Наташа, опрометчиво дав Олегу прикоснуться к своим бёдрам и принять ими благодарный поцелуй.</w:t>
      </w:r>
    </w:p>
    <w:p>
      <w:pPr>
        <w:pStyle w:val="Normal"/>
        <w:jc w:val="both"/>
        <w:rPr/>
      </w:pPr>
      <w:r>
        <w:rPr/>
        <w:t xml:space="preserve">Олег знал, что делает. (Вы же помните, что «неплохо было бы в эту картину добавить немного влаги»?) Девушка никак не смогла устоять против влажного проникновения, всё её беспокойство и сомнения  мгновенно улетучились, и она целиком погрузилась во власть чувственных ощущений... </w:t>
      </w:r>
    </w:p>
    <w:p>
      <w:pPr>
        <w:pStyle w:val="Normal"/>
        <w:jc w:val="both"/>
        <w:rPr/>
      </w:pPr>
      <w:r>
        <w:rPr/>
        <w:t xml:space="preserve">Друг из вежливости ушел ночевать в другую палатку, когда выяснилось, что Олег с Наташей решили не расставаться вплоть до самого отъезда. </w:t>
      </w:r>
    </w:p>
    <w:p>
      <w:pPr>
        <w:pStyle w:val="Normal"/>
        <w:jc w:val="both"/>
        <w:rPr/>
      </w:pPr>
      <w:r>
        <w:rPr/>
        <w:t xml:space="preserve">Спортивно ориентироваться Олегу понравилось. </w:t>
      </w:r>
    </w:p>
    <w:p>
      <w:pPr>
        <w:pStyle w:val="Normal"/>
        <w:jc w:val="both"/>
        <w:rPr/>
      </w:pPr>
      <w:r>
        <w:rPr/>
      </w:r>
    </w:p>
    <w:p>
      <w:pPr>
        <w:pStyle w:val="Normal"/>
        <w:jc w:val="center"/>
        <w:rPr>
          <w:b/>
          <w:b/>
          <w:sz w:val="28"/>
          <w:szCs w:val="28"/>
        </w:rPr>
      </w:pPr>
      <w:r>
        <w:rPr>
          <w:b/>
          <w:sz w:val="28"/>
          <w:szCs w:val="28"/>
        </w:rPr>
        <w:t>Десерт к чаю.</w:t>
      </w:r>
    </w:p>
    <w:p>
      <w:pPr>
        <w:pStyle w:val="Normal"/>
        <w:jc w:val="both"/>
        <w:rPr>
          <w:b/>
          <w:b/>
          <w:sz w:val="28"/>
          <w:szCs w:val="28"/>
        </w:rPr>
      </w:pPr>
      <w:r>
        <w:rPr>
          <w:b/>
          <w:sz w:val="28"/>
          <w:szCs w:val="28"/>
        </w:rPr>
      </w:r>
    </w:p>
    <w:p>
      <w:pPr>
        <w:pStyle w:val="Normal"/>
        <w:jc w:val="both"/>
        <w:rPr/>
      </w:pPr>
      <w:r>
        <w:rPr/>
        <w:t>Целоваться с девушкой, которая курит, Олегу всегда было противно. Расхожее мнение о том, что аромат от курящей девушки такой же, как от пепельницы, это, конечно, перебор. Но Олег, как и большинство мужчин, любил сладкое, и рецепторы его приторного рта никак не могли терпеть невкусность губ, привыкших к сигарете.</w:t>
      </w:r>
    </w:p>
    <w:p>
      <w:pPr>
        <w:pStyle w:val="Normal"/>
        <w:jc w:val="both"/>
        <w:rPr/>
      </w:pPr>
      <w:r>
        <w:rPr/>
        <w:t>Хотя, надо отдать должное, было что-то щемящее и даже эротическое в тонких длинных пальцах, которые венчались аккуратно вложенной в них дымящейся палочкой. Было что-то манящее и порочное в алых ярких губах, которые слегка приоткрывались для того, чтобы выпустить тонкую струйку вуального дыма. В этот момент воображение Олега успевало нарисовать несколько пошлых сцен, где главным героем был, безусловно, он и обладательница этого роскошного рта...</w:t>
      </w:r>
    </w:p>
    <w:p>
      <w:pPr>
        <w:pStyle w:val="Normal"/>
        <w:jc w:val="both"/>
        <w:rPr/>
      </w:pPr>
      <w:r>
        <w:rPr/>
        <w:t xml:space="preserve">Он не знал, что она курит. Она совершенно не догадывалась, что однажды своей нечаянно оброненной улыбкой посеяла смятение в его груди. Но каждый продолжал жить своей жизнью, ничуть не мешая друг другу. Впрочем, Олег иногда подумывал об Элен. Единственное, что его угнетало, так это разница в возрасте. Разница была большая, лет в пятнадцать-шестнадцать. </w:t>
      </w:r>
    </w:p>
    <w:p>
      <w:pPr>
        <w:pStyle w:val="Normal"/>
        <w:jc w:val="both"/>
        <w:rPr/>
      </w:pPr>
      <w:r>
        <w:rPr/>
        <w:t>Элен проявилась сама. Неожиданно, негаданно, внезапно. Просто пришла к Олегу на работу и улыбнулась, как тогда... Олег взволновался, но не показал виду, а может, не показала виду Элен, что заметила его волнение. Вокруг были чужие взгляды, и обоим не хотелось, чтобы пробежавшая между ними искра была видна всем присутствующим. Атмосфера разрядилась, когда оба начали пить чай, заваренный по-офисному: пакетики в бокалах. Чай, пожалуй, единственное, что их уравнивало на тот момент. Но для полноценного чаепития Олегу была нужна плитка горького шоколада, а Элен – тонкая сигарета. И вновь его глаза жадно ловили эти полуоткрытые губы, и вновь мысленно он бежал её.</w:t>
      </w:r>
    </w:p>
    <w:p>
      <w:pPr>
        <w:pStyle w:val="Normal"/>
        <w:jc w:val="both"/>
        <w:rPr/>
      </w:pPr>
      <w:r>
        <w:rPr/>
      </w:r>
    </w:p>
    <w:p>
      <w:pPr>
        <w:pStyle w:val="Normal"/>
        <w:jc w:val="both"/>
        <w:rPr/>
      </w:pPr>
      <w:r>
        <w:rPr/>
        <w:t>- Элен, зачем ты куришь?</w:t>
      </w:r>
    </w:p>
    <w:p>
      <w:pPr>
        <w:pStyle w:val="Normal"/>
        <w:jc w:val="both"/>
        <w:rPr/>
      </w:pPr>
      <w:r>
        <w:rPr/>
        <w:t xml:space="preserve">- Не знаю... Привычка, наверное. </w:t>
      </w:r>
    </w:p>
    <w:p>
      <w:pPr>
        <w:pStyle w:val="Normal"/>
        <w:jc w:val="both"/>
        <w:rPr/>
      </w:pPr>
      <w:r>
        <w:rPr/>
        <w:t>- А бросить пыталась?</w:t>
      </w:r>
    </w:p>
    <w:p>
      <w:pPr>
        <w:pStyle w:val="Normal"/>
        <w:jc w:val="both"/>
        <w:rPr/>
      </w:pPr>
      <w:r>
        <w:rPr/>
        <w:t>- Зачем? Мне нравится...</w:t>
      </w:r>
    </w:p>
    <w:p>
      <w:pPr>
        <w:pStyle w:val="Normal"/>
        <w:jc w:val="both"/>
        <w:rPr/>
      </w:pPr>
      <w:r>
        <w:rPr/>
        <w:t>- Нравится курить вообще или в частности эти сигареты? Или ты не хочешь отстать от своих подруг? Или сигарета – это способ успокоения, когда тебе плохо, или бодрости, когда тебе хорошо? А может тебе импонирует вкус табака?</w:t>
      </w:r>
    </w:p>
    <w:p>
      <w:pPr>
        <w:pStyle w:val="Normal"/>
        <w:jc w:val="both"/>
        <w:rPr/>
      </w:pPr>
      <w:r>
        <w:rPr/>
        <w:t xml:space="preserve">- Я наполовину не поняла, о чём ты говоришь, - наивно сказала Элен и выпустила очередную порцию дыма, а Олег снова осознал возрастную пропасть между ним и этой девушкой. </w:t>
      </w:r>
    </w:p>
    <w:p>
      <w:pPr>
        <w:pStyle w:val="Normal"/>
        <w:jc w:val="both"/>
        <w:rPr/>
      </w:pPr>
      <w:r>
        <w:rPr/>
      </w:r>
    </w:p>
    <w:p>
      <w:pPr>
        <w:pStyle w:val="Normal"/>
        <w:jc w:val="both"/>
        <w:rPr/>
      </w:pPr>
      <w:r>
        <w:rPr/>
        <w:t xml:space="preserve">Как-то раз, по дороге домой, Олег почувствовал свой телефон - виброзвонок, повествующий о приходе сообщения. Элен писала о том, что ей чрезвычайно плохо и не с кем поговорить. Олег не мог отказать девушке в её стремлении поплакаться в жилетку и, бросив всё, поехал к ней. Элен приняла его у себя дома. «Как всё-таки она хороша», - вновь подумал Олег, рассмотрев её внимательно, игнорируя халатик и прочие женские элементы одежды. Они говорили обо всём. Однако Олег больше слушал, чем говорил, предоставляя целиком это право Элен. </w:t>
      </w:r>
    </w:p>
    <w:p>
      <w:pPr>
        <w:pStyle w:val="Normal"/>
        <w:jc w:val="both"/>
        <w:rPr/>
      </w:pPr>
      <w:r>
        <w:rPr/>
      </w:r>
    </w:p>
    <w:p>
      <w:pPr>
        <w:pStyle w:val="Normal"/>
        <w:jc w:val="both"/>
        <w:rPr/>
      </w:pPr>
      <w:r>
        <w:rPr/>
        <w:t>- Элен, я приглашаю тебя на ужин.</w:t>
      </w:r>
    </w:p>
    <w:p>
      <w:pPr>
        <w:pStyle w:val="Normal"/>
        <w:jc w:val="both"/>
        <w:rPr/>
      </w:pPr>
      <w:r>
        <w:rPr/>
        <w:t>- Когда?</w:t>
      </w:r>
    </w:p>
    <w:p>
      <w:pPr>
        <w:pStyle w:val="Normal"/>
        <w:jc w:val="both"/>
        <w:rPr/>
      </w:pPr>
      <w:r>
        <w:rPr/>
        <w:t>- В любой день, удобный тебе... Например, завтра!</w:t>
      </w:r>
    </w:p>
    <w:p>
      <w:pPr>
        <w:pStyle w:val="Normal"/>
        <w:jc w:val="both"/>
        <w:rPr/>
      </w:pPr>
      <w:r>
        <w:rPr/>
        <w:t>- Не-е-е, завтра я не могу. Я уезжаю в Питер к своему молодому человеку. Вернусь через неделю.</w:t>
      </w:r>
    </w:p>
    <w:p>
      <w:pPr>
        <w:pStyle w:val="Normal"/>
        <w:jc w:val="both"/>
        <w:rPr/>
      </w:pPr>
      <w:r>
        <w:rPr/>
      </w:r>
    </w:p>
    <w:p>
      <w:pPr>
        <w:pStyle w:val="Normal"/>
        <w:jc w:val="both"/>
        <w:rPr/>
      </w:pPr>
      <w:r>
        <w:rPr/>
        <w:t xml:space="preserve"> </w:t>
      </w:r>
      <w:r>
        <w:rPr/>
        <w:t xml:space="preserve">Что отличало Олега от многих его друзей и сверстников, так это умение ждать. С детства ему запомнились слова одной популярной песенки, как нельзя кстати подходящей под существующую ситуацию: «Надо только выучиться ждать, надо быть спокойным и упрямым, чтоб порой от жизни получать...» Если девушка не говорит «нет», то время всегда работает на «охотника». Конечно, Олега нельзя было назвать охотником с большой буквы, но инстинкт выжидания, в разной степени развитости, есть у каждого мужчины. Элен не сказала «нет», значит, её молодой человек – это не более чем проба своих девичьих сил, очередная маленькая победоносная война, проверка на чувства и тому подобное. Этот мальчик будет безжалостно брошен, если  найдётся более сильный, более опытный, более «объемлющий» муж. В таком возрасте, как у Элен, когда инстинкт материнства ещё не развит, слова «я полюбила его на всю жизнь» - бестолковый звук.  </w:t>
      </w:r>
    </w:p>
    <w:p>
      <w:pPr>
        <w:pStyle w:val="Normal"/>
        <w:jc w:val="both"/>
        <w:rPr/>
      </w:pPr>
      <w:r>
        <w:rPr/>
        <w:t>Олег с подобным типом молодых женщин был знаком. Не раз и не два он ломал их нестойкие  хрупкие построения, называемые личной жизнью. Но всё было обустроено так, что молодое создание даже не догадывалось, насколько прозрачны её задумки, насколько нелепы и смешны её козни. Олег поддавался, поддавался легко и безудержно, как может делать только мужчина с богатым багажом «вчерашнего» опыта и полностью махнувший рукой на завтра. Девушки желали его ещё и ещё раз, даря ему свою молодость, свою бархатистую кожу, нежность своих глаз... Олег учил их жизни, выводил из себя нелогичными поступками и ленью, своей своенравностью и неуправляемостью. И девушки покидали его, и уступали место другим.</w:t>
      </w:r>
    </w:p>
    <w:p>
      <w:pPr>
        <w:pStyle w:val="Normal"/>
        <w:jc w:val="both"/>
        <w:rPr/>
      </w:pPr>
      <w:r>
        <w:rPr/>
        <w:t xml:space="preserve">Из Питера приехала Элен, и Олег получил от неё сообщение о согласии на ужин. </w:t>
      </w:r>
    </w:p>
    <w:p>
      <w:pPr>
        <w:pStyle w:val="Normal"/>
        <w:jc w:val="both"/>
        <w:rPr/>
      </w:pPr>
      <w:r>
        <w:rPr/>
        <w:t xml:space="preserve">Он не замечал ранее за собой такого. Во-первых, с утра он убрал постель, полностью свернув её и засунув в кладовой шкаф. Во-вторых, протёр пыль и подмёл пол. В-третьих, вымыл посуду. Он не знал, откуда эти идеи пришли к нему в голову. Кто и когда его приучил к тому, что перед приходом гостей нужно привести дом в порядок? Чем и кем хотят показаться люди, когда наводят марафет на окружающую действительность и почему всегда выглядят виновато и извиняются, если этого сделать не успели? Почему пыль на полу и полках – это плохо? Разве это не доказывает, что помещение жилое, что живут здесь бодро и весело, что люди возвышенны до такой степени, что им некогда заниматься такими пустяками, как уборка? </w:t>
      </w:r>
    </w:p>
    <w:p>
      <w:pPr>
        <w:pStyle w:val="Normal"/>
        <w:jc w:val="both"/>
        <w:rPr/>
      </w:pPr>
      <w:r>
        <w:rPr/>
        <w:t xml:space="preserve">Стоп! Зададим вопросы под иным углом. Почему к дому, где есть хозяйка, гости присматриваются более тщательно, нежели чем к холостяцкой квартире? Хозяйку, у которой дома не прибрано, уличат в том, что у неё «нет рук», тогда как холостяка всего лишь лукаво пожурят и посоветуют скорее найти себе даму «чтобы убиралась, стирала и готовила». </w:t>
      </w:r>
    </w:p>
    <w:p>
      <w:pPr>
        <w:pStyle w:val="Normal"/>
        <w:jc w:val="both"/>
        <w:rPr/>
      </w:pPr>
      <w:r>
        <w:rPr/>
        <w:t xml:space="preserve">Несмотря на все доводы «за» и «против», Олег любил чистоту и болел упадническим чувством гостеприимства. Благодаря последнему, его дом был практически постоянно готов к приёму гостей. В баре не переводилось спиртное, а в холодильнике постоянно жила какая-то закуска. </w:t>
      </w:r>
    </w:p>
    <w:p>
      <w:pPr>
        <w:pStyle w:val="Normal"/>
        <w:jc w:val="both"/>
        <w:rPr/>
      </w:pPr>
      <w:r>
        <w:rPr/>
        <w:t xml:space="preserve">Олег приехал за Элен по указанному адресу. Она, конечно же, немного задержалась, но это было простительно. Олег вышел из машины и открыл девушке дверь. Элен понравился жест, из чего Олег сделал вывод, что его питерский «конкурент» так не делает. </w:t>
      </w:r>
    </w:p>
    <w:p>
      <w:pPr>
        <w:pStyle w:val="Normal"/>
        <w:jc w:val="both"/>
        <w:rPr/>
      </w:pPr>
      <w:r>
        <w:rPr/>
        <w:t xml:space="preserve">Как и большинство современных девушек, Элен до умопомрачения пристрастилась к неестественной для нашей полосы этнической кухне. Олег узнал об этом по дороге к дому, поэтому маршрут был изменен, и они заехали в магазин, для обновления ужинного меню. </w:t>
      </w:r>
    </w:p>
    <w:p>
      <w:pPr>
        <w:pStyle w:val="Normal"/>
        <w:jc w:val="both"/>
        <w:rPr/>
      </w:pPr>
      <w:r>
        <w:rPr/>
      </w:r>
    </w:p>
    <w:p>
      <w:pPr>
        <w:pStyle w:val="Normal"/>
        <w:jc w:val="both"/>
        <w:rPr/>
      </w:pPr>
      <w:r>
        <w:rPr/>
        <w:t>- У тебя есть женские тапочки?</w:t>
      </w:r>
    </w:p>
    <w:p>
      <w:pPr>
        <w:pStyle w:val="Normal"/>
        <w:jc w:val="both"/>
        <w:rPr/>
      </w:pPr>
      <w:r>
        <w:rPr/>
        <w:t>- Нет, конечно, только мои. Надень, если хочешь...</w:t>
      </w:r>
    </w:p>
    <w:p>
      <w:pPr>
        <w:pStyle w:val="Normal"/>
        <w:jc w:val="both"/>
        <w:rPr/>
      </w:pPr>
      <w:r>
        <w:rPr/>
        <w:t xml:space="preserve">- Да, ладно, я так похожу. У меня смешные носки, - рассмеялась Элен. </w:t>
      </w:r>
    </w:p>
    <w:p>
      <w:pPr>
        <w:pStyle w:val="Normal"/>
        <w:jc w:val="both"/>
        <w:rPr/>
      </w:pPr>
      <w:r>
        <w:rPr/>
      </w:r>
    </w:p>
    <w:p>
      <w:pPr>
        <w:pStyle w:val="Normal"/>
        <w:jc w:val="both"/>
        <w:rPr/>
      </w:pPr>
      <w:r>
        <w:rPr/>
        <w:t xml:space="preserve">Олег, в который раз отметил про себя улыбку Элен, а также умилился от вида небольших девичьих ножек, в розовых носочках. По-детски восхищаясь, Элен пошла осматривать квартиру, пока Олег переносил сумки на кухню. </w:t>
      </w:r>
    </w:p>
    <w:p>
      <w:pPr>
        <w:pStyle w:val="Normal"/>
        <w:jc w:val="both"/>
        <w:rPr/>
      </w:pPr>
      <w:r>
        <w:rPr/>
      </w:r>
    </w:p>
    <w:p>
      <w:pPr>
        <w:pStyle w:val="Normal"/>
        <w:jc w:val="both"/>
        <w:rPr/>
      </w:pPr>
      <w:r>
        <w:rPr/>
        <w:t>- А тут что у тебя?</w:t>
      </w:r>
    </w:p>
    <w:p>
      <w:pPr>
        <w:pStyle w:val="Normal"/>
        <w:jc w:val="both"/>
        <w:rPr/>
      </w:pPr>
      <w:r>
        <w:rPr/>
        <w:t>- Там зал...</w:t>
      </w:r>
    </w:p>
    <w:p>
      <w:pPr>
        <w:pStyle w:val="Normal"/>
        <w:jc w:val="both"/>
        <w:rPr/>
      </w:pPr>
      <w:r>
        <w:rPr/>
        <w:t>- Ух, ты! А вон там что?</w:t>
      </w:r>
    </w:p>
    <w:p>
      <w:pPr>
        <w:pStyle w:val="Normal"/>
        <w:jc w:val="both"/>
        <w:rPr/>
      </w:pPr>
      <w:r>
        <w:rPr/>
        <w:t>-  Здесь ванная и туалет, а там – гардероб.</w:t>
      </w:r>
    </w:p>
    <w:p>
      <w:pPr>
        <w:pStyle w:val="Normal"/>
        <w:jc w:val="both"/>
        <w:rPr/>
      </w:pPr>
      <w:r>
        <w:rPr/>
        <w:t>- Можно заглянуть?</w:t>
      </w:r>
    </w:p>
    <w:p>
      <w:pPr>
        <w:pStyle w:val="Normal"/>
        <w:jc w:val="both"/>
        <w:rPr/>
      </w:pPr>
      <w:r>
        <w:rPr/>
        <w:t>- Ну конечно! Ты не спрашивай! Всё в твоём полном распоряжении.</w:t>
      </w:r>
    </w:p>
    <w:p>
      <w:pPr>
        <w:pStyle w:val="Normal"/>
        <w:jc w:val="both"/>
        <w:rPr/>
      </w:pPr>
      <w:r>
        <w:rPr/>
        <w:t>- Мне так здесь нравится! Столько простора, всего по минимуму.</w:t>
      </w:r>
    </w:p>
    <w:p>
      <w:pPr>
        <w:pStyle w:val="Normal"/>
        <w:jc w:val="both"/>
        <w:rPr/>
      </w:pPr>
      <w:r>
        <w:rPr/>
        <w:t>- Это моё представление о жилище.</w:t>
      </w:r>
    </w:p>
    <w:p>
      <w:pPr>
        <w:pStyle w:val="Normal"/>
        <w:jc w:val="both"/>
        <w:rPr/>
      </w:pPr>
      <w:r>
        <w:rPr/>
        <w:t>- Моё тоже...</w:t>
      </w:r>
    </w:p>
    <w:p>
      <w:pPr>
        <w:pStyle w:val="Normal"/>
        <w:jc w:val="both"/>
        <w:rPr/>
      </w:pPr>
      <w:r>
        <w:rPr/>
      </w:r>
    </w:p>
    <w:p>
      <w:pPr>
        <w:pStyle w:val="Normal"/>
        <w:jc w:val="both"/>
        <w:rPr/>
      </w:pPr>
      <w:r>
        <w:rPr/>
        <w:t xml:space="preserve">Если всё время, проведенное дамой дома в «вертикальном положении» представить в виде каравая, а потом начать делить его по принципу: место положения и длительность пребывания, то самый крупный кусок, вероятно, будет закреплён за ванной комнатой. Примерно так рассуждал Олег, ожидая Элен, пока та не приведет себя в порядок. «Пойду, приведу себя в порядок» - фраза знакомая всем. Только на женскую половину она действует,  как само собой разумеющееся, тогда как для мужской половины – словно красная тряпка тореадора. Нам, мужчинам, всегда чего-то не хватает. Наш жизненный ритм часто находится в противофазе с ритмом женщины. Сегодня нам требуется элегантная спутница на вечер, чтобы мы могли ею гордиться, а завтра  - готовы тащить её сплавляться на байдарке, ожидая видеть рядом с собой девчонку, презирающую косметику и бытовые удобства. Сегодня нас будоражит нежная особа, а завтра мы требуем разбитную, готовую на всё бабу. Но таких женщин нет в природе, как нет легко изменяемых мужчин, совмещающих в себе утончённость «бондов» и первобытность «крокодилов данди». Есть искусства приспосабливания, подстраивания, притирания друг под друга. </w:t>
      </w:r>
    </w:p>
    <w:p>
      <w:pPr>
        <w:pStyle w:val="Normal"/>
        <w:jc w:val="both"/>
        <w:rPr/>
      </w:pPr>
      <w:r>
        <w:rPr/>
        <w:t>«Как всё-таки она долго! Впрочем, - рассуждал Олег, - ты ведь сам пригласил её. Терпи. Однако, что делать с ужином? Как эти молодые девочки успевают влюбиться в непонятную во всех отношениях пищу, не научившись разбираться в собственных «желудях», лежащих под ногами? Кто воспитает гурмана в родном отечестве?»</w:t>
      </w:r>
    </w:p>
    <w:p>
      <w:pPr>
        <w:pStyle w:val="Normal"/>
        <w:jc w:val="both"/>
        <w:rPr/>
      </w:pPr>
      <w:r>
        <w:rPr/>
        <w:t xml:space="preserve">Олег пока нарезал хлеб и приготовил тарелки. Элен наконец появилась и чей-то беглый взгляд навряд ли бы уловил лёгкие изменения, которые произошли в причёске, глазах и запахе. Но у Олега было достаточно времени, чтобы оценить всё это. </w:t>
      </w:r>
    </w:p>
    <w:p>
      <w:pPr>
        <w:pStyle w:val="Normal"/>
        <w:jc w:val="both"/>
        <w:rPr/>
      </w:pPr>
      <w:r>
        <w:rPr/>
      </w:r>
    </w:p>
    <w:p>
      <w:pPr>
        <w:pStyle w:val="Normal"/>
        <w:jc w:val="both"/>
        <w:rPr/>
      </w:pPr>
      <w:r>
        <w:rPr/>
        <w:t>- Итак, суши! – он жестом показал на купленные элементы японской кухни. – Знаешь, несмотря на то, что это я пригласил тебя на ужин, я прошу – научи меня всё это правильно есть.</w:t>
      </w:r>
    </w:p>
    <w:p>
      <w:pPr>
        <w:pStyle w:val="Normal"/>
        <w:jc w:val="both"/>
        <w:rPr/>
      </w:pPr>
      <w:r>
        <w:rPr/>
        <w:t>- Конечно! Начнём с палочек. Их нужно держать так...</w:t>
      </w:r>
    </w:p>
    <w:p>
      <w:pPr>
        <w:pStyle w:val="Normal"/>
        <w:jc w:val="both"/>
        <w:rPr/>
      </w:pPr>
      <w:r>
        <w:rPr/>
      </w:r>
    </w:p>
    <w:p>
      <w:pPr>
        <w:pStyle w:val="Normal"/>
        <w:jc w:val="both"/>
        <w:rPr/>
      </w:pPr>
      <w:r>
        <w:rPr/>
        <w:t>Нет, всё-таки суши это не то! По крайней мере, возводить в божество ролл, состоящий из холодного риса и сомнительного вида рыбы – абсурд и пошлость (не говоря уже о непатриотичности пищи). Вассаби по вкусу напоминает горчицу, поэтому просто не имеет права называться так вычурно. А имбирь своеобразен, конечно, но если вы желаете водорослей, то будьте любезны отведать «родную» и привычную ламинарию. Это полезней. Единственное, что, пожалуй, могло нейтрализовать вредное влияние «Страны восходящего солнца», так это спиртное. Сакэ в закромах Олега не водилось, поэтому он был с этой стороны надёжно защищён.</w:t>
      </w:r>
    </w:p>
    <w:p>
      <w:pPr>
        <w:pStyle w:val="Normal"/>
        <w:jc w:val="both"/>
        <w:rPr/>
      </w:pPr>
      <w:r>
        <w:rPr/>
      </w:r>
    </w:p>
    <w:p>
      <w:pPr>
        <w:pStyle w:val="Normal"/>
        <w:jc w:val="both"/>
        <w:rPr/>
      </w:pPr>
      <w:r>
        <w:rPr/>
        <w:t>- Элен, может быть капельку вина?</w:t>
      </w:r>
    </w:p>
    <w:p>
      <w:pPr>
        <w:pStyle w:val="Normal"/>
        <w:jc w:val="both"/>
        <w:rPr/>
      </w:pPr>
      <w:r>
        <w:rPr/>
        <w:t>- Я люблю красное полусладкое.</w:t>
      </w:r>
    </w:p>
    <w:p>
      <w:pPr>
        <w:pStyle w:val="Normal"/>
        <w:jc w:val="both"/>
        <w:rPr/>
      </w:pPr>
      <w:r>
        <w:rPr/>
        <w:t>-  Ты знаешь, из красных у меня только сухие. Предлагаю белое – как раз подойдёт под сырую рыбу.</w:t>
      </w:r>
    </w:p>
    <w:p>
      <w:pPr>
        <w:pStyle w:val="Normal"/>
        <w:jc w:val="both"/>
        <w:rPr/>
      </w:pPr>
      <w:r>
        <w:rPr/>
        <w:t>- Давай.</w:t>
      </w:r>
    </w:p>
    <w:p>
      <w:pPr>
        <w:pStyle w:val="Normal"/>
        <w:jc w:val="both"/>
        <w:rPr/>
      </w:pPr>
      <w:r>
        <w:rPr/>
        <w:t>- За то, что, наконец, наш ужин состоялся! – они соединили свои рюмки.</w:t>
      </w:r>
    </w:p>
    <w:p>
      <w:pPr>
        <w:pStyle w:val="Normal"/>
        <w:jc w:val="both"/>
        <w:rPr/>
      </w:pPr>
      <w:r>
        <w:rPr/>
      </w:r>
    </w:p>
    <w:p>
      <w:pPr>
        <w:pStyle w:val="Normal"/>
        <w:jc w:val="both"/>
        <w:rPr/>
      </w:pPr>
      <w:r>
        <w:rPr/>
        <w:t xml:space="preserve">Элен пригубила вино, оно ей понравилось, и буквально через мгновение рюмка была опустошена. Олег немного облокотился о стол, чтобы вновь наполнить сосуд, а Элен, воспользовавшись этим, неожиданно приблизилась к его щеке и поцеловала близко к губам. Олег покраснел, но довершил начатое действие, убрал бутылку в сторону и они продолжили ужин, как ни в чём не бывало. Поцелуй алел на щеке Олега, а Элен лукаво улыбалась. Непонятные существа эти женщины. Она долго держит тебя в неведении, отказываясь от ужина, но вдруг соглашается. Она говорит тебе о каком-то ином человеке где-то её ожидающим, но приезжает к тебе, чтобы поцеловать... Инстинктивная часть тебя желает немедленной близости, тогда как разумная говорит о том, что, во-первых, ещё не время, хочется продлить удовольствие от процесса «вываживания серебряной рыбки» (не люблю слово «золотая»), во-вторых, из соображений тактичности, не стоит ставить девушку в неловкое положение выбора - «он или я». Впрочем, последнее неочевидно. Может быть разумнее проявить чувство мужской солидарности и, оценив девичье коварство и непостоянство, не дать ими ей воспользоваться?  Элен закурила, а Олег понял, что разумная его часть с каждой секундой всё слабее и слабее. И разница в возрасте что-то больше не пугала и тонкая сигарета не казалась шлагбаумом на пути мчащегося локомотива чувств.  </w:t>
      </w:r>
    </w:p>
    <w:p>
      <w:pPr>
        <w:pStyle w:val="Normal"/>
        <w:jc w:val="both"/>
        <w:rPr/>
      </w:pPr>
      <w:r>
        <w:rPr/>
      </w:r>
    </w:p>
    <w:p>
      <w:pPr>
        <w:pStyle w:val="Normal"/>
        <w:jc w:val="both"/>
        <w:rPr/>
      </w:pPr>
      <w:r>
        <w:rPr/>
        <w:t>- Завтра мне на учёбу. А сейчас ещё ехать домой...</w:t>
      </w:r>
    </w:p>
    <w:p>
      <w:pPr>
        <w:pStyle w:val="Normal"/>
        <w:jc w:val="both"/>
        <w:rPr/>
      </w:pPr>
      <w:r>
        <w:rPr/>
        <w:t>- Оставайся у меня! – неожиданно выпалил Олег.</w:t>
      </w:r>
    </w:p>
    <w:p>
      <w:pPr>
        <w:pStyle w:val="Normal"/>
        <w:jc w:val="both"/>
        <w:rPr/>
      </w:pPr>
      <w:r>
        <w:rPr/>
        <w:t>- Чур, я сплю здесь, - сказала Элен, хлопнув ладонями по диванчику, на котором она восседала.</w:t>
      </w:r>
    </w:p>
    <w:p>
      <w:pPr>
        <w:pStyle w:val="Normal"/>
        <w:jc w:val="both"/>
        <w:rPr/>
      </w:pPr>
      <w:r>
        <w:rPr/>
        <w:t>- Не вопрос! Предлагаю перейти к чаю.</w:t>
      </w:r>
    </w:p>
    <w:p>
      <w:pPr>
        <w:pStyle w:val="Normal"/>
        <w:jc w:val="both"/>
        <w:rPr/>
      </w:pPr>
      <w:r>
        <w:rPr/>
      </w:r>
    </w:p>
    <w:p>
      <w:pPr>
        <w:pStyle w:val="Normal"/>
        <w:jc w:val="both"/>
        <w:rPr/>
      </w:pPr>
      <w:r>
        <w:rPr/>
        <w:t xml:space="preserve">Какими мудрыми были наши предки, когда ввезли с Востока и узаконили потребление чая (а не риса и сырой рыбы) на Руси. Наверное, чай выводит оксиданты (о, я знаю какое слово!) и лечит больные почки. Олег про это что-то слышал, но не знал доподлинно. Одно он знал точно – чай «делает во рту вкусненько». Но это условие соблюдается, когда к чаю есть что-нибудь вкусненькое. На радость Олега Элен сама обожала сладкое, поэтому с удовольствием поедала трюфели и птичье молоко... </w:t>
      </w:r>
    </w:p>
    <w:p>
      <w:pPr>
        <w:pStyle w:val="Normal"/>
        <w:jc w:val="both"/>
        <w:rPr/>
      </w:pPr>
      <w:r>
        <w:rPr/>
        <w:t xml:space="preserve">Любое слово, которое бы описало тоненькую струйку вожделения, которая пробежала между их сахарными губами, будет банальным. Элен кто-то звонил на мобильный телефон, но она не отвечала, так как её язык был занят поцелуем. Олег не мог выключить свет, так как его руки тонули в расстёгнутой блузке Элен. Он был странно неловок, она как будто неопытна… </w:t>
      </w:r>
    </w:p>
    <w:p>
      <w:pPr>
        <w:pStyle w:val="Normal"/>
        <w:jc w:val="both"/>
        <w:rPr/>
      </w:pPr>
      <w:r>
        <w:rPr/>
        <w:t xml:space="preserve">Далеко за полночь её тонкие пальцы нащупали в темноте мобильный телефон и послали в питерскую ночь: «Слава, на следующей неделе я не смогу приехать, есть дела...». </w:t>
      </w:r>
    </w:p>
    <w:p>
      <w:pPr>
        <w:pStyle w:val="Normal"/>
        <w:jc w:val="both"/>
        <w:rPr/>
      </w:pPr>
      <w:r>
        <w:rPr/>
        <w:t>Её настоящий возлюбленный спал рядом, и ему снилось сладкое...</w:t>
      </w:r>
    </w:p>
    <w:p>
      <w:pPr>
        <w:pStyle w:val="Normal"/>
        <w:jc w:val="both"/>
        <w:rPr/>
      </w:pPr>
      <w:r>
        <w:rPr/>
      </w:r>
    </w:p>
    <w:p>
      <w:pPr>
        <w:pStyle w:val="Normal"/>
        <w:jc w:val="center"/>
        <w:rPr>
          <w:b/>
          <w:b/>
          <w:sz w:val="28"/>
          <w:szCs w:val="28"/>
        </w:rPr>
      </w:pPr>
      <w:r>
        <w:rPr>
          <w:b/>
          <w:sz w:val="28"/>
          <w:szCs w:val="28"/>
        </w:rPr>
        <w:t>Неудобные вопросы.</w:t>
      </w:r>
    </w:p>
    <w:p>
      <w:pPr>
        <w:pStyle w:val="Normal"/>
        <w:jc w:val="center"/>
        <w:rPr>
          <w:b/>
          <w:b/>
          <w:sz w:val="28"/>
          <w:szCs w:val="28"/>
        </w:rPr>
      </w:pPr>
      <w:r>
        <w:rPr>
          <w:b/>
          <w:sz w:val="28"/>
          <w:szCs w:val="28"/>
        </w:rPr>
      </w:r>
    </w:p>
    <w:p>
      <w:pPr>
        <w:pStyle w:val="Normal"/>
        <w:jc w:val="both"/>
        <w:rPr/>
      </w:pPr>
      <w:r>
        <w:rPr/>
        <w:t>- Олег, а для чего я тебе нужна?</w:t>
      </w:r>
    </w:p>
    <w:p>
      <w:pPr>
        <w:pStyle w:val="Normal"/>
        <w:jc w:val="both"/>
        <w:rPr/>
      </w:pPr>
      <w:r>
        <w:rPr/>
        <w:t xml:space="preserve">Этот неожиданный вопрос Насти вывел Олега из оцепенения, в котором он пребывал последние десять минут. Возможно, это был очередной психологический тест, который девушка пыталась опробовать на разморённом человеческом организме. Настя и Олег уже полчаса находились в послеобеденной ванной, наполненной водой и пеной. Они сидели друг против друга и молча наслаждались звуками капающей воды из крана и лопающихся пенных пузырьков. Внутренности их тел были согреты небольшим количеством брюта, который ещё больше способствовал банному расслаблению. </w:t>
      </w:r>
    </w:p>
    <w:p>
      <w:pPr>
        <w:pStyle w:val="Normal"/>
        <w:jc w:val="both"/>
        <w:rPr/>
      </w:pPr>
      <w:r>
        <w:rPr/>
        <w:t xml:space="preserve">Настя ворвалась в жизнь Олега примерно месяц назад и как-то сразу прочно в ней обосновалась. Нет, она ещё полностью не переехала к нему в квартиру, но неистребимый аромат её духов уже пропитал все мало-мальски пригодные для этого предметы. Ряды гардероба Олега были безжалостно смяты наступлением топиков, сарафанов, юбок и прочих лёгких одежд в ожидании стремительно приближающегося лета. Количество парфюмерии в самой ванной комнате увеличилось многократно, и Олег порой с трудом мог найти среди незнакомых баночек свои принадлежности для бритья. </w:t>
      </w:r>
    </w:p>
    <w:p>
      <w:pPr>
        <w:pStyle w:val="Normal"/>
        <w:jc w:val="both"/>
        <w:rPr/>
      </w:pPr>
      <w:r>
        <w:rPr/>
        <w:t>- В смысле? Что ты хочешь этим сказать? – в свою очередь задал вопрос Олег.</w:t>
      </w:r>
    </w:p>
    <w:p>
      <w:pPr>
        <w:pStyle w:val="Normal"/>
        <w:jc w:val="both"/>
        <w:rPr/>
      </w:pPr>
      <w:r>
        <w:rPr/>
        <w:t>- Ну... у тебя всё так налажено в жизни. Собственное жильё, машина, друзья, увлечения. Я то тебе зачем?</w:t>
      </w:r>
    </w:p>
    <w:p>
      <w:pPr>
        <w:pStyle w:val="Normal"/>
        <w:jc w:val="both"/>
        <w:rPr/>
      </w:pPr>
      <w:r>
        <w:rPr/>
        <w:t>- Ты знаешь, ты похожа на одну девушку, которая однажды вдруг разделась передо мной. Это было настолько неожиданно и неуместно, что на меня напал столбняк. Твой вопрос так же нелеп, как нелепо выглядело действие той девушки. С одной стороны, ты уже подарила мне часть себя, - сказал Олег, прикоснувшись к бархатистой коже Настиной ноги, - а с другой – оставшаяся часть ещё в чём-то ещё сомневается. У тебя как-то всё шиворот-навыворот получилось...</w:t>
      </w:r>
    </w:p>
    <w:p>
      <w:pPr>
        <w:pStyle w:val="Normal"/>
        <w:jc w:val="both"/>
        <w:rPr/>
      </w:pPr>
      <w:r>
        <w:rPr/>
        <w:t>- Какой ты негодник! Никогда не можешь ответить на вопрос прямо, - улыбнулась Настя и ушла под воду.</w:t>
      </w:r>
    </w:p>
    <w:p>
      <w:pPr>
        <w:pStyle w:val="Normal"/>
        <w:jc w:val="both"/>
        <w:rPr/>
      </w:pPr>
      <w:r>
        <w:rPr/>
        <w:t>Настя училась на психолога и с первых же дней знакомства стала составлять психологический портрет своего избранника, не забывая делиться своими умозаключениями с ним. Олег, со свойственной его характеру авантюрностью</w:t>
      </w:r>
      <w:r>
        <w:rPr>
          <w:color w:val="FF0000"/>
        </w:rPr>
        <w:t>,</w:t>
      </w:r>
      <w:r>
        <w:rPr/>
        <w:t xml:space="preserve"> с удовольствием подставил себя под пристальное рассмотрение девушки. Но помощи ей не оказывал, считая любые поправки в свою текущую жизнь порчей эксперимента. </w:t>
      </w:r>
    </w:p>
    <w:p>
      <w:pPr>
        <w:pStyle w:val="Normal"/>
        <w:jc w:val="both"/>
        <w:rPr/>
      </w:pPr>
      <w:r>
        <w:rPr/>
        <w:t xml:space="preserve">...Они познакомились случайно, как это обычно бывает. Олег праздновал свой День рождения в компании друзей в одном авангардистском заведении. Празднование перевалило за ту временную отметку, когда сон отодвигается на второй план, а окружающая разношёрстная публика вдруг предстаёт в милом облике. Столы объединяются, компании смешиваются, в общем, настаёт всеобщее братство и теплота. Этот момент кратковременен, но именно тогда взгляд Олега пересёкся со взглядом Насти. Что праздновала Настя в тот день Олег, естественно, забыл. Единственное что он запомнил, так это то, что стол, где сидела Настя, полностью «состоял» из женщин, поэтому совершенно не составило труда пригласить девушку на танец – не у кого даже было попросить её руки. Настя поначалу отказывалась, но делала она это неубедительно. К тому же ближайшая подруга толкала её в бок и провоцировала на согласие...      </w:t>
      </w:r>
    </w:p>
    <w:p>
      <w:pPr>
        <w:pStyle w:val="Normal"/>
        <w:jc w:val="both"/>
        <w:rPr/>
      </w:pPr>
      <w:r>
        <w:rPr/>
        <w:t>- Вспомнил! Ты мне нужна для секса! – сказал Олег, едва девушка вынырнула и стала убирать волосы с лица. Слово «секс» он сознательно произнёс через «е», отчего ответ сразу стал несерьёзным.</w:t>
      </w:r>
    </w:p>
    <w:p>
      <w:pPr>
        <w:pStyle w:val="Normal"/>
        <w:jc w:val="both"/>
        <w:rPr/>
      </w:pPr>
      <w:r>
        <w:rPr/>
        <w:t xml:space="preserve">Вообще оперировать словами «секс» и «заниматься любовью», когда речь заходила о близости, Олег всячески избегал. «Секс» звучал слишком спортивно и вместе с тем научно, а от оборота «давай займёмся любовью» веяло вялостью и ленивой прозой... </w:t>
      </w:r>
    </w:p>
    <w:p>
      <w:pPr>
        <w:pStyle w:val="Normal"/>
        <w:jc w:val="both"/>
        <w:rPr/>
      </w:pPr>
      <w:r>
        <w:rPr/>
        <w:t>- Ну, держись! – сказала Настя и набросилась на Олега так энергично, что часть воды выплеснулась из ванны и разлилась по полу.</w:t>
      </w:r>
    </w:p>
    <w:p>
      <w:pPr>
        <w:pStyle w:val="Normal"/>
        <w:jc w:val="both"/>
        <w:rPr/>
      </w:pPr>
      <w:r>
        <w:rPr/>
        <w:t>- Соседей затопим... – включился в борьбу Олег.</w:t>
      </w:r>
    </w:p>
    <w:p>
      <w:pPr>
        <w:pStyle w:val="Normal"/>
        <w:jc w:val="both"/>
        <w:rPr/>
      </w:pPr>
      <w:r>
        <w:rPr/>
        <w:t>- Сначала я тебя задушу!</w:t>
      </w:r>
    </w:p>
    <w:p>
      <w:pPr>
        <w:pStyle w:val="Normal"/>
        <w:jc w:val="both"/>
        <w:rPr/>
      </w:pPr>
      <w:r>
        <w:rPr/>
        <w:t xml:space="preserve">Повозившись несколько секунд, они выбились из сил и снова разлеглись по краям ванны. </w:t>
      </w:r>
    </w:p>
    <w:p>
      <w:pPr>
        <w:pStyle w:val="Normal"/>
        <w:jc w:val="both"/>
        <w:rPr/>
      </w:pPr>
      <w:r>
        <w:rPr/>
        <w:t>- Пора выходить, иначе мы тут уснём, - сказал Олег и начал выбираться. – Тебе рубашку или халат?</w:t>
      </w:r>
    </w:p>
    <w:p>
      <w:pPr>
        <w:pStyle w:val="Normal"/>
        <w:jc w:val="both"/>
        <w:rPr/>
      </w:pPr>
      <w:r>
        <w:rPr/>
        <w:t>- Рубашку.</w:t>
      </w:r>
    </w:p>
    <w:p>
      <w:pPr>
        <w:pStyle w:val="Normal"/>
        <w:jc w:val="both"/>
        <w:rPr/>
      </w:pPr>
      <w:r>
        <w:rPr/>
        <w:t xml:space="preserve">Олегу самому хотелось, чтобы Настя надела его рубашку. Это придавало пикантности стройной женской фигуре и будоражило воображение. Девушки же обычно называли иные причины любви к мужским вещам. Им нравился мужской запах, поэтому первое, что сделала Настя, когда впервые «прошлась» по гардеробу Олега, так это выбрала две вполне чистые, но не свежевыстиранные рубашки, и отложила их для себя: «Они, - как она говорила Олегу, - пропитаны тобой». Но это было потом. </w:t>
      </w:r>
    </w:p>
    <w:p>
      <w:pPr>
        <w:pStyle w:val="Normal"/>
        <w:jc w:val="both"/>
        <w:rPr/>
      </w:pPr>
      <w:r>
        <w:rPr/>
        <w:t>...А в День рождения Олега – они танцевали. За один трёхминутный танец, конечно, мало что можно узнать о человеке. Но поверхностное представление о Насте у Олега сложилось. Буквально с первых же секунд девушка прильнула к нему и склонила голову на его плечо. Это мешало разговаривать, зато какое изумительное слияние получилось! Олег ещё больше прижал девушку к себе, когда сцепил свои руки у неё на талии. Так они протоптались всю песню, - танцем это никак нельзя было назвать. В конце вечера они обменялись телефонами и уже через пару дней уединённо прохаживались по набережной...</w:t>
      </w:r>
    </w:p>
    <w:p>
      <w:pPr>
        <w:pStyle w:val="Normal"/>
        <w:jc w:val="both"/>
        <w:rPr/>
      </w:pPr>
      <w:r>
        <w:rPr/>
        <w:t>- Давно хотела тебя спросить. А что думают обо мне твои друзья? – продолжила «допрос» Настя, воспользовавшись заминкой Олега.</w:t>
      </w:r>
    </w:p>
    <w:p>
      <w:pPr>
        <w:pStyle w:val="Normal"/>
        <w:jc w:val="both"/>
        <w:rPr/>
      </w:pPr>
      <w:r>
        <w:rPr/>
        <w:t xml:space="preserve">- Мои друзья ничего не говорят, так как я не спрашиваю их мнение. </w:t>
      </w:r>
    </w:p>
    <w:p>
      <w:pPr>
        <w:pStyle w:val="Normal"/>
        <w:jc w:val="both"/>
        <w:rPr/>
      </w:pPr>
      <w:r>
        <w:rPr/>
        <w:t>- Тебе неважно их мнение обо мне?</w:t>
      </w:r>
    </w:p>
    <w:p>
      <w:pPr>
        <w:pStyle w:val="Normal"/>
        <w:jc w:val="both"/>
        <w:rPr/>
      </w:pPr>
      <w:r>
        <w:rPr/>
        <w:t>- Важно, конечно же, иначе они не были бы моими друзьями. Но что касается тебя, мы в своём дружеском кружке давно взяли за правило не обсуждать своих женщин...</w:t>
      </w:r>
    </w:p>
    <w:p>
      <w:pPr>
        <w:pStyle w:val="Normal"/>
        <w:jc w:val="both"/>
        <w:rPr/>
      </w:pPr>
      <w:r>
        <w:rPr/>
        <w:t>- А-а-а, ну я понимаю, наверное, они у вас часто меняются, - рассмеялась Настя.</w:t>
      </w:r>
    </w:p>
    <w:p>
      <w:pPr>
        <w:pStyle w:val="Normal"/>
        <w:jc w:val="both"/>
        <w:rPr/>
      </w:pPr>
      <w:r>
        <w:rPr/>
        <w:t>- Что ты! Как можно! – снова перешёл на шутливый тон Олег.</w:t>
      </w:r>
    </w:p>
    <w:p>
      <w:pPr>
        <w:pStyle w:val="Normal"/>
        <w:jc w:val="both"/>
        <w:rPr/>
      </w:pPr>
      <w:r>
        <w:rPr/>
        <w:t xml:space="preserve">Он проворно поднялся, быстро обтёрся полотенцем и ступил на кафель. </w:t>
      </w:r>
    </w:p>
    <w:p>
      <w:pPr>
        <w:pStyle w:val="Normal"/>
        <w:jc w:val="both"/>
        <w:rPr/>
      </w:pPr>
      <w:r>
        <w:rPr/>
        <w:t>- Давай я тебя оботру, - предложил он Насте.</w:t>
      </w:r>
    </w:p>
    <w:p>
      <w:pPr>
        <w:pStyle w:val="Normal"/>
        <w:jc w:val="both"/>
        <w:rPr/>
      </w:pPr>
      <w:r>
        <w:rPr/>
        <w:t xml:space="preserve">Настя с готовностью согласилась и встала. Не зная, как себя повести, она стояла «руки по швам» и улыбалась Олегу. Он высушивал тело Насти, промокая его полотенцем. Фигурка у Насти была, что надо и Олег лишний раз про себя это отметил. Потом поднял её на руки и перенёс в комнату прямо на диван.  </w:t>
      </w:r>
    </w:p>
    <w:p>
      <w:pPr>
        <w:pStyle w:val="Normal"/>
        <w:jc w:val="both"/>
        <w:rPr/>
      </w:pPr>
      <w:r>
        <w:rPr/>
        <w:t>- О чём ты думаешь? – спросила Настя, прикрывая себя.</w:t>
      </w:r>
    </w:p>
    <w:p>
      <w:pPr>
        <w:pStyle w:val="Normal"/>
        <w:jc w:val="both"/>
        <w:rPr/>
      </w:pPr>
      <w:r>
        <w:rPr/>
        <w:t>Странно, но Олег поймал себя на мысли, что именно в данные секунды он ни о чём конкретном не думал. Ему было хорошо и только. Вернее даже не так. Его мысли совершили какое-то кругосветное путешествие. В одно мгновение они пробежали по сопкам прежних насладженческих моментов, связанных с иными спутницами и местами. Он ощутил ностальгический щемящий прилив южного моря, где он был пять лет тому назад с одной своей знакомой. Потом его занесло на вершину скалы с зелёной долиной в виде чаши и кружащим  орлом сверху, где он также был не один. А оттуда - перенёсся в знойный август прошлого года...</w:t>
      </w:r>
    </w:p>
    <w:p>
      <w:pPr>
        <w:pStyle w:val="Normal"/>
        <w:jc w:val="both"/>
        <w:rPr/>
      </w:pPr>
      <w:r>
        <w:rPr/>
        <w:t>- Эй! – окликнула его Настя.</w:t>
      </w:r>
    </w:p>
    <w:p>
      <w:pPr>
        <w:pStyle w:val="Normal"/>
        <w:jc w:val="both"/>
        <w:rPr/>
      </w:pPr>
      <w:r>
        <w:rPr/>
        <w:t>- Да, так, ни о чём...</w:t>
      </w:r>
    </w:p>
    <w:p>
      <w:pPr>
        <w:pStyle w:val="Normal"/>
        <w:jc w:val="both"/>
        <w:rPr/>
      </w:pPr>
      <w:r>
        <w:rPr/>
        <w:t>- Врёшь! Я же вижу. Ты где-то сейчас был.</w:t>
      </w:r>
    </w:p>
    <w:p>
      <w:pPr>
        <w:pStyle w:val="Normal"/>
        <w:jc w:val="both"/>
        <w:rPr/>
      </w:pPr>
      <w:r>
        <w:rPr/>
        <w:t>- Я думал о тебе, - сказал Олег и потянулся было поцеловать Настину ногу, но та её одёрнула.</w:t>
      </w:r>
    </w:p>
    <w:p>
      <w:pPr>
        <w:pStyle w:val="Normal"/>
        <w:jc w:val="both"/>
        <w:rPr/>
      </w:pPr>
      <w:r>
        <w:rPr/>
        <w:t>- Я тебе не верю...</w:t>
      </w:r>
    </w:p>
    <w:p>
      <w:pPr>
        <w:pStyle w:val="Normal"/>
        <w:jc w:val="both"/>
        <w:rPr/>
      </w:pPr>
      <w:r>
        <w:rPr/>
        <w:t>Что Олегу нравилось в Насте, так это то, что в ней было что-то от настоящей (с большой буквы) женщины. Она, конечно, ею ещё пока не стала, но какие-то нотки уже прорывались наружу. Даже при такой нарочито детской игре в обиду, Настя умело использовала свою женственность и приняла грациозную позу, доверив взгляду Олега устремиться в нужном направлении.</w:t>
      </w:r>
    </w:p>
    <w:p>
      <w:pPr>
        <w:pStyle w:val="Normal"/>
        <w:jc w:val="both"/>
        <w:rPr/>
      </w:pPr>
      <w:r>
        <w:rPr/>
        <w:t>- Какая ты... симпатичная! – вырвалось у него.</w:t>
      </w:r>
    </w:p>
    <w:p>
      <w:pPr>
        <w:pStyle w:val="Normal"/>
        <w:jc w:val="both"/>
        <w:rPr/>
      </w:pPr>
      <w:r>
        <w:rPr/>
        <w:t>- Почему ты никогда не называешь меня красивой?</w:t>
      </w:r>
    </w:p>
    <w:p>
      <w:pPr>
        <w:pStyle w:val="Normal"/>
        <w:jc w:val="both"/>
        <w:rPr/>
      </w:pPr>
      <w:r>
        <w:rPr/>
        <w:t>- Мне это слово не нравится. Оно слишком растиражировано и совершенно потеряло свой первоначальный лоск. К тому же красивых людей вокруг полным полно, а симпатичных – единицы. Тебя такой ответ устроит?</w:t>
      </w:r>
    </w:p>
    <w:p>
      <w:pPr>
        <w:pStyle w:val="Normal"/>
        <w:jc w:val="both"/>
        <w:rPr/>
      </w:pPr>
      <w:r>
        <w:rPr/>
        <w:t>- Не знаю... Кто-то обещал мне рубашку, - перевела разговор Настя.</w:t>
      </w:r>
    </w:p>
    <w:p>
      <w:pPr>
        <w:pStyle w:val="Normal"/>
        <w:jc w:val="both"/>
        <w:rPr/>
      </w:pPr>
      <w:r>
        <w:rPr/>
        <w:t>- А ещё я люблю, когда девушка ходит по дому голая! – сказал Олег и вытянулся на диване, запрокинув руки за голову, предвкушая зрелище. – Рубашка в гардеробе, сходи. А лучше - останься так.</w:t>
      </w:r>
    </w:p>
    <w:p>
      <w:pPr>
        <w:pStyle w:val="Normal"/>
        <w:jc w:val="both"/>
        <w:rPr/>
      </w:pPr>
      <w:r>
        <w:rPr/>
        <w:t>-  Ну, уж, дудки! – сказала Настя и запахнулась в полотенце, благо оно было большим.</w:t>
      </w:r>
    </w:p>
    <w:p>
      <w:pPr>
        <w:pStyle w:val="Normal"/>
        <w:jc w:val="both"/>
        <w:rPr/>
      </w:pPr>
      <w:r>
        <w:rPr/>
        <w:t>- Почему?</w:t>
      </w:r>
    </w:p>
    <w:p>
      <w:pPr>
        <w:pStyle w:val="Normal"/>
        <w:jc w:val="both"/>
        <w:rPr/>
      </w:pPr>
      <w:r>
        <w:rPr/>
        <w:t>- Ну, во-первых, я стесняюсь, во-вторых, у меня нет такой привычки, а в-третьих, вдруг кто-нибудь позвонит в дверь?</w:t>
      </w:r>
    </w:p>
    <w:p>
      <w:pPr>
        <w:pStyle w:val="Normal"/>
        <w:jc w:val="both"/>
        <w:rPr/>
      </w:pPr>
      <w:r>
        <w:rPr>
          <w:color w:val="000000"/>
        </w:rPr>
        <w:t>- Последнего можешь не опасаться, я для всех на сегодня выпал из жизни и нас никто не</w:t>
      </w:r>
      <w:r>
        <w:rPr/>
        <w:t xml:space="preserve"> потревожит. По поводу стеснения... Я не против тебя поддержать. – Олег начал разоблачаться и продолжил, - Ну а какая может быть привычка у человека, которому с детства прививают чувства стыда и неловкости за свой обнажённый вид?  Но разве этот запрет не манит, также как, например, запрет на употребление алкоголя или сигарет?</w:t>
      </w:r>
    </w:p>
    <w:p>
      <w:pPr>
        <w:pStyle w:val="Normal"/>
        <w:jc w:val="both"/>
        <w:rPr/>
      </w:pPr>
      <w:r>
        <w:rPr/>
        <w:t xml:space="preserve">- Я, между прочим, думала как-то над этим вопросом, но пришла к выводу о том, что человек в данном случае скорее выбирает роль соглядатая, чем испытуемого. Его, безусловно, манит обнажённое тело, но ему уютно быть защищённым, ему уютно смотреть в маленькую щель с другой стороны забора. И даже среди раздетых, человек желает быть одетым, он считает это нормой. Стыд за собственное обнажённое тело куда сильнее, чем стыд за сигарету во рту или рюмку в руке. Так делают все.  </w:t>
      </w:r>
    </w:p>
    <w:p>
      <w:pPr>
        <w:pStyle w:val="Normal"/>
        <w:jc w:val="both"/>
        <w:rPr/>
      </w:pPr>
      <w:r>
        <w:rPr/>
        <w:t>...Уже во время сравнительно недавних прогулок с Настей Олег выяснил, что та чрезвычайно пытливо ищет ответы на многие жизненные вопросы. Делала она это смело, неожиданно, нисколько не боясь прослыть невеждой или наивной в глазах Олега. Настя могла тонуть в элементарных школьных знаниях и одновременно с этим ей легко давались зрелые и обдуманные решения её настоящего. Порой выкладки, сделанные Настей почти документальным языком, приводили Олега в удивление, но это его только восторгало. Переход от разговоров к делу, от слов к постели произошёл настолько мягко, что был обоими воспринят как само собой разумеющееся. В Насте Олег наконец нашёл того, кого долго искал – собеседника.  Нет, он не питал иллюзий в отношении будущего с этой девушкой. Оно пока не прорисовывалось. Но уже то обстоятельство, что их объединяет не только близость, а ещё и «разговорный» интерес друг к другу, Олегу импонировало...</w:t>
      </w:r>
    </w:p>
    <w:p>
      <w:pPr>
        <w:pStyle w:val="Normal"/>
        <w:jc w:val="both"/>
        <w:rPr/>
      </w:pPr>
      <w:r>
        <w:rPr/>
        <w:t>- Я иду тебе навстречу, я раздеваюсь тоже. Чего же тебе ещё надо, чтобы твои сомнения рассеялись? Нас всего двое, мы знакомы друг с другом не первый день.</w:t>
      </w:r>
    </w:p>
    <w:p>
      <w:pPr>
        <w:pStyle w:val="Normal"/>
        <w:jc w:val="both"/>
        <w:rPr/>
      </w:pPr>
      <w:r>
        <w:rPr/>
        <w:t>- А тебе не бывает стыдно, когда ты гол? – спросила Настя, наблюдая за Олегом.</w:t>
      </w:r>
    </w:p>
    <w:p>
      <w:pPr>
        <w:pStyle w:val="Normal"/>
        <w:jc w:val="both"/>
        <w:rPr/>
      </w:pPr>
      <w:r>
        <w:rPr/>
        <w:t>- И, да и нет. Я совершенно не готов выйти на улицу в таком виде. Но чего мне стесняться дома? Кто меня упрекнёт в моём виде? Моё отражение в зеркале, диктор в телевизоре? Вот когда ты спрашивала о красоте, то, что ты имела в виду? В чём, по-твоему, она заключается? Почему красоту разделяют на внутреннюю и внешнюю? Кто ратует только за внутреннюю красоту? Уж не те ли люди, которые распустили себя посредством бесконечного лежебочества, пива и прочих расслабляющих излишеств? И почему внешняя красота часто сводится к красоте лица, и только? Почему люди не развивают себя одновременно внутри и снаружи, не сливают понятие красоты в одно целое? Тогда бы не пришлось стыдиться ни обнажённого тела, ни короткого ума.</w:t>
      </w:r>
    </w:p>
    <w:p>
      <w:pPr>
        <w:pStyle w:val="Normal"/>
        <w:jc w:val="both"/>
        <w:rPr/>
      </w:pPr>
      <w:r>
        <w:rPr/>
        <w:t xml:space="preserve">Олег сам того не замечая распалился и уже декламировал вопросы стоя перед диваном. Настя улыбалась и любовалась им. Она легко соскочила с дивана, обвила шею Олега руками и поцеловала в губы, завершая это жаркое выступление. </w:t>
      </w:r>
    </w:p>
    <w:p>
      <w:pPr>
        <w:pStyle w:val="Normal"/>
        <w:jc w:val="both"/>
        <w:rPr/>
      </w:pPr>
      <w:r>
        <w:rPr/>
        <w:t>- Всё-всё-всё... – прощебетала она. – Я поняла, что ты – бесстыдник! Но разве тебе будет удобно, если я не буду прикрыта? – продолжила она, немного шевельнув бёдрами.</w:t>
      </w:r>
    </w:p>
    <w:p>
      <w:pPr>
        <w:pStyle w:val="Normal"/>
        <w:jc w:val="both"/>
        <w:rPr/>
      </w:pPr>
      <w:r>
        <w:rPr/>
        <w:t xml:space="preserve">- Удобно будет чуть после, а пока... неплохо было бы заняться друг другом – сказал Олег и  стал падать на диван, увлекая с собой Настю. </w:t>
      </w:r>
    </w:p>
    <w:p>
      <w:pPr>
        <w:pStyle w:val="Normal"/>
        <w:jc w:val="both"/>
        <w:rPr/>
      </w:pPr>
      <w:r>
        <w:rPr/>
        <w:t>(Разве может устоять обнажённый мужчина, в полном расцвете лет и сил, перед свежепахнущей, соблазнительной, симпатичной и тоже, кстати, обнажённой девушкой, которая делает недвусмысленные намёки?.. Нет, не может, говорю я вам. Даже не спорьте!)</w:t>
      </w:r>
    </w:p>
    <w:p>
      <w:pPr>
        <w:pStyle w:val="Normal"/>
        <w:jc w:val="both"/>
        <w:rPr/>
      </w:pPr>
      <w:r>
        <w:rPr/>
        <w:t>- Что-то кушать хочется, - подала несколько позже  голос Настя.</w:t>
      </w:r>
    </w:p>
    <w:p>
      <w:pPr>
        <w:pStyle w:val="Normal"/>
        <w:jc w:val="both"/>
        <w:rPr/>
      </w:pPr>
      <w:r>
        <w:rPr/>
        <w:t>- Есть немного.</w:t>
      </w:r>
    </w:p>
    <w:p>
      <w:pPr>
        <w:pStyle w:val="Normal"/>
        <w:jc w:val="both"/>
        <w:rPr/>
      </w:pPr>
      <w:r>
        <w:rPr/>
        <w:t>- Сделай, пожалуйста, чаю.</w:t>
      </w:r>
    </w:p>
    <w:p>
      <w:pPr>
        <w:pStyle w:val="Normal"/>
        <w:jc w:val="both"/>
        <w:rPr/>
      </w:pPr>
      <w:r>
        <w:rPr/>
        <w:t>- Тебе чёрного, зелёного, с лимоном, с сахаром, с листочком мяты или ягодами черники? – поднимаясь, спросил Олег.</w:t>
      </w:r>
    </w:p>
    <w:p>
      <w:pPr>
        <w:pStyle w:val="Normal"/>
        <w:jc w:val="both"/>
        <w:rPr/>
      </w:pPr>
      <w:r>
        <w:rPr/>
        <w:t>- Всё равно, на твой вкус.</w:t>
      </w:r>
    </w:p>
    <w:p>
      <w:pPr>
        <w:pStyle w:val="Normal"/>
        <w:jc w:val="both"/>
        <w:rPr/>
      </w:pPr>
      <w:r>
        <w:rPr/>
        <w:t>Олег приготовил чай и принёс его на подносе Насте. Они включили телевизор, устроили подушки в виде спинок и, прислонившись  к ним, стали пить и смотреть. Единственное, пожалуй, когда Олегу не хотелось разговаривать, так это в течение получаса после близости. Это было какой-то внутренней потребностью. Организм отходил от содеянного, и даже голос желал кратковременного отдохновения. Однако эта тишина всегда слегка раздражала Настю. Она не понимала, как после таких  объятий и телесных признаний, можно «вот просто так сидеть и молчать»!  Психолог, живший в ней, всегда такой понятливый и рассудительный, даже он закипал. Не выдержав очередной паузы, Настя спросила:</w:t>
      </w:r>
    </w:p>
    <w:p>
      <w:pPr>
        <w:pStyle w:val="Normal"/>
        <w:jc w:val="both"/>
        <w:rPr/>
      </w:pPr>
      <w:r>
        <w:rPr/>
        <w:t xml:space="preserve">- Тебе было хорошо? </w:t>
      </w:r>
    </w:p>
    <w:p>
      <w:pPr>
        <w:pStyle w:val="Normal"/>
        <w:jc w:val="both"/>
        <w:rPr/>
      </w:pPr>
      <w:r>
        <w:rPr/>
        <w:t>Что за бесконечно странный вопрос? Если мужчина не сбежал и сидит рядом, это значит, что, по крайней мере, сейчас всё было хорошо! В ином случае, вы его травмировали, и он не может двинуться с места. И что это за слово такое - «было»? То есть девушка сознательно указывает только на теперешнюю ситуацию? Ей не хотелось бы знать в принципе – хорошо ли мужчине с ней вообще, в целом?.. Сейчас снова увязнем в банальном диалоге, причём при любом ответе Олега. Итак, пожалуйста, повторите вопрос:</w:t>
      </w:r>
    </w:p>
    <w:p>
      <w:pPr>
        <w:pStyle w:val="Normal"/>
        <w:jc w:val="both"/>
        <w:rPr/>
      </w:pPr>
      <w:r>
        <w:rPr/>
        <w:t>- Тебе было хорошо со мной? – переспросила Настя.</w:t>
      </w:r>
    </w:p>
    <w:p>
      <w:pPr>
        <w:pStyle w:val="Normal"/>
        <w:jc w:val="both"/>
        <w:rPr/>
      </w:pPr>
      <w:r>
        <w:rPr/>
        <w:t>- Да, очень хорошо, - ответил, отхлёбывая чай, Олег.</w:t>
      </w:r>
    </w:p>
    <w:p>
      <w:pPr>
        <w:pStyle w:val="Normal"/>
        <w:jc w:val="both"/>
        <w:rPr/>
      </w:pPr>
      <w:r>
        <w:rPr/>
        <w:t>- А почему ты никогда мне не говоришь этих слов самостоятельно?</w:t>
      </w:r>
    </w:p>
    <w:p>
      <w:pPr>
        <w:pStyle w:val="Normal"/>
        <w:jc w:val="both"/>
        <w:rPr/>
      </w:pPr>
      <w:r>
        <w:rPr/>
        <w:t>- Я ведь рядом с тобой...</w:t>
      </w:r>
    </w:p>
    <w:p>
      <w:pPr>
        <w:pStyle w:val="Normal"/>
        <w:jc w:val="both"/>
        <w:rPr/>
      </w:pPr>
      <w:r>
        <w:rPr/>
        <w:t>- Ну и?</w:t>
      </w:r>
    </w:p>
    <w:p>
      <w:pPr>
        <w:pStyle w:val="Normal"/>
        <w:jc w:val="both"/>
        <w:rPr/>
      </w:pPr>
      <w:r>
        <w:rPr/>
        <w:t>- Это значит, что мне хорошо. Иначе мы бы с тобой давно расстались. К чему слова?</w:t>
      </w:r>
    </w:p>
    <w:p>
      <w:pPr>
        <w:pStyle w:val="Normal"/>
        <w:jc w:val="both"/>
        <w:rPr/>
      </w:pPr>
      <w:r>
        <w:rPr/>
        <w:t xml:space="preserve">- Затем, что девушкам это приятно слышать. </w:t>
      </w:r>
    </w:p>
    <w:p>
      <w:pPr>
        <w:pStyle w:val="Normal"/>
        <w:jc w:val="both"/>
        <w:rPr/>
      </w:pPr>
      <w:r>
        <w:rPr/>
        <w:t>- Настя, лапа, мне с тобой хорошо! – сказал утвердительно Олег.</w:t>
      </w:r>
    </w:p>
    <w:p>
      <w:pPr>
        <w:pStyle w:val="Normal"/>
        <w:jc w:val="both"/>
        <w:rPr/>
      </w:pPr>
      <w:r>
        <w:rPr/>
        <w:t xml:space="preserve">На экране в это же самое время «нарисовалась» скандальная сцена, где женщина (видимо жена) уходит от мужчины (видимо мужа) и в ярких эмоциях выражает свой гнев. «Симпатичная, - отметил про себя Олег, - можно было бы с ней...»   </w:t>
      </w:r>
    </w:p>
    <w:p>
      <w:pPr>
        <w:pStyle w:val="Normal"/>
        <w:jc w:val="both"/>
        <w:rPr/>
      </w:pPr>
      <w:r>
        <w:rPr/>
        <w:t>- Ну, поговори со мной...</w:t>
      </w:r>
    </w:p>
    <w:p>
      <w:pPr>
        <w:pStyle w:val="Normal"/>
        <w:jc w:val="both"/>
        <w:rPr/>
      </w:pPr>
      <w:r>
        <w:rPr/>
        <w:t>- Давай поговорим. О чём? Задавай тему, - нехотя оторвал взгляд от телевизора Олег.</w:t>
      </w:r>
    </w:p>
    <w:p>
      <w:pPr>
        <w:pStyle w:val="Normal"/>
        <w:jc w:val="both"/>
        <w:rPr/>
      </w:pPr>
      <w:r>
        <w:rPr/>
        <w:t>- Ты меня хоть капельку любишь?</w:t>
      </w:r>
    </w:p>
    <w:p>
      <w:pPr>
        <w:pStyle w:val="Normal"/>
        <w:jc w:val="both"/>
        <w:rPr/>
      </w:pPr>
      <w:r>
        <w:rPr/>
        <w:t>Ну вот, приехали. Настины вопросы, как и вопросы любой другой женщины, словно рыболовные крючки в связке. Стоит зацепиться за один, запутаешься во всех разом.</w:t>
      </w:r>
    </w:p>
    <w:p>
      <w:pPr>
        <w:pStyle w:val="Normal"/>
        <w:jc w:val="both"/>
        <w:rPr/>
      </w:pPr>
      <w:r>
        <w:rPr/>
        <w:t>- То, что я испытываю, наверное, нельзя назвать любовью. Хотя кто знает, что такое любовь? У меня к тебе есть чувства... Если бы их не было, меня бы тоже не было рядом. Я уже повторяюсь, извини, - Олег хотел было вновь погрузиться в кино, но картинка на экране давно поменялась.</w:t>
      </w:r>
    </w:p>
    <w:p>
      <w:pPr>
        <w:pStyle w:val="Normal"/>
        <w:jc w:val="both"/>
        <w:rPr/>
      </w:pPr>
      <w:r>
        <w:rPr/>
        <w:t>- А я тебя люблю!</w:t>
      </w:r>
    </w:p>
    <w:p>
      <w:pPr>
        <w:pStyle w:val="Normal"/>
        <w:jc w:val="both"/>
        <w:rPr/>
      </w:pPr>
      <w:r>
        <w:rPr/>
        <w:t>Сколько уловок приготовлено в запаснике у женщин!? Агрессия и мягкость, атака и оборона, нападения и уступки. Кто-кто, а они умеют ставить человека в неловкое положение! И пока Олег был в замешательстве, Настя неожиданно легко спрыгнула с дивана, собрала на поднос чашки и, сверкнув своей попкой, скрылась в дверном проёме. И уже с кухни крикнула:</w:t>
      </w:r>
    </w:p>
    <w:p>
      <w:pPr>
        <w:pStyle w:val="Normal"/>
        <w:jc w:val="both"/>
        <w:rPr/>
      </w:pPr>
      <w:r>
        <w:rPr/>
        <w:t>- А как ты понимаешь слово «любовь»?</w:t>
      </w:r>
    </w:p>
    <w:p>
      <w:pPr>
        <w:pStyle w:val="Normal"/>
        <w:jc w:val="both"/>
        <w:rPr/>
      </w:pPr>
      <w:r>
        <w:rPr/>
        <w:t xml:space="preserve">Олег тоже поднялся с дивана и прошёл на кухню. Всё-таки женская попка делает своё дело! Там он занял стул и стал наблюдать, как Настя достаёт их холодильника какие-то припасы для приготовления ужина. Своего обнажённого вида она уже ничуть не стеснялась.  </w:t>
      </w:r>
    </w:p>
    <w:p>
      <w:pPr>
        <w:pStyle w:val="Normal"/>
        <w:jc w:val="both"/>
        <w:rPr/>
      </w:pPr>
      <w:r>
        <w:rPr/>
        <w:t xml:space="preserve">- Я бы её сравнил с окунанием в бассейн. Сначала ты пробуешь враждебную стихию пальцами ноги, потом делаешь шаг на первую ступень лесенки, потом на вторую, пока полностью не погружаешься и не плывёшь. Или ныряешь с головой. </w:t>
      </w:r>
    </w:p>
    <w:p>
      <w:pPr>
        <w:pStyle w:val="Normal"/>
        <w:jc w:val="both"/>
        <w:rPr/>
      </w:pPr>
      <w:r>
        <w:rPr/>
        <w:t>- Красиво, - мечтательно произнесла Настя, и уже смеясь: – Так сколько, говоришь, ты уже прошёл со мной ступеней?</w:t>
      </w:r>
    </w:p>
    <w:p>
      <w:pPr>
        <w:pStyle w:val="Normal"/>
        <w:jc w:val="both"/>
        <w:rPr/>
      </w:pPr>
      <w:r>
        <w:rPr/>
        <w:t>- Я молчу, и я посередине, - ответил поэтической строкой Олег.</w:t>
      </w:r>
    </w:p>
    <w:p>
      <w:pPr>
        <w:pStyle w:val="Normal"/>
        <w:jc w:val="both"/>
        <w:rPr/>
      </w:pPr>
      <w:r>
        <w:rPr/>
        <w:t xml:space="preserve">- Ты всегда такой дипломатичный? </w:t>
      </w:r>
    </w:p>
    <w:p>
      <w:pPr>
        <w:pStyle w:val="Normal"/>
        <w:jc w:val="both"/>
        <w:rPr/>
      </w:pPr>
      <w:r>
        <w:rPr/>
        <w:t xml:space="preserve">- Почти всегда. Просто мне нравиться во всём придерживаться золотой середины. Это как-то облегчает жизнь. </w:t>
      </w:r>
    </w:p>
    <w:p>
      <w:pPr>
        <w:pStyle w:val="Normal"/>
        <w:jc w:val="both"/>
        <w:rPr/>
      </w:pPr>
      <w:r>
        <w:rPr/>
        <w:t>- О! Известная мужская позиция! Не делать резких шагов, беречь себя. Всё бремя на женщин. Эгоисты!</w:t>
      </w:r>
    </w:p>
    <w:p>
      <w:pPr>
        <w:pStyle w:val="Normal"/>
        <w:jc w:val="both"/>
        <w:rPr/>
      </w:pPr>
      <w:r>
        <w:rPr/>
        <w:t>- Ну почему же так сразу? К этому постулату нужно было ещё придти. И откуда тебе знать, сколько мне пришлось преодолеть скачков вверх и вниз, чтобы стать таким, какой я есть сейчас? Ты говоришь</w:t>
      </w:r>
      <w:r>
        <w:rPr>
          <w:color w:val="FF0000"/>
        </w:rPr>
        <w:t>,</w:t>
      </w:r>
      <w:r>
        <w:rPr/>
        <w:t xml:space="preserve"> эгоисты? А покажи мне не эгоиста? Ты ли не эгоист?</w:t>
      </w:r>
    </w:p>
    <w:p>
      <w:pPr>
        <w:pStyle w:val="Normal"/>
        <w:jc w:val="both"/>
        <w:rPr/>
      </w:pPr>
      <w:r>
        <w:rPr/>
        <w:t>- Я? Нет, - снова рассмеялась Настя. – Я – просто чудо, как ты сам мне говоришь, я – твоя находка, твой талисман!</w:t>
      </w:r>
    </w:p>
    <w:p>
      <w:pPr>
        <w:pStyle w:val="Normal"/>
        <w:jc w:val="both"/>
        <w:rPr/>
      </w:pPr>
      <w:r>
        <w:rPr/>
        <w:t>- Талисман, хватить болтать, что мы будем сегодня  есть? Путь ко мне через желудок.</w:t>
      </w:r>
    </w:p>
    <w:p>
      <w:pPr>
        <w:pStyle w:val="Normal"/>
        <w:jc w:val="both"/>
        <w:rPr/>
      </w:pPr>
      <w:r>
        <w:rPr/>
        <w:t>- Курицу, рис, салат</w:t>
      </w:r>
      <w:r>
        <w:rPr>
          <w:color w:val="FF0000"/>
        </w:rPr>
        <w:t>,</w:t>
      </w:r>
      <w:r>
        <w:rPr/>
        <w:t xml:space="preserve"> - сказала Настя и чмокнула Олега в кончик носа. - Я всё-таки оденусь, хотя мне понравилось быть без одежды, это как-то необычно, но неплохо. Почему ты мне раньше не предлагал этого?</w:t>
      </w:r>
    </w:p>
    <w:p>
      <w:pPr>
        <w:pStyle w:val="Normal"/>
        <w:jc w:val="both"/>
        <w:rPr/>
      </w:pPr>
      <w:r>
        <w:rPr/>
        <w:t>- Хотел заманить тебя поглубже.</w:t>
      </w:r>
    </w:p>
    <w:p>
      <w:pPr>
        <w:pStyle w:val="Normal"/>
        <w:jc w:val="both"/>
        <w:rPr/>
      </w:pPr>
      <w:r>
        <w:rPr/>
        <w:t xml:space="preserve">Она накинула на себя одну  рубашку, а другую подала Олегу. </w:t>
      </w:r>
    </w:p>
    <w:p>
      <w:pPr>
        <w:pStyle w:val="Normal"/>
        <w:jc w:val="both"/>
        <w:rPr/>
      </w:pPr>
      <w:r>
        <w:rPr/>
        <w:t>- Тебе вина налить? – спросил Олег, надев для полного комплекта ещё и штаны.</w:t>
      </w:r>
    </w:p>
    <w:p>
      <w:pPr>
        <w:pStyle w:val="Normal"/>
        <w:jc w:val="both"/>
        <w:rPr/>
      </w:pPr>
      <w:r>
        <w:rPr/>
        <w:t>- Чуть-чуть.</w:t>
      </w:r>
    </w:p>
    <w:p>
      <w:pPr>
        <w:pStyle w:val="Normal"/>
        <w:jc w:val="both"/>
        <w:rPr/>
      </w:pPr>
      <w:r>
        <w:rPr/>
        <w:t>- Люблю пьяненьких женщин, - сказал Олег, наполняя бокал.</w:t>
      </w:r>
    </w:p>
    <w:p>
      <w:pPr>
        <w:pStyle w:val="Normal"/>
        <w:jc w:val="both"/>
        <w:rPr/>
      </w:pPr>
      <w:r>
        <w:rPr/>
        <w:t>- За что это? – Настя накладывала в тарелки еду.</w:t>
      </w:r>
    </w:p>
    <w:p>
      <w:pPr>
        <w:pStyle w:val="Normal"/>
        <w:jc w:val="both"/>
        <w:rPr/>
      </w:pPr>
      <w:r>
        <w:rPr/>
        <w:t>- За податливость, - улыбнулся Олег.</w:t>
      </w:r>
    </w:p>
    <w:p>
      <w:pPr>
        <w:pStyle w:val="Normal"/>
        <w:jc w:val="both"/>
        <w:rPr/>
      </w:pPr>
      <w:r>
        <w:rPr/>
        <w:t>- Вот ты меня на эту податливость и взял. Вскружил девчонке голову...</w:t>
      </w:r>
    </w:p>
    <w:p>
      <w:pPr>
        <w:pStyle w:val="Normal"/>
        <w:jc w:val="both"/>
        <w:rPr/>
      </w:pPr>
      <w:r>
        <w:rPr/>
        <w:t>- Кстати, - перебил Олег, - Давно хотел у тебя спросить. А в тот день, когда мы познакомились, ты-то что праздновала?</w:t>
      </w:r>
    </w:p>
    <w:p>
      <w:pPr>
        <w:pStyle w:val="Normal"/>
        <w:jc w:val="both"/>
        <w:rPr/>
      </w:pPr>
      <w:r>
        <w:rPr/>
        <w:t>- Да, так очередной девичник. Сопли-слюни... Неинтересно. Вкусно? – спросила Настя, указывая глазами на тарелку</w:t>
      </w:r>
      <w:r>
        <w:rPr>
          <w:color w:val="FF0000"/>
        </w:rPr>
        <w:t>,</w:t>
      </w:r>
      <w:r>
        <w:rPr/>
        <w:t xml:space="preserve"> стоявшую перед Олегом, когда увидела, что он уже начал есть.</w:t>
      </w:r>
    </w:p>
    <w:p>
      <w:pPr>
        <w:pStyle w:val="Normal"/>
        <w:jc w:val="both"/>
        <w:rPr/>
      </w:pPr>
      <w:r>
        <w:rPr/>
        <w:t>-  Ничего... – протянул тот.</w:t>
      </w:r>
    </w:p>
    <w:p>
      <w:pPr>
        <w:pStyle w:val="Normal"/>
        <w:jc w:val="both"/>
        <w:rPr/>
      </w:pPr>
      <w:r>
        <w:rPr/>
        <w:t>- Ничего – это значит ничего! Так говорит моя мама.</w:t>
      </w:r>
    </w:p>
    <w:p>
      <w:pPr>
        <w:pStyle w:val="Normal"/>
        <w:jc w:val="both"/>
        <w:rPr/>
      </w:pPr>
      <w:r>
        <w:rPr/>
        <w:t xml:space="preserve">- Представь себе, моя - тоже. Да, вкусно-вкусно! – добродушно улыбнулся Олег. На него слегка подействовало вино, и напала сентиментальность. </w:t>
      </w:r>
    </w:p>
    <w:p>
      <w:pPr>
        <w:pStyle w:val="Normal"/>
        <w:jc w:val="both"/>
        <w:rPr/>
      </w:pPr>
      <w:r>
        <w:rPr/>
        <w:t>- Давай-ка, я тебе расскажу оригинальную историю, - продолжил он. – Как-то мне представился случай ночью подвезти одну девушку. Дело было в октябре-ноябре, в общем, в холодное время года. Она стояла на обочине и даже не голосовала. Но что-то заставило меня остановиться и открыть ей дверь. Я уж и не помню, что меня в ней привлекло. Скорее всего, лицо или её одиночество – одна на пустынной дороге, шансы уехать крайне малы. В общем</w:t>
      </w:r>
      <w:r>
        <w:rPr>
          <w:color w:val="FF0000"/>
        </w:rPr>
        <w:t>,</w:t>
      </w:r>
      <w:r>
        <w:rPr/>
        <w:t xml:space="preserve"> подсадил. Звали не то Оля, не то Алёна. Не суть. Она сказала, куда её отвезти и мы поехали. Я спросил, как её зовут. Она ответила, но было ясно, что разговаривать она не готова. Поэтому мы ехали молча всю дорогу, а это примерно полчаса времени. Я привёз её в указанное место. Мы не говорили об оплате, и мне было просто интересно, как она со мной расстанется. Никаких денег я с неё бы не взял, но элементарного вежливого «спасибо» я ждал. Она же поступила значительно лучше. Ничуть не смущаясь, она одарила меня густым (если так можно сказать), проникновенным  поцелуем. А затем вышла и скрылась за углом дома. </w:t>
      </w:r>
    </w:p>
    <w:p>
      <w:pPr>
        <w:pStyle w:val="Normal"/>
        <w:jc w:val="both"/>
        <w:rPr/>
      </w:pPr>
      <w:r>
        <w:rPr/>
        <w:t>Олег замолчал. Настя, закончила с едой и слушала рассказа Олега с большим интересом. Однако неожиданная концовка её расшевелила, и она спросила:</w:t>
      </w:r>
    </w:p>
    <w:p>
      <w:pPr>
        <w:pStyle w:val="Normal"/>
        <w:jc w:val="both"/>
        <w:rPr/>
      </w:pPr>
      <w:r>
        <w:rPr/>
        <w:t>- Это ты к чему сейчас рассказал?</w:t>
      </w:r>
    </w:p>
    <w:p>
      <w:pPr>
        <w:pStyle w:val="Normal"/>
        <w:jc w:val="both"/>
        <w:rPr/>
      </w:pPr>
      <w:r>
        <w:rPr/>
        <w:t xml:space="preserve">- Просто вспомнился яркий случай из жизни. Я потом даже её какое-то время искал и пару раз приезжал на то место, где её оставил. Но, конечно же, безрезультатно. Её жест мне запомнился. Этого не объяснить, но поцелуй был какой-то истинный что ли... </w:t>
      </w:r>
    </w:p>
    <w:p>
      <w:pPr>
        <w:pStyle w:val="Normal"/>
        <w:jc w:val="both"/>
        <w:rPr/>
      </w:pPr>
      <w:r>
        <w:rPr/>
        <w:t>- Так целуются либо по уши влюблённые, либо брошенные женщины, - утвердительно мотнув головой, сказала Настя. – Я вот тебя когда так целую, ты этого не замечаешь!</w:t>
      </w:r>
    </w:p>
    <w:p>
      <w:pPr>
        <w:pStyle w:val="Normal"/>
        <w:jc w:val="both"/>
        <w:rPr/>
      </w:pPr>
      <w:r>
        <w:rPr/>
        <w:t xml:space="preserve">- Настя, я же тебе рассказал этот случай не для того, чтобы ты на меня обижалась... </w:t>
      </w:r>
    </w:p>
    <w:p>
      <w:pPr>
        <w:pStyle w:val="Normal"/>
        <w:jc w:val="both"/>
        <w:rPr/>
      </w:pPr>
      <w:r>
        <w:rPr/>
        <w:t>- А я  и не обижаюсь... – поспешно вставила Настя.</w:t>
      </w:r>
    </w:p>
    <w:p>
      <w:pPr>
        <w:pStyle w:val="Normal"/>
        <w:jc w:val="both"/>
        <w:rPr/>
      </w:pPr>
      <w:r>
        <w:rPr/>
        <w:t xml:space="preserve">- ...Вспомнилось яркое пятно из жизни. Давай лучше ещё разок проверим твой истинный поцелуй, - Олег привлёк к себе Настю и они поцеловались. </w:t>
      </w:r>
    </w:p>
    <w:p>
      <w:pPr>
        <w:pStyle w:val="Normal"/>
        <w:jc w:val="both"/>
        <w:rPr/>
      </w:pPr>
      <w:r>
        <w:rPr/>
        <w:t>- Как тебе моё чувство? – спросила Настя, когда они оторвались друг от друга.</w:t>
      </w:r>
    </w:p>
    <w:p>
      <w:pPr>
        <w:pStyle w:val="Normal"/>
        <w:jc w:val="both"/>
        <w:rPr/>
      </w:pPr>
      <w:r>
        <w:rPr/>
        <w:t>- Ну, что-то близко, близко. Ещё слегка поработать и будет всё в ажуре, - рассмеялся Олег.</w:t>
      </w:r>
    </w:p>
    <w:p>
      <w:pPr>
        <w:pStyle w:val="Normal"/>
        <w:jc w:val="both"/>
        <w:rPr/>
      </w:pPr>
      <w:r>
        <w:rPr/>
        <w:t>- Олег, в тебе столько мальчишеского! Никакой серьёзности нет!</w:t>
      </w:r>
    </w:p>
    <w:p>
      <w:pPr>
        <w:pStyle w:val="Normal"/>
        <w:jc w:val="both"/>
        <w:rPr/>
      </w:pPr>
      <w:r>
        <w:rPr/>
        <w:t>- Серьёзным быть - скукотища страшная. Будь я таким, мы бы с тобой могли и не встретиться... Не той бы улицей пошёл, тебя не встретил, не нашёл, - пропел окончание Олег.</w:t>
      </w:r>
    </w:p>
    <w:p>
      <w:pPr>
        <w:pStyle w:val="Normal"/>
        <w:jc w:val="both"/>
        <w:rPr/>
      </w:pPr>
      <w:r>
        <w:rPr/>
      </w:r>
    </w:p>
    <w:p>
      <w:pPr>
        <w:pStyle w:val="Normal"/>
        <w:jc w:val="both"/>
        <w:rPr/>
      </w:pPr>
      <w:r>
        <w:rPr/>
        <w:t xml:space="preserve">Выходной подходил к концу. </w:t>
      </w:r>
    </w:p>
    <w:p>
      <w:pPr>
        <w:pStyle w:val="Normal"/>
        <w:jc w:val="both"/>
        <w:rPr/>
      </w:pPr>
      <w:r>
        <w:rPr/>
        <w:t>Олег и Настя лежали в постели, завёрнутые в тёплое одеяло.</w:t>
      </w:r>
    </w:p>
    <w:p>
      <w:pPr>
        <w:pStyle w:val="Normal"/>
        <w:jc w:val="both"/>
        <w:rPr/>
      </w:pPr>
      <w:r>
        <w:rPr/>
        <w:t>- Как неохота завтра в институт, - сказала Настя.</w:t>
      </w:r>
    </w:p>
    <w:p>
      <w:pPr>
        <w:pStyle w:val="Normal"/>
        <w:jc w:val="both"/>
        <w:rPr/>
      </w:pPr>
      <w:r>
        <w:rPr/>
        <w:t>- А мне на работу, - поддакнул Олег.</w:t>
      </w:r>
    </w:p>
    <w:p>
      <w:pPr>
        <w:pStyle w:val="Normal"/>
        <w:jc w:val="both"/>
        <w:rPr/>
      </w:pPr>
      <w:r>
        <w:rPr/>
        <w:t xml:space="preserve">- Когда увидимся? </w:t>
      </w:r>
    </w:p>
    <w:p>
      <w:pPr>
        <w:pStyle w:val="Normal"/>
        <w:jc w:val="both"/>
        <w:rPr/>
      </w:pPr>
      <w:r>
        <w:rPr/>
        <w:t>- Хоть завтра!</w:t>
      </w:r>
    </w:p>
    <w:p>
      <w:pPr>
        <w:pStyle w:val="Normal"/>
        <w:jc w:val="both"/>
        <w:rPr/>
      </w:pPr>
      <w:r>
        <w:rPr/>
        <w:t xml:space="preserve">Олег знал, что завтра Настя приехать не сможет. И послезавтра не сможет, и послепослезавтра тоже никак не получится... Знала это и Настя. Оба были заняты, у обоих были интересы помимо друг друга, которыми была полна рабочая неделя. Их могли воссоединять только выходные. Олега это устраивало, Настю большей частью раздражало. Ей, естественно, хотелось большего. Что толку оттого, что и гардероб Олега и вся его квартира наполнена её вещами? Как и что можно требовать от человека, у которого, как она сама понимала, всё было устроено? Где и как отыскать лазейку в его жизнь и прочно там обосноваться? Ответов пока не было. Психология не помогала. Она ждала.  </w:t>
      </w:r>
    </w:p>
    <w:p>
      <w:pPr>
        <w:pStyle w:val="Normal"/>
        <w:jc w:val="both"/>
        <w:rPr/>
      </w:pPr>
      <w:r>
        <w:rPr/>
        <w:t xml:space="preserve">- Олег, а с какой женщиной ты смог бы ужиться под одной крышей? </w:t>
      </w:r>
    </w:p>
    <w:p>
      <w:pPr>
        <w:pStyle w:val="Normal"/>
        <w:jc w:val="both"/>
        <w:rPr/>
      </w:pPr>
      <w:r>
        <w:rPr/>
        <w:t>«По-моему это уже сегодня было, - подумал Олег, - только иными словами...» (см. начало)</w:t>
      </w:r>
    </w:p>
    <w:p>
      <w:pPr>
        <w:pStyle w:val="Normal"/>
        <w:jc w:val="both"/>
        <w:rPr/>
      </w:pPr>
      <w:r>
        <w:rPr/>
        <w:t>- О, Настя, у меня на этот счёт есть давно придуманная формула. Постараюсь быть лаконичным. Итак, женщина, которая рядом со мной должна быть: стройная, симпатичная, любящая, чистоплотная, умеющая готовить, умеющая молчать, когда этого требуют обстоятельства</w:t>
      </w:r>
      <w:r>
        <w:rPr>
          <w:color w:val="FF0000"/>
        </w:rPr>
        <w:t>,</w:t>
      </w:r>
      <w:r>
        <w:rPr/>
        <w:t xml:space="preserve"> и умеющая поддержать беседу, когда это необходимо. Хотелось бы, чтоб она была «пацанкой», когда мы идём в поход</w:t>
      </w:r>
      <w:r>
        <w:rPr>
          <w:color w:val="FF0000"/>
        </w:rPr>
        <w:t>,</w:t>
      </w:r>
      <w:r>
        <w:rPr/>
        <w:t xml:space="preserve"> и женщиной, когда мы идём в театр. Да, ещё она должна разделять мои взгляды на жизнь...</w:t>
      </w:r>
    </w:p>
    <w:p>
      <w:pPr>
        <w:pStyle w:val="Normal"/>
        <w:jc w:val="both"/>
        <w:rPr/>
      </w:pPr>
      <w:r>
        <w:rPr/>
        <w:t>- И уходить, когда она почувствует, что лишняя... – ввернула Настя.</w:t>
      </w:r>
    </w:p>
    <w:p>
      <w:pPr>
        <w:pStyle w:val="Normal"/>
        <w:jc w:val="both"/>
        <w:rPr/>
      </w:pPr>
      <w:r>
        <w:rPr/>
        <w:t xml:space="preserve">- Ты сама сказала... Да! </w:t>
      </w:r>
    </w:p>
    <w:p>
      <w:pPr>
        <w:pStyle w:val="Normal"/>
        <w:jc w:val="both"/>
        <w:rPr/>
      </w:pPr>
      <w:r>
        <w:rPr/>
        <w:t xml:space="preserve">- Нахал! Тебе нужна гейша. А гейши, кроме всего прочего, умеют ещё и драться! </w:t>
      </w:r>
    </w:p>
    <w:p>
      <w:pPr>
        <w:pStyle w:val="Normal"/>
        <w:jc w:val="both"/>
        <w:rPr/>
      </w:pPr>
      <w:r>
        <w:rPr/>
        <w:t>После небольшой потасовки, сквозь смех Олег произнёс:</w:t>
      </w:r>
    </w:p>
    <w:p>
      <w:pPr>
        <w:pStyle w:val="Normal"/>
        <w:jc w:val="both"/>
        <w:rPr/>
      </w:pPr>
      <w:r>
        <w:rPr/>
        <w:t xml:space="preserve">- Сдаюсь! </w:t>
      </w:r>
    </w:p>
    <w:p>
      <w:pPr>
        <w:pStyle w:val="Normal"/>
        <w:jc w:val="both"/>
        <w:rPr/>
      </w:pPr>
      <w:r>
        <w:rPr/>
        <w:t>- То-то же!</w:t>
      </w:r>
    </w:p>
    <w:p>
      <w:pPr>
        <w:pStyle w:val="Normal"/>
        <w:jc w:val="both"/>
        <w:rPr/>
      </w:pPr>
      <w:r>
        <w:rPr/>
        <w:t>- А гейши-самураи могут приготовить с утра кофе?</w:t>
      </w:r>
    </w:p>
    <w:p>
      <w:pPr>
        <w:pStyle w:val="Normal"/>
        <w:jc w:val="both"/>
        <w:rPr/>
      </w:pPr>
      <w:r>
        <w:rPr/>
        <w:t xml:space="preserve">- Почему я всегда тебе делаю по утрам кофе? Обычно же всё наоборот – мужчины приносят кофе в постель своим женщинам? - уже с закрытыми глазами спросила Настя. </w:t>
      </w:r>
    </w:p>
    <w:p>
      <w:pPr>
        <w:pStyle w:val="Normal"/>
        <w:jc w:val="both"/>
        <w:rPr/>
      </w:pPr>
      <w:r>
        <w:rPr/>
        <w:t xml:space="preserve">- Ты ещё не привыкла ко мне? Со мной же всё иначе... Спи, лапа, сладких снов тебе... </w:t>
      </w:r>
    </w:p>
    <w:p>
      <w:pPr>
        <w:pStyle w:val="Normal"/>
        <w:jc w:val="both"/>
        <w:rPr/>
      </w:pPr>
      <w:r>
        <w:rPr/>
        <w:t xml:space="preserve"> </w:t>
      </w:r>
    </w:p>
    <w:p>
      <w:pPr>
        <w:pStyle w:val="Normal"/>
        <w:jc w:val="both"/>
        <w:rPr/>
      </w:pPr>
      <w:r>
        <w:rPr/>
        <w:t>В прохладное весеннее утро Олег почувствовал влажное прикосновение Настиных губ на своей щеке, а затем нежный шёпот:</w:t>
      </w:r>
    </w:p>
    <w:p>
      <w:pPr>
        <w:pStyle w:val="Normal"/>
        <w:jc w:val="both"/>
        <w:rPr/>
      </w:pPr>
      <w:r>
        <w:rPr/>
        <w:t>- С добрым утром, Олежка. Твой кофе.</w:t>
      </w:r>
    </w:p>
    <w:p>
      <w:pPr>
        <w:pStyle w:val="Normal"/>
        <w:jc w:val="both"/>
        <w:rPr/>
      </w:pPr>
      <w:r>
        <w:rPr/>
        <w:t>В такие секунды в Олеге просыпалась любовь...</w:t>
      </w:r>
    </w:p>
    <w:p>
      <w:pPr>
        <w:pStyle w:val="Normal"/>
        <w:jc w:val="both"/>
        <w:rPr/>
      </w:pPr>
      <w:r>
        <w:rPr/>
        <w:t xml:space="preserve"> </w:t>
      </w:r>
    </w:p>
    <w:p>
      <w:pPr>
        <w:pStyle w:val="Normal"/>
        <w:jc w:val="right"/>
        <w:rPr>
          <w:i/>
          <w:i/>
        </w:rPr>
      </w:pPr>
      <w:r>
        <w:rPr>
          <w:i/>
        </w:rPr>
        <w:t>Январь-ноябрь 2009 г.</w:t>
      </w:r>
    </w:p>
    <w:p>
      <w:pPr>
        <w:pStyle w:val="Normal"/>
        <w:jc w:val="right"/>
        <w:rPr>
          <w:i/>
          <w:i/>
          <w:lang w:val="en-US"/>
        </w:rPr>
      </w:pPr>
      <w:r>
        <w:rPr>
          <w:i/>
          <w:lang w:val="en-US"/>
        </w:rPr>
      </w:r>
    </w:p>
    <w:p>
      <w:pPr>
        <w:pStyle w:val="Normal"/>
        <w:ind w:left="6372" w:hanging="0"/>
        <w:jc w:val="right"/>
        <w:rPr>
          <w:i/>
          <w:i/>
        </w:rPr>
      </w:pPr>
      <w:r>
        <w:rPr>
          <w:i/>
        </w:rPr>
        <w:t xml:space="preserve">Автор: </w:t>
        <w:tab/>
        <w:t>Сутырин Борис</w:t>
      </w:r>
    </w:p>
    <w:p>
      <w:pPr>
        <w:pStyle w:val="Normal"/>
        <w:jc w:val="right"/>
        <w:rPr>
          <w:i/>
          <w:i/>
        </w:rPr>
      </w:pPr>
      <w:r>
        <w:rPr>
          <w:i/>
        </w:rPr>
        <w:t>Корректор: Матиякубова Хасият</w:t>
      </w:r>
    </w:p>
    <w:p>
      <w:pPr>
        <w:pStyle w:val="Normal"/>
        <w:jc w:val="right"/>
        <w:rPr>
          <w:i/>
          <w:i/>
        </w:rPr>
      </w:pPr>
      <w:r>
        <w:rPr>
          <w:i/>
        </w:rPr>
        <w:t xml:space="preserve">Рисунок: </w:t>
        <w:tab/>
        <w:t>Симагина Марина</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sectPr>
      <w:headerReference w:type="default" r:id="rId3"/>
      <w:footerReference w:type="default" r:id="rId4"/>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t>Сутырин Борис, 2010</w:t>
      <w:tab/>
      <w:tab/>
      <w:t xml:space="preserve">- </w:t>
    </w:r>
    <w:r>
      <w:rPr/>
      <w:fldChar w:fldCharType="begin"/>
    </w:r>
    <w:r>
      <w:rPr/>
      <w:instrText xml:space="preserve"> PAGE </w:instrText>
    </w:r>
    <w:r>
      <w:rPr/>
      <w:fldChar w:fldCharType="separate"/>
    </w:r>
    <w:r>
      <w:rPr/>
      <w:t>47</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3:00Z</dcterms:created>
  <dc:creator>Борис</dc:creator>
  <dc:description/>
  <cp:keywords/>
  <dc:language>en-US</dc:language>
  <cp:lastModifiedBy>Борис</cp:lastModifiedBy>
  <dcterms:modified xsi:type="dcterms:W3CDTF">2010-02-12T12:54:00Z</dcterms:modified>
  <cp:revision>9</cp:revision>
  <dc:subject/>
  <dc:title> </dc:title>
</cp:coreProperties>
</file>