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просы по подготовке к проверке знаний у ответственных за электрохозяйство, их заместителей (для потребителей с электроустановками напряжением выше 1000 В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начение ответственного за электрохозяйство в установках напряжением выше 1000 В производится после…</w:t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и знаний и присвоения группы по электробезопасности:</w:t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- в электроустановках напряжением свыше 1000 В,</w:t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- в электроустановках напряжением до 1000 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не относится к основным электрозащитным средствам, применяемым в электроустановках напряжением до 1000 В?</w:t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электрические галоши</w:t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электрические резиновые коврики</w:t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олирующие подставки</w:t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средства:</w:t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электрические перчатки</w:t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мент с изолированными рукоятками</w:t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азатели напряжения, изолирующие клещи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установках до какого класса напряжения (кВ) включительно  при допуске к работе, допускающий доказывает бригаде, что напряжение отсутствует, прикосновением к токоведущим частям рукой (после предварительной проверки отсутствия напряжения указателем или штангой)? </w:t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До 35 кВ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ую группу по электробезопасности должны иметь работники из числа оперативного персонала, единолично обслуживающие  электроустановки напряжением выше 1000 В?</w:t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 группу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какой периодичностью должны проводиться осмотры распределительных устройств без отключения , на объектах без постоянного дежурства персонала?</w:t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 реже одного раза в месяц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каких случаях допускается применение круглой стали в качестве заземляющих проводников на опорах ВЛ до 1кВ?</w:t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ускается применять  круглую сталь Ø не менее 6 мм, имеющую антикоррозионное покрытие, оцинкованная сталь Ø не менее 12 мм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Кому отдается распоряжение?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оизводителю работ и допускающему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защиты от поражения электрическим током в нормальном режиме  должны быть применены  по  отдельности или в  сочетании  следующие меры защиты от прямого прикосновения: основная изоляция токоведущих частей, ограждения и оболочки, установка барьеров…., применение сверхнизкого (малого) напряжения  (Дополните ответ)</w:t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щение  вне зоны досягаемости 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за электрохозяйство обязан обеспечить пересмотр инструкций и схем не реже…</w:t>
      </w:r>
    </w:p>
    <w:p>
      <w:pPr>
        <w:pStyle w:val="Normal"/>
        <w:ind w:left="180" w:hanging="0"/>
        <w:jc w:val="both"/>
        <w:rPr/>
      </w:pPr>
      <w:r>
        <w:rPr>
          <w:b/>
          <w:sz w:val="28"/>
          <w:szCs w:val="28"/>
        </w:rPr>
        <w:t>1 раза в 3 года</w:t>
      </w:r>
      <w:r>
        <w:rPr>
          <w:sz w:val="28"/>
          <w:szCs w:val="28"/>
        </w:rPr>
        <w:t xml:space="preserve">       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недопустимо делать в случаях поражения электрическим током?</w:t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кращать реанимационные мероприятия до появления признаков биологической смерт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е  отклонение номинального напряжения у наиболее удаленных ламп сети внутреннего рабочего освещения?</w:t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более 5%  от номинального, в сети 12 – 50В не более10% от номинального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 обязательным формам работы с ремонтным персоналом относится?</w:t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одный, первичный на рабочем месте, повторный, внеплановый и целевой инструктажи по охране труда,</w:t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таж по пожарной безопасности,</w:t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жировка,</w:t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а знаний правил, норм по охране труда, правил технической эксплуатации электроустановок потребителей, правил пожарной безопасности,</w:t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ое дополнительное образование для непрерывного повышения квалификаци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е расстояние должно быть обеспечено от неизолированных токоведущих  частей до сетчатых ограждений в распределительных устройствах напряжением до 1кВ переменного тока?</w:t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менее 100 мм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 является обязанностью допускающего?</w:t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чает:</w:t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равильность и достаточность мер безопасности, и соответствие их мерам, указанным в наряде, характеру и месту работы</w:t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равильный допуск к работе</w:t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олноту и  качество проводимого им инструктажа членов бригады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ва  периодичность эксплуатационных электрических испытаний перчаток  диэлектрических</w:t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реже 1раза в 6 месяцев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меров показателей качества электрической энергии проводится не реже ….</w:t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раза в 2 года ответственным за электрохозяйство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 чьим контролем должен выполнять сварщик работы в замкнутых или труднодоступных пространствах?</w:t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 контролем двух наблюдающих, один из которых должен иметь группу по электробезопасности не ниже 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о-технический персонал должен просматривать оперативную документацию не реже…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ного раза в месяц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чение проводников основной системы  уравнивания потенциалов должен  быть не менее….</w:t>
      </w:r>
    </w:p>
    <w:p>
      <w:pPr>
        <w:pStyle w:val="Normal"/>
        <w:tabs>
          <w:tab w:val="clear" w:pos="708"/>
          <w:tab w:val="left" w:pos="0" w:leader="none"/>
        </w:tabs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ь не менее 6мм²</w:t>
      </w:r>
    </w:p>
    <w:p>
      <w:pPr>
        <w:pStyle w:val="Normal"/>
        <w:tabs>
          <w:tab w:val="clear" w:pos="708"/>
          <w:tab w:val="left" w:pos="0" w:leader="none"/>
        </w:tabs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юминий не менее 16мм²</w:t>
      </w:r>
    </w:p>
    <w:p>
      <w:pPr>
        <w:pStyle w:val="Normal"/>
        <w:tabs>
          <w:tab w:val="clear" w:pos="708"/>
          <w:tab w:val="left" w:pos="0" w:leader="none"/>
        </w:tabs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ль не менее 50 мм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ечни технической документации утверждаются (кем ) и пересматриваются не реже …</w:t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тся техническим руководителем, пересматриваются не реже 1 раза в три год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обязательным формам работы с оперативно- ремонтным персоналом  относится?</w:t>
      </w:r>
    </w:p>
    <w:p>
      <w:pPr>
        <w:pStyle w:val="Normal"/>
        <w:ind w:left="180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Вводный, первичный на рабочем месте, повторный, внеплановый и целевой инструктажи по охране труда,</w:t>
      </w:r>
    </w:p>
    <w:p>
      <w:pPr>
        <w:pStyle w:val="Normal"/>
        <w:ind w:left="180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Инструктаж по пожарной безопасности,</w:t>
      </w:r>
    </w:p>
    <w:p>
      <w:pPr>
        <w:pStyle w:val="Normal"/>
        <w:ind w:left="180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Стажировка,</w:t>
      </w:r>
    </w:p>
    <w:p>
      <w:pPr>
        <w:pStyle w:val="Normal"/>
        <w:ind w:left="180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роверка знаний правил, норм по охране труда, правил технической эксплуатации электроустановок потребителей, правил пожарной безопасности,</w:t>
      </w:r>
    </w:p>
    <w:p>
      <w:pPr>
        <w:pStyle w:val="Normal"/>
        <w:ind w:left="180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Дублирование</w:t>
      </w:r>
    </w:p>
    <w:p>
      <w:pPr>
        <w:pStyle w:val="Normal"/>
        <w:ind w:left="180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рофессиональное дополнительное образование для непрерывного повышения квалификаци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каких пределах должно поддерживаться  напряжение на шинах распределительных устройств, к которым подключены электродвигатели?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00-105 % от номинального значения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то определяет вид оперативного обслуживания электроустановок , число работников из числа оперативного персонала?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Руководство организации соответствующим распоряжением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ажите охранную зону воздушных линий электропередачи напряжением до1000 В?</w:t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доль воздушных линий электропередачи в виде участка земли, ограниченного прямыми, отстоящими от проекции крайних проводов на поверхность земли на 2 м с каждой стороны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является обязанностью ответственного руководителя работ при работах по наряду?</w:t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ение всех указанных в наряде мер безопасности и их достаточность; принимаемые им дополнительные меры безопасности, полноту и качество целевого инструктажа, в том числе проводимого допускающим и производителем работ; организацию безопасного ведения работ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ой способ запрещен для соединения элементов переносного заземления?</w:t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 прессовки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производство раскопок землеройными машинами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асстоянии ближе ______ м от кабеля </w:t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м от кабеля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ерхнизкое (малое ) напряжение, не превышающее…</w:t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0 В переменное, 120 В постоянное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олько нарядов может быть выдано ответственному руководителю работ?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Число определяет выдающий наряд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мерение силовых кабельных линий производится мегомметром на напряжение…</w:t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00В в течении 1 мин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каких случаях должен назначаться наблюдающий?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ля надзора за бригадой не имеющей права самостоятельно работать в электроустановках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каком случае неотложные работы проводятся по распоряжению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электроустановках выше 1000 В по распоряжению оперативным или под его наблюдением ремонтный персонал могут проводить неотложные работы продолжительностью не более 1часа допуск оформляется в журнале уч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1000 В  допускается, кроме работ на сборных шинах по которым может быть подано напряжение, на ВЛ  с использованием грузоподъемных механизмов с соблюдением определенных правилами услов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 носит разовый характер, продолжительность –рабочий день исполнителей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ва периодичность осмотра переносных заземлений?</w:t>
      </w:r>
    </w:p>
    <w:p>
      <w:pPr>
        <w:pStyle w:val="Normal"/>
        <w:tabs>
          <w:tab w:val="clear" w:pos="708"/>
          <w:tab w:val="left" w:pos="0" w:leader="none"/>
        </w:tabs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реже 1 раза в 3 месяца, перед применением, после воздействия КЗ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относится к организационным мероприятиям?</w:t>
      </w:r>
    </w:p>
    <w:p>
      <w:pPr>
        <w:pStyle w:val="Normal"/>
        <w:tabs>
          <w:tab w:val="clear" w:pos="708"/>
          <w:tab w:val="left" w:pos="0" w:leader="none"/>
        </w:tabs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ормление работы нарядом или распоряжением</w:t>
      </w:r>
    </w:p>
    <w:p>
      <w:pPr>
        <w:pStyle w:val="Normal"/>
        <w:tabs>
          <w:tab w:val="clear" w:pos="708"/>
          <w:tab w:val="left" w:pos="0" w:leader="none"/>
        </w:tabs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уск к работе</w:t>
      </w:r>
    </w:p>
    <w:p>
      <w:pPr>
        <w:pStyle w:val="Normal"/>
        <w:tabs>
          <w:tab w:val="clear" w:pos="708"/>
          <w:tab w:val="left" w:pos="0" w:leader="none"/>
        </w:tabs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дзор во время работы </w:t>
      </w:r>
    </w:p>
    <w:p>
      <w:pPr>
        <w:pStyle w:val="Normal"/>
        <w:tabs>
          <w:tab w:val="clear" w:pos="708"/>
          <w:tab w:val="left" w:pos="0" w:leader="none"/>
        </w:tabs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ормление перерывов в работе, переводов на другое рабочее место, окончание работ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сети какого напряжения должны питаться переносные (ручные) светильники, в помещениях с повышенной опасностью и особо опасных?</w:t>
      </w:r>
    </w:p>
    <w:p>
      <w:pPr>
        <w:pStyle w:val="Normal"/>
        <w:tabs>
          <w:tab w:val="clear" w:pos="708"/>
          <w:tab w:val="left" w:pos="0" w:leader="none"/>
        </w:tabs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0 В - с повышенной опасностью и особо опасных</w:t>
      </w:r>
    </w:p>
    <w:p>
      <w:pPr>
        <w:pStyle w:val="Normal"/>
        <w:tabs>
          <w:tab w:val="clear" w:pos="708"/>
          <w:tab w:val="left" w:pos="0" w:leader="none"/>
        </w:tabs>
        <w:ind w:left="180" w:hanging="0"/>
        <w:jc w:val="both"/>
        <w:rPr/>
      </w:pPr>
      <w:r>
        <w:rPr>
          <w:b/>
          <w:sz w:val="28"/>
          <w:szCs w:val="28"/>
        </w:rPr>
        <w:t>12 В - особо неблагоприятных (котлах, резервуарах, колодцах выключателей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то должен проходить периодическую проверку знаний правил, должностных и производственных инструкций  1 раз в 3 года ?</w:t>
      </w:r>
    </w:p>
    <w:p>
      <w:pPr>
        <w:pStyle w:val="Normal"/>
        <w:tabs>
          <w:tab w:val="clear" w:pos="708"/>
          <w:tab w:val="left" w:pos="0" w:leader="none"/>
        </w:tabs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исты по охране труда, допущенные к инспектированию электроустановок</w:t>
      </w:r>
    </w:p>
    <w:p>
      <w:pPr>
        <w:pStyle w:val="Normal"/>
        <w:tabs>
          <w:tab w:val="clear" w:pos="708"/>
          <w:tab w:val="left" w:pos="0" w:leader="none"/>
        </w:tabs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о-технический персонал, не занимающийся обслужив. действующих электроустановок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распределительных сетях напряжением 20 кВ включительно измерения нагрузок и напряжений трансформаторов в первый год эксплуатации производят?</w:t>
      </w:r>
    </w:p>
    <w:p>
      <w:pPr>
        <w:pStyle w:val="Normal"/>
        <w:tabs>
          <w:tab w:val="clear" w:pos="708"/>
          <w:tab w:val="left" w:pos="0" w:leader="none"/>
        </w:tabs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ервый год эксплуатации не мене 2 раз в период макс и  мин нагрузок</w:t>
      </w:r>
    </w:p>
    <w:p>
      <w:pPr>
        <w:pStyle w:val="Normal"/>
        <w:tabs>
          <w:tab w:val="clear" w:pos="708"/>
          <w:tab w:val="left" w:pos="0" w:leader="none"/>
        </w:tabs>
        <w:ind w:left="1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 дальнейшем по необходимо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то производит замену и поверку  расчетных счетчиков, по которым производится расчет между энергоснабжающими организациями и Потребителем: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ственник по согласованию с эл. снабж. организацией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противление изоляции обмоток статора электродвигателей переменного тока напряжением до 1000 В ( при температуре 60 градусов ) должно быть не менее: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,5 МО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е требуется защита от прямого прикосновения в помещениях  без повышенной опасности, если наибольшее рабочее напряжение не превышает…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 В переменного тока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0 В постоянног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 какие электроустановки Потребителей электроэнергии  распространяются " Правила ПТЭ"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220 к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кая периодичность эксплуатационных испытаний указателей напряжения?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раз в 12 месяцев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кие действия разрешены при осмотре электроустановок выше 1000В?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ешается открывать двери щитов, сборок, пультов управления и других устройств   п 1.3.6 ПОТ с2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кими средствами защиты необходимо  пользоваться при снятии и установке предохранителей под напряжением  в электроустановках до 1000 В?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олирующими клещами или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электрическими перчатками, средствами защиты лица или глаз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еобходимые требования при организации работ, выполняемых в порядке текущей эксплуатации?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распространяется только на электроустановки напряжением до 1000 В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яется силами оперативного или оперативно-ремонтного персонала закрепленного за этим оборудованием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а рабочего места осуществляется теми же работниками которые в дальнейшем выполняют эту работ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инимальное расстояние от выключателей, штепсельных розеток и элементов электроустановок до газопроводов должно  быть не менее…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,5 м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хранная зона электрических сетей вдоль  подземных кабельных линий электропередачи в виде земельного участка, ограниченного вертикальными плоскостями, отстоящими по обе стороны линий от  крайних кабелей установлена на расстоянии…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/>
      </w:pPr>
      <w:r>
        <w:rPr>
          <w:b/>
          <w:sz w:val="28"/>
          <w:szCs w:val="28"/>
        </w:rPr>
        <w:t>1 м</w:t>
      </w:r>
      <w:r>
        <w:rPr>
          <w:sz w:val="28"/>
          <w:szCs w:val="28"/>
        </w:rPr>
        <w:t xml:space="preserve">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роки проведения осмотров трансформаторов без отключения , в электроустановках с постоянным и без постоянного дежурства персонала (кроме главных понижающих трансформаторов подстанций)?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/0,4 осмотр 1 раз в месяц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каких случаях персонал должен пользоваться защитными касками?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сь персонал работающий в помещениях с электрооборудованием(за искл. щитов управления) в ЗРУ, ОРУ, в колодцах и туннелях, траншеях а также участвующий в обслуживании и ремонте ВЛ  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Т п1.4.13 с.2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</w:rPr>
        <w:t>Осмотр заземляющих устройств с выборочным вскрытием грунта в местах наиболее подверженных коррозии, а также вблизи мест заземления нейтралей трансформаторов производится с периодичностью не реже: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/>
      </w:pPr>
      <w:r>
        <w:rPr>
          <w:b/>
          <w:sz w:val="28"/>
          <w:szCs w:val="28"/>
        </w:rPr>
        <w:t xml:space="preserve">В соответствии с графиком ППР, но не реже 1 раза в 12 лет </w:t>
      </w:r>
      <w:r>
        <w:rPr>
          <w:sz w:val="28"/>
          <w:szCs w:val="28"/>
        </w:rPr>
        <w:t>ПТЭ С129 п2.7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к должно осуществляться питание светильников аварийного и рабочего освещения?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независимых источников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кой минимальный  стаж работы в электроустановках требуется для электротехнического персонала со  специальным средним или  высшим техническим образованием с целью присвоения 4 группы по электробезопасности?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/>
      </w:pPr>
      <w:r>
        <w:rPr>
          <w:b/>
          <w:sz w:val="28"/>
          <w:szCs w:val="28"/>
        </w:rPr>
        <w:t>3 месяца  по 3 группе электробезопасности</w:t>
      </w:r>
      <w:r>
        <w:rPr>
          <w:sz w:val="28"/>
          <w:szCs w:val="28"/>
        </w:rPr>
        <w:t xml:space="preserve"> ПОТ с13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то может единолично выполнять работы по уборке ЗРУ и электропомещений с электрооборудованием напряжением до и выше 1000 В, с огражденными токоведущими частями?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/>
      </w:pPr>
      <w:r>
        <w:rPr>
          <w:b/>
          <w:sz w:val="28"/>
          <w:szCs w:val="28"/>
        </w:rPr>
        <w:t xml:space="preserve">По распоряжению работник , имеющий 2 группу  </w:t>
      </w:r>
      <w:r>
        <w:rPr>
          <w:sz w:val="28"/>
          <w:szCs w:val="28"/>
        </w:rPr>
        <w:t>п2.3.13 ПОТ с3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аком случае допускается продление срока действия удостоверения о проверке знаний?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никам получившим при очередной проверке знаний неудовлетворительную оценку срок действия удостоверений автоматически продлевается до срока назначенного комиссией (не позднее одного месяца) если нет решения комиссии о временном отстранении работника от работы в электроустановках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55. Кто осуществляет подготовку рабочего места при организации работ в порядке текущей эксплуатации?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а рабочего места осуществляется теми же работниками которые в дальнейшем выполняют эту работу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2.4.1ПОТ с37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56. Какую величину не должно превышать напряжение холостого хода  источников  сварочного постоянного  тока установок дуговой сварки, при номинальном напряжении питающей электрической сети?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 более 100 В 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57. Как выполняются работы по расчистке трассы воздушной линии?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наряду-допуску или распоряжению после осмотра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58. Что необходимо выполнить до начала монтажа и реконструкции электроустановки?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учить ТУ в энергоснабж. организации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ить проектную документацию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ть проект с энергоснабжающей организацией и органом госэнергонадзора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П1.3.2 ПОТ с19</w:t>
      </w:r>
    </w:p>
    <w:p>
      <w:pPr>
        <w:pStyle w:val="Normal"/>
        <w:tabs>
          <w:tab w:val="clear" w:pos="708"/>
          <w:tab w:val="left" w:pos="540" w:leader="none"/>
        </w:tabs>
        <w:ind w:left="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59. Какие электрозащитные средства  не относятся к дополнительным в электроустановках напряжением до1000 в?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электрические перчатки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мент с изолирующими рукоятками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азатели напряжения, изолирующие клещи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60. Кто несет ответственность за правильное и своевременное расследование и учет несчастных случаев  происшедших в электроустановках, оформление актов, разработку и реализацию мероприятий по устранению причин несчастного случая ?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ководитель предприятия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61. Допускается ли производить замену предохранителей ( кроме пробочного типа)под напряжением?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ходящиеся под напряжением, но без нагрузки 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 вторичных цепях (под напряжением и под нагрузкой)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охранители тр-ров напряжения (под напряжением и под нагрузкой)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62. Кто несет ответственность за соблюдением мероприятий, обеспечивающих безопасность производства работ, предусмотренных актом - допуском, при работе строительно -монтажных организации (СМО) в действующих электроустановках?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уководители СМО и организации, в которой проводятся работы  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63. Сколько соединений на каждом проводе или тросе  воздушных линий (ВЛ) допускается при эксплуатации в пролетах пересечения действующей ВЛ проходящей сверху другой воздушной линии?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более 1 соединения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64. В каких случаях производится первичная проверка знаний у работника.?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первые поступивших на работу, связанную с обслуживанием электроустановок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рыв в проверке знаний более 3 лет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65.На какое наименьшее расстояние не допускается приближение людей и применяемых ими инструментов и приспособлений к находящимся под напряжением неогражденным токоведущим частям электроустановок 1-35кВ?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0,6 м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66. Какие меры безопасности применяются при наличии металлических    отражателей в  светильниках с корпусами из изолирующих материалов?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требуется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67. Что не допускается использовать  в качестве РЕ- проводников?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аллические оболочки изоляционных трубок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сущие тросы 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аллорукава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инцовые оболочки проводов и кабелей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убопроводы газоснабжения, канализации, отопления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допроводные трубы при наличии изолирующих вставок</w:t>
      </w:r>
    </w:p>
    <w:p>
      <w:pPr>
        <w:pStyle w:val="Normal"/>
        <w:tabs>
          <w:tab w:val="clear" w:pos="708"/>
          <w:tab w:val="left" w:pos="18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68. Какие работы могут  производиться в порядке текущей эксплуатации?</w:t>
      </w:r>
    </w:p>
    <w:p>
      <w:pPr>
        <w:pStyle w:val="Normal"/>
        <w:tabs>
          <w:tab w:val="clear" w:pos="708"/>
          <w:tab w:val="left" w:pos="180" w:leader="none"/>
        </w:tabs>
        <w:ind w:left="5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гласно перечня, утвержденного руководителем предприятия</w:t>
      </w:r>
    </w:p>
    <w:p>
      <w:pPr>
        <w:pStyle w:val="Normal"/>
        <w:tabs>
          <w:tab w:val="clear" w:pos="708"/>
          <w:tab w:val="left" w:pos="18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9. Какая периодичность эксплуатационных испытаний изолирующего </w:t>
      </w:r>
    </w:p>
    <w:p>
      <w:pPr>
        <w:pStyle w:val="Normal"/>
        <w:tabs>
          <w:tab w:val="clear" w:pos="708"/>
          <w:tab w:val="left" w:pos="18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инструмента с однослойной изоляцией?</w:t>
      </w:r>
    </w:p>
    <w:p>
      <w:pPr>
        <w:pStyle w:val="Normal"/>
        <w:tabs>
          <w:tab w:val="clear" w:pos="708"/>
          <w:tab w:val="left" w:pos="180" w:leader="none"/>
        </w:tabs>
        <w:ind w:left="5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 реже 1раза в 12мес.</w:t>
      </w:r>
    </w:p>
    <w:p>
      <w:pPr>
        <w:pStyle w:val="Normal"/>
        <w:tabs>
          <w:tab w:val="clear" w:pos="708"/>
          <w:tab w:val="left" w:pos="18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70. В  какой комиссии должен проходить проверку знаний ответственный за электрохозяйство Потребителя?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омиссии Энергонадзора</w:t>
      </w:r>
    </w:p>
    <w:p>
      <w:pPr>
        <w:pStyle w:val="Normal"/>
        <w:tabs>
          <w:tab w:val="clear" w:pos="708"/>
          <w:tab w:val="left" w:pos="18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71 Кому разрешена установка и снятие заземлений в электроустановках напряжением до1000 В?</w:t>
      </w:r>
    </w:p>
    <w:p>
      <w:pPr>
        <w:pStyle w:val="Normal"/>
        <w:tabs>
          <w:tab w:val="clear" w:pos="708"/>
          <w:tab w:val="left" w:pos="180" w:leader="none"/>
        </w:tabs>
        <w:ind w:left="540" w:hanging="0"/>
        <w:jc w:val="both"/>
        <w:rPr/>
      </w:pPr>
      <w:r>
        <w:rPr>
          <w:b/>
          <w:sz w:val="28"/>
          <w:szCs w:val="28"/>
        </w:rPr>
        <w:t xml:space="preserve">Работнику с группой допуска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, из числа оперативного персонала</w:t>
      </w:r>
    </w:p>
    <w:p>
      <w:pPr>
        <w:pStyle w:val="Normal"/>
        <w:tabs>
          <w:tab w:val="clear" w:pos="708"/>
          <w:tab w:val="left" w:pos="18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72. Кто выдает  разрешение на подачу напряжения на новые и реконструируемые электроустановки?</w:t>
      </w:r>
    </w:p>
    <w:p>
      <w:pPr>
        <w:pStyle w:val="Normal"/>
        <w:tabs>
          <w:tab w:val="clear" w:pos="708"/>
          <w:tab w:val="left" w:pos="180" w:leader="none"/>
        </w:tabs>
        <w:ind w:left="5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энергонадзор</w:t>
      </w:r>
    </w:p>
    <w:p>
      <w:pPr>
        <w:pStyle w:val="Normal"/>
        <w:tabs>
          <w:tab w:val="clear" w:pos="708"/>
          <w:tab w:val="left" w:pos="18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73. Использование электроинструмента и ручных электрических машин какого класса по типу защиты от поражения электрическим током разрешается использовать в помещениях с повышенной опасностью без применения  электрозащитных средств?</w:t>
      </w:r>
    </w:p>
    <w:p>
      <w:pPr>
        <w:pStyle w:val="Normal"/>
        <w:tabs>
          <w:tab w:val="clear" w:pos="708"/>
          <w:tab w:val="left" w:pos="180" w:leader="none"/>
        </w:tabs>
        <w:ind w:left="5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 и 3 классов</w:t>
      </w:r>
    </w:p>
    <w:p>
      <w:pPr>
        <w:pStyle w:val="Normal"/>
        <w:tabs>
          <w:tab w:val="clear" w:pos="708"/>
          <w:tab w:val="left" w:pos="18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74. Что допускается использовать  в качестве РЕ-проводника ?</w:t>
      </w:r>
    </w:p>
    <w:p>
      <w:pPr>
        <w:pStyle w:val="Normal"/>
        <w:tabs>
          <w:tab w:val="clear" w:pos="708"/>
          <w:tab w:val="left" w:pos="180" w:leader="none"/>
        </w:tabs>
        <w:ind w:left="5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илы многожильных кабелей, изолированные или неизолированные провода в одной оболочке с фазными, алюминиевые оболочки кабелей, стальные трубы электропроводок, металлические оболочки и опорные конструкции шинопроводов, металлические и строительные конструкции зданий, металлические конструкции производственного назначения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75. На электроустановки какого напряжения распространяется работа выполняемая в порядке текущей эксплуатации (перечень работ) ?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1000 В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76. Какая группа  электробезопасности должна быть у специалистов по охране труда , инспектирующих электроустановки своего предприятия?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 группа с правом инспектирования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77. Назначение ответственного за электрохозяйство в электроустановках напряжением выше 1000В производится после…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верки знаний в комиссии Энергонадзора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78. Какова максимальная длина соединяющего гибкого кабеля от коммутационного аппарата до переносной ( передвижной ) электросварочной установки?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м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79. Что указывается на бирке , закрепленной на переносном заземлении или струбцине?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ном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чение проводов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вентарный номер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ли снятие заземлений , установленных в РУ при подготовке рабочего места?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а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81.Кого обязан немедленно поставить в известность Потребитель  в случаях возникновения дефектов или отказов в работе расчетных счетчиков электрической энергии?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нергоснабжающую организацию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82. С какой периодичностью должно проверяться осмотром наличие и состояние средств защиты работником, ответственным за их состояние с записью результатов осмотра в журнал?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 реже 1 раза в 6 мес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83. Кто должен проводить первичный инструктаж командированного персонала?</w:t>
      </w:r>
    </w:p>
    <w:p>
      <w:pPr>
        <w:pStyle w:val="Normal"/>
        <w:tabs>
          <w:tab w:val="clear" w:pos="708"/>
          <w:tab w:val="left" w:pos="0" w:leader="none"/>
        </w:tabs>
        <w:ind w:left="1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тник из числа административно-технического персонала с группой допуска не ниже 5 в установках выше 1000В, не ниже 4 в установках до 1000В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84. Кто должен пломбировать крышку колодки зажимов поверенного расчетного счетчика?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нергоснабжающая организация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5. В установках с глухозаземленной нейтралью напряжением 380/220 В допустимое сопротивление заземляющих устройств электроустановок (без учета повторных заземлений нулевого провода)должно быть не более…  </w:t>
      </w:r>
    </w:p>
    <w:p>
      <w:pPr>
        <w:pStyle w:val="Normal"/>
        <w:tabs>
          <w:tab w:val="clear" w:pos="708"/>
          <w:tab w:val="left" w:pos="-180" w:leader="none"/>
        </w:tabs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 Ом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86. Какие требования предъявляются к штепсельным розеткам , устанавливаемым в зданиях при применении трехпроводной сети?</w:t>
      </w:r>
    </w:p>
    <w:p>
      <w:pPr>
        <w:pStyle w:val="Normal"/>
        <w:tabs>
          <w:tab w:val="clear" w:pos="708"/>
          <w:tab w:val="left" w:pos="-180" w:leader="none"/>
        </w:tabs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заземляющим контактом на ток не менее 10 А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87. Чем определяется срок действия распоряжения?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должительностью рабочего дня исполнителя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88. За что отвечает производитель работ?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соответствие рабочего места указаниям наряда; за полноту целевого инструктажа членов бригады; за наличие, исправность и правильное применение средств защиты, инструмента, инвентаря и приспособлений; за сохранность ограждений, плакатов, заземлений; за безопасное проведение работы и соблюдение правил ТБ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89. Какое минимальное сопротивление изоляции обмоток статора электродвигателей переменного тока напряжением до 1000 В (при температуре 10-30)?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менее 1 мОм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90. Какова допустимая продолжительность неотложных работ выполняемых по распоряжению в эл. установках выше 1000 В?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 более 1 часа, без учета времени на подготовку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91. При выполнении каких условий может не проводиться проверка знаний для специалиста, принятого на работу по совместительству, в целях возложения на него обязанностей ответственного за электрохозяйство?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Если уровень сложности электрохозяйства на другом месте работы выше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92 На какой срок выдается наряд- допуск?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 более 15 календарных дней со дня начала работы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93. Кто отвечает за сохранность установленных на рабочем месте заземлений?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94. В какой комиссии должны проходить проверку знаний электротехнический  и электротехнологический персонал Потребителя?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комиссии предприятия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95. В течении какого времени должны храниться наряды, работы по которым полностью закончены, после чего они могут быть уничтожены?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b/>
          <w:bCs/>
          <w:sz w:val="28"/>
          <w:szCs w:val="28"/>
        </w:rPr>
        <w:t>В течении 30 суток, при несчастном случае или аварии в архиве предприятия, вместе с актом расследования, 45 лет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96. Какова периодичность осмотров заземляющих устройств  с выборочным вскрытием грунта в местах, наиболее подверженных коррозии, а также вблизи мест заземления нейтралей трансформаторов?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раз в 12 ле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решается ли выполнение какой – либо работы во время осмотра электроустановок?</w:t>
      </w:r>
    </w:p>
    <w:p>
      <w:pPr>
        <w:pStyle w:val="Normal"/>
        <w:tabs>
          <w:tab w:val="clear" w:pos="708"/>
          <w:tab w:val="left" w:pos="180" w:leader="none"/>
        </w:tabs>
        <w:ind w:left="90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ли использование сторонних проводящих частей в качестве единственного РЕN- проводника?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 допускается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кое минимально допустимое сопротивление изоляции элементов электрооборудования РУ до 1000 В?</w:t>
      </w:r>
    </w:p>
    <w:p>
      <w:pPr>
        <w:pStyle w:val="Normal"/>
        <w:tabs>
          <w:tab w:val="clear" w:pos="708"/>
          <w:tab w:val="left" w:pos="180" w:leader="none"/>
        </w:tabs>
        <w:ind w:left="5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 МОм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 каком расстоянии от конца жала отвертки должна оканчиваться изоляция стержня отвертки?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мм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 w:val="false"/>
      </w:rPr>
    </w:lvl>
  </w:abstractNum>
  <w:abstractNum w:abstractNumId="2">
    <w:lvl w:ilvl="0">
      <w:start w:val="80"/>
      <w:numFmt w:val="decimal"/>
      <w:lvlText w:val="%1."/>
      <w:lvlJc w:val="left"/>
      <w:pPr>
        <w:tabs>
          <w:tab w:val="num" w:pos="901"/>
        </w:tabs>
        <w:ind w:left="901" w:hanging="360"/>
      </w:pPr>
      <w:rPr>
        <w:b w:val="false"/>
      </w:rPr>
    </w:lvl>
  </w:abstractNum>
  <w:abstractNum w:abstractNumId="3">
    <w:lvl w:ilvl="0">
      <w:start w:val="97"/>
      <w:numFmt w:val="decimal"/>
      <w:lvlText w:val="%1."/>
      <w:lvlJc w:val="left"/>
      <w:pPr>
        <w:tabs>
          <w:tab w:val="num" w:pos="901"/>
        </w:tabs>
        <w:ind w:left="901" w:hanging="360"/>
      </w:pPr>
      <w:rPr>
        <w:b w:val="false"/>
      </w:rPr>
    </w:lvl>
  </w:abstractNum>
  <w:abstractNum w:abstractNumId="4">
    <w:lvl w:ilvl="0">
      <w:start w:val="99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i w:val="false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6:39:00Z</dcterms:created>
  <dc:creator>1</dc:creator>
  <dc:description/>
  <dc:language>en-US</dc:language>
  <cp:lastModifiedBy>Шквал</cp:lastModifiedBy>
  <dcterms:modified xsi:type="dcterms:W3CDTF">2009-04-15T16:39:00Z</dcterms:modified>
  <cp:revision>2</cp:revision>
  <dc:subject/>
  <dc:title>Вопросы по подготовке к проверке знаний у ответственных за электрохозяйство, их заместителей (для потребителей с электроустановками напряжением выше 1000 В)</dc:title>
</cp:coreProperties>
</file>