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Производитель о себе:</w:t>
      </w:r>
    </w:p>
    <w:p>
      <w:pPr>
        <w:pStyle w:val="Normal"/>
        <w:spacing w:before="0" w:after="0"/>
        <w:rPr/>
      </w:pPr>
      <w:r>
        <w:rPr/>
        <w:t>«Д@ча плюс - компания-производитель бордюрной ленты гладкой толщиной 2 мм и тонкой гофрированной, а также садовых наколенников.</w:t>
      </w:r>
    </w:p>
    <w:p>
      <w:pPr>
        <w:pStyle w:val="Normal"/>
        <w:spacing w:before="0" w:after="0"/>
        <w:rPr/>
      </w:pPr>
      <w:r>
        <w:rPr/>
        <w:t>Мы предлагаем:</w:t>
      </w:r>
    </w:p>
    <w:p>
      <w:pPr>
        <w:pStyle w:val="Style15"/>
        <w:numPr>
          <w:ilvl w:val="0"/>
          <w:numId w:val="1"/>
        </w:numPr>
        <w:spacing w:before="0" w:after="0"/>
        <w:ind w:left="567" w:hanging="567"/>
        <w:contextualSpacing/>
        <w:rPr/>
      </w:pPr>
      <w:r>
        <w:rPr/>
        <w:t>качественную, прочную гладкую бордюрную ленту «Универс@л» толщиной 2 мм (из полиэтиленовой композиции) по отличной цене;</w:t>
      </w:r>
    </w:p>
    <w:p>
      <w:pPr>
        <w:pStyle w:val="Style15"/>
        <w:numPr>
          <w:ilvl w:val="0"/>
          <w:numId w:val="1"/>
        </w:numPr>
        <w:spacing w:before="0" w:after="0"/>
        <w:ind w:left="567" w:hanging="567"/>
        <w:contextualSpacing/>
        <w:rPr/>
      </w:pPr>
      <w:r>
        <w:rPr/>
        <w:t>аналогичную по жесткости тонкую и невероятно дешевую гофрированную ленту «Дек0р» с очень ровной и качественной поверхностью (из полипропиленовой композиции);</w:t>
      </w:r>
    </w:p>
    <w:p>
      <w:pPr>
        <w:pStyle w:val="Style15"/>
        <w:numPr>
          <w:ilvl w:val="0"/>
          <w:numId w:val="1"/>
        </w:numPr>
        <w:spacing w:before="0" w:after="0"/>
        <w:ind w:left="567" w:hanging="567"/>
        <w:contextualSpacing/>
        <w:rPr/>
      </w:pPr>
      <w:r>
        <w:rPr/>
        <w:t>удобные и очень недорогие наколенники для садовых и хозяйственных работ;</w:t>
      </w:r>
    </w:p>
    <w:p>
      <w:pPr>
        <w:pStyle w:val="Style15"/>
        <w:numPr>
          <w:ilvl w:val="0"/>
          <w:numId w:val="1"/>
        </w:numPr>
        <w:spacing w:before="0" w:after="0"/>
        <w:ind w:left="567" w:hanging="567"/>
        <w:contextualSpacing/>
        <w:rPr/>
      </w:pPr>
      <w:r>
        <w:rPr/>
        <w:t>лучшие цены на рынке бордюрной садовой ленты любой толщины и газонной решетки</w:t>
      </w:r>
    </w:p>
    <w:p>
      <w:pPr>
        <w:pStyle w:val="Normal"/>
        <w:spacing w:before="0" w:after="0"/>
        <w:rPr/>
      </w:pPr>
      <w:r>
        <w:rPr/>
        <w:t>Наша компания ориентирована на тех потребителей, кто хотел бы купить добротную бордюрную ленту по честной цене.</w:t>
      </w:r>
    </w:p>
    <w:p>
      <w:pPr>
        <w:pStyle w:val="Normal"/>
        <w:spacing w:before="0" w:after="0"/>
        <w:rPr/>
      </w:pPr>
      <w:r>
        <w:rPr/>
        <w:t>Принято считать, что бордюрная лента - дорогостоящий материал. На самом деле, качественная бордюрная лента может быть вполне доступной. Лучшая цена на рынке бордюрной ленты обеспечивается благодаря новой высокопроизводительной технологии и высокой автоматизации технологического процесса, при этом мы не добавляем в ленту наполнителей (она содержит только полимер). Мы обеспечиваем толщину бордюрной ленты «Универс@л» 2 мм как наиболее надежную и практичную, а также предлагаем супернизкую цену на гофрированную ленту «Дек0р» при сопоставимой жесткости для действительно масштабных применений при весьма разумных затратах.</w:t>
      </w:r>
    </w:p>
    <w:p>
      <w:pPr>
        <w:pStyle w:val="Normal"/>
        <w:spacing w:before="0" w:after="0"/>
        <w:rPr/>
      </w:pPr>
      <w:r>
        <w:rPr/>
        <w:t>Цена на бордюрную ленту «Д@ча плюс» «Универс@л» в среднем на 15-30% ниже оптовых цен на садовую ленту, представленную на российском рынке. Лента «Д@ча плюс» «Дек0р» более чем в два раза дешевле тонких гофрированных лент-аналогов.</w:t>
      </w:r>
    </w:p>
    <w:p>
      <w:pPr>
        <w:pStyle w:val="Normal"/>
        <w:spacing w:before="0" w:after="0"/>
        <w:rPr/>
      </w:pPr>
      <w:r>
        <w:rPr/>
        <w:t>Бордюрная лента "Д@ча плюс" «Универс@л» имеет сопоставимую цену с садовыми лентами польского и китайского производства, большинство которых имеет толщину ~0,4 мм, т.е. в 5 раз тоньше садовой ленты "Д@ча плюс" «Универс@л». Толщину ~0,4 мм имеют также некоторые ленты немецкого производства, которые при этом значительно дороже. На оригинальных сайтах производителей указанных лент честно указано, что эти ленты рассчитаны на применения, которые не подразумевают нагрузку на ленту - в этом случае производитель гарантирует сохранение их внешнего вида. Бордюрная лента «Д@ча плюс» «Дек0р», аналогична перечисленным гофрированным (волнистым) бордюрным лентам, изготовлена из жесткого полимера и специально предназначена для ландшафтного дизайна, когда высокие требования предъявляются именно к внешнему виду и минимальной себестоимости работ, а не к механической прочности под нагрузкой.</w:t>
      </w:r>
    </w:p>
    <w:p>
      <w:pPr>
        <w:pStyle w:val="Normal"/>
        <w:spacing w:before="0" w:after="0"/>
        <w:rPr>
          <w:highlight w:val="yellow"/>
        </w:rPr>
      </w:pPr>
      <w:r>
        <w:rPr>
          <w:highlight w:val="yellow"/>
        </w:rPr>
        <w:t>Потребитель по достоинству оценит добротную, толстую садовую ленту «Д@ча плюс» «Универс@л» толщиной 2 мм, цена которой сопоставима с тонкими лентами польского и китайского производства. Он также по достоинству оценит ее надежность, поскольку она рассчитана на длительное сохранение своих свойств и формы под действием механических и погодных воздействий, при повреждении садовым инструментом.</w:t>
      </w:r>
    </w:p>
    <w:p>
      <w:pPr>
        <w:pStyle w:val="Normal"/>
        <w:spacing w:before="0" w:after="0"/>
        <w:rPr/>
      </w:pPr>
      <w:r>
        <w:rPr/>
        <w:t xml:space="preserve">Для ландшафтного дизайна, когда бордюрная лента используется в больших количествах и разумно минимизировать затраты на нее, а также обеспечить высокий Декоративный эффект, наилучшим решением будет применение гофрированной ленты «Д@ча плюс» «Дек0р», поскольку она более чем в 2 раза дешевле тонких гофрированных лент-аналогов, которые в любом случае, производятся в Китае и, увы, не самыми лучшими производителями. </w:t>
      </w:r>
    </w:p>
    <w:p>
      <w:pPr>
        <w:pStyle w:val="Normal"/>
        <w:spacing w:before="0" w:after="0"/>
        <w:rPr/>
      </w:pPr>
      <w:r>
        <w:rPr/>
        <w:t>Пожалуйста, внимательно ознакомьтесь с примерами применения нашей бордюрной ленты «Универс@л» в разделе «Применение и преимущества бордюрной ленты» - там Вы найдете много новых полезных примеров использования нашей ленты (например, теплые грядки 40-60 см, компостные кучи, настил на пол построек и садовые дорожки, подкровельная изоляция и др.).»</w:t>
      </w:r>
    </w:p>
    <w:p>
      <w:pPr>
        <w:pStyle w:val="Normal"/>
        <w:spacing w:before="0" w:after="0"/>
        <w:rPr/>
      </w:pPr>
      <w:r>
        <w:rPr/>
        <w:t>Применение и преимущества бордюрной лент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3:00Z</dcterms:created>
  <dc:creator> </dc:creator>
  <dc:description/>
  <cp:keywords/>
  <dc:language>en-US</dc:language>
  <cp:lastModifiedBy>Администратор</cp:lastModifiedBy>
  <dcterms:modified xsi:type="dcterms:W3CDTF">2013-04-15T07:23:00Z</dcterms:modified>
  <cp:revision>2</cp:revision>
  <dc:subject/>
  <dc:title/>
</cp:coreProperties>
</file>