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ОТЗЫВЫ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Задумавшись о стационарных (постоянных) грядках, передо мной встал вопрос — чем их огородить? Какой материал применить? Дерево — оно сгниёт и очень быстро потеряет внешний вид.</w:t>
      </w:r>
    </w:p>
    <w:p>
      <w:pPr>
        <w:pStyle w:val="Normal"/>
        <w:spacing w:before="0" w:after="0"/>
        <w:rPr/>
      </w:pPr>
      <w:r>
        <w:rPr/>
        <w:t>Шифер — он очень хрупкий, задел лопатой или мотыгой и появился скол и от старости он трескается.</w:t>
      </w:r>
    </w:p>
    <w:p>
      <w:pPr>
        <w:pStyle w:val="Normal"/>
        <w:spacing w:before="0" w:after="0"/>
        <w:rPr/>
      </w:pPr>
      <w:r>
        <w:rPr/>
        <w:t>Пластик попробовала вкопать, а он простоял зиму и не выдержал испытания холодом, весь потрескался. Придя в магазин «Ваше Плодородие», увидела бордюрную ленту. Сначала отнеслась с недоверием, но решила попробовать и вкопала ленту высотой 30 см вокруг малины, чтоб преградить ей дорогу в сад. Простояла она у меня уже 3 года и внешний вид и прочность не изменились.</w:t>
      </w:r>
    </w:p>
    <w:p>
      <w:pPr>
        <w:pStyle w:val="Normal"/>
        <w:spacing w:before="0" w:after="0"/>
        <w:rPr/>
      </w:pPr>
      <w:r>
        <w:rPr/>
        <w:t>Бордюрную ленту высотой 15 см я вкопала вокруг цветников для обозначения направления дорожек, а высотой 20 см — вокруг грядок. Одного рулона хватает на одну хорошую грядку (в рулоне 10 м).</w:t>
      </w:r>
    </w:p>
    <w:p>
      <w:pPr>
        <w:pStyle w:val="Normal"/>
        <w:spacing w:before="0" w:after="0"/>
        <w:rPr/>
      </w:pPr>
      <w:r>
        <w:rPr/>
        <w:t>При вкапывании бордюрной ленты, я над землей оставляю около 10 см, чтобы мульча с грядок не рассыпалась, поливать стало очень удобно — вода остаётся на грядке, не растекаясь на тропинки, и сорняки с тропинок не заползают на грядк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371" w:firstLine="709"/>
        <w:rPr>
          <w:lang w:val="en-US"/>
        </w:rPr>
      </w:pPr>
      <w:r>
        <w:rPr/>
        <w:t>Зоя Маврина, Уфа</w:t>
      </w:r>
    </w:p>
    <w:p>
      <w:pPr>
        <w:pStyle w:val="Normal"/>
        <w:spacing w:before="0" w:after="0"/>
        <w:ind w:left="6371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Купила 100 м бордюрной ленты. И все вопросы с сорняками и клумбами будут решены ближайшим летом. Спасибо Вашей кампании за качественный товар и оперативное реагирование. И за цены СПАСИБО отдельное. </w:t>
      </w:r>
      <w:r>
        <w:rPr>
          <w:lang w:val="en-US"/>
        </w:rPr>
        <w:t>Все вместе - просто класс!Удачи для Д@ЧИ+</w:t>
      </w:r>
      <w:r>
        <w:rPr/>
        <w:t>!</w:t>
      </w:r>
    </w:p>
    <w:p>
      <w:pPr>
        <w:pStyle w:val="Normal"/>
        <w:spacing w:before="0" w:after="0"/>
        <w:ind w:left="7079" w:firstLine="709"/>
        <w:rPr/>
      </w:pPr>
      <w:r>
        <w:rPr/>
      </w:r>
    </w:p>
    <w:p>
      <w:pPr>
        <w:pStyle w:val="Normal"/>
        <w:spacing w:before="0" w:after="0"/>
        <w:ind w:left="7079" w:firstLine="709"/>
        <w:rPr/>
      </w:pPr>
      <w:r>
        <w:rPr/>
        <w:t>Кс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5:00Z</dcterms:created>
  <dc:creator> </dc:creator>
  <dc:description/>
  <cp:keywords/>
  <dc:language>en-US</dc:language>
  <cp:lastModifiedBy>Администратор</cp:lastModifiedBy>
  <dcterms:modified xsi:type="dcterms:W3CDTF">2013-04-15T07:25:00Z</dcterms:modified>
  <cp:revision>2</cp:revision>
  <dc:subject/>
  <dc:title/>
</cp:coreProperties>
</file>