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исление металлов: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Пищевая сода</w:t>
      </w:r>
      <w:r>
        <w:rPr>
          <w:sz w:val="24"/>
          <w:szCs w:val="24"/>
        </w:rPr>
        <w:t xml:space="preserve">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 небольшом количестве воды (около 50мл) развести чайную ложку (можно с горкой) пищевой соды и плеснуть немножко (около 2 мл) перекиси водорода. Перекись здесь выступает катализатором.  Если добавить больше перекиси, то получиться эффект «матовости» на металле с сохранением изначального цвета. Опустить в раствор готовое украшение, так чтобы жидкость покрывала все части изделия. Оставить на 6 - 9 часов при комнатной температуре (на ночь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ходит для окисления меди и латун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Аммиак </w:t>
      </w:r>
      <w:r>
        <w:rPr>
          <w:sz w:val="24"/>
          <w:szCs w:val="24"/>
        </w:rPr>
        <w:t>(нашатырный спирт)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38550" cy="234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47925" cy="2341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Готовое изделие окисляется в парах аммиака. Вы увидите изменение цвета уже через 10 минут, вынимать изделие тогда, когда цвет меди станет настолько темным, насколько вы хотите. ВАЖНО, чтобы внутри банки и на изделии не было капель воды. Аммиак не обязательно менять после каждого окисления, а можно его хранить тут же – в закрытой банке. Через 10-15 окислений, примерно, он выветривается и тогда его можно обновить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ходит  ТОЛЬКО для окисления мед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получить голую патину на меди, нужно перед окислением в аммиаке «замочить» изделие в насыщенном растворе соли на 10 мин. А потом, мокрое, повесить или положить в банку. В этом случае окисление занимает 6-8 часов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грев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 нагревании жесткая медная проволока становится мягче и немного меняет цвет. Проволоку можно прокалить на обычной газовой плите в пламени горел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Серная печень</w:t>
      </w:r>
      <w:r>
        <w:rPr>
          <w:sz w:val="24"/>
          <w:szCs w:val="24"/>
        </w:rPr>
        <w:t xml:space="preserve"> (специальный порошок для окисления, можно купить по интернету)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емкости с водой (желательно горячей) растворяете крупинки (примерно на 200 мл кусочек серной печени примерно с горошину) и макаете готовое изделие. На выходе получаете оттенки от пурпурного, голубого (их достаточно трудно получить) до коричнево-серого, серого, черног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60"/>
        <w:contextualSpacing/>
        <w:jc w:val="both"/>
        <w:rPr/>
      </w:pPr>
      <w:r>
        <w:rPr>
          <w:sz w:val="24"/>
          <w:szCs w:val="24"/>
        </w:rPr>
        <w:t>Подходит для патинирования меди, серебра, и латуни (легкий оттенок)</w:t>
      </w:r>
    </w:p>
    <w:sectPr>
      <w:type w:val="nextPage"/>
      <w:pgSz w:w="11906" w:h="16838"/>
      <w:pgMar w:left="567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5:00Z</dcterms:created>
  <dc:creator>User</dc:creator>
  <dc:description/>
  <cp:keywords/>
  <dc:language>en-US</dc:language>
  <cp:lastModifiedBy>User</cp:lastModifiedBy>
  <dcterms:modified xsi:type="dcterms:W3CDTF">2013-04-22T04:15:00Z</dcterms:modified>
  <cp:revision>2</cp:revision>
  <dc:subject/>
  <dc:title/>
</cp:coreProperties>
</file>