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/>
      </w:pPr>
      <w:r>
        <w:rPr/>
        <w:drawing>
          <wp:inline distT="0" distB="0" distL="0" distR="0">
            <wp:extent cx="160718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Вертикальное озелен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ех, кто желает иметь личный сад, но не имеет возможности обзавестись им на свежем воздухе, предлагается идея формирования вертикального сада прямо у себя дома. 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ртикальное озеленение – отличное решение для дизайна интерьер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/>
        <w:t xml:space="preserve">Идея расположения озеленения вертикального в интерьере помещения является довольно-таки новаторской, но на сегодняшний день она получила широкое распространение. </w:t>
        <w:br/>
        <w:br/>
        <w:t xml:space="preserve">Специальные модульные системы, которые предназначены для вертикального озеленения стены, позволяют очень быстро и легко создать зеленые стены прямо в квартире. Кроме того, сейчас существуют такие модульные системы, которые позволяют свести до минимума уход за садом. Осуществлять полив нужно будет всего лишь один раз в десять дней. </w:t>
        <w:br/>
        <w:br/>
        <w:t>Для того чтобы разместить такой вертикальный сад, следует выбрать хорошо освещенную стену, возле которой не буду находиться никакие отопительные приборы.</w:t>
        <w:br/>
        <w:br/>
        <w:t>Кроме того, при выборе модульной системы для вертикального сада следует обратить внимание на то, чтобы в ней была система сбора излишка воды.</w:t>
        <w:br/>
        <w:br/>
        <w:t>Для посадки можно выбрать сразу несколько разновидностей комнатных растений, которые за короткое время сплетутся в один зеленый ковер. Если вертикальный сад будет находиться на кухне, то в качестве растений можно выбрать съедобную зелень. Расположить такой сад можно на стене в нише или на вертикальной поверхности стены с помощью специальных креплений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Прайс-лист на готовые комплекты для создания сада на стене с автоматическим полив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22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то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я  (400х400х85мм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 6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00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томоду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(600х600х110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10-12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300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вая 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ция (900х700х110мм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16-20 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300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леная стен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(2000х1000х110м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имость 60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 700 руб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тоимость конструкции входят все составляющие для автоматической системы полива: насос, таймер, трубки, фитинги. Комплект готов к засаживанию, дополнительной сборки не требу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тоимость не входят растения, субстрат для посадки и работы по посад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по вашему желанию устанавливаем подсветку – лампы, поты, светодиоды. Таким образом, стену можно установить даже там где не достаточно естественного освещени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810000" cy="2476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т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кция из ПВХ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яная помп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ймер электрический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ланг для автоматического полив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ники для шланга 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яется в собранном виде, дополнительной сборки не требу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винилхлорид, стандартная конструкция в черном цвете. Материал легко окрашивается, что открывает возможности по декорированию под индивидуальный интерь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уется подключение к розетке электрической 220W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/>
        <w:drawing>
          <wp:inline distT="0" distB="0" distL="0" distR="0">
            <wp:extent cx="2904490" cy="429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имость 55-60 растений, габаритные размеры: 2000мм*1000мм*110мм*160мм(бак для воды) Прекрасно смотрится в нишах, подвода воды не требуется, но технически это возможно </w:t>
      </w:r>
    </w:p>
    <w:p>
      <w:pPr>
        <w:pStyle w:val="Heading2"/>
        <w:rPr/>
      </w:pPr>
      <w:r>
        <w:rPr/>
        <w:t xml:space="preserve">Фитокарти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291592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drawing>
          <wp:inline distT="0" distB="0" distL="0" distR="0">
            <wp:extent cx="2523490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</w:rPr>
        <w:t>Комплектац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Конструкция из ПВХ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Водяная помп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Таймер электрическ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Шланг для автоматического полив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 xml:space="preserve">Переходники для шланга </w:t>
      </w:r>
    </w:p>
    <w:p>
      <w:pPr>
        <w:pStyle w:val="Style14"/>
        <w:spacing w:before="280" w:after="240"/>
        <w:rPr/>
      </w:pPr>
      <w:r>
        <w:rPr/>
        <w:t>Поставляется в собранном виде, дополнительной сборки не требует.</w:t>
      </w:r>
    </w:p>
    <w:p>
      <w:pPr>
        <w:pStyle w:val="Style14"/>
        <w:rPr/>
      </w:pPr>
      <w:r>
        <w:rPr>
          <w:rStyle w:val="StrongEmphasis"/>
        </w:rPr>
        <w:t>Материал:</w:t>
      </w:r>
    </w:p>
    <w:p>
      <w:pPr>
        <w:pStyle w:val="Style14"/>
        <w:rPr/>
      </w:pPr>
      <w:r>
        <w:rPr/>
        <w:t>Поливинилхлорид, стандартная конструкция в черном цвете. Материал легко окрашивается, что открывает возможности по декорированию под индивидуальный интерьер.</w:t>
      </w:r>
    </w:p>
    <w:p>
      <w:pPr>
        <w:pStyle w:val="Style14"/>
        <w:rPr/>
      </w:pPr>
      <w:r>
        <w:rPr/>
        <w:t xml:space="preserve">Требуется подключение к розетке электрической 220W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Размеры:</w:t>
      </w:r>
      <w:r>
        <w:rPr/>
        <w:t xml:space="preserve"> </w:t>
      </w:r>
    </w:p>
    <w:p>
      <w:pPr>
        <w:pStyle w:val="Style14"/>
        <w:spacing w:lineRule="auto" w:line="240" w:before="280" w:after="280"/>
        <w:rPr/>
      </w:pPr>
      <w:r>
        <w:rPr/>
        <w:t>Вместимость 16-20 растений, габаритные размеры: 700мм*900мм*110мм  Прекрасно декорируется багетом, художественной росписью, декоративной штукатур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11:00Z</dcterms:created>
  <dc:creator>Антонина</dc:creator>
  <dc:description/>
  <dc:language>en-US</dc:language>
  <cp:lastModifiedBy>Home</cp:lastModifiedBy>
  <dcterms:modified xsi:type="dcterms:W3CDTF">2013-04-23T09:15:00Z</dcterms:modified>
  <cp:revision>8</cp:revision>
  <dc:subject/>
  <dc:title/>
</cp:coreProperties>
</file>