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ИНСТРУКЦИЯ ПО ПРИМЕНЕНИЮ СОСТАВА Kerarganic</w:t>
      </w:r>
    </w:p>
    <w:p>
      <w:pPr>
        <w:pStyle w:val="Style14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Style14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Шаг 1</w:t>
      </w:r>
    </w:p>
    <w:p>
      <w:pPr>
        <w:pStyle w:val="Style1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ымыть волосы  2 или 3 раза с помощью KERARGANIC ® Prep Shampoo шампунь глубокой очистки  (надпись цифра - 1) для удаления остатков грязи, и, чтобы открыть кутикулы волос для лучшего усвоения лосьона KERARGANIC® Sistem БЕЗ ФОРМАЛЬДЕГИДА</w:t>
      </w:r>
    </w:p>
    <w:p>
      <w:pPr>
        <w:pStyle w:val="Style1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Затем высушить на 80% - 90%, расчесать.</w:t>
      </w:r>
    </w:p>
    <w:p>
      <w:pPr>
        <w:pStyle w:val="Style1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Style14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Шаг 2</w:t>
      </w:r>
    </w:p>
    <w:p>
      <w:pPr>
        <w:pStyle w:val="Style14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Если Вы используете ультра-сильный состав </w:t>
      </w:r>
      <w:r>
        <w:rPr>
          <w:rFonts w:cs="Arial" w:ascii="Arial" w:hAnsi="Arial"/>
          <w:b/>
          <w:sz w:val="18"/>
          <w:szCs w:val="18"/>
        </w:rPr>
        <w:t>Ultra Keratin System (с формальдегидом) – наденьте маску и перчатки, обеспечьте хорошее проветривание в помещении, не проводите процедуру в присутствии детей, животных, беременных женщин, пожилых и больных людей!   Во время процедуры возможно раздражение  слизистых оболочек  (пощипывание глаз, горла, губ, носа)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именении Organic Keratin System  не нужно применять меры защиты,  продукт абсолютно безопасен.  </w:t>
      </w:r>
    </w:p>
    <w:p>
      <w:pPr>
        <w:pStyle w:val="Style1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Разделить волосы на 4 секции, закрепив каждую часть заколкой. Налейте рабочий состав Keratin Sistem в миску из расчета: Короткие (каре) 30-40 мл, Средние (до лопаток) 40-50, Длинные (после лопаток) 50-60, Очень длинные (по пояс) 60-70, принимайте во внимание густоту и структуру волос. </w:t>
      </w:r>
    </w:p>
    <w:p>
      <w:pPr>
        <w:pStyle w:val="Style1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Начните с затылка вверх. Применять от корня до кончика волос, убедившись, что каждая прядь пропитана составом. </w:t>
      </w:r>
    </w:p>
    <w:p>
      <w:pPr>
        <w:pStyle w:val="Style14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Внимание! При нанесении </w:t>
      </w:r>
      <w:r>
        <w:rPr>
          <w:rFonts w:cs="Arial" w:ascii="Arial" w:hAnsi="Arial"/>
          <w:sz w:val="18"/>
          <w:szCs w:val="18"/>
        </w:rPr>
        <w:t>Ultra Keratin System (с формальдегидом)  отступайте 1 см от корня волос!</w:t>
      </w:r>
    </w:p>
    <w:p>
      <w:pPr>
        <w:pStyle w:val="Style1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Когда все волосы достаточно пропитаны жидким кератином, расчешите его более равномерно с помощью частого гребешка. НЕ ДОПУСКАЙТЕ ПЕРЕНАСЫЩЕНИЯ СОСТАВОМ.</w:t>
      </w:r>
    </w:p>
    <w:p>
      <w:pPr>
        <w:pStyle w:val="Style1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овторите этот процесс на оставшиеся необработанные части волос. Когда закончите, подождите 15 минут, затем сушите  тщательно примерно на 90%. Не используйте щетку для волос в момент сушки. Затем, разделите локоны снова на 4 части гребнем, чтобы начать процесс выпрямления.</w:t>
      </w:r>
    </w:p>
    <w:p>
      <w:pPr>
        <w:pStyle w:val="Style1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Начните выпрямление с затылка, проводите небольшие пряди волос, примерно по  4-5 раз от корней до середины, а затем 4-5 раз от корней до кончиков. Для оптимальных результатов, температура утюжка для выпрямления, должна быть около  200C. Примечание: Если волосы слишком повреждены, и пористые, пожалуйста, используйте более низкие температуры(180 градусов). Этот процесс позволит выпрямить волосы. После того, как процесс будет завешен, выдержите лосьон на волосах 24-48 часов.  </w:t>
      </w:r>
      <w:r>
        <w:rPr>
          <w:rFonts w:cs="Arial" w:ascii="Arial" w:hAnsi="Arial"/>
          <w:sz w:val="18"/>
          <w:szCs w:val="18"/>
        </w:rPr>
        <w:t xml:space="preserve">Важный нюанс - во время выдерживания лосьона волосы выглядят матовыми и жесткими, не волнуйтесь, они станут мягкими и блестящими после смывания и маски шаг 3. Если волосы помнутся – выпрямите при температуре 130-150С. </w:t>
      </w:r>
    </w:p>
    <w:p>
      <w:pPr>
        <w:pStyle w:val="Style1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Для восстановления волос  достаточно выдержать лосьон в течение  20 минут перед нанесением послепроцедурной маски. </w:t>
      </w:r>
    </w:p>
    <w:p>
      <w:pPr>
        <w:pStyle w:val="Style1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Style14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Шаг 3</w:t>
      </w:r>
    </w:p>
    <w:p>
      <w:pPr>
        <w:pStyle w:val="Style1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Промыть волосы теплой водой БЕЗ ШАМПУНЯ, полощите 3-5 мин. Отожмите лишнюю воду руками и нанесите маску KERARGANIC® на волосы. Расчешите волосы, чтобы распределить маску равномерно по всей длине. Подождите 10-15  минут, затем смойте водой без шампуня</w:t>
      </w:r>
    </w:p>
    <w:p>
      <w:pPr>
        <w:pStyle w:val="Style1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Style14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ОКОНЧАНИЕ ЛЕЧЕНИЯ</w:t>
      </w:r>
    </w:p>
    <w:p>
      <w:pPr>
        <w:pStyle w:val="Style14"/>
        <w:jc w:val="both"/>
        <w:rPr/>
      </w:pPr>
      <w:r>
        <w:rPr>
          <w:rFonts w:eastAsia="Times New Roman" w:cs="Arial" w:ascii="Arial" w:hAnsi="Arial"/>
          <w:sz w:val="18"/>
          <w:szCs w:val="18"/>
        </w:rPr>
        <w:t>Сделайте укладку. При желании волосы могут быть повторно отутюжены при температуре 130-150С. Для дополнительного питания и защиты волос, а так же против секущихся кончиков и приятного запаха, используйте  KERARGANIC® АРГАНА REVITILIZING масло. </w:t>
      </w:r>
    </w:p>
    <w:p>
      <w:pPr>
        <w:pStyle w:val="Style1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 </w:t>
      </w:r>
    </w:p>
    <w:p>
      <w:pPr>
        <w:pStyle w:val="Style14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ПОСЛЕ ЛЕЧЕНИЯ</w:t>
      </w:r>
    </w:p>
    <w:p>
      <w:pPr>
        <w:pStyle w:val="Style1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Для более продолжительных результатов, всегда рекомендуем  дома   ПРОДУКЦИЮ  KERARGANIC® ПОСЛЕ ЛЕЧЕНИЯ: кератиносодержащий бессульфатный шампунь, Кератиновый кондиционер, Кератиновый несмываемый кондиционер, Кератиновую  маску  глубокого питания и акивизирующее аргановое масло. Помните, что обычные шампуни с </w:t>
      </w:r>
      <w:r>
        <w:rPr>
          <w:rFonts w:eastAsia="Times New Roman" w:cs="Arial" w:ascii="Arial" w:hAnsi="Arial"/>
          <w:sz w:val="18"/>
          <w:szCs w:val="18"/>
          <w:lang w:val="en-US"/>
        </w:rPr>
        <w:t>SLS</w:t>
      </w:r>
      <w:r>
        <w:rPr>
          <w:rFonts w:eastAsia="Times New Roman" w:cs="Arial" w:ascii="Arial" w:hAnsi="Arial"/>
          <w:sz w:val="18"/>
          <w:szCs w:val="18"/>
        </w:rPr>
        <w:t xml:space="preserve"> очень быстро вымывают кератин.</w:t>
      </w:r>
    </w:p>
    <w:p>
      <w:pPr>
        <w:pStyle w:val="Style1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Style14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ПОЛЕЗНАЯ ИНФОРМАЦИЯ: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Окрашивание. </w:t>
      </w:r>
    </w:p>
    <w:p>
      <w:pPr>
        <w:pStyle w:val="Style14"/>
        <w:ind w:left="72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Можно окрашивать и кератинировать волосы в один день.  Смойте краску БЕЗ шампуня, хорошо промыв волосы под проточной водой, не применяйте кондиционер. Не используйте очищающий шампунь шаг 1. Подсушите окрашенные волосы,  сразу приступайте к шагу 2,  и далее по инструкции.</w:t>
      </w:r>
    </w:p>
    <w:p>
      <w:pPr>
        <w:pStyle w:val="Style14"/>
        <w:ind w:left="72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Если окрашивали волосы заранее – то выдержите 7-14 дней до проведения процедуры. После кератинирования можно окрашивать волосы через 7-14 дней.</w:t>
      </w:r>
    </w:p>
    <w:p>
      <w:pPr>
        <w:pStyle w:val="Style14"/>
        <w:ind w:left="7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Укрепление локонов. Если у Вас природные  локоны – можно их восстановить с помощью средств </w:t>
      </w:r>
      <w:r>
        <w:rPr>
          <w:rFonts w:eastAsia="Times New Roman" w:cs="Arial" w:ascii="Arial" w:hAnsi="Arial"/>
          <w:sz w:val="18"/>
          <w:szCs w:val="18"/>
          <w:lang w:val="en-US"/>
        </w:rPr>
        <w:t>Kerarganic</w:t>
      </w:r>
      <w:r>
        <w:rPr>
          <w:rFonts w:eastAsia="Times New Roman" w:cs="Arial" w:ascii="Arial" w:hAnsi="Arial"/>
          <w:sz w:val="18"/>
          <w:szCs w:val="18"/>
        </w:rPr>
        <w:t>. На этапе 2 вместо утюжка используйте стайлер. И еще раз завейте волосы после примения маски шаг 3.</w:t>
      </w:r>
    </w:p>
    <w:p>
      <w:pPr>
        <w:pStyle w:val="Style14"/>
        <w:ind w:left="7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Соленая  вода вымывает кератин из волос. После отдыха на курорте будьте готовы, что следующая процедура кератинирования потребуется быстрее, чем обычно.  </w:t>
      </w:r>
      <w:r>
        <w:rPr>
          <w:rFonts w:cs="Arial" w:ascii="Arial" w:hAnsi="Arial"/>
          <w:sz w:val="18"/>
          <w:szCs w:val="18"/>
        </w:rPr>
        <w:t>Organic Keratin System   можно применять как угодно часто, хоть каждую неделю.  Ultra Keratin System – раз в 2 месяца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07:00Z</dcterms:created>
  <dc:creator>User</dc:creator>
  <dc:description/>
  <cp:keywords/>
  <dc:language>en-US</dc:language>
  <cp:lastModifiedBy>User</cp:lastModifiedBy>
  <dcterms:modified xsi:type="dcterms:W3CDTF">2013-04-25T05:53:00Z</dcterms:modified>
  <cp:revision>3</cp:revision>
  <dc:subject/>
  <dc:title/>
</cp:coreProperties>
</file>