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FF0000"/>
        </w:rPr>
      </w:pPr>
      <w:r>
        <w:rPr>
          <w:color w:val="FF0000"/>
        </w:rPr>
        <w:t>Цвет Пасхального яич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Style w:val="StrongEmphasis"/>
          <w:rFonts w:cs="Calibri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Шурочка сидела за столом и рисовала открытку для брата. Маме она уже вышила салфетку с крольчонком, держащим в лапках пасхальное яйцо. Из книги со схемами для вышивки крестиком, она узнала, что в Америке он самый настоящий символ Пасхи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Тимоше Шура рисовала пасхальный натюрморт – толстенький, округлый кулич, высокую пасху, а между ними – маленькое яичко. Она уже раскрасила всю картинку, и только яичко блистало первозданной белизной. Шурочка никак не могла решить, каким цветом его закрасить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Сначала она решила нарисовать его голубым,  или синим. Словно небо на Пасху! Кроме того, голубой – цвет Богородицы, Марии. Даже на картинке в Шуриной книге о чудесах Дивеевского монастыря Богоматерь была в голубом облачении. На литургиях в её честь, батюшки тоже носят голубой. Но голубое яичко сливалось с голубым фоном.   Тогда Шура решила посоветоваться с мамой. Уж она-то придумает, как лучше будет смотреться символ пасхи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Мама пекла куличи. Разноразмерные формы для выпечки чинно стояли около раковины. 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- Заходи Шурочка, я как раз собиралась тебя позвать,- сказала мама, заметив, что Шура робко стоит у порога и оглядывает комнату - Я сварила яйца и развела краситель. Можешь начинать расписывать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Шурочка обрадовано села в уголок рядом с яйцами. Она обожала красить их на Пасху. Сначала нужно было взять специальную ложечку с дырками, и ей положить яичко в один из стаканов с разноцветной водой – словно радугу рассортировали по цветам! Помешав, что бы цвет стал насыщенным и ровным, Шура доставала яйцо из воды. Шурочке казалось, что эта часть работы похожа на сказку о коньке – горбунке. Как  Ваня в самом конце прыгает в котёл с кипящей водой, а выпрыгивает красавцем – царевичем! Затем, дав яичку обсохнуть, Шура брала тонкую кисточку и покрывала его замысловатым узором акриловыми красками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Шура рассказала маме о том, как не смогла выбрать цвет для Пасхального яичка, крася уже третье яйцо. Первое было голубым с жёлтыми звёздочками, второе – жёлтым с красными завитушками. Третье – зелёное, на него Шура наносила узор из белых с голубыми серединками ромашек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- Лучше покрась своё нарисованное яйцо красным. Как то, что Магдалина поднесла Тиверию,- ответила мама на вопрос Шурочки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- Кому поднесла? – переспросила Шура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- Тиверию. Неужели ты не знаешь эту историю? – изумилась мама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- Нет, мне про неё никто ещё не рассказывал, - смутилась Шурочка, опуская очередное яичко в стакан с красным красителем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- А зря! Тебе это пригодится! – заметила мама, - Так вот. Мария Магдалина, так же как и все остальные  ученики Иисуса Христа, странствовала по разным городам, рассказывая о нем и его Чудесном Воскресении. Пришла она однажды  в Рим, и пропустили ее к императору Тиверию. Она подала ему яйцо и молвила: «Христос воскресе!» Император удивился: «Как может воскреснуть кто-то из мертвых? Этого не может быть, так же как  то, что это  яйцо белого цвета не может окраситься в красный цвет». И в этот самый  момент яйцо начало менять свой цвет, с начало порозовело, а потом стало ярко красного цвета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- И с этого яйца и пошёл обычай – христосоваться на Пасху? – Шура вывела на красном яйце золотые буквы ХВ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- Да, именно так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- А почему Светлое Христово Воскресение так называют – Пасха?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- Просто Иисуса распяли незадолго до, или после праздника еврейской Пасхи, - маму так просто в тупик было не загнать, - В этот день праздновался выход евреев из Египта. Ну, помнишь Моисея?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- Да. Бог ещё дал ему дар творить чудеса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- Вот последним из этих чудес было то, что ночью абсолютно все египтяне – первенцы погибли. А дети евреев остались живы, благодаря тому, что ангел прошёл мимо их жилищ. На их дверях была кровь агнца, то есть ягнёнка. По-еврейски «песах» означает «пройти мимо». На следующий день евреи были отпущены из рабства. А так как Воскресение Христа почти совпало с празднованием этого события, то и название сохранилось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- Понятно... Мам, можно я сделаю перерыв? Быстренько дорисую открытку.</w:t>
      </w:r>
    </w:p>
    <w:p>
      <w:pPr>
        <w:pStyle w:val="Normal"/>
        <w:jc w:val="both"/>
        <w:rPr/>
      </w:pPr>
      <w:r>
        <w:rPr>
          <w:rStyle w:val="StrongEmphasis"/>
          <w:rFonts w:cs="Calibri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- Конечно, солнышко!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Вечером Шурочка легла спать со спокойной совестью. Завтра она непременно обгонит Тима, и похристосуется с мамой первой. Подарит ему открытку с куличём, пасхой и алым яичком. А маме вышивку, с крольчонком – самым настоящим американским символом Пасхи. </w:t>
      </w:r>
    </w:p>
    <w:p>
      <w:pPr>
        <w:pStyle w:val="Normal"/>
        <w:spacing w:before="0" w:after="200"/>
        <w:jc w:val="both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414751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E863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1475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35:00Z</dcterms:created>
  <dc:creator>Василиса</dc:creator>
  <dc:description/>
  <dc:language>en-US</dc:language>
  <cp:lastModifiedBy>Белый Ветер</cp:lastModifiedBy>
  <cp:lastPrinted>2013-04-04T21:33:00Z</cp:lastPrinted>
  <dcterms:modified xsi:type="dcterms:W3CDTF">2013-04-04T17:35:00Z</dcterms:modified>
  <cp:revision>2</cp:revision>
  <dc:subject/>
  <dc:title/>
</cp:coreProperties>
</file>