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Arial" w:hAnsi="Arial" w:eastAsia="Times New Roman" w:cs="Arial"/>
          <w:color w:val="AAAAA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AAAAAA"/>
          <w:sz w:val="27"/>
          <w:szCs w:val="27"/>
          <w:lang w:eastAsia="ru-RU"/>
        </w:rPr>
        <w:t>Образование</w:t>
      </w:r>
    </w:p>
    <w:tbl>
      <w:tblPr>
        <w:tblW w:w="2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780"/>
        <w:gridCol w:w="1925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25" w:type="dxa"/>
            <w:tcBorders/>
            <w:tcMar>
              <w:bottom w:w="15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АФ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AAAA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Инженер-электрик</w:t>
            </w:r>
          </w:p>
        </w:tc>
      </w:tr>
    </w:tbl>
    <w:p>
      <w:pPr>
        <w:pStyle w:val="Normal"/>
        <w:spacing w:lineRule="atLeast" w:line="315" w:before="0" w:after="75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нание языков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— родной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глийский — базовые знания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мецкий — базовые знания</w:t>
      </w:r>
    </w:p>
    <w:p>
      <w:pPr>
        <w:pStyle w:val="Normal"/>
        <w:spacing w:lineRule="atLeast" w:line="315" w:before="0" w:after="150"/>
        <w:rPr>
          <w:rFonts w:ascii="Arial" w:hAnsi="Arial" w:eastAsia="Times New Roman" w:cs="Arial"/>
          <w:color w:val="AAAAA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AAAAAA"/>
          <w:sz w:val="27"/>
          <w:szCs w:val="27"/>
          <w:lang w:eastAsia="ru-RU"/>
        </w:rPr>
        <w:t>Опыт работы 7 лет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кабрь 2012 —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вра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013</w:t>
      </w:r>
      <w:r>
        <w:rPr>
          <w:rFonts w:eastAsia="Times New Roman" w:cs="Arial" w:ascii="Arial" w:hAnsi="Arial"/>
          <w:color w:val="AAAAAA"/>
          <w:sz w:val="21"/>
          <w:szCs w:val="21"/>
          <w:lang w:eastAsia="ru-RU"/>
        </w:rPr>
        <w:t> (3 месяца)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П Корочки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жний Новгород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дминистратор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ка электро- бензоинструмента у клиента по инструкции, оценка предварительного ремонта, работа с первичной документацией (акт приёма и акт выполненных работ), поиск запчастей и подача заявок на их закупку (прямая закупка), ремонт электро- бензоинструмента (полный и частичный), работа с базами клиентов и запчастей, выдача электро- бензоинструмента после ремонта с полной проверкой на пригодность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нтябрь 2012 —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кабр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012</w:t>
      </w:r>
      <w:r>
        <w:rPr>
          <w:rFonts w:eastAsia="Times New Roman" w:cs="Arial" w:ascii="Arial" w:hAnsi="Arial"/>
          <w:color w:val="AAAAAA"/>
          <w:sz w:val="21"/>
          <w:szCs w:val="21"/>
          <w:lang w:eastAsia="ru-RU"/>
        </w:rPr>
        <w:t> (4 месяца)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рус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жний Новгород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пециалист по приемке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и контроль приемки, контроль количества, качества и сроков реализации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густ 2011 —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нтябр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012</w:t>
      </w:r>
      <w:r>
        <w:rPr>
          <w:rFonts w:eastAsia="Times New Roman" w:cs="Arial" w:ascii="Arial" w:hAnsi="Arial"/>
          <w:color w:val="AAAAAA"/>
          <w:sz w:val="21"/>
          <w:szCs w:val="21"/>
          <w:lang w:eastAsia="ru-RU"/>
        </w:rPr>
        <w:t> (1 год 2 месяца)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люч, ОО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жний Новгород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ru-RU"/>
          </w:rPr>
          <w:t>www.hozyain.nnov.ru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ведующий секции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ёмка товара, работа с накладными, выписка товара, работа с безналичным расчётом, работа с мелкооптовыми клиентами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й 2010 —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ю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011</w:t>
      </w:r>
      <w:r>
        <w:rPr>
          <w:rFonts w:eastAsia="Times New Roman" w:cs="Arial" w:ascii="Arial" w:hAnsi="Arial"/>
          <w:color w:val="AAAAAA"/>
          <w:sz w:val="21"/>
          <w:szCs w:val="21"/>
          <w:lang w:eastAsia="ru-RU"/>
        </w:rPr>
        <w:t> (1 год 3 месяца)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HiTechni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жний Новгород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хнический специалист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служивание ПК клиентов. Установка программного обеспечения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нварь 2008 —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010</w:t>
      </w:r>
      <w:r>
        <w:rPr>
          <w:rFonts w:eastAsia="Times New Roman" w:cs="Arial" w:ascii="Arial" w:hAnsi="Arial"/>
          <w:color w:val="AAAAAA"/>
          <w:sz w:val="21"/>
          <w:szCs w:val="21"/>
          <w:lang w:eastAsia="ru-RU"/>
        </w:rPr>
        <w:t> (2 года 5 месяцев)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ASP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больск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Электроника, приборостроение, бытовая техника, компьютеры и оргтехника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женер-програмист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служивание ПК клиентов по гарантии, установка Wn (xp, 7), проводка сетей, апгреейд ПК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рт 2006 —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нтябр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008</w:t>
      </w:r>
      <w:r>
        <w:rPr>
          <w:rFonts w:eastAsia="Times New Roman" w:cs="Arial" w:ascii="Arial" w:hAnsi="Arial"/>
          <w:color w:val="AAAAAA"/>
          <w:sz w:val="21"/>
          <w:szCs w:val="21"/>
          <w:lang w:eastAsia="ru-RU"/>
        </w:rPr>
        <w:t> (2 года 7 месяцев)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ОО "Славутич", гост. Славянска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больск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Гостиницы, рестораны, общепит, кейтеринг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женер-програмист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служивание ПК (около 100 машин), оргтехники; установка новых сетей на рабочие места. Работа в 1С.</w:t>
      </w:r>
    </w:p>
    <w:p>
      <w:pPr>
        <w:pStyle w:val="Normal"/>
        <w:shd w:fill="FFFFFF" w:val="clear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315" w:before="0" w:after="75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лючевые навыки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ирование, обработка видео-аудио материалов. Работа в 1С, работал в компании по ремонту и обслуживанию компьютеров и оргтехники. занимался проводкой ЛВС, установкой wifi-точек, настройкой офисных программ и т.д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sumeexperiencetimeinterval">
    <w:name w:val="resume__experience__timeinterval"/>
    <w:qFormat/>
    <w:rPr/>
  </w:style>
  <w:style w:type="character" w:styleId="StrongEmphasis">
    <w:name w:val="Strong"/>
    <w:qFormat/>
    <w:rPr>
      <w:b/>
      <w:bCs/>
    </w:rPr>
  </w:style>
  <w:style w:type="character" w:styleId="Resumeexperienceindustry">
    <w:name w:val="resume__experience__indus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zyain.n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5:00Z</dcterms:created>
  <dc:creator>asdi</dc:creator>
  <dc:description/>
  <dc:language>en-US</dc:language>
  <cp:lastModifiedBy>asdi</cp:lastModifiedBy>
  <dcterms:modified xsi:type="dcterms:W3CDTF">2013-06-24T13:55:00Z</dcterms:modified>
  <cp:revision>2</cp:revision>
  <dc:subject/>
  <dc:title/>
</cp:coreProperties>
</file>