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rFonts w:ascii="Tahoma" w:hAnsi="Tahoma" w:cs="Tahoma"/>
          <w:b w:val="false"/>
          <w:b w:val="false"/>
          <w:bCs w:val="false"/>
          <w:color w:val="E78A36"/>
        </w:rPr>
      </w:pPr>
      <w:r>
        <w:rPr>
          <w:rFonts w:cs="Tahoma" w:ascii="Tahoma" w:hAnsi="Tahoma"/>
          <w:b w:val="false"/>
          <w:bCs w:val="false"/>
          <w:color w:val="E78A36"/>
        </w:rPr>
        <w:t>Словарь шопоголика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редлагаем список наиболее употребительных шопогольных терминов английского язык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A B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20"/>
          <w:szCs w:val="20"/>
        </w:rPr>
        <w:t>A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apparel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(также clothing)b&gt; accessories – аксессуары (пояса, сумки, очки, бижутерия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add to shopping ba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(add to cart) – добавить в корзину покупок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advanced search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иск по большему количеству критериев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apparel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(также clothing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  <w:t>B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a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умка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ejeweled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сшитый камнями, стразами и т. д.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ell-sleeve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укав-колокол (расширен к низу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elt, belted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емень, с ремнем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ib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cлюнявчик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illing adres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адрес, куда банк отправляет вам счета, иначе говоря ваш адрес который записан в договоре с банком, и запрашивается при авторизации платежа с карты, для того чтобы удостоверится, что покупку действительно делает владелец карты. В России, это, как правило, адрес прописки/регистрации.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laz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иджак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odysuit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оп с застежкой между ног, чаще всего для малышей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ra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бюстгальтер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rowse catalo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смотреть каталог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bus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грудь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C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666666"/>
          <w:sz w:val="20"/>
          <w:szCs w:val="20"/>
        </w:rPr>
        <w:t>cami, camisole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майка на бретелях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ancelation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(order cancelation) – отмена заказ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ashmer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ашемир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ategories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атегория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atwalk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диум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hambray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онкая джинсовая ткань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learanc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финальная распродажа, окончательная распродажа (также last chance sale, last call sale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lothin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ollection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оллекция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otton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хлопок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ourdroy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мелкий вельвет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owl-neck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шалевый воротник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rochet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язка крючком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urve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"фигуристый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customer servic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бслуживание покупателей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D E F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20"/>
          <w:szCs w:val="20"/>
        </w:rPr>
        <w:t>D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daily specials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егодняшнее спецпредложение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denim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джинсовый материал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dress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латье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  <w:t>E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embellished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сшитый металлическими нитями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embroidered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ышитый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evening dress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ечернее платье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  <w:t>F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aux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- искусственный (faux fur, faux leather), также "man-made"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all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- осень (fall collection - осенняя коллекция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inal clearance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следняя уценка, обычно 50–80%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it not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ак сидит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lat rat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cтоимость, не зависящая от объема ($5 flat rate shipping - доставка 5 долларов, не зависимо от количества вещей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ooties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pants with footies - штанишки с закрытыми ступнями, "с ножками"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ree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бесплатный (например, free shipping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fu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мех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G H I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20"/>
          <w:szCs w:val="20"/>
        </w:rPr>
        <w:t>G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gaucho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брюки широкие длина до середины голен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gem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лудрагоценные камн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glitter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веркающий</w:t>
        <w:br/>
        <w:t>H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hosiery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- чулочно-носочные изделия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husky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- для полных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  <w:t>I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intimate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нижнее белье, колготк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invitation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риглашение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J K L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666666"/>
          <w:sz w:val="20"/>
          <w:szCs w:val="20"/>
        </w:rPr>
        <w:t>jacket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иджак, куртк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jeweled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сшито камушками или бисером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jumpsui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комбинезон (также romper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junior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юноши, девушки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  <w:t>K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knit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рикотаж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kids (children)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(children) - товары для детей (от 4х до 12/14 лет, в некоторых магазинах аж до 20). Дети также могут подразделяться на preemies, newborn, baby, infant, toddler, kids, juniours (в порядке увеличения возраста). Подробнее про выбор одежды для детей здесь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  <w:t>L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lac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ружево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layett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новорожденных, часто подарочные наборы одежды для новорожденных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leath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ожа (genuine leather натуральная кожа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lehgth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длина изделия, измеряется в дюймах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limited edition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ещи (коллекции, товары) выпущенные огранниченным тиражом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linin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дкладка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M N O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20"/>
          <w:szCs w:val="20"/>
        </w:rPr>
        <w:t>M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man made</w:t>
      </w:r>
      <w:r>
        <w:rPr>
          <w:rFonts w:cs="Tahoma" w:ascii="Tahoma" w:hAnsi="Tahoma"/>
          <w:color w:val="666666"/>
          <w:sz w:val="20"/>
          <w:szCs w:val="20"/>
        </w:rPr>
        <w:t>– искусственный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maternitiy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будущих мам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machine washabl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можно стирать в стиральной машине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my accoun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мой счет (все, что касается ваших покупок)</w:t>
        <w:br/>
        <w:t>N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newborn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новорожденный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new markdown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новые скидки, новое снижение цен (также further reductions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nex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ледующий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nursery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новорожденных</w:t>
        <w:br/>
        <w:t>O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ord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заказ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order confirmation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дтверждение от магазина, что заказ принят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order</w:t>
      </w:r>
      <w:r>
        <w:rPr>
          <w:rFonts w:cs="Tahoma" w:ascii="Tahoma" w:hAnsi="Tahoma"/>
          <w:color w:val="666666"/>
          <w:sz w:val="20"/>
          <w:szCs w:val="20"/>
        </w:rPr>
        <w:t>– total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ov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ыше (например, on every order over $50 - на любой заказ с суммой больше $50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outerwea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ерхняя одежда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P T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color w:val="666666"/>
          <w:sz w:val="20"/>
          <w:szCs w:val="20"/>
        </w:rPr>
        <w:t>P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antie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русы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ant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брюк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aisley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исунок "огурец"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etit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невысоких женщин (обычно до 1,60 м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iec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часть (4 piece set - набор состоящий из 4х вещей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laid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сцветка в клетку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lus size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полных (также curve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ointell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ружевной трикотаж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ocke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арман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olyest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лиэстер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reemi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змер для маловесных деток (до 17 дюймов, 5 фунтов (до 43 см/2,3 кг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print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кань, расцветка с рисунком (противоположное solids)</w:t>
        <w:br/>
        <w:t>R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reduction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нижение цены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redeem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оспользоваться (redeem your free shipping code - воспользуйтесь вашим кодом на бесплатную доставку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regula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тандартный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ruffl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борка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S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666666"/>
          <w:sz w:val="20"/>
          <w:szCs w:val="20"/>
        </w:rPr>
        <w:t>sal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спродажа (также clearance, offers, deals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arch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иск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e another view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смотреть другую фотографию той же модел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e color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смотреть другие цвет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e larger view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смотреть крупным планом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lect a category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ыбрать категорию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lect a size (choose your size)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ыбрать размер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mi fitted; shaped fit that skims the body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блегает тело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eud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замш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ipment confirmation (notification)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дтверждение отправки заказа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af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голинище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oe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бувь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ipping adress</w:t>
      </w:r>
      <w:r>
        <w:rPr>
          <w:rFonts w:cs="Tahoma" w:ascii="Tahoma" w:hAnsi="Tahoma"/>
          <w:color w:val="666666"/>
          <w:sz w:val="20"/>
          <w:szCs w:val="20"/>
        </w:rPr>
        <w:t>– Адрес доставки (см. также billing adress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opping ba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орзина покупок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ort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шорты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oulder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леч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ir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убашка, блуз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hru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офта с рукавами, чаще всего короткая, без пуговиц, часто используется как средство для утепления с выходными платьям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ilk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шелк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lim size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худеньких (в основном на сайтах с детскими вещами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iz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змер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leev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укав (short sleeve - короткий рукав, long sleeve - длинный рукав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ize chart (sizing)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змерная линейк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kir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юбк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ock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носки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olid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без рисунка, однотонный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por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портивная одежд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ued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замш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weat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свитер, кофт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wim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упальники и все для пляж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swing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асширяющийся книзу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T U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666666"/>
          <w:sz w:val="20"/>
          <w:szCs w:val="20"/>
        </w:rPr>
        <w:t>T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all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ысокий, одежда для высоких (выше 1,80м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ank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майка без рукавов с бретелями 2–3 см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e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офточка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ight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колготки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oddle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ребенок от года до 4х (5ти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op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от талии и выше – кофточки, майки, топики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ravel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дежда для путешествий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rim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отделка чем-либо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unic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уника, длинная кофта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urtleneck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д горло (водолазка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tweed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вид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b/>
          <w:bCs/>
          <w:color w:val="666666"/>
          <w:sz w:val="20"/>
          <w:szCs w:val="20"/>
        </w:rPr>
        <w:br/>
        <w:t>twill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кань, тканевый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U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underwear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нижнее белье</w:t>
      </w:r>
    </w:p>
    <w:p>
      <w:pPr>
        <w:pStyle w:val="Style14"/>
        <w:shd w:fill="FFFFFF" w:val="clear"/>
        <w:spacing w:lineRule="atLeast" w:line="336" w:before="0" w:after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rFonts w:ascii="Tahoma" w:hAnsi="Tahoma" w:cs="Tahoma"/>
          <w:color w:val="666666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V W Z</w:t>
        </w:r>
      </w:hyperlink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666666"/>
          <w:sz w:val="20"/>
          <w:szCs w:val="20"/>
        </w:rPr>
        <w:t>V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valid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действительно (not valid on international shipments - &lt;предложение&gt; не действительно для международных заказов)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velve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велюр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view results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посмотреть результат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v-neck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V-образный вырез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W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waist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талия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wide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ширина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wool</w:t>
      </w:r>
      <w:r>
        <w:rPr>
          <w:rStyle w:val="Appleconvertedspace"/>
          <w:rFonts w:cs="Tahoma" w:ascii="Tahoma" w:hAnsi="Tahoma"/>
          <w:b/>
          <w:bCs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шерсть</w:t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Z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b/>
          <w:bCs/>
          <w:color w:val="666666"/>
          <w:sz w:val="20"/>
          <w:szCs w:val="20"/>
        </w:rPr>
        <w:t>zip (side, back)</w:t>
      </w:r>
      <w:r>
        <w:rPr>
          <w:rStyle w:val="Appleconvertedspace"/>
          <w:rFonts w:cs="Tahoma" w:ascii="Tahoma" w:hAnsi="Tahoma"/>
          <w:color w:val="666666"/>
          <w:sz w:val="20"/>
          <w:szCs w:val="20"/>
        </w:rPr>
        <w:t> </w:t>
      </w:r>
      <w:r>
        <w:rPr>
          <w:rFonts w:cs="Tahoma" w:ascii="Tahoma" w:hAnsi="Tahoma"/>
          <w:color w:val="666666"/>
          <w:sz w:val="20"/>
          <w:szCs w:val="20"/>
        </w:rPr>
        <w:t>– застежка-молния (боковая, сзади)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по обуви с фото:</w:t>
      </w:r>
    </w:p>
    <w:p>
      <w:pPr>
        <w:pStyle w:val="Normal"/>
        <w:rPr/>
      </w:pPr>
      <w:hyperlink r:id="rId12">
        <w:r>
          <w:rPr>
            <w:rStyle w:val="InternetLink"/>
          </w:rPr>
          <w:t>http://club.shopotam.ru/blog/howto/anglo-russkij-slovar-shopogolika-vidy-zhenskoj-obuvi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http://club.shopotam.ru/blog/howto/anglo-russkij-slovar-shopogolika-vidy-zhenskoj-obuv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29:00Z</dcterms:created>
  <dc:creator>Admin</dc:creator>
  <dc:description/>
  <cp:keywords/>
  <dc:language>en-US</dc:language>
  <cp:lastModifiedBy>Admin</cp:lastModifiedBy>
  <dcterms:modified xsi:type="dcterms:W3CDTF">2013-06-30T09:31:00Z</dcterms:modified>
  <cp:revision>2</cp:revision>
  <dc:subject/>
  <dc:title>Словарь шопоголика</dc:title>
</cp:coreProperties>
</file>