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Сергеева Ольга Владимиров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чет 4081781040831000834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 платежа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ТРОГО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полнение счет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br/>
        <w:t>Никаких "платеж за сумку", "платеж за куртку", "за ботинки от Машеньки" и т.п.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Альфа-Бан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ч  30101810200000000593 в ОПЕРУ Московского ГТУ ЦБ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4525593</w:t>
      </w:r>
    </w:p>
    <w:p>
      <w:pPr>
        <w:pStyle w:val="Normal"/>
        <w:spacing w:before="0" w:after="200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ИНН 7728168971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25:00Z</dcterms:created>
  <dc:creator>Admin</dc:creator>
  <dc:description/>
  <cp:keywords/>
  <dc:language>en-US</dc:language>
  <cp:lastModifiedBy>Admin</cp:lastModifiedBy>
  <dcterms:modified xsi:type="dcterms:W3CDTF">2009-10-14T19:51:00Z</dcterms:modified>
  <cp:revision>2</cp:revision>
  <dc:subject/>
  <dc:title/>
</cp:coreProperties>
</file>