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Счет: 40817810908170008759 </w:t>
        <w:br/>
        <w:t>Получатель: Макаркина Мария Михайловна</w:t>
      </w:r>
    </w:p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 xml:space="preserve">Для тех, кто перечисляет Альфа-кликом или со счетов других банков, - в назначении пишем </w:t>
      </w:r>
      <w:r>
        <w:rPr>
          <w:rFonts w:cs="Arial" w:ascii="Century Gothic" w:hAnsi="Century Gothic"/>
          <w:b/>
          <w:color w:val="FF0000"/>
          <w:sz w:val="52"/>
          <w:szCs w:val="52"/>
        </w:rPr>
        <w:t>строго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72"/>
          <w:szCs w:val="72"/>
        </w:rPr>
        <w:t>ПОПОЛНЕНИЕ СЧЕТА</w:t>
      </w:r>
      <w:r>
        <w:rPr>
          <w:rFonts w:cs="Arial" w:ascii="Century Gothic" w:hAnsi="Century Gothic"/>
          <w:sz w:val="40"/>
          <w:szCs w:val="40"/>
        </w:rPr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4:00Z</dcterms:created>
  <dc:creator>к</dc:creator>
  <dc:description/>
  <cp:keywords/>
  <dc:language>en-US</dc:language>
  <cp:lastModifiedBy>к</cp:lastModifiedBy>
  <dcterms:modified xsi:type="dcterms:W3CDTF">2009-10-24T19:02:00Z</dcterms:modified>
  <cp:revision>6</cp:revision>
  <dc:subject/>
  <dc:title>Счет: 40817810908170008759 </dc:title>
</cp:coreProperties>
</file>