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86"/>
        <w:gridCol w:w="871"/>
        <w:gridCol w:w="3338"/>
        <w:gridCol w:w="1333"/>
        <w:gridCol w:w="976"/>
      </w:tblGrid>
      <w:tr>
        <w:trPr>
          <w:trHeight w:val="25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Wingdings 2" w:hAnsi="Wingdings 2" w:cs="Arial"/>
                <w:sz w:val="12"/>
                <w:szCs w:val="12"/>
              </w:rPr>
            </w:pPr>
            <w:r>
              <w:rPr>
                <w:rFonts w:cs="Arial" w:ascii="Wingdings 2" w:hAnsi="Wingdings 2"/>
                <w:sz w:val="12"/>
                <w:szCs w:val="12"/>
              </w:rPr>
            </w:r>
          </w:p>
        </w:tc>
        <w:tc>
          <w:tcPr>
            <w:tcW w:w="65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Wingdings 2" w:hAnsi="Wingdings 2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Wingdings 2" w:hAnsi="Wingdings 2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</w:p>
        </w:tc>
        <w:tc>
          <w:tcPr>
            <w:tcW w:w="65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52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ль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икул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РФ ОПТ с НДС</w:t>
            </w:r>
          </w:p>
        </w:tc>
      </w:tr>
      <w:tr>
        <w:trPr>
          <w:trHeight w:val="285" w:hRule="atLeast"/>
        </w:trPr>
        <w:tc>
          <w:tcPr>
            <w:tcW w:w="694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рнавальные костюмы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-0431-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-56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гр"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с158-д4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7  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05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зьянка дошк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с438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6  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058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-6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очка дошк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с169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3  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058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-6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ежинка дошк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с193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0  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05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64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нта-Клаус мл.шк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с172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9  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-0595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Тигр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с201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4  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059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-6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шка-1 дошк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с170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8  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059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-6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шка-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с171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3  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0599-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64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вездочёт мл.шк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с289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0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06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64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гр мл.шк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с308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0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07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-6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дель дошк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с393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6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-6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шечка дев. Дошк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с379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2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0712-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-92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егурочка жен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с356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483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07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64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 "Матроскин" мл.шк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с390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5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07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64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ка дев.мл.шк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с394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3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07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-6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Ёжик дошк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с409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3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07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64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лк-1 мл.шк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с380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8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07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64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кки Маус дев.мл.шк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с396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6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078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-6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ая шапочка-1 дев. Дошк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с422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2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08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сичка дев дошк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с31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5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08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ака-1 дошк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с67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6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09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-6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йчик дев.дошк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с218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8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09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-6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йчик мальч.дошк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с216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5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09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64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ышка дев.мл.шк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с234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2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0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-6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очка дев.дош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с8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0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09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-6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усеница дошк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с26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8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09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64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 в сапогвх мл.шк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с27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2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09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-6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еговик дошк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с9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6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09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оморох дошк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с161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6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09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64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шутка мл.шк воз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с197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3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096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-6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грёнок дошк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с199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6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09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пак карн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с162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096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Кот в сапогах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с27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4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09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-6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гр дев.дошк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с256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2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096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исичка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5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096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Снежинки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с237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7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09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-12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Дед мороз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с308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,2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097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-6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очка дев. дошк.возр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с331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5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097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Гномик" дет.дошк. Вз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с316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7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09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Шарик из простокв.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с244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3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1013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Бетмен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с223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0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10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Чёртик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с300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6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10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64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л. Паук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с337-д41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6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108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64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Лисичка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с266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1  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106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-6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йчик мальч.дошк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с171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6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108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64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лк мл.шк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с190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9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10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Дед мороз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с243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508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106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64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Бычок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с231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6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108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6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Мышка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с268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9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108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6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Белочка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с232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6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10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-1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егурочка жен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с267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71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106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-92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егурочка жен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с-244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72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10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дз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с225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6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10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вежёнок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с75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8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10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рек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с269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2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10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шкете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с-224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2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107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е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9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10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видени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с275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04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10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расная шапочка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с274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4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1029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ниндзя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с225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0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11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-56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собака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0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108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енк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2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1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шка-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с70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0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12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г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с159-д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7  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-10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оль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8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30:00Z</dcterms:created>
  <dc:creator>User A</dc:creator>
  <dc:description/>
  <cp:keywords/>
  <dc:language>en-US</dc:language>
  <cp:lastModifiedBy>1</cp:lastModifiedBy>
  <cp:lastPrinted>2009-10-21T09:31:00Z</cp:lastPrinted>
  <dcterms:modified xsi:type="dcterms:W3CDTF">2009-10-28T11:30:00Z</dcterms:modified>
  <cp:revision>2</cp:revision>
  <dc:subject/>
  <dc:title/>
</cp:coreProperties>
</file>