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color w:val="333333"/>
        </w:rPr>
        <w:t xml:space="preserve">Фирма </w:t>
      </w:r>
      <w:r>
        <w:rPr>
          <w:rFonts w:cs="Arial" w:ascii="Arial" w:hAnsi="Arial"/>
          <w:b/>
          <w:bCs/>
          <w:color w:val="333333"/>
        </w:rPr>
        <w:t>Легион</w:t>
      </w:r>
      <w:r>
        <w:rPr>
          <w:rFonts w:cs="Arial" w:ascii="Arial" w:hAnsi="Arial"/>
          <w:color w:val="333333"/>
        </w:rPr>
        <w:t xml:space="preserve"> специализируется на продаже дополнительного оборудования для автомобилей иностранного производства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333333"/>
        </w:rPr>
        <w:t xml:space="preserve">г. Н. Новгород </w:t>
      </w:r>
      <w:r>
        <w:rPr>
          <w:rFonts w:cs="Arial" w:ascii="Arial" w:hAnsi="Arial"/>
          <w:color w:val="333333"/>
        </w:rPr>
        <w:br/>
        <w:t xml:space="preserve">Магазин-склад «Легион» ул. Удмуртская, д.37 «а» 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  <w:t xml:space="preserve"> 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lang w:eastAsia="ru-RU"/>
              </w:rPr>
              <w:t>Контакты</w:t>
            </w:r>
            <w:r>
              <w:rPr/>
              <w:t xml:space="preserve"> </w:t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56"/>
              <w:gridCol w:w="1826"/>
              <w:gridCol w:w="2812"/>
              <w:gridCol w:w="1672"/>
            </w:tblGrid>
            <w:tr>
              <w:trPr/>
              <w:tc>
                <w:tcPr>
                  <w:tcW w:w="19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33333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lang w:eastAsia="ru-RU"/>
                    </w:rPr>
                    <w:t>Проект менеджер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33333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lang w:eastAsia="ru-RU"/>
                    </w:rPr>
                    <w:t>Париков Алексей</w:t>
                  </w:r>
                </w:p>
              </w:tc>
              <w:tc>
                <w:tcPr>
                  <w:tcW w:w="281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33333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lang w:eastAsia="ru-RU"/>
                    </w:rPr>
                    <w:t>+7 (831) 414-77-47, 243-02-92</w:t>
                  </w:r>
                </w:p>
              </w:tc>
              <w:tc>
                <w:tcPr>
                  <w:tcW w:w="16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lang w:eastAsia="ru-RU"/>
                    </w:rPr>
                    <w:t>ICQ 388-033-315</w:t>
                  </w:r>
                </w:p>
              </w:tc>
            </w:tr>
            <w:tr>
              <w:trPr/>
              <w:tc>
                <w:tcPr>
                  <w:tcW w:w="19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33333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lang w:eastAsia="ru-RU"/>
                    </w:rPr>
                    <w:t>Менеджер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33333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lang w:eastAsia="ru-RU"/>
                    </w:rPr>
                    <w:t>Мольков Алексей</w:t>
                  </w:r>
                </w:p>
              </w:tc>
              <w:tc>
                <w:tcPr>
                  <w:tcW w:w="281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33333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lang w:eastAsia="ru-RU"/>
                    </w:rPr>
                    <w:t>+7 (831) 414-77-67, 243-02-91</w:t>
                  </w:r>
                </w:p>
              </w:tc>
              <w:tc>
                <w:tcPr>
                  <w:tcW w:w="16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33333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lang w:eastAsia="ru-RU"/>
                    </w:rPr>
                    <w:t>ICQ 466-859-628</w:t>
                  </w:r>
                </w:p>
              </w:tc>
            </w:tr>
            <w:tr>
              <w:trPr/>
              <w:tc>
                <w:tcPr>
                  <w:tcW w:w="19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33333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lang w:eastAsia="ru-RU"/>
                    </w:rPr>
                    <w:t>Менеджер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33333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lang w:eastAsia="ru-RU"/>
                    </w:rPr>
                    <w:t>Штырлин Виктор</w:t>
                  </w:r>
                </w:p>
              </w:tc>
              <w:tc>
                <w:tcPr>
                  <w:tcW w:w="281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33333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lang w:eastAsia="ru-RU"/>
                    </w:rPr>
                    <w:t>+7 (831) 414-95-75, 243-02-92</w:t>
                  </w:r>
                </w:p>
              </w:tc>
              <w:tc>
                <w:tcPr>
                  <w:tcW w:w="16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33333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lang w:eastAsia="ru-RU"/>
                    </w:rPr>
                    <w:t>ICQ 449-223-278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lang w:val="en-US" w:eastAsia="en-US"/>
        </w:rPr>
        <w:drawing>
          <wp:inline distT="0" distB="0" distL="0" distR="0">
            <wp:extent cx="6477000" cy="48469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br/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Магазин «Автолюбитель» Сормовское шоссе, д.14 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Trebuchet MS" w:hAnsi="Trebuchet MS"/>
          <w:color w:val="464646"/>
          <w:spacing w:val="-10"/>
          <w:sz w:val="30"/>
          <w:szCs w:val="30"/>
        </w:rPr>
        <w:t xml:space="preserve">8(831) 243-03-14 </w:t>
      </w:r>
      <w:r>
        <w:rPr>
          <w:rFonts w:cs="Arial" w:ascii="Arial" w:hAnsi="Arial"/>
          <w:color w:val="656565"/>
          <w:sz w:val="19"/>
          <w:szCs w:val="19"/>
        </w:rPr>
        <w:t xml:space="preserve">Сайт: 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468AC4"/>
            <w:sz w:val="19"/>
            <w:szCs w:val="19"/>
            <w:u w:val="single"/>
          </w:rPr>
          <w:t>www.amkoleso.ru</w:t>
        </w:r>
      </w:hyperlink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 xml:space="preserve">Магазин «Аксессуары» АЗС Волганефтепродукт ул. Родионова 198 «а» </w:t>
        <w:br/>
        <w:t xml:space="preserve">Магазин «Аксессуары» АЗС Волганефтепродукт ул. Горького 193 «к» 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 xml:space="preserve">Магазин «Детали корейских машин» пр. Ленина, д.50 </w:t>
        <w:br/>
        <w:t xml:space="preserve">Магазин «Детали корейских машин» ул. Большая Печерская, д.71 </w:t>
        <w:br/>
      </w:r>
      <w:r>
        <w:rPr>
          <w:rFonts w:cs="Verdana" w:ascii="Verdana" w:hAnsi="Verdana"/>
          <w:color w:val="000000"/>
          <w:sz w:val="20"/>
          <w:szCs w:val="20"/>
        </w:rPr>
        <w:t>Детали Корейских Машин</w:t>
        <w:br/>
        <w:t>ул. Б.Печёрская, 71 (пл. Сенная)</w:t>
        <w:br/>
        <w:t>414-90-05; 414-90-06; 414-90-07</w:t>
        <w:br/>
        <w:t>пр. Ленина, 50</w:t>
        <w:br/>
        <w:t>414-79-55; 414-79-56; 414-79-57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bCs/>
          <w:color w:val="333333"/>
        </w:rPr>
        <w:t xml:space="preserve">г. Дзержинск </w:t>
      </w:r>
      <w:r>
        <w:rPr>
          <w:rFonts w:cs="Arial" w:ascii="Arial" w:hAnsi="Arial"/>
          <w:color w:val="333333"/>
        </w:rPr>
        <w:br/>
        <w:t xml:space="preserve">Магазин «АвтоMIX» Бульвар мира, д.40 </w:t>
        <w:br/>
        <w:br/>
      </w:r>
      <w:r>
        <w:rPr>
          <w:rFonts w:cs="Arial" w:ascii="Arial" w:hAnsi="Arial"/>
          <w:b/>
          <w:bCs/>
          <w:color w:val="333333"/>
        </w:rPr>
        <w:t xml:space="preserve">г. Кстово </w:t>
      </w:r>
      <w:r>
        <w:rPr>
          <w:rFonts w:cs="Arial" w:ascii="Arial" w:hAnsi="Arial"/>
          <w:color w:val="333333"/>
        </w:rPr>
        <w:br/>
        <w:t xml:space="preserve">Магазин «Утенок» ул. Магистральная на тер. Автосервиса Нижегородский тракт </w:t>
        <w:br/>
        <w:br/>
      </w:r>
      <w:r>
        <w:rPr>
          <w:rFonts w:cs="Arial" w:ascii="Arial" w:hAnsi="Arial"/>
          <w:b/>
          <w:bCs/>
          <w:color w:val="333333"/>
        </w:rPr>
        <w:t>г. Арзамас</w:t>
      </w:r>
      <w:r>
        <w:rPr>
          <w:rFonts w:cs="Arial" w:ascii="Arial" w:hAnsi="Arial"/>
          <w:color w:val="333333"/>
        </w:rPr>
        <w:t xml:space="preserve"> </w:t>
        <w:br/>
        <w:t xml:space="preserve">Магазин «Лимузин» ул. Луначарского, д.31 </w:t>
        <w:br/>
        <w:t>Магазин «АвтоТайм» ул. Октябрьская, д.19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271">
    <w:name w:val="style271"/>
    <w:basedOn w:val="Style14"/>
    <w:qFormat/>
    <w:rPr>
      <w:color w:val="4B6385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n.ru/redirect.php?redir=http://www.amkoles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10:00Z</dcterms:created>
  <dc:creator>ag.babaev</dc:creator>
  <dc:description/>
  <cp:keywords/>
  <dc:language>en-US</dc:language>
  <cp:lastModifiedBy>ag.babaev</cp:lastModifiedBy>
  <dcterms:modified xsi:type="dcterms:W3CDTF">2009-11-06T11:30:00Z</dcterms:modified>
  <cp:revision>4</cp:revision>
  <dc:subject/>
  <dc:title/>
</cp:coreProperties>
</file>