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20.jpeg" ContentType="image/jpeg"/>
  <Override PartName="/word/media/image15.jpeg" ContentType="image/jpeg"/>
  <Override PartName="/word/media/image14.gif" ContentType="image/gif"/>
  <Override PartName="/word/media/image18.gif" ContentType="image/gif"/>
  <Override PartName="/word/media/image21.jpeg" ContentType="image/jpeg"/>
  <Override PartName="/word/media/image17.gif" ContentType="image/gif"/>
  <Override PartName="/word/media/image16.gif" ContentType="image/gif"/>
  <Override PartName="/word/media/image2.png" ContentType="image/png"/>
  <Override PartName="/word/media/image19.gif" ContentType="image/gif"/>
  <Override PartName="/word/media/image1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7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1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Апрел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 xml:space="preserve">                                     </w:t>
      </w:r>
      <w:r>
        <w:rPr/>
        <w:t xml:space="preserve"> </w:t>
      </w:r>
      <w:r>
        <w:rPr/>
        <w:t>Фильм, фильм, филь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иэр-Хлеб&amp;Тортчерз-саунд</w:t>
      </w:r>
      <w:r>
        <w:rPr/>
        <w:t xml:space="preserve">  совместно с телеканалом              «</w:t>
      </w:r>
      <w:r>
        <w:rPr>
          <w:b/>
        </w:rPr>
        <w:t>Съедобный ТВ+</w:t>
      </w:r>
      <w:r>
        <w:rPr/>
        <w:t>» представляют: от создателей легендарного «Хлебного похода» и «Человека-торта» новый документальный многосерийный  супер-проект «ОНИ СРЕДИ НАС»! Вся правда о них! Все, что Вы не знали, но хотели спросить, и даже больше!.. Режиссеры фильма-сенсации - знаменитые братья-колобки Ржан и Пшен. Автор сценария – восходящая звезда Тортин Булочкин. Сегодня они представляют первую серию проекта под громким названием «ХЛЕБА БЫВАЮТ РАЗНЫЕ (просто добавьте смесь)»!!! Смотрим…</w:t>
      </w:r>
    </w:p>
    <w:p>
      <w:pPr>
        <w:pStyle w:val="Normal"/>
        <w:ind w:firstLine="708"/>
        <w:jc w:val="both"/>
        <w:rPr/>
      </w:pPr>
      <w:r>
        <w:rPr/>
        <w:t xml:space="preserve">На экране после длинного перечня команды режиссеров, актеров и списка премий, наград и благодарностей появляется довольный розовощекий пекарь с корзиной хлебов. На лице явно читается гордость и важность своей миссии: «Глядите-ка, сколько вкусноты я напек!». Минутная демонстрационная пауза прерывается возбужденным голосом (по виду пекарь как пекарь, а по голосу вылитый Николай Дроздов, вылитый   </w:t>
      </w:r>
      <w:r>
        <w:rPr/>
        <w:drawing>
          <wp:inline distT="0" distB="0" distL="0" distR="0">
            <wp:extent cx="219075" cy="2000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лько у Дроздова «эээ..» не был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рогие друзья эээ..! Сегодня эээ.. я расскажу Вам про представителей эээ.. древнейшего рода ИРЕКСОВЫХ. Это выдающееся эээ…семейство, представляющее собой смеси эээ.. разных пород и культур. Они относятся к виду ээ…СМЕСИ,  по типу ХЛЕБОПЕКАРНЫЕ (</w:t>
      </w:r>
      <w:r>
        <w:rPr>
          <w:i/>
        </w:rPr>
        <w:t>в дальнейшем повествовании фильма считаем нужным опустить многозначительное «эээ...» ведущего, так как никакой смысловой нагрузки оно не несет, а время отнимает. Сосредоточимся на главном эээ...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се представители этого семейства заслуживают внимания, ибо каждый в отдельности и все вместе они делают одно большое и важное – ХЛЕБ, и даже более того – они делают высокую моду в хлебе и на хлеб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говорить о их предназначении в этом суетном мире (ведь как ни крути, у каждого живого существа, у предмета, у вещи есть свое предназначение), то это как раз избавление пекаря от лишней суеты.</w:t>
      </w:r>
    </w:p>
    <w:p>
      <w:pPr>
        <w:pStyle w:val="Normal"/>
        <w:ind w:firstLine="708"/>
        <w:jc w:val="both"/>
        <w:rPr/>
      </w:pPr>
      <w:r>
        <w:rPr/>
        <w:t xml:space="preserve">Однако хватит общих фраз, ближе к делу, вернее к хлебу! Начнем нашу экскурсию с уже известных многим и прославленных представителей семейства СМЕСИ ХЛЕБОПЕКАРНЫЕ. </w:t>
      </w:r>
    </w:p>
    <w:p>
      <w:pPr>
        <w:pStyle w:val="Normal"/>
        <w:ind w:firstLine="708"/>
        <w:jc w:val="both"/>
        <w:rPr/>
      </w:pPr>
      <w:r>
        <w:rPr>
          <w:b/>
        </w:rPr>
        <w:t>БОРОДИНО</w:t>
      </w:r>
      <w:r>
        <w:rPr/>
        <w:t xml:space="preserve"> – уникальный в своем роде почти исконно русский (только без окончания) хлеб. Ареол обитания – территория всей страны. Особенно большая численность популяции зарегистрирована на территории Сибири. От своих сородичей отличается  характерным темным окрасом благодаря присутствию в составе солодовых продуктов, сухих заквасок, заранее заваренной и высушенной ржаной муки. Близкое знакомство и дружба с ним несет в себе много плюсов для всех: для пекаря – безопарная ускоренная технология (исключение стадий приготовления закваски и заваривания муки), для простого потребителя – хлеб с прекрасным вкусом, ароматом и внешним видом, долго сохраняющий свежесть.</w:t>
      </w:r>
    </w:p>
    <w:p>
      <w:pPr>
        <w:pStyle w:val="Normal"/>
        <w:ind w:firstLine="708"/>
        <w:jc w:val="both"/>
        <w:rPr/>
      </w:pPr>
      <w:r>
        <w:rPr>
          <w:b/>
        </w:rPr>
        <w:t>БОН БАГЕТ</w:t>
      </w:r>
      <w:r>
        <w:rPr/>
        <w:t xml:space="preserve"> – его родословная начинается во Франции. Там численность БАГЕТОВ на душу населения превышает все остальные территории. Но и на территории России он закрепился  основательно. Как говорится, уже не выгонишь.  Да и зачем, это же не колорадский жук!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 Его очень любят за хрустящую золотистую корочку, прекрасный вкус и аромат, равномерную пористость и долгую свежесть. Так что пеките и ешьте БАГЕТЫ, почувствуйте себя во Франции! Кто знает…</w:t>
      </w:r>
      <w:r>
        <w:rPr/>
        <w:drawing>
          <wp:inline distT="0" distB="0" distL="0" distR="0">
            <wp:extent cx="190500" cy="1905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А вы пробовали ФЯНЫ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ФЯНЫ?.. Что это??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Ну применять ФЯНЫ для придания натурального фруктового или ягодного вкуса и аромата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ФЯНЫ?.. Как это??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476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Рассказываем: </w:t>
      </w:r>
      <w:r>
        <w:rPr>
          <w:rFonts w:cs="Arial" w:ascii="Arial" w:hAnsi="Arial"/>
          <w:b/>
          <w:i/>
          <w:sz w:val="20"/>
          <w:szCs w:val="20"/>
        </w:rPr>
        <w:t>ФЯНЫ – фруктово-ягодные наполнители</w:t>
      </w:r>
      <w:r>
        <w:rPr>
          <w:rFonts w:cs="Arial" w:ascii="Arial" w:hAnsi="Arial"/>
          <w:i/>
          <w:sz w:val="20"/>
          <w:szCs w:val="20"/>
        </w:rPr>
        <w:t xml:space="preserve"> для продуктов на молочной и кисломолочной  основе (кефир, йогурт, творожные изделия, десерты, пудинги и т.д.). Предназначены для придания изделиям натурального фруктово-ягодного вкуса и аромата. </w:t>
      </w:r>
    </w:p>
    <w:p>
      <w:pPr>
        <w:pStyle w:val="2"/>
        <w:spacing w:lineRule="auto" w:line="24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Наполнитель изготавливается из соответствующего плодово-ягодного сырья, указанного в наименовании. </w:t>
      </w:r>
    </w:p>
    <w:p>
      <w:pPr>
        <w:pStyle w:val="2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В настоящее время освоен выпуск более </w:t>
      </w:r>
      <w:r>
        <w:rPr>
          <w:rFonts w:cs="Arial" w:ascii="Arial" w:hAnsi="Arial"/>
          <w:b/>
          <w:i/>
          <w:sz w:val="20"/>
          <w:szCs w:val="20"/>
        </w:rPr>
        <w:t>150 видов фруктово-ягодных наполнителей</w:t>
      </w:r>
      <w:r>
        <w:rPr>
          <w:rFonts w:cs="Arial" w:ascii="Arial" w:hAnsi="Arial"/>
          <w:i/>
          <w:sz w:val="20"/>
          <w:szCs w:val="20"/>
        </w:rPr>
        <w:t>, обладающих различными характеристиками. Есть гомогенные (для питьевого йогурта, десертов, кефира и др.), а есть с кусочками большими и маленькими (для десертного йогурта, творожных изделий, кремов, суфле и др.)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Натурально интересно!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 xml:space="preserve">- </w:t>
      </w:r>
      <w:r>
        <w:rPr/>
        <w:drawing>
          <wp:inline distT="0" distB="0" distL="0" distR="0">
            <wp:extent cx="238125" cy="2381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А если интересно, то интересуйтесь, пробуйте, заказывайте! Вся информация в «Триэр-Сибирь»!</w:t>
      </w:r>
      <w:r>
        <w:rPr>
          <w:sz w:val="20"/>
          <w:szCs w:val="20"/>
        </w:rPr>
        <w:t xml:space="preserve">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ИНТЕГРАЛ</w:t>
      </w:r>
      <w:r>
        <w:rPr/>
        <w:t xml:space="preserve"> – исключительно полезный в общении вид. Отличительная черта характера – большое количество пшеничных отрубей. Хлеб при его присутствии приобретает повышенную пищевую ценность, конечно же, прекрасный вкус и аромат, и к тому же употребление такого хлеба положительно влияет на перистальтику кишечника.</w:t>
      </w:r>
    </w:p>
    <w:p>
      <w:pPr>
        <w:pStyle w:val="Normal"/>
        <w:ind w:firstLine="708"/>
        <w:jc w:val="both"/>
        <w:rPr/>
      </w:pPr>
      <w:r>
        <w:rPr>
          <w:b/>
        </w:rPr>
        <w:t>СОВИТАЛ</w:t>
      </w:r>
      <w:r>
        <w:rPr/>
        <w:t xml:space="preserve"> – очень интересная и разносторонняя особь в своем роде. Вы только посмотрите, как богат его внутренний мир: семена льна, кунжута, подсолнечника,  овсяные хлопья, солодовые экстракты, ферменты… С ним столько всего можно натворить (это в смысле творчества </w:t>
      </w:r>
      <w:r>
        <w:rPr/>
        <w:drawing>
          <wp:inline distT="0" distB="0" distL="0" distR="0">
            <wp:extent cx="190500" cy="1905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хлеба зерновые и деликатесные с сухофруктами, с творогом, печенье песочное, крекеры, мюсли!..</w:t>
      </w:r>
    </w:p>
    <w:p>
      <w:pPr>
        <w:pStyle w:val="Normal"/>
        <w:ind w:firstLine="708"/>
        <w:jc w:val="both"/>
        <w:rPr/>
      </w:pPr>
      <w:r>
        <w:rPr>
          <w:b/>
        </w:rPr>
        <w:t>КУКУРУЗА МИКС</w:t>
      </w:r>
      <w:r>
        <w:rPr/>
        <w:t xml:space="preserve"> – царица с полей. С полей  - и в хлеб, полезный,  красивый и вкусный хлеб с хрустящей корочкой и нежным мякишем! Эээх, появиться б ему раньше, в советское время это был бы хлеб номер один! </w:t>
      </w:r>
      <w:r>
        <w:rPr>
          <w:i/>
        </w:rPr>
        <w:drawing>
          <wp:inline distT="0" distB="0" distL="0" distR="0">
            <wp:extent cx="190500" cy="1905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нимание! Внимание! Внимание! Еще недавно все о ней только говорили, и вот она есть, она здесь, всем есть!!!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42900" cy="2476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 Новая смесь для производства сдобных хлебобулочных изделий и куличей – </w:t>
      </w:r>
      <w:r>
        <w:rPr>
          <w:rFonts w:cs="Arial" w:ascii="Arial" w:hAnsi="Arial"/>
          <w:b/>
          <w:i/>
          <w:sz w:val="20"/>
          <w:szCs w:val="20"/>
        </w:rPr>
        <w:t xml:space="preserve">БРИОШЬ МИКС </w:t>
      </w:r>
      <w:r>
        <w:rPr>
          <w:rFonts w:cs="Arial" w:ascii="Arial" w:hAnsi="Arial"/>
          <w:i/>
          <w:sz w:val="20"/>
          <w:szCs w:val="20"/>
        </w:rPr>
        <w:t>производства концерна</w:t>
      </w:r>
      <w:r>
        <w:rPr>
          <w:rFonts w:cs="Arial" w:ascii="Arial" w:hAnsi="Arial"/>
          <w:b/>
          <w:i/>
          <w:sz w:val="20"/>
          <w:szCs w:val="20"/>
        </w:rPr>
        <w:t xml:space="preserve"> «ИРЕКС»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зировка:   </w:t>
      </w:r>
      <w:r>
        <w:rPr>
          <w:rFonts w:cs="Arial" w:ascii="Arial" w:hAnsi="Arial"/>
          <w:i/>
          <w:sz w:val="20"/>
          <w:szCs w:val="20"/>
        </w:rPr>
        <w:t xml:space="preserve">         до 10 %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63" w:leader="none"/>
        </w:tabs>
        <w:ind w:left="1803" w:hanging="17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став:</w:t>
        <w:tab/>
      </w:r>
      <w:r>
        <w:rPr>
          <w:rFonts w:cs="Arial" w:ascii="Arial" w:hAnsi="Arial"/>
          <w:i/>
          <w:sz w:val="20"/>
          <w:szCs w:val="20"/>
        </w:rPr>
        <w:t>мука пшеничная, крахмальная патока, мука пшеничная набухающая, ароматизатор идентичный натуральному «сливочное масло», ароматизаторы натуральный и идентичный натуральному «молоко», ферменты, аскорбиновая кислота и т.д.</w:t>
      </w:r>
    </w:p>
    <w:p>
      <w:pPr>
        <w:pStyle w:val="Normal"/>
        <w:tabs>
          <w:tab w:val="clear" w:pos="708"/>
          <w:tab w:val="left" w:pos="7263" w:leader="none"/>
        </w:tabs>
        <w:ind w:left="1803" w:hanging="17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имущества: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/>
      </w:pPr>
      <w:r>
        <w:rPr>
          <w:rFonts w:cs="Arial" w:ascii="Arial" w:hAnsi="Arial"/>
          <w:i/>
          <w:sz w:val="20"/>
          <w:szCs w:val="20"/>
        </w:rPr>
        <w:t>- применения:</w:t>
        <w:tab/>
        <w:t>простое и быстрое приготовление сдобного теста, стабильное качество, возможность расширения ассортимента.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/>
      </w:pPr>
      <w:r>
        <w:rPr>
          <w:rFonts w:cs="Arial" w:ascii="Arial" w:hAnsi="Arial"/>
          <w:i/>
          <w:sz w:val="20"/>
          <w:szCs w:val="20"/>
        </w:rPr>
        <w:t>- качества:</w:t>
        <w:tab/>
        <w:t>получение изделий привлекательного внешнего вида с приятным вкусом и ароматом, равномерной структурой пористости, нежным мякишем, способных длительное время сохранять свежесть.</w:t>
      </w:r>
    </w:p>
    <w:p>
      <w:pPr>
        <w:pStyle w:val="Normal"/>
        <w:tabs>
          <w:tab w:val="clear" w:pos="708"/>
          <w:tab w:val="left" w:pos="7198" w:leader="none"/>
        </w:tabs>
        <w:ind w:left="1787" w:hanging="180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ЕЦЕПТУР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470"/>
        <w:gridCol w:w="1410"/>
        <w:gridCol w:w="1740"/>
      </w:tblGrid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«Бриоши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арижск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Бриоши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ански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ич «Покровский»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ка пшеничная хлебопекарная высший сорт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сь хлебопекарная «Бриошь микс»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жжи хлебопекарные прессованные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ргарин с содержанием жира 82%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хар-песок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локо цельное сухое, кг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Яйца куриные, кг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ноград сушеный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нилин, к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а, 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2560" cy="317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ЪЕДОБНЫЙ ТВ +" - НА РАДОСТЬ ПЕКАР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312.7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ЪЕДОБНЫЙ ТВ +" - НА РАДОСТЬ ПЕКАРЮ!</w:t>
                      </w:r>
                    </w:p>
                  </w:txbxContent>
                </v:textbox>
                <v:path textpathok="t"/>
                <v:textpath on="t" fitshape="t" string=" &quot;СЪЕДОБНЫЙ ТВ +&quot; - НА РАДОСТЬ ПЕКАРЮ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/>
      </w:pPr>
      <w:r>
        <w:rPr/>
        <w:t xml:space="preserve">          </w:t>
      </w:r>
      <w:r>
        <w:rPr/>
        <w:t>Продолжение документального фильма смотрите в следующей серии! Конец вещания!</w: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8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2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Сентябр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без продолжения-то как ж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иэр-Хлеб&amp;Тортчерз-саунд</w:t>
      </w:r>
      <w:r>
        <w:rPr/>
        <w:t xml:space="preserve">  совместно с телеканалом              «</w:t>
      </w:r>
      <w:r>
        <w:rPr>
          <w:b/>
        </w:rPr>
        <w:t>Съедобный ТВ+</w:t>
      </w:r>
      <w:r>
        <w:rPr/>
        <w:t xml:space="preserve">» представляют: от создателей легендарного «Хлебного похода» и «Человека-торта» новый документальный многосерийный  супер-проект «ОНИ СРЕДИ НАС»! Вся правда о них! Все, что Вы не знали, но хотели спросить, и даже больше!.. Режиссеры фильма-сенсации - знаменитые братья-колобки Ржан и Пшен. Автор сценария – восходящая звезда Тортин Булочкин. Сегодня смотрите вторую серию проекта «ХЛЕБА БЫВАЮТ РАЗНЫЕ (просто добавьте смесь)»!!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экране все тот же розовощекий пекарь с голосом Дроздова, костюмчик только поменял, и хлеба в корзине другие, все какие-то затейливые. Щеголеватой походкой он двигается по экрану (ой, то есть по студии, сплошь заставленной хлебами и какими-то пакетами и баночками) и продолжает свой занимательный рассказ. </w:t>
      </w:r>
      <w:r>
        <w:rPr/>
        <w:drawing>
          <wp:inline distT="0" distB="0" distL="0" distR="0">
            <wp:extent cx="219075" cy="2000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 xml:space="preserve">- А теперь, друзья мои, поговорим про остальных членов семейства СМЕСИ ХЛЕБОПЕКАРНЫЕ. Они нам интересны и как отдельные виды хлебов, и в качестве добавки к основному составу. Смотрите, слушайте и наслаждайтесь вкусом (про вкус –  все дело в ваших руках и в наших смесях)! </w:t>
      </w:r>
      <w:r>
        <w:rPr/>
        <w:drawing>
          <wp:inline distT="0" distB="0" distL="0" distR="0">
            <wp:extent cx="190500" cy="1905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ТНЕС МИКС</w:t>
      </w:r>
      <w:r>
        <w:rPr/>
        <w:t xml:space="preserve"> – охватывает и покоряет все больше и больше территорий. Даже и в морозной Якутии она  совсем уже не в диковинку! Ну еще бы, кто же откажется от необыкновенно полезного хлеба с сушеной морковью, семенами льна, кунжута, подсолнечника и овсяными хлопьями!</w:t>
      </w:r>
    </w:p>
    <w:p>
      <w:pPr>
        <w:pStyle w:val="Normal"/>
        <w:ind w:firstLine="708"/>
        <w:jc w:val="both"/>
        <w:rPr/>
      </w:pPr>
      <w:r>
        <w:rPr>
          <w:b/>
        </w:rPr>
        <w:t>ФИТНЕС МИКС ГРЕЧНЕВАЯ</w:t>
      </w:r>
      <w:r>
        <w:rPr/>
        <w:t xml:space="preserve"> – одна из разновидностей в виде ФИТНЕС МИКС. Но со своей изюминкой, которую можно угадать уже из названия – гречневая мука! Издавна гречка считается полноценным источником белка и важных микроэлементов, и люди ели и ели только кашу…скучно! И вот он выход из однообразия – гречневый хлеб!!! </w:t>
      </w:r>
      <w:r>
        <w:rPr/>
        <w:drawing>
          <wp:inline distT="0" distB="0" distL="0" distR="0">
            <wp:extent cx="381000" cy="2571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ТНЕС МИКС ОВСЯНАЯ</w:t>
      </w:r>
      <w:r>
        <w:rPr/>
        <w:t xml:space="preserve"> – еще одна их родственница. В ней тоже есть своя ценность – овсяные хлопья, овсяная мука, овсяная дробленая крупа. Доказано давно, овсянка является источником пищевых волокон и оказывает общеукрепляющее действие на организм, а вот хлеб такой появился недавно! Желаете подкрепиться? </w:t>
      </w:r>
      <w:r>
        <w:rPr/>
        <w:drawing>
          <wp:inline distT="0" distB="0" distL="0" distR="0">
            <wp:extent cx="190500" cy="1905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щете недорогой и эффективный улучшитель? Он есть у нас на складе!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09575" cy="2571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ГРАНД АЛЬФА</w:t>
      </w:r>
      <w:r>
        <w:rPr>
          <w:rFonts w:cs="Arial" w:ascii="Arial" w:hAnsi="Arial"/>
          <w:i/>
          <w:sz w:val="20"/>
          <w:szCs w:val="20"/>
        </w:rPr>
        <w:t xml:space="preserve"> – улучшитель немецкого качества по низкой отечественной цене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675</wp:posOffset>
                </wp:positionH>
                <wp:positionV relativeFrom="paragraph">
                  <wp:posOffset>67945</wp:posOffset>
                </wp:positionV>
                <wp:extent cx="1530985" cy="1021715"/>
                <wp:effectExtent l="8255" t="9525" r="2349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02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ранд Альфа от 65 руб. 32 к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5.25pt;margin-top:5.35pt;width:120.5pt;height:80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ранд Альфа от 65 руб. 32 ко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рименение:</w:t>
      </w:r>
      <w:r>
        <w:rPr>
          <w:rFonts w:cs="Arial" w:ascii="Arial" w:hAnsi="Arial"/>
          <w:i/>
          <w:sz w:val="18"/>
          <w:szCs w:val="18"/>
        </w:rPr>
        <w:t xml:space="preserve">   для всех видов изделий из пшеничной муки – хлеба, булочных, сдобны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Дозировка:</w:t>
      </w:r>
      <w:r>
        <w:rPr>
          <w:rFonts w:cs="Arial" w:ascii="Arial" w:hAnsi="Arial"/>
          <w:i/>
          <w:sz w:val="18"/>
          <w:szCs w:val="18"/>
        </w:rPr>
        <w:t xml:space="preserve">      0,15 – 0,4 %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Состав:</w:t>
      </w:r>
      <w:r>
        <w:rPr>
          <w:rFonts w:cs="Arial" w:ascii="Arial" w:hAnsi="Arial"/>
          <w:i/>
          <w:sz w:val="18"/>
          <w:szCs w:val="18"/>
        </w:rPr>
        <w:t xml:space="preserve">          пшеничная мука, ферменты, аскорбиновая кислота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реимуществ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- применения:   улучшает свойства теста, ускоряет процесс брожения;                           </w:t>
      </w:r>
    </w:p>
    <w:p>
      <w:pPr>
        <w:pStyle w:val="Normal"/>
        <w:ind w:left="1418" w:hanging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- качества:        улучшает вкус и аромат готовых изделий, увеличивает их объём, повышает эластиность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 xml:space="preserve">мякиша и корки, придает изделиям привлекательный внешний вид, замедляет процесс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черствения хлеба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Добавьте немного сладкой пряности в Вашу жизнь!</w:t>
      </w:r>
      <w:r>
        <w:rPr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Смесь </w:t>
      </w:r>
      <w:r>
        <w:rPr>
          <w:rFonts w:cs="Arial" w:ascii="Arial" w:hAnsi="Arial"/>
          <w:b/>
          <w:i/>
          <w:sz w:val="20"/>
          <w:szCs w:val="20"/>
        </w:rPr>
        <w:t>СПАЙС-КЕЙК-МИКС</w:t>
      </w:r>
      <w:r>
        <w:rPr>
          <w:rFonts w:cs="Arial" w:ascii="Arial" w:hAnsi="Arial"/>
          <w:i/>
          <w:sz w:val="20"/>
          <w:szCs w:val="20"/>
        </w:rPr>
        <w:t xml:space="preserve"> вернулась к нам! Вспомним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рименение:</w:t>
      </w:r>
      <w:r>
        <w:rPr>
          <w:rFonts w:cs="Arial" w:ascii="Arial" w:hAnsi="Arial"/>
          <w:i/>
          <w:sz w:val="18"/>
          <w:szCs w:val="18"/>
        </w:rPr>
        <w:t xml:space="preserve">      концентрат для производства «пряных кексов»: изделий и полуфабрикатов по вкусу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напоминающих коврижку или пряни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Дозировка:</w:t>
      </w:r>
      <w:r>
        <w:rPr>
          <w:rFonts w:cs="Arial" w:ascii="Arial" w:hAnsi="Arial"/>
          <w:i/>
          <w:sz w:val="18"/>
          <w:szCs w:val="18"/>
        </w:rPr>
        <w:t xml:space="preserve">         около 6 % от общей массы сырья.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реимущества:</w:t>
      </w:r>
    </w:p>
    <w:p>
      <w:pPr>
        <w:pStyle w:val="Normal"/>
        <w:ind w:left="1560" w:hanging="1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560" w:hanging="1418"/>
        <w:jc w:val="both"/>
        <w:rPr/>
      </w:pPr>
      <w:r>
        <w:rPr>
          <w:rFonts w:cs="Arial" w:ascii="Arial" w:hAnsi="Arial"/>
          <w:i/>
          <w:sz w:val="18"/>
          <w:szCs w:val="18"/>
        </w:rPr>
        <w:t>-применения:</w:t>
        <w:tab/>
        <w:t>подходит для производства изделий оригинального вкуса с любым наполнителем: фруктами, орехами, цукатами и др; экономичен, выполняет роль стабилизатора качества муки; придает изделиям свойства устойчивости к глубокому замораживанию, обеспечивает длительную свежесть.</w:t>
      </w:r>
    </w:p>
    <w:p>
      <w:pPr>
        <w:pStyle w:val="Normal"/>
        <w:tabs>
          <w:tab w:val="clear" w:pos="708"/>
          <w:tab w:val="left" w:pos="1701" w:leader="none"/>
        </w:tabs>
        <w:ind w:left="1560" w:hanging="1418"/>
        <w:jc w:val="both"/>
        <w:rPr/>
      </w:pPr>
      <w:r>
        <w:rPr>
          <w:rFonts w:cs="Arial" w:ascii="Arial" w:hAnsi="Arial"/>
          <w:i/>
          <w:sz w:val="18"/>
          <w:szCs w:val="18"/>
        </w:rPr>
        <w:t>-качества:</w:t>
        <w:tab/>
        <w:t>универсален в использовании, содержит прекрасный комплекс пряностей; способствует получению большого объема, хорошего вкуса и аромата готовых издел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ИА-ДО-МИКС</w:t>
      </w:r>
      <w:r>
        <w:rPr/>
        <w:t xml:space="preserve"> – наша пряная искусительница! Для снэков просто незаменима: ароматные булочки, пицца, круассаны улетают с витрин в неизвестном направлении. Ее секрет непрост: высушенная паприка, лук, томатный порошок, травы, специи… Самим можно долго стараться, а тут готовая смесь!!! Аромат возбуждаеееет! </w:t>
      </w:r>
      <w:r>
        <w:rPr/>
        <w:drawing>
          <wp:inline distT="0" distB="0" distL="0" distR="0">
            <wp:extent cx="371475" cy="2476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РЕКС ПУМПЕРНИКЕЛЬ</w:t>
      </w:r>
      <w:r>
        <w:rPr/>
        <w:t xml:space="preserve"> – этот вид-индивид пришел к нам с немецких земель да и закрепился. Как и всё немецкое, отличается основательностью, полезным весом в обществе и насыщенным вкусом. Особенно распространен в среде гурманов и сторонников здорового питания. Спросите, что в нём такого? Отвечаем: исключительные вкусовые и питательные свойства, которые положительно влияют на работу желудочно-кишечного тракта. Это гордость коллекции зерновых хлебов! Плюс ко всему - стопроцентный состав на основе ржаного дробленого зерна и пшеничных отрубей обеспечивает приготовление теста однофазным способом. Круто и без лишних заморочек! </w:t>
      </w:r>
      <w:r>
        <w:rPr/>
        <w:drawing>
          <wp:inline distT="0" distB="0" distL="0" distR="0">
            <wp:extent cx="200025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ИАБАТТА</w:t>
      </w:r>
      <w:r>
        <w:rPr/>
        <w:t xml:space="preserve"> – это вкус жизни по-итальянски, ее простота и непринужденность. Сначала  вас радостно встречает необыкновенно хрустящая корочка, а внутри приятно ласкает язык воздушный мякиш своими крупными порами. Вот такая интересная эта ЧИАБАТТА! По-ихнему чиабатта, по-нашему лаваш – да какая разница, как назвать, главное – вкусно и как-то по-домашнему, по-простому, по-свойски… </w:t>
      </w:r>
      <w:r>
        <w:rPr/>
        <w:drawing>
          <wp:inline distT="0" distB="0" distL="0" distR="0">
            <wp:extent cx="409575" cy="2571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тальяно веро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835" cy="2520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  НА "СЪЕДОБНОМ ТВ +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86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  НА "СЪЕДОБНОМ ТВ +"</w:t>
                      </w:r>
                    </w:p>
                  </w:txbxContent>
                </v:textbox>
                <v:path textpathok="t"/>
                <v:textpath on="t" fitshape="t" string="РЕКЛАМА  НА &quot;СЪЕДОБНОМ ТВ +&quot;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На нашем складе уже появились новые хиты!!!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ШОКО-РЮР</w:t>
      </w:r>
      <w:r>
        <w:rPr>
          <w:rFonts w:cs="Arial" w:ascii="Arial" w:hAnsi="Arial"/>
          <w:i/>
          <w:sz w:val="20"/>
          <w:szCs w:val="20"/>
        </w:rPr>
        <w:t xml:space="preserve"> – смесь для приготовления различных видов шоколадных кексов или полуфабрикатов для тортов (типа масляных бисквитов). Дозировка – 100 %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ичего лишнего! Только вода и растительное масло, и шоколадный пирог готов!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ШОКО-РЮР</w:t>
      </w:r>
      <w:r>
        <w:rPr>
          <w:rFonts w:cs="Arial" w:ascii="Arial" w:hAnsi="Arial"/>
          <w:i/>
          <w:sz w:val="20"/>
          <w:szCs w:val="20"/>
        </w:rPr>
        <w:t xml:space="preserve"> – все будет шоколадно!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 xml:space="preserve"> – смесь для приготовления различных видов кексов со вкусом йогурта или полуфабрикатов для тортов (типа масляных бисквитов). Дозировка – 100 %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е нужно больше мучиться и придумывать вкус йогурта! Теперь у Вас есть </w:t>
      </w: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ЙОГИ-КЕЙК</w:t>
      </w:r>
      <w:r>
        <w:rPr>
          <w:rFonts w:cs="Arial" w:ascii="Arial" w:hAnsi="Arial"/>
          <w:i/>
          <w:sz w:val="20"/>
          <w:szCs w:val="20"/>
        </w:rPr>
        <w:t xml:space="preserve"> – йогам тоже стоит попробовать!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2560" cy="3175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ЪЕДОБНЫЙ ТВ +" - НА РАДОСТЬ ПЕКАР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312.7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СЪЕДОБНЫЙ ТВ +" - НА РАДОСТЬ ПЕКАРЮ!</w:t>
                      </w:r>
                    </w:p>
                  </w:txbxContent>
                </v:textbox>
                <v:path textpathok="t"/>
                <v:textpath on="t" fitshape="t" string=" &quot;СЪЕДОБНЫЙ ТВ +&quot; - НА РАДОСТЬ ПЕКАРЮ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t xml:space="preserve">          </w:t>
      </w:r>
      <w:r>
        <w:rPr/>
        <w:t xml:space="preserve">Будущее оптимистично!!! Продолжение будет! Работаем!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9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3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 xml:space="preserve">Декабрь 2009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238250" cy="17907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А между прочим скоро Новый го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Здравствуйте товарищи хлебопеки и кондитера! </w:t>
      </w:r>
    </w:p>
    <w:p>
      <w:pPr>
        <w:pStyle w:val="Normal"/>
        <w:ind w:firstLine="708"/>
        <w:jc w:val="both"/>
        <w:rPr/>
      </w:pPr>
      <w:r>
        <w:rPr/>
        <w:t xml:space="preserve">В последнем в этом году предновогоднем выпуске мы приготовили для Вас только самое интересное и замечательное, что было в уходящем году. </w:t>
      </w:r>
    </w:p>
    <w:p>
      <w:pPr>
        <w:pStyle w:val="Normal"/>
        <w:ind w:firstLine="708"/>
        <w:jc w:val="both"/>
        <w:rPr/>
      </w:pPr>
      <w:r>
        <w:rPr/>
        <w:t xml:space="preserve">Заранее поздравляем Вас с наступающим Новым годом! Хотим пожелать, чтобы, провожая старый 2009 год и подводя итоги, Вы были горды собой и проделанной работой! А в Новом году пусть будет больше поводов радоваться, удивляться, изобретать и учиться новому, ведь именно тогда интересно жить!!! </w:t>
      </w:r>
    </w:p>
    <w:p>
      <w:pPr>
        <w:pStyle w:val="Normal"/>
        <w:ind w:firstLine="708"/>
        <w:jc w:val="both"/>
        <w:rPr/>
      </w:pPr>
      <w:r>
        <w:rPr/>
        <w:t xml:space="preserve">И еще одно мааааленькое нескромное пожелание </w:t>
      </w:r>
      <w:r>
        <w:rPr/>
        <w:drawing>
          <wp:inline distT="0" distB="0" distL="0" distR="0">
            <wp:extent cx="1905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усть будет больше поводов обратиться к нам, Вашим поставщикам. Вот так вот запросто позвонить менеджеру и сказать: «Так, что-то мы давно не видели ваших технологов у нас! Что там у вас есть новенького? Ну-ка давайте приезжайте, поработайте!» Вы даже не представляете, как они будут рады! Так что не позволяйте им скучать </w:t>
      </w:r>
      <w:r>
        <w:rPr/>
        <w:drawing>
          <wp:inline distT="0" distB="0" distL="0" distR="0">
            <wp:extent cx="190500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 И помните одно – вместе мы сила! Мы рады, что Вы у нас есть, и не устаем это повторять! Мы Вас ценим и любим! И нам приятно, если это взаимно</w:t>
      </w:r>
      <w:r>
        <w:rPr/>
        <w:drawing>
          <wp:inline distT="0" distB="0" distL="0" distR="0">
            <wp:extent cx="1905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 С наступающим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еперь предлагаем почитать, что в мире творится и что у нас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Кондитеры изобрели шоколад, от которого худеют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8"/>
        <w:rPr/>
      </w:pPr>
      <w:r>
        <w:rPr/>
        <w:t xml:space="preserve">В испанских кондитерских вскоре появится шоколад, притупляющий чувство голода. Продукт содержит специальные аминокислоты, убеждающие мозг, что он сыт. </w:t>
      </w:r>
    </w:p>
    <w:p>
      <w:pPr>
        <w:pStyle w:val="Normal"/>
        <w:ind w:firstLine="708"/>
        <w:rPr/>
      </w:pPr>
      <w:r>
        <w:rPr/>
        <w:t xml:space="preserve">Испанская компания Covcoa BIO готовит к выпуску шоколад Lola Chocs, сделанный из натуральных ингредиентов. Продукт имеет вкус привычного кондитерского изделия. Преимущество новинки в том, что она состоит из добавок, которые притупляют чувство голода. </w:t>
      </w:r>
    </w:p>
    <w:p>
      <w:pPr>
        <w:pStyle w:val="Normal"/>
        <w:ind w:firstLine="708"/>
        <w:rPr/>
      </w:pPr>
      <w:r>
        <w:rPr/>
        <w:t xml:space="preserve">Шоколад, изготовленный из какао-бобов, выросших в Перу и Санто-Доминго, имеет необычный зеленый оттенок, который придают ему особые микроскопические водоросли. Они содержат питательные вещества, например, витамины A и B12, которые помогают похудеть. Производители уверяют, что специальные аминокислоты обманывают мозг потребителя, убеждая его, что он сыт. </w:t>
      </w:r>
    </w:p>
    <w:p>
      <w:pPr>
        <w:pStyle w:val="Normal"/>
        <w:ind w:firstLine="708"/>
        <w:rPr/>
      </w:pPr>
      <w:r>
        <w:rPr/>
        <w:t xml:space="preserve">"Люди должны съедать одну или две шоколадки за час до еды", - рассказывает один из создателей Армандо Янез. </w:t>
      </w:r>
    </w:p>
    <w:p>
      <w:pPr>
        <w:pStyle w:val="Normal"/>
        <w:ind w:firstLine="708"/>
        <w:rPr/>
      </w:pPr>
      <w:r>
        <w:rPr/>
        <w:t xml:space="preserve">Конфетки уже были представлены на выставке в Мадриде, где их с радостью продегустировали шокоголики. В данный момент Covcoa BIO надеется выпустить партию шоколада к Рождеств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1905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  <w:i/>
        </w:rPr>
        <w:t>Может чайку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drawing>
          <wp:inline distT="0" distB="0" distL="0" distR="0">
            <wp:extent cx="44767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- А что у вас к чаю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drawing>
          <wp:inline distT="0" distB="0" distL="0" distR="0">
            <wp:extent cx="190500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А у нас есть козинаки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/>
        <w:drawing>
          <wp:inline distT="0" distB="0" distL="0" distR="0">
            <wp:extent cx="285750" cy="2476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Fonts w:cs="Arial" w:ascii="Arial" w:hAnsi="Arial"/>
          <w:i/>
        </w:rPr>
        <w:t>Ооо! Тогда конечн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Со смесью  </w:t>
      </w:r>
      <w:r>
        <w:rPr>
          <w:rFonts w:cs="Arial" w:ascii="Arial" w:hAnsi="Arial"/>
          <w:b/>
          <w:i/>
        </w:rPr>
        <w:t>КОЗИНАК</w:t>
      </w:r>
      <w:r>
        <w:rPr>
          <w:rFonts w:cs="Arial" w:ascii="Arial" w:hAnsi="Arial"/>
          <w:i/>
        </w:rPr>
        <w:t xml:space="preserve"> все легко и просто!</w:t>
      </w:r>
    </w:p>
    <w:p>
      <w:pPr>
        <w:pStyle w:val="Heading"/>
        <w:tabs>
          <w:tab w:val="clear" w:pos="708"/>
          <w:tab w:val="left" w:pos="191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рименение:</w:t>
        <w:tab/>
      </w:r>
      <w:r>
        <w:rPr>
          <w:rFonts w:cs="Arial" w:ascii="Arial" w:hAnsi="Arial"/>
          <w:b w:val="false"/>
          <w:sz w:val="18"/>
          <w:szCs w:val="18"/>
        </w:rPr>
        <w:t>смесь для производства изделий с ярко выраженным карамельным вкусом.</w:t>
      </w:r>
    </w:p>
    <w:p>
      <w:pPr>
        <w:pStyle w:val="Normal"/>
        <w:tabs>
          <w:tab w:val="clear" w:pos="708"/>
          <w:tab w:val="left" w:pos="189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Дозировка:</w:t>
        <w:tab/>
      </w:r>
      <w:r>
        <w:rPr>
          <w:rFonts w:cs="Arial" w:ascii="Arial" w:hAnsi="Arial"/>
          <w:sz w:val="18"/>
          <w:szCs w:val="18"/>
        </w:rPr>
        <w:t>100 %</w:t>
      </w:r>
    </w:p>
    <w:p>
      <w:pPr>
        <w:pStyle w:val="Normal"/>
        <w:tabs>
          <w:tab w:val="clear" w:pos="708"/>
          <w:tab w:val="left" w:pos="3742" w:leader="none"/>
        </w:tabs>
        <w:ind w:left="1863" w:hanging="1863"/>
        <w:jc w:val="both"/>
        <w:rPr/>
      </w:pPr>
      <w:r>
        <w:rPr>
          <w:rFonts w:cs="Arial" w:ascii="Arial" w:hAnsi="Arial"/>
          <w:b/>
          <w:sz w:val="18"/>
          <w:szCs w:val="18"/>
        </w:rPr>
        <w:t>Состав:</w:t>
        <w:tab/>
      </w:r>
      <w:r>
        <w:rPr>
          <w:rFonts w:cs="Arial" w:ascii="Arial" w:hAnsi="Arial"/>
          <w:sz w:val="18"/>
          <w:szCs w:val="18"/>
        </w:rPr>
        <w:t>сахар, глюкозный сироп, растительное масло, вода, ароматизаторы натуральный и идентичный натуральному «сливки» и «карамель», эмульгаторы, соль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имущества:</w:t>
      </w:r>
    </w:p>
    <w:p>
      <w:pPr>
        <w:pStyle w:val="Normal"/>
        <w:tabs>
          <w:tab w:val="clear" w:pos="708"/>
          <w:tab w:val="left" w:pos="4026" w:leader="none"/>
        </w:tabs>
        <w:ind w:left="1879" w:hanging="1847"/>
        <w:jc w:val="both"/>
        <w:rPr/>
      </w:pPr>
      <w:r>
        <w:rPr>
          <w:rFonts w:cs="Arial" w:ascii="Arial" w:hAnsi="Arial"/>
          <w:i/>
          <w:sz w:val="18"/>
          <w:szCs w:val="18"/>
        </w:rPr>
        <w:t>-применения:</w:t>
        <w:tab/>
      </w:r>
      <w:r>
        <w:rPr>
          <w:rFonts w:cs="Arial" w:ascii="Arial" w:hAnsi="Arial"/>
          <w:sz w:val="18"/>
          <w:szCs w:val="18"/>
        </w:rPr>
        <w:t xml:space="preserve">быстрое и простое приготовление изделий разнообразной формы. Возможность расширения ассортимента за счет добавления в рецептуру миндальных лепестков, тыквенных семечек, сушеного винограда, различных семян (кунжута, льна, подсолнечника) и т.д. </w:t>
      </w:r>
    </w:p>
    <w:p>
      <w:pPr>
        <w:pStyle w:val="Normal"/>
        <w:tabs>
          <w:tab w:val="clear" w:pos="708"/>
          <w:tab w:val="left" w:pos="3821" w:leader="none"/>
        </w:tabs>
        <w:ind w:left="1879" w:hanging="1847"/>
        <w:jc w:val="both"/>
        <w:rPr/>
      </w:pPr>
      <w:r>
        <w:rPr>
          <w:rFonts w:cs="Arial" w:ascii="Arial" w:hAnsi="Arial"/>
          <w:i/>
          <w:sz w:val="18"/>
          <w:szCs w:val="18"/>
        </w:rPr>
        <w:t>-качества:</w:t>
        <w:tab/>
      </w:r>
      <w:r>
        <w:rPr>
          <w:rFonts w:cs="Arial" w:ascii="Arial" w:hAnsi="Arial"/>
          <w:sz w:val="18"/>
          <w:szCs w:val="18"/>
        </w:rPr>
        <w:t xml:space="preserve">изделия обладают приятным карамельным вкусом и привлекательным внешним видом.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765</wp:posOffset>
                </wp:positionH>
                <wp:positionV relativeFrom="paragraph">
                  <wp:posOffset>107315</wp:posOffset>
                </wp:positionV>
                <wp:extent cx="6483985" cy="1484630"/>
                <wp:effectExtent l="1270" t="161925" r="16002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960" cy="148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8.45pt;width:510.5pt;height:116.85pt;flip:xy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чему хлеб вкусно пахнет?</w:t>
      </w:r>
      <w:r>
        <w:rPr/>
        <w:t xml:space="preserve"> </w:t>
        <w:br/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Оказывается, запах хлеба - один из самых богатых и сложных по составу. Возникает он при взаимодействии более шестидесяти ароматических элементов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Из одного зернышка получается около двадцати миллиграммов муки, это значит, что для выпечки одного батона требуется мука от помола примерно 10 тысяч зерен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А вот и новый хлеб – «Посадский» с хмелем. Хотите поподробнее? Вот!</w:t>
      </w:r>
      <w:r>
        <w:rPr/>
        <w:t xml:space="preserve">  </w:t>
      </w:r>
      <w:r>
        <w:rPr/>
        <w:drawing>
          <wp:inline distT="0" distB="0" distL="0" distR="0">
            <wp:extent cx="257175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МЕЛЬ И СОЛ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Применение:</w:t>
        <w:tab/>
        <w:tab/>
      </w:r>
      <w:r>
        <w:rPr>
          <w:rFonts w:cs="Arial" w:ascii="Arial" w:hAnsi="Arial"/>
          <w:sz w:val="18"/>
          <w:szCs w:val="18"/>
        </w:rPr>
        <w:t>смес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производства специальных хлебобулочных изделий.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sz w:val="18"/>
          <w:szCs w:val="18"/>
        </w:rPr>
        <w:t>Дозировка:</w:t>
        <w:tab/>
      </w:r>
      <w:r>
        <w:rPr>
          <w:rFonts w:cs="Arial" w:ascii="Arial" w:hAnsi="Arial"/>
          <w:sz w:val="18"/>
          <w:szCs w:val="18"/>
        </w:rPr>
        <w:t>25 %</w:t>
      </w:r>
    </w:p>
    <w:p>
      <w:pPr>
        <w:pStyle w:val="Normal"/>
        <w:tabs>
          <w:tab w:val="clear" w:pos="708"/>
          <w:tab w:val="left" w:pos="4374" w:leader="none"/>
        </w:tabs>
        <w:ind w:left="2195" w:hanging="2211"/>
        <w:jc w:val="both"/>
        <w:rPr/>
      </w:pPr>
      <w:r>
        <w:rPr>
          <w:rFonts w:cs="Arial" w:ascii="Arial" w:hAnsi="Arial"/>
          <w:b/>
          <w:sz w:val="18"/>
          <w:szCs w:val="18"/>
        </w:rPr>
        <w:t>Состав:</w:t>
        <w:tab/>
      </w:r>
      <w:r>
        <w:rPr>
          <w:rFonts w:cs="Arial" w:ascii="Arial" w:hAnsi="Arial"/>
          <w:bCs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мена подсолнечника, мука из спельты, мука ячменная солодовая, мука пшеничная солодовая грубого помола, пшеничная мука, пшеничная клейковина, хмель молотый, порошок обезжиренного йогурта, соль, улучшитель муки (Е300), фермент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имущества: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/>
      </w:pPr>
      <w:r>
        <w:rPr>
          <w:rFonts w:cs="Arial" w:ascii="Arial" w:hAnsi="Arial"/>
          <w:i/>
          <w:sz w:val="18"/>
          <w:szCs w:val="18"/>
        </w:rPr>
        <w:t>- применения</w:t>
      </w:r>
      <w:r>
        <w:rPr>
          <w:rFonts w:cs="Arial" w:ascii="Arial" w:hAnsi="Arial"/>
          <w:sz w:val="18"/>
          <w:szCs w:val="18"/>
        </w:rPr>
        <w:t>:</w:t>
        <w:tab/>
        <w:t>стабильное качество сырья, быстрое и простое приготовление теста, которое легко обрабатывается как вручную, так и механически.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качества:</w:t>
        <w:tab/>
      </w:r>
      <w:r>
        <w:rPr>
          <w:rFonts w:cs="Arial" w:ascii="Arial" w:hAnsi="Arial"/>
          <w:sz w:val="18"/>
          <w:szCs w:val="18"/>
        </w:rPr>
        <w:t>солодовый аромат и вкус характерный для изделий, выработанных по традиционной технологии; высокие пищевые и питательные свойства готовых изделий, длительное сохранение свежести.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И снова о сладком! </w:t>
      </w:r>
      <w:r>
        <w:rPr>
          <w:rFonts w:cs="Arial" w:ascii="Arial" w:hAnsi="Arial"/>
        </w:rPr>
        <w:drawing>
          <wp:inline distT="0" distB="0" distL="0" distR="0">
            <wp:extent cx="409575" cy="2571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421" w:leader="none"/>
        </w:tabs>
        <w:ind w:left="2226" w:hanging="2242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ондитеры Читы от простуды лечат... тортом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Чите появилось необычное средство профилактики простудных заболеваний. Глоток горячего чая и кусочек кремового торта. Самая актуальная сегодня тема - эпидемия гриппа - нашла свой отклик даже у кондитеров. В Чите появился уникальный торт, который называется "Иммунитет". </w:t>
      </w:r>
    </w:p>
    <w:p>
      <w:pPr>
        <w:pStyle w:val="Normal"/>
        <w:ind w:firstLine="708"/>
        <w:jc w:val="both"/>
        <w:rPr/>
      </w:pPr>
      <w:r>
        <w:rPr/>
        <w:t xml:space="preserve">Вот уже неделю он - привычное лакомство на столах читинцев. Секрет успеха, по мнению директора кондитерского цеха, - прежде всего, в названии. Призыв "Будьте здоровы" никого не оставляет равнодушным. Ведь в условиях эпидемии это - самое главное пожелание. Начинка названию вполне соответствует. </w:t>
      </w:r>
    </w:p>
    <w:p>
      <w:pPr>
        <w:pStyle w:val="Normal"/>
        <w:ind w:firstLine="708"/>
        <w:jc w:val="both"/>
        <w:rPr/>
      </w:pPr>
      <w:r>
        <w:rPr/>
        <w:t xml:space="preserve">Елена Николаева, заместитель директора по производству: "В состав торта входят творог, брусника. Те продукты, которые все-таки влияют на наше здоровье. Брусника же во все времена снижала температуру, была витаминной добавкой". </w:t>
      </w:r>
    </w:p>
    <w:p>
      <w:pPr>
        <w:pStyle w:val="Normal"/>
        <w:ind w:firstLine="708"/>
        <w:jc w:val="both"/>
        <w:rPr/>
      </w:pPr>
      <w:r>
        <w:rPr/>
        <w:t xml:space="preserve">Внешний вид продуман до мельчайших подробностей - торты напоминают большие белые таблетки. Стоит узнать рецепт и хочется "лечиться" ими постоянно - в составе белый шоколад, черничный крем, сливки, сметана. Сегодня эти "сладкие антивирусы" отправятся на прилавки магазинов. Чтобы лечить и вкусом, и словом!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Arial" w:ascii="Arial" w:hAnsi="Arial"/>
        </w:rPr>
        <w:t xml:space="preserve">Ну что, есть идеи, как ответим мы Чите?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Если что, начинки из цельных ягод черники, брусники и клюквы у нас найдутся, и даже ассорти из лесных ягод. А стабилизатор «Таежная ягода» Вы пробовали? Самое время! </w:t>
      </w: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у а что у нас есть сливки и белый шоколад, я думаю, Вы и сами знает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итайцы построят Великую стену из шоколада и потом ее съедят</w:t>
      </w:r>
    </w:p>
    <w:p>
      <w:pPr>
        <w:pStyle w:val="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никальный парк с шоколадными копиями известных предметов и сооружений, в том числе Великой китайской стены, откроется в январе 2010 года в китайской столице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Как сообщили организаторы мероприятия, выставка пройдет на площади к северу от "Птичьего гнезда" - главного стадиона Пекинских Олимпийский игр 2008 года. На его территории из шоколада будет создана Великая стена длиной 10 метров, шириной 0,8 метра и высотой 1,2 метра. На всеобщее обозрение предполагается выставить также шоколадные терракотовые статуи воинов и коней из могильника Цинь Шихуана и известное живописное произведение "На реке в день поминовения усопших". </w:t>
      </w:r>
    </w:p>
    <w:p>
      <w:pPr>
        <w:pStyle w:val="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Шоколадный парк" будет состоять из пяти крытых и двух открытых павильонов. В проекте примут участие многие зарубежные производители шоколада. Здесь посетители смогут не только полюбоваться сладкими экспонатами, но и попробовать многие из них на вкус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Использованы материалы сайта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subscribe.ru</w:t>
      </w:r>
    </w:p>
    <w:p>
      <w:pPr>
        <w:pStyle w:val="Mai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 напоследок улыбнитесь и делайте это как можно чаще! Вот так!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71"/>
        <w:ind w:left="143" w:right="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ходит нищий в булочную: </w:t>
        <w:br/>
        <w:t xml:space="preserve">- Скажите, пожалуйста, хлеб свежий привезли? </w:t>
        <w:br/>
        <w:t xml:space="preserve">- Привезли. </w:t>
        <w:br/>
        <w:t xml:space="preserve">- Теплый? </w:t>
        <w:br/>
        <w:t xml:space="preserve">- Теплый. </w:t>
        <w:br/>
        <w:t xml:space="preserve">- С изюмом? </w:t>
        <w:br/>
        <w:t xml:space="preserve">- С изюмом. </w:t>
        <w:br/>
        <w:t xml:space="preserve">- Подайте, Христа ради! </w:t>
      </w:r>
    </w:p>
    <w:p>
      <w:pPr>
        <w:pStyle w:val="Normal"/>
        <w:spacing w:before="71" w:after="71"/>
        <w:ind w:left="143" w:right="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Пекарь! Срочно нужен пекарь!</w:t>
        <w:br/>
        <w:t xml:space="preserve">Колобок ранен! Вызовите пекаря! </w:t>
      </w:r>
    </w:p>
    <w:p>
      <w:pPr>
        <w:pStyle w:val="Normal"/>
        <w:spacing w:lineRule="atLeast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- Дорогой, я забыла хлеба купить. Сходишь? </w:t>
      </w:r>
    </w:p>
    <w:p>
      <w:pPr>
        <w:pStyle w:val="Normal"/>
        <w:autoSpaceDE w:val="false"/>
        <w:rPr/>
      </w:pPr>
      <w:r>
        <w:rPr/>
        <w:t xml:space="preserve">Возвращается через 15 минут с батоном и бутылкой водки.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- Дорогая, ты не поверишь! У них снова не было сдачи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Main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211D1E"/>
        </w:rPr>
        <w:t>Счастья Вам и профессиональных успехов!!! До встречи в новом году!</w:t>
      </w:r>
      <w:r>
        <w:rPr>
          <w:rFonts w:cs="Verdana" w:ascii="Verdana" w:hAnsi="Verdana"/>
          <w:color w:val="211D1E"/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-26.9pt;margin-top:9.25pt;width:481.45pt;height:74.95pt;mso-wrap-style:none;v-text-anchor:middle" type="_x0000_t136">
            <v:path textpathok="t"/>
            <v:textpath on="t" fitshape="t" string="ТРИЭРОВСКИЙ ОТЧЕТ И КОЕ-ЧТО ЕЩЕ..." style="font-family:&quot;Franklin Gothic Medium Cond&quot;;font-size:3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0165</wp:posOffset>
            </wp:positionH>
            <wp:positionV relativeFrom="paragraph">
              <wp:posOffset>1137920</wp:posOffset>
            </wp:positionV>
            <wp:extent cx="1188085" cy="171767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15640</wp:posOffset>
            </wp:positionH>
            <wp:positionV relativeFrom="paragraph">
              <wp:posOffset>63500</wp:posOffset>
            </wp:positionV>
            <wp:extent cx="1257300" cy="81534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  <w:t xml:space="preserve">    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о было…что будет… нам не все равно, ведь мы  -  Триэр-Сибирь!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Уважаемые наши клиенты! Вот и прошел год, и мы с Вами плодотворно поработали. Так вспомним же все, что было за этот долгий 2009 год! Шутка!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 вспоминать не будем, а вот про последние несколько месяцев написать хочется, так сказать, предоставить Вам краткий отчет о проделанной работе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В сентябре в рамках выставки «Ресторанный бизнес. Гостиничное хозяйство» мы провели семинар для ресторанов, где были показаны как новинки  ассортимента, так и уже проверенные хиты из нашего сырья.  Ставим галочку, кто был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А дальше был октябрь, и был семинар для кондитерских цехов, где мы  также представили Вам  новые изделия и познакомили с новым сырьем. И маленьким сюрпризом (а может, и большим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посетивших семинар был мастер-класс кондитера-оформителя из Германии Оксаны Майер. Интересные  декоры из глазури, лепка из марципана и много другого полезного для кондитерской работы – вот что там показывали. Нам понравилось, надеемся, Вам тоже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Не забыли мы и про хлебопеков. В ноябре усилиями наших технологов и регионального технолога компании «ИРЕКС» состоялся семинар по хлебу. Чего-чего, а хлеба здесь было мног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том наступил декабрь, а его начало для нас уже который год – это участие в региональной выставке «ПРОДСИБ». В этом году  в течение трех дней работы выставки мы пекли, пекли, пекли…  (спасибо компании «Восход» за предоставленное оборудование!), а вся ярмарка вдыхала вкусные хлебные ароматы. Разумеется, все можно было  попробовать и посмотреть весь процесс приготовления хлебов и других изделий. Еще можно было задавать вопросы. 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имер, «а для чего в тесто добавлять  улучшитель  Гранд Альфа»? Или, «а когда вы к нам приедете отрабатывать новый хлеб Спортивный?» Надеемся, что Вы воспользовались этой возможностью.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 можно сказать по результатам?... Были очень рады видеть в гостях  как старых верных наших клиентов, так и новых, с которыми будем теперь продотворно работать.  Спасибо, что приехал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о о мероприятиях…  А теперь к сырью. За эти месяцы столько всего появилось, только успевай внедрять.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кондитеров эт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ЙОГИ-КЕЙК</w:t>
      </w:r>
      <w:r>
        <w:rPr/>
        <w:t xml:space="preserve"> -  смесь для приготовления различных видов кексов, пирогов  или п/ф для тортов со вкусом йогурта. А Вы уже попробовал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ШОКО-РЮР</w:t>
      </w:r>
      <w:r>
        <w:rPr/>
        <w:t xml:space="preserve"> – смесь для приготовления различных видов шоколадных кексов, пирогов  или п/ф для тортов. Ну очень вкусно получается, шоколаднее просто не бывает!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ш ответ кризису – линейка продуктов </w:t>
      </w:r>
      <w:r>
        <w:rPr>
          <w:b/>
        </w:rPr>
        <w:t>ПРОМА</w:t>
      </w:r>
      <w:r>
        <w:rPr/>
        <w:t>! Можно экономить со вкусо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ЧИЗ-КЕЙК</w:t>
      </w:r>
      <w:r>
        <w:rPr/>
        <w:t xml:space="preserve"> – смесь для приготовления сырных тортов и пирожных на основе использования сырного крема или творога, а также термостабильных начинок для круассанов.  Чиз кейк можно сделать дешевле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ШОКОЛАДНЫЙ БИСКВИТ</w:t>
      </w:r>
      <w:r>
        <w:rPr/>
        <w:t>– смесь для приготовления шоколадного бисквитного полуфабриката. Хорошее качество за разумные деньг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МА ФОНДЫ</w:t>
      </w:r>
      <w:r>
        <w:rPr/>
        <w:t xml:space="preserve"> – стабилизаторы взбитых сливок. Обратите внимание на новые вкусы!!! Ну а все же перечислим все фонды этой серии: </w:t>
      </w:r>
      <w:r>
        <w:rPr>
          <w:b/>
        </w:rPr>
        <w:t>ПРОМА Фонд Нейтральный</w:t>
      </w:r>
      <w:r>
        <w:rPr/>
        <w:t xml:space="preserve">, </w:t>
      </w:r>
      <w:r>
        <w:rPr>
          <w:b/>
        </w:rPr>
        <w:t>ПРОМА Фонд Клубника</w:t>
      </w:r>
      <w:r>
        <w:rPr/>
        <w:t xml:space="preserve">,  </w:t>
      </w:r>
      <w:r>
        <w:rPr>
          <w:b/>
        </w:rPr>
        <w:t>ПРОМА Фонд Вишня</w:t>
      </w:r>
      <w:r>
        <w:rPr/>
        <w:t xml:space="preserve">, </w:t>
      </w:r>
      <w:r>
        <w:rPr>
          <w:b/>
        </w:rPr>
        <w:t>ПРОМА Фонд Дыня</w:t>
      </w:r>
      <w:r>
        <w:rPr/>
        <w:t xml:space="preserve">, </w:t>
      </w:r>
      <w:r>
        <w:rPr>
          <w:b/>
        </w:rPr>
        <w:t>ПРОМА Фонд Творожно-Сметанный</w:t>
      </w:r>
      <w:r>
        <w:rPr/>
        <w:t xml:space="preserve">, </w:t>
      </w:r>
      <w:r>
        <w:rPr>
          <w:b/>
        </w:rPr>
        <w:t>ПРОМА Фонд  Йогурт</w:t>
      </w:r>
      <w:r>
        <w:rPr/>
        <w:t xml:space="preserve">, </w:t>
      </w:r>
      <w:r>
        <w:rPr>
          <w:b/>
        </w:rPr>
        <w:t>ПРОМА Фонд Таежная ягода</w:t>
      </w:r>
      <w:r>
        <w:rPr/>
        <w:t xml:space="preserve">, </w:t>
      </w:r>
      <w:r>
        <w:rPr>
          <w:b/>
        </w:rPr>
        <w:t>ПРОМА Фонд Йогурт-Земляника</w:t>
      </w:r>
      <w:r>
        <w:rPr/>
        <w:t xml:space="preserve">, </w:t>
      </w:r>
      <w:r>
        <w:rPr>
          <w:b/>
        </w:rPr>
        <w:t>ПРОМА Фонд Йогурт</w:t>
      </w:r>
      <w:r>
        <w:rPr/>
        <w:t xml:space="preserve"> </w:t>
      </w:r>
      <w:r>
        <w:rPr>
          <w:b/>
        </w:rPr>
        <w:t>Вишня</w:t>
      </w:r>
      <w:r>
        <w:rPr/>
        <w:t xml:space="preserve">, </w:t>
      </w:r>
      <w:r>
        <w:rPr>
          <w:b/>
        </w:rPr>
        <w:t>ПРОМА Фонд Йогурт-Виталь</w:t>
      </w:r>
      <w:r>
        <w:rPr/>
        <w:t xml:space="preserve">, </w:t>
      </w:r>
      <w:r>
        <w:rPr>
          <w:b/>
        </w:rPr>
        <w:t>ПРОМА Фонд Сырный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ОЗИНАК</w:t>
      </w:r>
      <w:r>
        <w:rPr/>
        <w:t xml:space="preserve"> – смесь для производства изделий с ярко выраженным карамельным вкусом. Добавьте разнообразие в сладкую жизнь Ваших покупателей! А уж ассортимент козинаков расширить совсем несложно – миндальные лепестки, тыквенные семечки, сушеный виноград, различные семен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наконец, премьера!!! Вы еще совсем их не знаете, но скоро, очень скоро… Они уже едут к н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Итак, в ассортименте компании «Триэр-Сибирь» появились новые продукты компании </w:t>
      </w:r>
      <w:r>
        <w:rPr>
          <w:b/>
          <w:sz w:val="28"/>
          <w:szCs w:val="28"/>
          <w:highlight w:val="yellow"/>
        </w:rPr>
        <w:t>«Драйдоппель»</w:t>
      </w:r>
      <w:r>
        <w:rPr>
          <w:sz w:val="28"/>
          <w:szCs w:val="28"/>
          <w:highlight w:val="yellow"/>
        </w:rPr>
        <w:t xml:space="preserve"> (Германия). Подробнее о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РОМАТИЗАТО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Применение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дание изделиям требуемого вкуса и арома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Рекомендуемая дозировка:</w:t>
      </w:r>
      <w:r>
        <w:rPr>
          <w:rFonts w:cs="Times New Roman" w:ascii="Times New Roman" w:hAnsi="Times New Roman"/>
        </w:rPr>
        <w:t xml:space="preserve"> 3 г ароматизатора на 1000 г продук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ссортимент, особенност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Яблоко: </w:t>
      </w:r>
      <w:r>
        <w:rPr>
          <w:rFonts w:cs="Times New Roman" w:ascii="Times New Roman" w:hAnsi="Times New Roman"/>
        </w:rPr>
        <w:t>подчеркивает вкус яблочных начинок, приготовленных самостоятельно из свежих, консервированных или замороженных яблок. Идентичный натуральном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ький Миндаль</w:t>
      </w:r>
      <w:r>
        <w:rPr>
          <w:rFonts w:cs="Times New Roman" w:ascii="Times New Roman" w:hAnsi="Times New Roman"/>
        </w:rPr>
        <w:t>: разновидность миндаля с особенно выраженным ароматом, придает выпечке неповторимый характер. Рекомендуется использовать при выработке штолленов, песочных и бисквитных масс, а также печенья. Идентичный натуральному/натураль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ивочное Масло: </w:t>
      </w:r>
      <w:r>
        <w:rPr>
          <w:rFonts w:cs="Times New Roman" w:ascii="Times New Roman" w:hAnsi="Times New Roman"/>
        </w:rPr>
        <w:t xml:space="preserve">придает выпечке типичный вкус сдобы, даже без использования масла в рецептуре. Идентичный натуральному/натуральный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Преимуществ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чное использование, получение более яркой и стойкой органолептики, термостабильность. Восстановление утерянных при хранении и производстве аромат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паковка</w:t>
      </w:r>
      <w:r>
        <w:rPr>
          <w:b/>
          <w:bCs/>
        </w:rPr>
        <w:t>:</w:t>
      </w:r>
      <w:r>
        <w:rPr/>
        <w:t xml:space="preserve"> пластиковые бутылки 1,0 кг.</w:t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ТЫ-АРОМАТИЗАТО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i/>
          <w:u w:val="single"/>
        </w:rPr>
        <w:t>Применение:</w:t>
      </w:r>
      <w:r>
        <w:rPr/>
        <w:t xml:space="preserve"> пастообразные ароматизаторы для придания изделиям характерного вкуса и аромата.</w:t>
      </w:r>
    </w:p>
    <w:tbl>
      <w:tblPr>
        <w:tblW w:w="102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5"/>
        <w:gridCol w:w="2184"/>
        <w:gridCol w:w="3713"/>
      </w:tblGrid>
      <w:tr>
        <w:trPr>
          <w:trHeight w:val="23" w:hRule="atLeast"/>
        </w:trPr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ртимен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ая дозировка, г/кг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мель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цкий Орех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ччин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рмостойкая</w:t>
            </w:r>
          </w:p>
        </w:tc>
      </w:tr>
      <w:tr>
        <w:trPr>
          <w:trHeight w:val="227" w:hRule="atLeast"/>
        </w:trPr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нский Миндал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ит пасту из миндаля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ойкая</w:t>
            </w:r>
          </w:p>
        </w:tc>
      </w:tr>
    </w:tbl>
    <w:p>
      <w:pPr>
        <w:pStyle w:val="Normal"/>
        <w:ind w:left="1787" w:hanging="176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87" w:hanging="1761"/>
        <w:jc w:val="both"/>
        <w:rPr/>
      </w:pPr>
      <w:r>
        <w:rPr>
          <w:b/>
          <w:i/>
          <w:u w:val="single"/>
        </w:rPr>
        <w:t>Преимущества:</w:t>
      </w:r>
      <w:r>
        <w:rPr>
          <w:b/>
        </w:rPr>
        <w:tab/>
      </w:r>
      <w:r>
        <w:rPr/>
        <w:t xml:space="preserve">высокое содержание натуральных компонентов, не содержат консервантов и искусственных красителей, придают готовой продукции устойчивый, выраженный вкус и аромат на протяжении всего срока хранения. Хранятся при комнатной температуре. </w:t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761"/>
        <w:jc w:val="center"/>
        <w:rPr>
          <w:b/>
          <w:b/>
        </w:rPr>
      </w:pPr>
      <w:r>
        <w:rPr>
          <w:b/>
        </w:rPr>
        <w:t>ФОНД РОЯЛЬ (стабилизаторы взбитых сливок)</w:t>
      </w:r>
    </w:p>
    <w:p>
      <w:pPr>
        <w:pStyle w:val="Normal"/>
        <w:ind w:left="1787" w:hanging="17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u w:val="single"/>
        </w:rPr>
        <w:t>Применение:</w:t>
      </w:r>
      <w:r>
        <w:rPr>
          <w:b/>
        </w:rPr>
        <w:tab/>
        <w:tab/>
      </w:r>
      <w:r>
        <w:rPr/>
        <w:t>для стабилизации слив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65" w:hanging="2139"/>
        <w:jc w:val="both"/>
        <w:rPr/>
      </w:pPr>
      <w:r>
        <w:rPr>
          <w:b/>
          <w:i/>
          <w:u w:val="single"/>
        </w:rPr>
        <w:t>Преимущества:</w:t>
      </w:r>
      <w:r>
        <w:rPr>
          <w:b/>
        </w:rPr>
        <w:tab/>
      </w:r>
      <w:r>
        <w:rPr/>
        <w:t>холодное приготовление,</w:t>
      </w:r>
      <w:r>
        <w:rPr>
          <w:b/>
        </w:rPr>
        <w:t xml:space="preserve"> </w:t>
      </w:r>
      <w:r>
        <w:rPr/>
        <w:t>простота применения, улучшение консистенции сливок, стабильность изделий при нарезке и замороз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65" w:hanging="2139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31"/>
        <w:gridCol w:w="44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стабилизат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риготовл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продук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РОЯЛЬ Йогу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г Фонда, 40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натуральные молочные продук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РОЯЛЬ Творожно-сливоч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г Фонда, 40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натуральные молочные продук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Д РОЯЛЬ Клубник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кусочки я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НД РОЯ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ит кусочки я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ОНД РОЯЛЬ Шоколад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какао-порошок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ОНД РОЯЛЬ Нейтральный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Фонда, 250 г воды, 1 кг взбитых сливок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079"/>
        <w:jc w:val="both"/>
        <w:rPr/>
      </w:pPr>
      <w:r>
        <w:rPr/>
        <w:t>Ждем с нетерпением! Скоро будем пробовать!</w:t>
      </w:r>
    </w:p>
    <w:p>
      <w:pPr>
        <w:pStyle w:val="Normal"/>
        <w:ind w:left="1787" w:hanging="1079"/>
        <w:jc w:val="both"/>
        <w:rPr/>
      </w:pPr>
      <w:r>
        <w:rPr/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left="1787" w:hanging="1761"/>
        <w:jc w:val="center"/>
        <w:rPr/>
      </w:pPr>
      <w:r>
        <w:rPr/>
        <w:drawing>
          <wp:inline distT="0" distB="0" distL="0" distR="0">
            <wp:extent cx="5195570" cy="131889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 остались за это время без новых продуктов и хлебопеки! Вспомним, что было: </w:t>
      </w:r>
    </w:p>
    <w:p>
      <w:pPr>
        <w:pStyle w:val="Normal"/>
        <w:ind w:left="1787" w:hanging="1079"/>
        <w:jc w:val="both"/>
        <w:rPr/>
      </w:pPr>
      <w:r>
        <w:rPr/>
      </w:r>
    </w:p>
    <w:p>
      <w:pPr>
        <w:pStyle w:val="Normal"/>
        <w:ind w:left="1787" w:hanging="1079"/>
        <w:jc w:val="both"/>
        <w:rPr/>
      </w:pPr>
      <w:r>
        <w:rPr>
          <w:b/>
        </w:rPr>
        <w:t>ХМЕЛЬ И СОЛОД</w:t>
      </w:r>
      <w:r>
        <w:rPr/>
        <w:t xml:space="preserve"> – смесь для производства специальных хлебобулочных изделий.</w:t>
      </w:r>
    </w:p>
    <w:p>
      <w:pPr>
        <w:pStyle w:val="Normal"/>
        <w:ind w:left="1787" w:hanging="1761"/>
        <w:jc w:val="both"/>
        <w:rPr/>
      </w:pPr>
      <w:r>
        <w:rPr>
          <w:b/>
          <w:i/>
          <w:u w:val="single"/>
        </w:rPr>
        <w:t>Дозировк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 25 %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имущества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Style w:val="Emphasis"/>
        </w:rPr>
        <w:t xml:space="preserve">- применения:    </w:t>
      </w:r>
      <w:r>
        <w:rPr>
          <w:rStyle w:val="Emphasis"/>
          <w:i w:val="false"/>
        </w:rPr>
        <w:t>стабильное качество сырья, быстрое и простое приготовление теста,                               которое легко обрабатывается как вручную, так и механически.</w:t>
      </w:r>
    </w:p>
    <w:p>
      <w:pPr>
        <w:pStyle w:val="Normal"/>
        <w:jc w:val="both"/>
        <w:rPr/>
      </w:pPr>
      <w:r>
        <w:rPr>
          <w:rStyle w:val="Emphasis"/>
        </w:rPr>
        <w:t xml:space="preserve">- качества:        </w:t>
      </w:r>
      <w:r>
        <w:rPr>
          <w:rStyle w:val="Emphasis"/>
          <w:i w:val="false"/>
        </w:rPr>
        <w:t>солодовый аромат и вкус характерный для изделий, выработанных по традиционной технологии; высокие пищевые и питательные свойства готовых изделий, длительное сохранение свеже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И главное – полезней пива!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МЕЛЛА КРУАССАН</w:t>
      </w:r>
      <w:r>
        <w:rPr>
          <w:rStyle w:val="Emphasis"/>
          <w:i w:val="false"/>
        </w:rPr>
        <w:t xml:space="preserve"> – смесь для производства круассанов и изделий из слоеного теста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Дозировка</w:t>
      </w:r>
      <w:r>
        <w:rPr>
          <w:rStyle w:val="Emphasis"/>
          <w:b/>
        </w:rPr>
        <w:t>:</w:t>
      </w:r>
      <w:r>
        <w:rPr>
          <w:rStyle w:val="Emphasis"/>
          <w:i w:val="false"/>
        </w:rPr>
        <w:t xml:space="preserve"> 20 %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еимущества</w:t>
      </w:r>
      <w:r>
        <w:rPr>
          <w:b/>
          <w:i/>
        </w:rPr>
        <w:t>:</w:t>
      </w:r>
    </w:p>
    <w:p>
      <w:pPr>
        <w:pStyle w:val="Normal"/>
        <w:rPr/>
      </w:pPr>
      <w:r>
        <w:rPr>
          <w:i/>
        </w:rPr>
        <w:t>- применения:</w:t>
        <w:tab/>
      </w:r>
      <w:r>
        <w:rPr/>
        <w:t xml:space="preserve">простое и быстрое приготовление слоеного теста, получение хорошей слоистости, воздушности и легкой отделимости слоев. </w:t>
      </w:r>
    </w:p>
    <w:p>
      <w:pPr>
        <w:pStyle w:val="Normal"/>
        <w:rPr/>
      </w:pPr>
      <w:r>
        <w:rPr>
          <w:i/>
        </w:rPr>
        <w:t>- качества:</w:t>
        <w:tab/>
      </w:r>
      <w:r>
        <w:rPr/>
        <w:t>стабильность качества изделий,</w:t>
      </w:r>
      <w:r>
        <w:rPr>
          <w:i/>
        </w:rPr>
        <w:t xml:space="preserve"> </w:t>
      </w:r>
      <w:r>
        <w:rPr/>
        <w:t>длительное сохранение свежести, нежная слоистая структура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РИОШЬ</w:t>
      </w:r>
      <w:r>
        <w:rPr/>
        <w:t xml:space="preserve"> – смесь для производства сдобных изделий и куличей с ванильно-сливочным вкусом.</w:t>
      </w:r>
    </w:p>
    <w:p>
      <w:pPr>
        <w:pStyle w:val="Normal"/>
        <w:rPr/>
      </w:pPr>
      <w:r>
        <w:rPr>
          <w:b/>
          <w:i/>
          <w:u w:val="single"/>
        </w:rPr>
        <w:t>Дозировка:</w:t>
      </w:r>
      <w:r>
        <w:rPr/>
        <w:t xml:space="preserve"> до 10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имущества:</w:t>
      </w:r>
    </w:p>
    <w:p>
      <w:pPr>
        <w:pStyle w:val="Normal"/>
        <w:rPr/>
      </w:pPr>
      <w:r>
        <w:rPr>
          <w:i/>
        </w:rPr>
        <w:t>- применения:</w:t>
        <w:tab/>
      </w:r>
      <w:r>
        <w:rPr/>
        <w:t>простое и быстрое приготовление сдобного теста, стабильное качество, возможность расширения ассортимента;</w:t>
      </w:r>
    </w:p>
    <w:p>
      <w:pPr>
        <w:pStyle w:val="Normal"/>
        <w:rPr/>
      </w:pPr>
      <w:r>
        <w:rPr>
          <w:i/>
        </w:rPr>
        <w:t>- качества:</w:t>
        <w:tab/>
      </w:r>
      <w:r>
        <w:rPr/>
        <w:t>получение изделий привлекательного внешнего вида с приятным вкусом и ароматом, равномерной структурой пористости, нежным мякишем, способных длительное время сохранять свежесть.</w:t>
      </w:r>
    </w:p>
    <w:p>
      <w:pPr>
        <w:pStyle w:val="Normal"/>
        <w:rPr/>
      </w:pPr>
      <w:r>
        <w:rPr/>
        <w:tab/>
        <w:t>Необыкновенно вкус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у ладно, хватит пока новинок! В следующем году будут еще! Это точно! </w:t>
      </w:r>
    </w:p>
    <w:p>
      <w:pPr>
        <w:pStyle w:val="Normal"/>
        <w:rPr/>
      </w:pPr>
      <w:r>
        <w:rPr/>
        <w:t xml:space="preserve">Маленький анонс: скоро, очень скоро ждите смесь </w:t>
      </w:r>
      <w:r>
        <w:rPr>
          <w:b/>
        </w:rPr>
        <w:t>СПОРТИВНУЮ!</w:t>
      </w:r>
    </w:p>
    <w:p>
      <w:pPr>
        <w:pStyle w:val="Normal"/>
        <w:ind w:left="1787" w:hanging="1761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3966210</wp:posOffset>
            </wp:positionH>
            <wp:positionV relativeFrom="margin">
              <wp:posOffset>3215640</wp:posOffset>
            </wp:positionV>
            <wp:extent cx="1734185" cy="2143125"/>
            <wp:effectExtent l="0" t="0" r="0" b="0"/>
            <wp:wrapSquare wrapText="bothSides"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ок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раздник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осу</w:t>
      </w:r>
      <w:r>
        <w:rPr>
          <w:rFonts w:cs="Bodoni MT Black" w:ascii="Bodoni MT Black" w:hAnsi="Bodoni MT Black"/>
          <w:b/>
        </w:rPr>
        <w:t xml:space="preserve">!!! </w:t>
      </w:r>
      <w:r>
        <w:rPr>
          <w:rFonts w:cs="Times New Roman" w:ascii="Times New Roman" w:hAnsi="Times New Roman"/>
          <w:b/>
        </w:rPr>
        <w:t>С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тупающи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овы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одо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с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уважаемы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и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ш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клиенты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Да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да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В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</w:t>
      </w:r>
      <w:r>
        <w:rPr>
          <w:rFonts w:cs="Bodoni MT Black" w:ascii="Bodoni MT Black" w:hAnsi="Bodoni MT Black"/>
          <w:b/>
        </w:rPr>
        <w:t xml:space="preserve">  </w:t>
      </w:r>
      <w:r>
        <w:rPr>
          <w:rFonts w:cs="Times New Roman" w:ascii="Times New Roman" w:hAnsi="Times New Roman"/>
          <w:b/>
        </w:rPr>
        <w:t>именн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ие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потому</w:t>
      </w:r>
      <w:r>
        <w:rPr>
          <w:rFonts w:cs="Bodoni MT Black" w:ascii="Bodoni MT Black" w:hAnsi="Bodoni MT Black"/>
          <w:b/>
        </w:rPr>
        <w:t xml:space="preserve">  </w:t>
      </w:r>
      <w:r>
        <w:rPr>
          <w:rFonts w:cs="Times New Roman" w:ascii="Times New Roman" w:hAnsi="Times New Roman"/>
          <w:b/>
        </w:rPr>
        <w:t>чт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м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очен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жим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Bodoni MT Black" w:ascii="Bodoni MT Black" w:hAnsi="Bodoni MT Black"/>
          <w:b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Желае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чтоб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рядуще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году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сохранилос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приумножилос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с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то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Вам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дорого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Хорошег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настроения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неиссякаемой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энерги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крепкого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здоровья</w:t>
      </w:r>
      <w:r>
        <w:rPr>
          <w:rFonts w:cs="Bodoni MT Black" w:ascii="Bodoni MT Black" w:hAnsi="Bodoni MT Black"/>
          <w:b/>
        </w:rPr>
        <w:t xml:space="preserve">! </w:t>
      </w:r>
      <w:r>
        <w:rPr>
          <w:rFonts w:cs="Times New Roman" w:ascii="Times New Roman" w:hAnsi="Times New Roman"/>
          <w:b/>
        </w:rPr>
        <w:t>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Times New Roman" w:ascii="Times New Roman" w:hAnsi="Times New Roman"/>
          <w:b/>
        </w:rPr>
        <w:t>лучшее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конечно</w:t>
      </w:r>
      <w:r>
        <w:rPr>
          <w:rFonts w:cs="Bodoni MT Black" w:ascii="Bodoni MT Black" w:hAnsi="Bodoni MT Black"/>
          <w:b/>
        </w:rPr>
        <w:t xml:space="preserve">, </w:t>
      </w:r>
      <w:r>
        <w:rPr>
          <w:rFonts w:cs="Times New Roman" w:ascii="Times New Roman" w:hAnsi="Times New Roman"/>
          <w:b/>
        </w:rPr>
        <w:t>впереди</w:t>
      </w:r>
      <w:r>
        <w:rPr>
          <w:rFonts w:cs="Bodoni MT Black" w:ascii="Bodoni MT Black" w:hAnsi="Bodoni MT Black"/>
          <w:b/>
        </w:rPr>
        <w:t>!!!</w:t>
      </w:r>
    </w:p>
    <w:p>
      <w:pPr>
        <w:pStyle w:val="Normal"/>
        <w:ind w:firstLine="708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ы уже нарядили елку? Если нет, т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>Искренне Ваши</w:t>
        <w:tab/>
        <w:tab/>
        <w:tab/>
        <w:tab/>
        <w:tab/>
        <w:t xml:space="preserve">                  ООО «ТРИЭР-Сибирь»</w:t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  <w:tab/>
        <w:t xml:space="preserve">                </w:t>
      </w:r>
      <w:r>
        <w:rPr>
          <w:b/>
          <w:sz w:val="24"/>
          <w:szCs w:val="24"/>
        </w:rPr>
        <w:t>и  Тортин Булочкин</w:t>
      </w:r>
    </w:p>
    <w:p>
      <w:pPr>
        <w:pStyle w:val="Normal"/>
        <w:tabs>
          <w:tab w:val="clear" w:pos="708"/>
          <w:tab w:val="left" w:pos="3438" w:leader="none"/>
        </w:tabs>
        <w:ind w:left="1701" w:right="43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деемся, что Вы нашли для себя что-то полезное и интересное. Более подробную информацию, в том  числе и действующие цены, Вы сможете узнать, позвонив нам по телефонам: (383) 292-17-41, 224-23-51, 224-98-44, 224-95-61, либо посетив наш офис по адресу: г. Новосибирск, ул. Писарева, дом 38, 2 этаж нового корпуса</w:t>
      </w:r>
      <w:r>
        <w:rPr>
          <w:b/>
          <w:sz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24050</wp:posOffset>
            </wp:positionH>
            <wp:positionV relativeFrom="paragraph">
              <wp:posOffset>-635</wp:posOffset>
            </wp:positionV>
            <wp:extent cx="1238250" cy="179070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скренне Ваши,</w:t>
        <w:tab/>
        <w:t xml:space="preserve">             и    ТРИЭР - Сибирь</w:t>
      </w:r>
    </w:p>
    <w:sectPr>
      <w:headerReference w:type="default" r:id="rId63"/>
      <w:footerReference w:type="default" r:id="rId64"/>
      <w:type w:val="nextPage"/>
      <w:pgSz w:w="11906" w:h="16838"/>
      <w:pgMar w:left="162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 w:ascii="Courier;Courier New" w:hAnsi="Courier;Courier New"/>
        <w:b/>
        <w:bCs/>
        <w:iCs/>
        <w:sz w:val="20"/>
        <w:szCs w:val="20"/>
      </w:rPr>
      <w:t>Лучше, удобнее и надежнее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(383) 292-17-41, 224-23-51, 224-98-44, 224-95-61       г. Новосибирск, ул. Писарева, 38, корп. 2, 2 этаж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01" w:before="369" w:after="0"/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16"/>
      <w:lang w:val="ru-RU" w:bidi="ar-SA"/>
    </w:rPr>
  </w:style>
  <w:style w:type="character" w:styleId="Style10">
    <w:name w:val="Основной текст Знак"/>
    <w:basedOn w:val="Style9"/>
    <w:qFormat/>
    <w:rPr>
      <w:lang w:val="ru-RU" w:bidi="ar-SA"/>
    </w:rPr>
  </w:style>
  <w:style w:type="character" w:styleId="Style11">
    <w:name w:val="Обычный + По ширине Знак"/>
    <w:basedOn w:val="Style9"/>
    <w:qFormat/>
    <w:rPr>
      <w:color w:val="3E3E3E"/>
      <w:sz w:val="22"/>
      <w:szCs w:val="22"/>
      <w:lang w:val="ru-RU" w:bidi="ar-SA"/>
    </w:rPr>
  </w:style>
  <w:style w:type="character" w:styleId="Ndata1">
    <w:name w:val="ndata1"/>
    <w:basedOn w:val="Style9"/>
    <w:qFormat/>
    <w:rPr>
      <w:rFonts w:ascii="Arial" w:hAnsi="Arial" w:cs="Arial"/>
      <w:b/>
      <w:bCs/>
      <w:color w:val="990000"/>
      <w:sz w:val="22"/>
      <w:szCs w:val="22"/>
    </w:rPr>
  </w:style>
  <w:style w:type="character" w:styleId="Z311">
    <w:name w:val="z311"/>
    <w:basedOn w:val="Style9"/>
    <w:qFormat/>
    <w:rPr>
      <w:rFonts w:ascii="Arial" w:hAnsi="Arial" w:cs="Arial"/>
      <w:b/>
      <w:bCs/>
      <w:strike w:val="false"/>
      <w:dstrike w:val="false"/>
      <w:color w:val="663399"/>
      <w:sz w:val="22"/>
      <w:szCs w:val="22"/>
      <w:u w:val="none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FF0000"/>
      <w:sz w:val="24"/>
      <w:szCs w:val="24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+ По ширине"/>
    <w:basedOn w:val="Normal"/>
    <w:qFormat/>
    <w:pPr>
      <w:spacing w:lineRule="atLeast" w:line="330"/>
      <w:jc w:val="both"/>
    </w:pPr>
    <w:rPr>
      <w:color w:val="3E3E3E"/>
    </w:rPr>
  </w:style>
  <w:style w:type="paragraph" w:styleId="Style15">
    <w:name w:val="Обычный (веб)"/>
    <w:basedOn w:val="Normal"/>
    <w:qFormat/>
    <w:pPr>
      <w:spacing w:before="71" w:after="7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  <w:ind w:firstLine="300"/>
      <w:jc w:val="both"/>
    </w:pPr>
    <w:rPr>
      <w:color w:val="62443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6.gi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gif"/><Relationship Id="rId18" Type="http://schemas.openxmlformats.org/officeDocument/2006/relationships/image" Target="media/image9.gif"/><Relationship Id="rId19" Type="http://schemas.openxmlformats.org/officeDocument/2006/relationships/image" Target="media/image4.gif"/><Relationship Id="rId20" Type="http://schemas.openxmlformats.org/officeDocument/2006/relationships/image" Target="media/image10.gif"/><Relationship Id="rId21" Type="http://schemas.openxmlformats.org/officeDocument/2006/relationships/image" Target="media/image11.gif"/><Relationship Id="rId22" Type="http://schemas.openxmlformats.org/officeDocument/2006/relationships/image" Target="media/image12.gif"/><Relationship Id="rId23" Type="http://schemas.openxmlformats.org/officeDocument/2006/relationships/image" Target="media/image13.gif"/><Relationship Id="rId24" Type="http://schemas.openxmlformats.org/officeDocument/2006/relationships/image" Target="media/image10.gif"/><Relationship Id="rId25" Type="http://schemas.openxmlformats.org/officeDocument/2006/relationships/image" Target="media/image14.gif"/><Relationship Id="rId26" Type="http://schemas.openxmlformats.org/officeDocument/2006/relationships/image" Target="media/image11.gif"/><Relationship Id="rId27" Type="http://schemas.openxmlformats.org/officeDocument/2006/relationships/image" Target="media/image4.gif"/><Relationship Id="rId28" Type="http://schemas.openxmlformats.org/officeDocument/2006/relationships/image" Target="media/image7.gif"/><Relationship Id="rId29" Type="http://schemas.openxmlformats.org/officeDocument/2006/relationships/image" Target="media/image1.png"/><Relationship Id="rId30" Type="http://schemas.openxmlformats.org/officeDocument/2006/relationships/image" Target="media/image15.jpeg"/><Relationship Id="rId31" Type="http://schemas.openxmlformats.org/officeDocument/2006/relationships/image" Target="media/image16.gif"/><Relationship Id="rId32" Type="http://schemas.openxmlformats.org/officeDocument/2006/relationships/image" Target="media/image4.gif"/><Relationship Id="rId33" Type="http://schemas.openxmlformats.org/officeDocument/2006/relationships/image" Target="media/image16.gif"/><Relationship Id="rId34" Type="http://schemas.openxmlformats.org/officeDocument/2006/relationships/image" Target="media/image17.gif"/><Relationship Id="rId35" Type="http://schemas.openxmlformats.org/officeDocument/2006/relationships/image" Target="media/image18.gif"/><Relationship Id="rId36" Type="http://schemas.openxmlformats.org/officeDocument/2006/relationships/image" Target="media/image4.gif"/><Relationship Id="rId37" Type="http://schemas.openxmlformats.org/officeDocument/2006/relationships/image" Target="media/image7.gif"/><Relationship Id="rId38" Type="http://schemas.openxmlformats.org/officeDocument/2006/relationships/image" Target="media/image19.gif"/><Relationship Id="rId39" Type="http://schemas.openxmlformats.org/officeDocument/2006/relationships/image" Target="media/image10.gif"/><Relationship Id="rId40" Type="http://schemas.openxmlformats.org/officeDocument/2006/relationships/image" Target="media/image4.gif"/><Relationship Id="rId41" Type="http://schemas.openxmlformats.org/officeDocument/2006/relationships/image" Target="media/image16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14.gif"/><Relationship Id="rId46" Type="http://schemas.openxmlformats.org/officeDocument/2006/relationships/image" Target="media/image15.jpeg"/><Relationship Id="rId47" Type="http://schemas.openxmlformats.org/officeDocument/2006/relationships/image" Target="media/image1.png"/><Relationship Id="rId48" Type="http://schemas.openxmlformats.org/officeDocument/2006/relationships/image" Target="media/image4.gif"/><Relationship Id="rId49" Type="http://schemas.openxmlformats.org/officeDocument/2006/relationships/image" Target="media/image3.gif"/><Relationship Id="rId50" Type="http://schemas.openxmlformats.org/officeDocument/2006/relationships/image" Target="media/image16.gif"/><Relationship Id="rId51" Type="http://schemas.openxmlformats.org/officeDocument/2006/relationships/image" Target="media/image4.gif"/><Relationship Id="rId52" Type="http://schemas.openxmlformats.org/officeDocument/2006/relationships/image" Target="media/image16.gif"/><Relationship Id="rId53" Type="http://schemas.openxmlformats.org/officeDocument/2006/relationships/image" Target="media/image16.gif"/><Relationship Id="rId54" Type="http://schemas.openxmlformats.org/officeDocument/2006/relationships/image" Target="media/image16.gif"/><Relationship Id="rId55" Type="http://schemas.openxmlformats.org/officeDocument/2006/relationships/image" Target="media/image4.gif"/><Relationship Id="rId56" Type="http://schemas.openxmlformats.org/officeDocument/2006/relationships/image" Target="media/image16.gif"/><Relationship Id="rId57" Type="http://schemas.openxmlformats.org/officeDocument/2006/relationships/image" Target="media/image16.gif"/><Relationship Id="rId58" Type="http://schemas.openxmlformats.org/officeDocument/2006/relationships/image" Target="media/image20.jpeg"/><Relationship Id="rId59" Type="http://schemas.openxmlformats.org/officeDocument/2006/relationships/image" Target="media/image16.gif"/><Relationship Id="rId60" Type="http://schemas.openxmlformats.org/officeDocument/2006/relationships/image" Target="media/image21.jpeg"/><Relationship Id="rId61" Type="http://schemas.openxmlformats.org/officeDocument/2006/relationships/image" Target="media/image16.gif"/><Relationship Id="rId62" Type="http://schemas.openxmlformats.org/officeDocument/2006/relationships/image" Target="media/image15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Триэр-Сибирь</dc:creator>
  <dc:description/>
  <dc:language>en-US</dc:language>
  <cp:lastModifiedBy>DNA7 X86</cp:lastModifiedBy>
  <cp:lastPrinted>2008-11-27T10:39:00Z</cp:lastPrinted>
  <dcterms:modified xsi:type="dcterms:W3CDTF">2012-01-30T09:14:00Z</dcterms:modified>
  <cp:revision>2</cp:revision>
  <dc:subject/>
  <dc:title/>
</cp:coreProperties>
</file>