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-сч 40817810942046001903\54</w:t>
        <w:br/>
        <w:t xml:space="preserve">номер карты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DC2300"/>
          <w:spacing w:val="0"/>
          <w:sz w:val="28"/>
          <w:szCs w:val="28"/>
        </w:rPr>
        <w:t>63900242 9003942970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Кор\счет 30101810900000000603 (в середине 8 нулей)</w:t>
        <w:br/>
        <w:t>бик 042202603</w:t>
        <w:br/>
        <w:t>инн 7707083893</w:t>
        <w:br/>
        <w:t>окпо 02748837</w:t>
        <w:br/>
        <w:t>оконх 96130</w:t>
        <w:br/>
        <w:t>Банк олучатель Волго-Вятский банк Сбербанка РФ. г.Н.Новгород.</w:t>
        <w:br/>
        <w:t>Получатель: Волобуева Екатерина Павловна</w:t>
        <w:br/>
        <w:t>Автозаводское ОСБ No. 6056 г.Н.Новгород</w:t>
        <w:br/>
        <w:t>карта действительна до 11\12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2-01-29T18:42:23Z</dcterms:modified>
  <cp:revision>4</cp:revision>
  <dc:subject/>
  <dc:title/>
</cp:coreProperties>
</file>