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емовая кофточка из «ирис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7"/>
      </w:tblGrid>
      <w:tr>
        <w:trPr>
          <w:trHeight w:val="3611" w:hRule="atLeast"/>
        </w:trPr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183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на 3-9 меся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«ирис» кремового цвета в 3 сложения – 200 г, 5 пуговиц</w:t>
      </w:r>
    </w:p>
    <w:p>
      <w:pPr>
        <w:pStyle w:val="Normal"/>
        <w:rPr/>
      </w:pPr>
      <w:r>
        <w:rPr>
          <w:rFonts w:cs="Arial" w:ascii="Arial" w:hAnsi="Arial"/>
        </w:rPr>
        <w:t>Спицы прямые и кольцевые № 2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20 петель х 32 ряда = 10 х 10 с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сновной узор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лицевая пет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изнаночная пет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наночные ряды вяжутся по рису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4"/>
        <w:gridCol w:w="356"/>
        <w:gridCol w:w="360"/>
        <w:gridCol w:w="360"/>
        <w:gridCol w:w="360"/>
        <w:gridCol w:w="360"/>
        <w:gridCol w:w="360"/>
        <w:gridCol w:w="316"/>
        <w:gridCol w:w="339"/>
        <w:gridCol w:w="360"/>
        <w:gridCol w:w="360"/>
        <w:gridCol w:w="360"/>
        <w:gridCol w:w="2142"/>
      </w:tblGrid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яжем реглан от горловины. Планки вяжем одновременно с основным полотном платочной вязкой. Количество петель должно соответствовать обхвату горловины + две планки по 5 петель + 2 кромочные пет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ираем 70 п. (35 см). Вяжем 8 рядов платочной вязкой, при этом в 3-м, 5-м и 7-м рядах прибавляем равномерно по 4 петли (=82 п). В 5-м ряду вывязываем первую петлю для пуговицы. В дальнейшем петли делаем через каждые 6 см, т.е в каждом 20-м ряду.</w:t>
      </w:r>
    </w:p>
    <w:p>
      <w:pPr>
        <w:pStyle w:val="Normal"/>
        <w:rPr/>
      </w:pPr>
      <w:r>
        <w:rPr>
          <w:rFonts w:cs="Arial" w:ascii="Arial" w:hAnsi="Arial"/>
        </w:rPr>
        <w:t>Прибавки делаем по линиям реглана, вывязывая в каждом лицевом ряду 4 раза из одной петли три, а в изнаночном провязывая их в соответствии с основным узором. Планку от основного узора отделяем одной изнаночной пет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ряд -  кром., 5 лиц., 1 изн., 10 лиц., из одной петли вывязываем три, 11 лиц., из одной петли вывязываем три, 22 лиц., из одной петли вывязываем три, 11 лиц., из одной петли вывязываем три, 10 лиц., 1 изн., 5 лиц., к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10-м (изнаночном) ряду начинаем вывязывание узора со 2-го ряда. Подгоняем его так, чтобы по линиям реглана рисунок был симметрич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44-го ряда вяжем с прибавками по линии регл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45-м ряду вывязываем очередную (третью) петлю для пуговицы, а также переходим на вязание нижней части полочек и спинки (сплошным полотном без бокового шва). Петли рукавов можно снять на дополнительные круговые спицы или временно закрыть вспомогательной ни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проймы провязываем 38 рядов основным узором и 8 рядов платочной вязкой. При переходе на платочную вязку убавляем равномерно 13 петель. Петли последнего ряда закрываем, стараясь не стяги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ава вяжем от проймы вниз на 49 петлях либо круговыми спицами, либо на 5 спицах. Длина рукавов – 38 рядов основного узора и 8 рядов платочной вязки. Для сужения рукава делаем убавки по 1 п с обеих строн рукава 3 раза в 4-м ряду и 4 раза в 6-м ряду (=35 п.). При переходе на платочную вязку равномерно убавляем 4 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ариваем, пришиваем пугов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159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59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59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228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685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685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91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4080" y="913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4840" y="1370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915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2480"/>
                            <a:ext cx="916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30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14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259" to="3778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079" to="3417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078" to="3958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2340" to="2339,39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3960" to="4857,3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079" to="6478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079" to="3237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2340" to="4860,39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800" to="2338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079" to="720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1079" to="6479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1799" to="6478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258" to="3417,23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259" to="4858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1259" to="3600,39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900" to="3238,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2340" to="504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519" to="2338,2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4139" to="4858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8;width:14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39;width:12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079" to="666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158;width:12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14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19;width:144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0" to="72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7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79" to="683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960" to="683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960" to="233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960" to="486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0:00Z</dcterms:created>
  <dc:creator>user</dc:creator>
  <dc:description/>
  <cp:keywords/>
  <dc:language>en-US</dc:language>
  <cp:lastModifiedBy>user</cp:lastModifiedBy>
  <dcterms:modified xsi:type="dcterms:W3CDTF">2009-12-03T08:32:00Z</dcterms:modified>
  <cp:revision>3</cp:revision>
  <dc:subject/>
  <dc:title>Панамка с полями</dc:title>
</cp:coreProperties>
</file>