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52"/>
        <w:gridCol w:w="2721"/>
        <w:gridCol w:w="1542"/>
        <w:gridCol w:w="1962"/>
        <w:gridCol w:w="2434"/>
        <w:gridCol w:w="1979"/>
        <w:gridCol w:w="1980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О. У.Д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ип урока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ое обеспечение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учащим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знает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умеет?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. Объекты  и их име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, примеры объектов. Определение объектов. Имена объе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, примеры объектов. Определение объектов. Имена объек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кт, приводить примеры, определять имена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 1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ъе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енные признаки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енные признак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ов и их классифик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ов и их классифик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ов и их классифик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ов и их 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остав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.4,1.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ъе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истемы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.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окружающая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окружающая 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истемы и окружающе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ть понятия системы и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как систе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как сист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сонального компью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персональный компьютер как единую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.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П </w:t>
            </w: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Ex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ъектов и их назнач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ъектов и их назна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П MS Wor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ъектов и их на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дели объектов и их 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П MS Wor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нформационны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П MS Wor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ловесные информационны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атематически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П </w:t>
            </w: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Ex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абличные информационны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: понятие, назначение, основные функции, применение формул, редактор форму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: понятие, назначение, основные функции, применение формул, редактор форму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П </w:t>
            </w: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Ex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: понятие, назначение, основные функции, применение формул, редактор форму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: понятие, назначение, основные функции, применение формул, редактор форм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: Графики, диа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: Графики, диа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П </w:t>
            </w: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Ex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: Графики, диа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,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понятие, назначение, основные функции, упорядочивание записей (сортиров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понятие, назначение, основные функции, упорядочивание записей (сортиров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П </w:t>
            </w: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Ex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понятие, назначение, основные функции, упорядочивание записей (сортиров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функции, упорядочивать записи (сортиров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использование формул,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абличных приложен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абличных прилож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S Windows, </w:t>
            </w:r>
            <w:r>
              <w:rPr>
                <w:sz w:val="20"/>
                <w:szCs w:val="20"/>
              </w:rPr>
              <w:t>ТП</w:t>
            </w:r>
            <w:r>
              <w:rPr>
                <w:sz w:val="20"/>
                <w:szCs w:val="20"/>
                <w:lang w:val="en-US"/>
              </w:rPr>
              <w:t xml:space="preserve"> MS Ex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абличных приложе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абличных при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графики, диа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графики, диа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графики, диа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: графики,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S Windows, 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 xml:space="preserve"> Pai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.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Чертёж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Чертёж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Чертёж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Чертёж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Ро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Ро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Ро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ителем Ро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исполнителя. Управление исполнителем. Функции исполни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исполн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ференц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MS Window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итог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20:00Z</dcterms:created>
  <dc:creator>Константин Сидоров</dc:creator>
  <dc:description/>
  <dc:language>en-US</dc:language>
  <cp:lastModifiedBy>Константин Сидоров</cp:lastModifiedBy>
  <cp:lastPrinted>2007-03-20T22:34:00Z</cp:lastPrinted>
  <dcterms:modified xsi:type="dcterms:W3CDTF">2007-03-20T19:35:00Z</dcterms:modified>
  <cp:revision>17</cp:revision>
  <dc:subject/>
  <dc:title>№</dc:title>
</cp:coreProperties>
</file>