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анк правовых актов "Рыболовство России"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 xml:space="preserve">Текст акта     Карточка акта     Добавить в избранно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ФЕДЕРАЛЬНОЕ АГЕНТСТВО ПО РЫБОЛОВ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П Р И К А 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 января 2009 года            Москва               N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Об утверждении Правил рыболовства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для Волжско-Каспийского 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Зарегистрирован Минюстом России 11 марта 2009 г.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Регистрационный N 134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соответствии  со статьей 43.1 Федерального закона от 20 декабря</w:t>
      </w:r>
    </w:p>
    <w:p>
      <w:pPr>
        <w:pStyle w:val="Style15"/>
        <w:rPr/>
      </w:pPr>
      <w:r>
        <w:rPr/>
        <w:t>2004 г.  N 166-ФЗ "О рыболовстве  и  сохранении  водных  биологических</w:t>
      </w:r>
    </w:p>
    <w:p>
      <w:pPr>
        <w:pStyle w:val="Style15"/>
        <w:rPr/>
      </w:pPr>
      <w:r>
        <w:rPr/>
        <w:t>ресурсов" (Собрание законодательства Российской Федерации,  2004, N 52</w:t>
      </w:r>
    </w:p>
    <w:p>
      <w:pPr>
        <w:pStyle w:val="Style15"/>
        <w:rPr/>
      </w:pPr>
      <w:r>
        <w:rPr/>
        <w:t>(часть 1),  ст. 5270;  2006, N 1, ст. 10;  2006, N 23, ст. 2380; 2006,</w:t>
      </w:r>
    </w:p>
    <w:p>
      <w:pPr>
        <w:pStyle w:val="Style15"/>
        <w:rPr/>
      </w:pPr>
      <w:r>
        <w:rPr/>
        <w:t>N 52 (часть 1), ст. 5498; 2007, N 1 (часть 1), ст. 23; 2007, N 17, ст.</w:t>
      </w:r>
    </w:p>
    <w:p>
      <w:pPr>
        <w:pStyle w:val="Style15"/>
        <w:rPr/>
      </w:pPr>
      <w:r>
        <w:rPr/>
        <w:t>1933;  2007,  N 50,  ст.  6246;  2008,  N 49, ст. 5748), пунктом 5.3.6</w:t>
      </w:r>
    </w:p>
    <w:p>
      <w:pPr>
        <w:pStyle w:val="Style15"/>
        <w:rPr/>
      </w:pPr>
      <w:r>
        <w:rPr/>
        <w:t>Положения   о  Федеральном  агентстве  по  рыболовству,  утвержденного</w:t>
      </w:r>
    </w:p>
    <w:p>
      <w:pPr>
        <w:pStyle w:val="Style15"/>
        <w:rPr/>
      </w:pPr>
      <w:r>
        <w:rPr/>
        <w:t>постановлением  Правительства Российской Федерации  от 11 июня 2008 г.</w:t>
      </w:r>
    </w:p>
    <w:p>
      <w:pPr>
        <w:pStyle w:val="Style15"/>
        <w:rPr/>
      </w:pPr>
      <w:r>
        <w:rPr/>
        <w:t>N 444    "О    Федеральном   агентстве   по   рыболовству"   (Собрание</w:t>
      </w:r>
    </w:p>
    <w:p>
      <w:pPr>
        <w:pStyle w:val="Style15"/>
        <w:rPr/>
      </w:pPr>
      <w:r>
        <w:rPr/>
        <w:t>законодательства  Российской  Федерации,  2008,  N 25, ст. 2979; 2008,</w:t>
      </w:r>
    </w:p>
    <w:p>
      <w:pPr>
        <w:pStyle w:val="Style15"/>
        <w:rPr/>
      </w:pPr>
      <w:r>
        <w:rPr/>
        <w:t>N 42, ст. 4825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 р и к а з ы в а ю 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твердить прилагаемые Правила рыболовства для Волжско-Каспийского</w:t>
      </w:r>
    </w:p>
    <w:p>
      <w:pPr>
        <w:pStyle w:val="Style15"/>
        <w:rPr/>
      </w:pPr>
      <w:r>
        <w:rPr/>
        <w:t>рыбохозяйственного бассей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уководитель          А.А.Край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</w:t>
      </w:r>
      <w:r>
        <w:rPr/>
        <w:t>Утверждено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</w:t>
      </w:r>
      <w:r>
        <w:rPr/>
        <w:t>приказом Росрыболовств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</w:t>
      </w:r>
      <w:r>
        <w:rPr/>
        <w:t>от 13 января 2009 г. N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ПРАВИЛА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ыболовства Волжско-Каспийского 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I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. Правила рыболовства для Волжско-Каспийского рыбохозяйственного</w:t>
      </w:r>
    </w:p>
    <w:p>
      <w:pPr>
        <w:pStyle w:val="Style15"/>
        <w:rPr/>
      </w:pPr>
      <w:r>
        <w:rPr/>
        <w:t>бассейна (далее -  Правила  рыболовства)  регламентируют  деятельность</w:t>
      </w:r>
    </w:p>
    <w:p>
      <w:pPr>
        <w:pStyle w:val="Style15"/>
        <w:rPr/>
      </w:pPr>
      <w:r>
        <w:rPr/>
        <w:t>российских юридических лиц, индивидуальных предпринимателей и граждан,</w:t>
      </w:r>
    </w:p>
    <w:p>
      <w:pPr>
        <w:pStyle w:val="Style15"/>
        <w:rPr/>
      </w:pPr>
      <w:r>
        <w:rPr/>
        <w:t>осуществляющих рыболовство в Каспийском море  и  во  внутренних  водах</w:t>
      </w:r>
    </w:p>
    <w:p>
      <w:pPr>
        <w:pStyle w:val="Style15"/>
        <w:rPr/>
      </w:pPr>
      <w:r>
        <w:rPr/>
        <w:t>Российской  Федерации в пределах районов,  указанных в пункте 2 Правил</w:t>
      </w:r>
    </w:p>
    <w:p>
      <w:pPr>
        <w:pStyle w:val="Style15"/>
        <w:rPr/>
      </w:pPr>
      <w:r>
        <w:rPr/>
        <w:t>рыболовства,  а  также  иностранных   юридических   лиц   и   граждан,</w:t>
      </w:r>
    </w:p>
    <w:p>
      <w:pPr>
        <w:pStyle w:val="Style15"/>
        <w:rPr/>
      </w:pPr>
      <w:r>
        <w:rPr/>
        <w:t>осуществляющих   рыболовство   в   соответствии   с  законодательством</w:t>
      </w:r>
    </w:p>
    <w:p>
      <w:pPr>
        <w:pStyle w:val="Style15"/>
        <w:rPr/>
      </w:pPr>
      <w:r>
        <w:rPr/>
        <w:t>Российской Федерации и международными договорами Российской  Федерации</w:t>
      </w:r>
    </w:p>
    <w:p>
      <w:pPr>
        <w:pStyle w:val="Style15"/>
        <w:rPr/>
      </w:pPr>
      <w:r>
        <w:rPr/>
        <w:t>(далее - пользователи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2. Волжско-Каспийский рыбохозяйственный бассейн подразделяется на</w:t>
      </w:r>
    </w:p>
    <w:p>
      <w:pPr>
        <w:pStyle w:val="Style15"/>
        <w:rPr/>
      </w:pPr>
      <w:r>
        <w:rPr/>
        <w:t>Северный и Южный рыбохозяйственный районы,  разграниченные между собой</w:t>
      </w:r>
    </w:p>
    <w:p>
      <w:pPr>
        <w:pStyle w:val="Style15"/>
        <w:rPr/>
      </w:pPr>
      <w:r>
        <w:rPr/>
        <w:t>условной  линией,  проходящей  вдоль  плотины  Волжской   ГЭС   (город</w:t>
      </w:r>
    </w:p>
    <w:p>
      <w:pPr>
        <w:pStyle w:val="Style15"/>
        <w:rPr/>
      </w:pPr>
      <w:r>
        <w:rPr/>
        <w:t>Волгоград),  за исключением прудов и обводненных карьеров, находящихся</w:t>
      </w:r>
    </w:p>
    <w:p>
      <w:pPr>
        <w:pStyle w:val="Style15"/>
        <w:rPr/>
      </w:pPr>
      <w:r>
        <w:rPr/>
        <w:t>в  собственности  субъектов  Российской  Федерации,  муниципальной   и</w:t>
      </w:r>
    </w:p>
    <w:p>
      <w:pPr>
        <w:pStyle w:val="Style15"/>
        <w:rPr/>
      </w:pPr>
      <w:r>
        <w:rPr/>
        <w:t>частной собственно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2.1. Южный    рыбохозяйственный     район     Волжско-Каспийского</w:t>
      </w:r>
    </w:p>
    <w:p>
      <w:pPr>
        <w:pStyle w:val="Style15"/>
        <w:rPr/>
      </w:pPr>
      <w:r>
        <w:rPr/>
        <w:t>рыбохозяйственного  бассейна включает в себя Каспийское море,  а также</w:t>
      </w:r>
    </w:p>
    <w:p>
      <w:pPr>
        <w:pStyle w:val="Style15"/>
        <w:rPr/>
      </w:pPr>
      <w:r>
        <w:rPr/>
        <w:t>водные объекты рыбохозяйственного значения на территориях Астраханской</w:t>
      </w:r>
    </w:p>
    <w:p>
      <w:pPr>
        <w:pStyle w:val="Style15"/>
        <w:rPr/>
      </w:pPr>
      <w:r>
        <w:rPr/>
        <w:t>области,   Республики   Дагестан,   Республики   Калмыкия   (побережье</w:t>
      </w:r>
    </w:p>
    <w:p>
      <w:pPr>
        <w:pStyle w:val="Style15"/>
        <w:rPr/>
      </w:pPr>
      <w:r>
        <w:rPr/>
        <w:t>Каспийского моря  на  территории  Лаганского  района,  река  Волга  на</w:t>
      </w:r>
    </w:p>
    <w:p>
      <w:pPr>
        <w:pStyle w:val="Style15"/>
        <w:rPr/>
      </w:pPr>
      <w:r>
        <w:rPr/>
        <w:t>территории Юстинского района и Сарпинские озера) и части Волгоградской</w:t>
      </w:r>
    </w:p>
    <w:p>
      <w:pPr>
        <w:pStyle w:val="Style15"/>
        <w:rPr/>
      </w:pPr>
      <w:r>
        <w:rPr/>
        <w:t>области (река Волга с протоками, воложками, рукавами и другими водными</w:t>
      </w:r>
    </w:p>
    <w:p>
      <w:pPr>
        <w:pStyle w:val="Style15"/>
        <w:rPr/>
      </w:pPr>
      <w:r>
        <w:rPr/>
        <w:t>объектами  рыбохозяйственного  значения  ниже  плотины  Волжской  ГЭС,</w:t>
      </w:r>
    </w:p>
    <w:p>
      <w:pPr>
        <w:pStyle w:val="Style15"/>
        <w:rPr/>
      </w:pPr>
      <w:r>
        <w:rPr/>
        <w:t>водохранилища Волго-Донского судоходного канала с впадающими реками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Южный     рыбохозяйственный     район     подразделяется    на  4</w:t>
      </w:r>
    </w:p>
    <w:p>
      <w:pPr>
        <w:pStyle w:val="Style15"/>
        <w:rPr/>
      </w:pPr>
      <w:r>
        <w:rPr/>
        <w:t>рыбохозяйственных   подрайона:   Волго-Каспийский,    Северо-Западный,</w:t>
      </w:r>
    </w:p>
    <w:p>
      <w:pPr>
        <w:pStyle w:val="Style15"/>
        <w:rPr/>
      </w:pPr>
      <w:r>
        <w:rPr/>
        <w:t>Северо-Каспийский, Терско-Каспийский.       Описание      и      схема</w:t>
      </w:r>
    </w:p>
    <w:p>
      <w:pPr>
        <w:pStyle w:val="Style15"/>
        <w:rPr/>
      </w:pPr>
      <w:r>
        <w:rPr/>
        <w:t>рыбохозяйственных   подрайонов   Южного   рыбохозяйственного    района</w:t>
      </w:r>
    </w:p>
    <w:p>
      <w:pPr>
        <w:pStyle w:val="Style15"/>
        <w:rPr/>
      </w:pPr>
      <w:r>
        <w:rPr/>
        <w:t>Волжско-Каспийского  рыбохозяйственного  бассейна указаны в приложении</w:t>
      </w:r>
    </w:p>
    <w:p>
      <w:pPr>
        <w:pStyle w:val="Style15"/>
        <w:rPr/>
      </w:pPr>
      <w:r>
        <w:rPr/>
        <w:t>N 1  к  Правилам  рыболовства  "Описание  и  схема   рыбохозяйственных</w:t>
      </w:r>
    </w:p>
    <w:p>
      <w:pPr>
        <w:pStyle w:val="Style15"/>
        <w:rPr/>
      </w:pPr>
      <w:r>
        <w:rPr/>
        <w:t>подрайонов   Южного   рыбохозяйственного   района  Волжско-Каспийского</w:t>
      </w:r>
    </w:p>
    <w:p>
      <w:pPr>
        <w:pStyle w:val="Style15"/>
        <w:rPr/>
      </w:pPr>
      <w:r>
        <w:rPr/>
        <w:t>рыбохозяйственного 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2.2. Северный    рыбохозяйственный    район   Волжско-Каспийского</w:t>
      </w:r>
    </w:p>
    <w:p>
      <w:pPr>
        <w:pStyle w:val="Style15"/>
        <w:rPr/>
      </w:pPr>
      <w:r>
        <w:rPr/>
        <w:t>рыбохозяйственного бассейна включает в себя реку Волга от верховья  до</w:t>
      </w:r>
    </w:p>
    <w:p>
      <w:pPr>
        <w:pStyle w:val="Style15"/>
        <w:rPr/>
      </w:pPr>
      <w:r>
        <w:rPr/>
        <w:t>плотины  Волжской  ГЭС  (город Волгоград) с бассейнами впадающих в нее</w:t>
      </w:r>
    </w:p>
    <w:p>
      <w:pPr>
        <w:pStyle w:val="Style15"/>
        <w:rPr/>
      </w:pPr>
      <w:r>
        <w:rPr/>
        <w:t>рек,  в  том  числе   водохранилища:   Верхневолжское,   Иваньковское,</w:t>
      </w:r>
    </w:p>
    <w:p>
      <w:pPr>
        <w:pStyle w:val="Style15"/>
        <w:rPr/>
      </w:pPr>
      <w:r>
        <w:rPr/>
        <w:t>Угличское,    Рыбинское,    Горьковское,   Чебоксарское,   Черепецкое,</w:t>
      </w:r>
    </w:p>
    <w:p>
      <w:pPr>
        <w:pStyle w:val="Style15"/>
        <w:rPr/>
      </w:pPr>
      <w:r>
        <w:rPr/>
        <w:t>Воткинское,    Камское,    Нижне-Камское,    Куйбышевское,    Сурское,</w:t>
      </w:r>
    </w:p>
    <w:p>
      <w:pPr>
        <w:pStyle w:val="Style15"/>
        <w:rPr/>
      </w:pPr>
      <w:r>
        <w:rPr/>
        <w:t>Саратовское,    Волгоградское,    а    также    все   водные   объекты</w:t>
      </w:r>
    </w:p>
    <w:p>
      <w:pPr>
        <w:pStyle w:val="Style15"/>
        <w:rPr/>
      </w:pPr>
      <w:r>
        <w:rPr/>
        <w:t>рыбохозяйственного значения,  расположенные на  территориях  республик</w:t>
      </w:r>
    </w:p>
    <w:p>
      <w:pPr>
        <w:pStyle w:val="Style15"/>
        <w:rPr/>
      </w:pPr>
      <w:r>
        <w:rPr/>
        <w:t>Башкортостан,   Ингушетия,  Кабардино-Балкария,  Марий  Эл,  Мордовия,</w:t>
      </w:r>
    </w:p>
    <w:p>
      <w:pPr>
        <w:pStyle w:val="Style15"/>
        <w:rPr/>
      </w:pPr>
      <w:r>
        <w:rPr/>
        <w:t>Северная  Осетия - Алания,  Татарстан,   Удмуртия,   Чечня,   Чувашия;</w:t>
      </w:r>
    </w:p>
    <w:p>
      <w:pPr>
        <w:pStyle w:val="Style15"/>
        <w:rPr/>
      </w:pPr>
      <w:r>
        <w:rPr/>
        <w:t>Пермского края,  Белгородской,  Брянской,  Владимирской, Волгоградской</w:t>
      </w:r>
    </w:p>
    <w:p>
      <w:pPr>
        <w:pStyle w:val="Style15"/>
        <w:rPr/>
      </w:pPr>
      <w:r>
        <w:rPr/>
        <w:t>(выше плотины Волжской ГЭС),  Вологодской (Рыбинское  водохранилище  и</w:t>
      </w:r>
    </w:p>
    <w:p>
      <w:pPr>
        <w:pStyle w:val="Style15"/>
        <w:rPr/>
      </w:pPr>
      <w:r>
        <w:rPr/>
        <w:t>другие   водные  объекты  рыбохозяйственного  значения  на  территории</w:t>
      </w:r>
    </w:p>
    <w:p>
      <w:pPr>
        <w:pStyle w:val="Style15"/>
        <w:rPr/>
      </w:pPr>
      <w:r>
        <w:rPr/>
        <w:t>Череповецкого района),  Ивановской, Калужской, Кировской, Костромской,</w:t>
      </w:r>
    </w:p>
    <w:p>
      <w:pPr>
        <w:pStyle w:val="Style15"/>
        <w:rPr/>
      </w:pPr>
      <w:r>
        <w:rPr/>
        <w:t>Курской,    Московской,    Нижегородской,   Оренбургской,   Орловской,</w:t>
      </w:r>
    </w:p>
    <w:p>
      <w:pPr>
        <w:pStyle w:val="Style15"/>
        <w:rPr/>
      </w:pPr>
      <w:r>
        <w:rPr/>
        <w:t>Пензенской, Рязанской, Самарской, Саратовской, Смоленской, Тамбовской,</w:t>
      </w:r>
    </w:p>
    <w:p>
      <w:pPr>
        <w:pStyle w:val="Style15"/>
        <w:rPr/>
      </w:pPr>
      <w:r>
        <w:rPr/>
        <w:t>Тверской,   Тульской  (бассейн  реки  Ока),  Ульяновской,  Ярославской</w:t>
      </w:r>
    </w:p>
    <w:p>
      <w:pPr>
        <w:pStyle w:val="Style15"/>
        <w:rPr/>
      </w:pPr>
      <w:r>
        <w:rPr/>
        <w:t>областей и города Москв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. Правила   рыболовства  регламентируют  добычу  (вылов)  водных</w:t>
      </w:r>
    </w:p>
    <w:p>
      <w:pPr>
        <w:pStyle w:val="Style15"/>
        <w:rPr/>
      </w:pPr>
      <w:r>
        <w:rPr/>
        <w:t>биоресурсов в целях осуществления  промышленного  рыболовства,  в  том</w:t>
      </w:r>
    </w:p>
    <w:p>
      <w:pPr>
        <w:pStyle w:val="Style15"/>
        <w:rPr/>
      </w:pPr>
      <w:r>
        <w:rPr/>
        <w:t>числе прибрежного рыболовства,  рыболовства в научно-исследовательских</w:t>
      </w:r>
    </w:p>
    <w:p>
      <w:pPr>
        <w:pStyle w:val="Style15"/>
        <w:rPr/>
      </w:pPr>
      <w:r>
        <w:rPr/>
        <w:t>и     контрольных     целях,     рыболовства     в      учебных      и</w:t>
      </w:r>
    </w:p>
    <w:p>
      <w:pPr>
        <w:pStyle w:val="Style15"/>
        <w:rPr/>
      </w:pPr>
      <w:r>
        <w:rPr/>
        <w:t>культурно-просветительских  целях,  рыболовства  в  целях рыбоводства,</w:t>
      </w:r>
    </w:p>
    <w:p>
      <w:pPr>
        <w:pStyle w:val="Style15"/>
        <w:rPr/>
      </w:pPr>
      <w:r>
        <w:rPr/>
        <w:t>воспроизводства и акклиматизации водных биоресурсов,  любительского  и</w:t>
      </w:r>
    </w:p>
    <w:p>
      <w:pPr>
        <w:pStyle w:val="Style15"/>
        <w:rPr/>
      </w:pPr>
      <w:r>
        <w:rPr/>
        <w:t>спортивного рыболовств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4. Правилами рыболовства устанавливаются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4.1. виды разрешенного рыболовст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4.2. нормативы, включая нормы выхода продуктов переработки водных</w:t>
      </w:r>
    </w:p>
    <w:p>
      <w:pPr>
        <w:pStyle w:val="Style15"/>
        <w:rPr/>
      </w:pPr>
      <w:r>
        <w:rPr/>
        <w:t>биоресурсов,  в том числе икры, а также параметры и сроки разрешенного</w:t>
      </w:r>
    </w:p>
    <w:p>
      <w:pPr>
        <w:pStyle w:val="Style15"/>
        <w:rPr/>
      </w:pPr>
      <w:r>
        <w:rPr/>
        <w:t>рыболовст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4.3. ограничения  рыболовства  и  иной деятельности,  связанной с</w:t>
      </w:r>
    </w:p>
    <w:p>
      <w:pPr>
        <w:pStyle w:val="Style15"/>
        <w:rPr/>
      </w:pPr>
      <w:r>
        <w:rPr/>
        <w:t>использованием водных биоресурсов,  отнесенных к объектам рыболовства,</w:t>
      </w:r>
    </w:p>
    <w:p>
      <w:pPr>
        <w:pStyle w:val="Style15"/>
        <w:rPr/>
      </w:pPr>
      <w:r>
        <w:rPr/>
        <w:t>включая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т рыболовства в определенных районах и в отношении отдельных</w:t>
      </w:r>
    </w:p>
    <w:p>
      <w:pPr>
        <w:pStyle w:val="Style15"/>
        <w:rPr/>
      </w:pPr>
      <w:r>
        <w:rPr/>
        <w:t>видов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инимальный размер добываемых (вылавливаемых)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иды запретных   орудий   и   способов   добычи  (вылова)  водных</w:t>
      </w:r>
    </w:p>
    <w:p>
      <w:pPr>
        <w:pStyle w:val="Style15"/>
        <w:rPr/>
      </w:pPr>
      <w:r>
        <w:rPr/>
        <w:t>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змер ячеи  орудий  лова,  размер  и  конструкция  орудий добычи</w:t>
      </w:r>
    </w:p>
    <w:p>
      <w:pPr>
        <w:pStyle w:val="Style15"/>
        <w:rPr/>
      </w:pPr>
      <w:r>
        <w:rPr/>
        <w:t>(вылова)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е приловы  одних видов при осуществлении добычи (вылова)</w:t>
      </w:r>
    </w:p>
    <w:p>
      <w:pPr>
        <w:pStyle w:val="Style15"/>
        <w:rPr/>
      </w:pPr>
      <w:r>
        <w:rPr/>
        <w:t>других видов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ериоды рыболовства    в   водных   объектах   рыбохозяйственного</w:t>
      </w:r>
    </w:p>
    <w:p>
      <w:pPr>
        <w:pStyle w:val="Style15"/>
        <w:rPr/>
      </w:pPr>
      <w:r>
        <w:rPr/>
        <w:t>знач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ные, установленные   в  соответствии  с  федеральными  законами,</w:t>
      </w:r>
    </w:p>
    <w:p>
      <w:pPr>
        <w:pStyle w:val="Style15"/>
        <w:rPr/>
      </w:pPr>
      <w:r>
        <w:rPr/>
        <w:t>огранич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4.4. требования  к  сохранению  водных биоресурсов,  отнесенных к</w:t>
      </w:r>
    </w:p>
    <w:p>
      <w:pPr>
        <w:pStyle w:val="Style15"/>
        <w:rPr/>
      </w:pPr>
      <w:r>
        <w:rPr/>
        <w:t>объектам    рыболовства,    включая     обязанности     пользователей,</w:t>
      </w:r>
    </w:p>
    <w:p>
      <w:pPr>
        <w:pStyle w:val="Style15"/>
        <w:rPr/>
      </w:pPr>
      <w:r>
        <w:rPr/>
        <w:t>осуществляющих добычу (вылов) водных биоресурсов, перечень документов,</w:t>
      </w:r>
    </w:p>
    <w:p>
      <w:pPr>
        <w:pStyle w:val="Style15"/>
        <w:rPr/>
      </w:pPr>
      <w:r>
        <w:rPr/>
        <w:t>необходимых пользователям для осуществления рыболовства,  требования к</w:t>
      </w:r>
    </w:p>
    <w:p>
      <w:pPr>
        <w:pStyle w:val="Style15"/>
        <w:rPr/>
      </w:pPr>
      <w:r>
        <w:rPr/>
        <w:t>пользователям, осуществляющим добычу (вылов) водных биоресурс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5. При осуществлении  рыболовства  в  научно-исследовательских  и</w:t>
      </w:r>
    </w:p>
    <w:p>
      <w:pPr>
        <w:pStyle w:val="Style15"/>
        <w:rPr/>
      </w:pPr>
      <w:r>
        <w:rPr/>
        <w:t>контрольных,   учебных   целях,   а   также   в   целях   рыбоводства,</w:t>
      </w:r>
    </w:p>
    <w:p>
      <w:pPr>
        <w:pStyle w:val="Style15"/>
        <w:rPr/>
      </w:pPr>
      <w:r>
        <w:rPr/>
        <w:t>воспроизводства и акклиматизации  водных  биоресурсов,  запретные  для</w:t>
      </w:r>
    </w:p>
    <w:p>
      <w:pPr>
        <w:pStyle w:val="Style15"/>
        <w:rPr/>
      </w:pPr>
      <w:r>
        <w:rPr/>
        <w:t>добычи  (вылова)  водных  биоресурсов  районы  добычи (вылова),  сроки</w:t>
      </w:r>
    </w:p>
    <w:p>
      <w:pPr>
        <w:pStyle w:val="Style15"/>
        <w:rPr/>
      </w:pPr>
      <w:r>
        <w:rPr/>
        <w:t>(периоды) добычи (вылова),  орудия и способы добычи (вылова), видовой,</w:t>
      </w:r>
    </w:p>
    <w:p>
      <w:pPr>
        <w:pStyle w:val="Style15"/>
        <w:rPr/>
      </w:pPr>
      <w:r>
        <w:rPr/>
        <w:t>половой   и   размерный   состав   уловов   Правилами  рыболовства  не</w:t>
      </w:r>
    </w:p>
    <w:p>
      <w:pPr>
        <w:pStyle w:val="Style15"/>
        <w:rPr/>
      </w:pPr>
      <w:r>
        <w:rPr/>
        <w:t>устанавливаются. Орудия и способы лова, районы и сроки добычи (вылова)</w:t>
      </w:r>
    </w:p>
    <w:p>
      <w:pPr>
        <w:pStyle w:val="Style15"/>
        <w:rPr/>
      </w:pPr>
      <w:r>
        <w:rPr/>
        <w:t>водных  биоресурсов,  видовой,  половой  и размерный состав уловов для</w:t>
      </w:r>
    </w:p>
    <w:p>
      <w:pPr>
        <w:pStyle w:val="Style15"/>
        <w:rPr/>
      </w:pPr>
      <w:r>
        <w:rPr/>
        <w:t>указанных целей устанавливаются научными  программами,  планами  работ</w:t>
      </w:r>
    </w:p>
    <w:p>
      <w:pPr>
        <w:pStyle w:val="Style15"/>
        <w:rPr/>
      </w:pPr>
      <w:r>
        <w:rPr/>
        <w:t>при  осуществлении добычи (вылова) водных биоресурсов в учебных целях,</w:t>
      </w:r>
    </w:p>
    <w:p>
      <w:pPr>
        <w:pStyle w:val="Style15"/>
        <w:rPr/>
      </w:pPr>
      <w:r>
        <w:rPr/>
        <w:t>а  также  программами  работ  по  искусственному   воспроизводству   и</w:t>
      </w:r>
    </w:p>
    <w:p>
      <w:pPr>
        <w:pStyle w:val="Style15"/>
        <w:rPr/>
      </w:pPr>
      <w:r>
        <w:rPr/>
        <w:t>акклиматизации   водных  биоресурсов,  утвержденными  в  установленно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6. Если  международными договорами Российской Федерации в области</w:t>
      </w:r>
    </w:p>
    <w:p>
      <w:pPr>
        <w:pStyle w:val="Style15"/>
        <w:rPr/>
      </w:pPr>
      <w:r>
        <w:rPr/>
        <w:t>рыболовства и сохранения водных биоресурсов установлены иные  правила,</w:t>
      </w:r>
    </w:p>
    <w:p>
      <w:pPr>
        <w:pStyle w:val="Style15"/>
        <w:rPr/>
      </w:pPr>
      <w:r>
        <w:rPr/>
        <w:t>чем   Правила  рыболовства,  применяются  правила  этих  международных</w:t>
      </w:r>
    </w:p>
    <w:p>
      <w:pPr>
        <w:pStyle w:val="Style15"/>
        <w:rPr/>
      </w:pPr>
      <w:r>
        <w:rPr/>
        <w:t>договор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7. В  целях  сохранения  занесенных  в  Красную  книгу Российской</w:t>
      </w:r>
    </w:p>
    <w:p>
      <w:pPr>
        <w:pStyle w:val="Style15"/>
        <w:rPr/>
      </w:pPr>
      <w:r>
        <w:rPr/>
        <w:t>Федерации и/или Красную книгу субъекта Российской Федерации  редких  и</w:t>
      </w:r>
    </w:p>
    <w:p>
      <w:pPr>
        <w:pStyle w:val="Style15"/>
        <w:rPr/>
      </w:pPr>
      <w:r>
        <w:rPr/>
        <w:t>находящихся  под  угрозой исчезновения видов водных биоресурсов добыча</w:t>
      </w:r>
    </w:p>
    <w:p>
      <w:pPr>
        <w:pStyle w:val="Style15"/>
        <w:rPr/>
      </w:pPr>
      <w:r>
        <w:rPr/>
        <w:t>(вылов) таких видов водных биоресурсов запреще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8. В  исключительных  случаях добыча (вылов) редких и находящихся</w:t>
      </w:r>
    </w:p>
    <w:p>
      <w:pPr>
        <w:pStyle w:val="Style15"/>
        <w:rPr/>
      </w:pPr>
      <w:r>
        <w:rPr/>
        <w:t>под угрозой  исчезновения  видов  водных  биоресурсов  допускается  на</w:t>
      </w:r>
    </w:p>
    <w:p>
      <w:pPr>
        <w:pStyle w:val="Style15"/>
        <w:rPr/>
      </w:pPr>
      <w:r>
        <w:rPr/>
        <w:t>основании  разрешений  на добычу (вылов) водных биоресурсов в порядке,</w:t>
      </w:r>
    </w:p>
    <w:p>
      <w:pPr>
        <w:pStyle w:val="Style15"/>
        <w:rPr/>
      </w:pPr>
      <w:r>
        <w:rPr/>
        <w:t>предусмотренном Правительством Российской Федерации (Федеральный закон</w:t>
      </w:r>
    </w:p>
    <w:p>
      <w:pPr>
        <w:pStyle w:val="Style15"/>
        <w:rPr/>
      </w:pPr>
      <w:r>
        <w:rPr/>
        <w:t>от  20  декабря  2004  г.  N 166-ФЗ "О рыболовстве и сохранении водных</w:t>
      </w:r>
    </w:p>
    <w:p>
      <w:pPr>
        <w:pStyle w:val="Style15"/>
        <w:rPr/>
      </w:pPr>
      <w:r>
        <w:rPr/>
        <w:t>биологических ресурсов",  ст. 27 (Собрание законодательства Российской</w:t>
      </w:r>
    </w:p>
    <w:p>
      <w:pPr>
        <w:pStyle w:val="Style15"/>
        <w:rPr/>
      </w:pPr>
      <w:r>
        <w:rPr/>
        <w:t>Федерации,  2004,  N 52 (часть 1),  ст. 5270; 2006, N 1, ст. 10; N 23,</w:t>
      </w:r>
    </w:p>
    <w:p>
      <w:pPr>
        <w:pStyle w:val="Style15"/>
        <w:rPr/>
      </w:pPr>
      <w:r>
        <w:rPr/>
        <w:t>ст. 2380; N 52 (часть 1), ст. 5498; 2007, N 1 (часть 1), ст. 23; N 17,</w:t>
      </w:r>
    </w:p>
    <w:p>
      <w:pPr>
        <w:pStyle w:val="Style15"/>
        <w:rPr/>
      </w:pPr>
      <w:r>
        <w:rPr/>
        <w:t>ст. 1933; N 50, ст. 6246; 2008, N 49, ст. 5748)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II. Требования к сохранению водных биоресурсов, отнесенных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к объектам рыболов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9. Право  на  добычу  (вылов)  водных  биоресурсов  возникает  на</w:t>
      </w:r>
    </w:p>
    <w:p>
      <w:pPr>
        <w:pStyle w:val="Style15"/>
        <w:rPr/>
      </w:pPr>
      <w:r>
        <w:rPr/>
        <w:t>основании договоров и решений, установленных Федеральным законом от 20</w:t>
      </w:r>
    </w:p>
    <w:p>
      <w:pPr>
        <w:pStyle w:val="Style15"/>
        <w:rPr/>
      </w:pPr>
      <w:r>
        <w:rPr/>
        <w:t>декабря   2004   г.  N  166-ФЗ  "О  рыболовстве  и  сохранении  водных</w:t>
      </w:r>
    </w:p>
    <w:p>
      <w:pPr>
        <w:pStyle w:val="Style15"/>
        <w:rPr/>
      </w:pPr>
      <w:r>
        <w:rPr/>
        <w:t>биологических  ресурсов" (Федеральный  закон  от 20  декабря  2004  г.</w:t>
      </w:r>
    </w:p>
    <w:p>
      <w:pPr>
        <w:pStyle w:val="Style15"/>
        <w:rPr/>
      </w:pPr>
      <w:r>
        <w:rPr/>
        <w:t>N 166-ФЗ  "О  рыболовстве и сохранении водных биологических ресурсов",</w:t>
      </w:r>
    </w:p>
    <w:p>
      <w:pPr>
        <w:pStyle w:val="Style15"/>
        <w:rPr/>
      </w:pPr>
      <w:r>
        <w:rPr/>
        <w:t>гл. 3.1)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0. При  осуществлении  видов  рыболовства,  указанных в пункте 3</w:t>
      </w:r>
    </w:p>
    <w:p>
      <w:pPr>
        <w:pStyle w:val="Style15"/>
        <w:rPr/>
      </w:pPr>
      <w:r>
        <w:rPr/>
        <w:t>Правил  рыболовства  (за  исключением  любительского   и   спортивного</w:t>
      </w:r>
    </w:p>
    <w:p>
      <w:pPr>
        <w:pStyle w:val="Style15"/>
        <w:rPr/>
      </w:pPr>
      <w:r>
        <w:rPr/>
        <w:t>рыболовства), пользователи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уществляют рыболовство  в  объемах,  не   превышающих   объемы,</w:t>
      </w:r>
    </w:p>
    <w:p>
      <w:pPr>
        <w:pStyle w:val="Style15"/>
        <w:rPr/>
      </w:pPr>
      <w:r>
        <w:rPr/>
        <w:t>указанные  по  отдельным  видам  водных  биоресурсов  и районам добычи</w:t>
      </w:r>
    </w:p>
    <w:p>
      <w:pPr>
        <w:pStyle w:val="Style15"/>
        <w:rPr/>
      </w:pPr>
      <w:r>
        <w:rPr/>
        <w:t>(вылова)  и/или  рыбопромысловым  участкам  в  разрешениях  на  добычу</w:t>
      </w:r>
    </w:p>
    <w:p>
      <w:pPr>
        <w:pStyle w:val="Style15"/>
        <w:rPr/>
      </w:pPr>
      <w:r>
        <w:rPr/>
        <w:t>(вылов)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еспечивают раздельный учет вылова  и  приема  по  видам  водных</w:t>
      </w:r>
    </w:p>
    <w:p>
      <w:pPr>
        <w:pStyle w:val="Style15"/>
        <w:rPr/>
      </w:pPr>
      <w:r>
        <w:rPr/>
        <w:t>биоресурсов, указание весового (размерного) соотношения видов в улове,</w:t>
      </w:r>
    </w:p>
    <w:p>
      <w:pPr>
        <w:pStyle w:val="Style15"/>
        <w:rPr/>
      </w:pPr>
      <w:r>
        <w:rPr/>
        <w:t>орудий лова и мест вылова (район, подрайон, промысловая зона, квадрат)</w:t>
      </w:r>
    </w:p>
    <w:p>
      <w:pPr>
        <w:pStyle w:val="Style15"/>
        <w:rPr/>
      </w:pPr>
      <w:r>
        <w:rPr/>
        <w:t>в промысловом журнале и других отчетных документа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едставляют в территориальные органы Росрыболовства  сведения  о</w:t>
      </w:r>
    </w:p>
    <w:p>
      <w:pPr>
        <w:pStyle w:val="Style15"/>
        <w:rPr/>
      </w:pPr>
      <w:r>
        <w:rPr/>
        <w:t>добыче  (вылове)  водных  биоресурсов  по  районам  добычи (вылова) не</w:t>
      </w:r>
    </w:p>
    <w:p>
      <w:pPr>
        <w:pStyle w:val="Style15"/>
        <w:rPr/>
      </w:pPr>
      <w:r>
        <w:rPr/>
        <w:t>позднее 18 и 3 числа каждого месяца по состоянию  на  15  и  последнее</w:t>
      </w:r>
    </w:p>
    <w:p>
      <w:pPr>
        <w:pStyle w:val="Style15"/>
        <w:rPr/>
      </w:pPr>
      <w:r>
        <w:rPr/>
        <w:t>число месяц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едут документацию,  отражающую ежедневную деятельность по добыче</w:t>
      </w:r>
    </w:p>
    <w:p>
      <w:pPr>
        <w:pStyle w:val="Style15"/>
        <w:rPr/>
      </w:pPr>
      <w:r>
        <w:rPr/>
        <w:t>(вылову) водных биоресурсов:  промысловый журнал,  а при осуществлении</w:t>
      </w:r>
    </w:p>
    <w:p>
      <w:pPr>
        <w:pStyle w:val="Style15"/>
        <w:rPr/>
      </w:pPr>
      <w:r>
        <w:rPr/>
        <w:t>обработки водных биоресурсов - журнал контроля изготовления  продукции</w:t>
      </w:r>
    </w:p>
    <w:p>
      <w:pPr>
        <w:pStyle w:val="Style15"/>
        <w:rPr/>
      </w:pPr>
      <w:r>
        <w:rPr/>
        <w:t>(технологический    журнал),  а   также   приемо-сдаточные   документы</w:t>
      </w:r>
    </w:p>
    <w:p>
      <w:pPr>
        <w:pStyle w:val="Style15"/>
        <w:rPr/>
      </w:pPr>
      <w:r>
        <w:rPr/>
        <w:t>(квитанции,  коносаменты),  подтверждающие  сдачу  либо  прием  водных</w:t>
      </w:r>
    </w:p>
    <w:p>
      <w:pPr>
        <w:pStyle w:val="Style15"/>
        <w:rPr/>
      </w:pPr>
      <w:r>
        <w:rPr/>
        <w:t>биоресурсов    и/или    продукции    их   обработки   (промысловый   и</w:t>
      </w:r>
    </w:p>
    <w:p>
      <w:pPr>
        <w:pStyle w:val="Style15"/>
        <w:rPr/>
      </w:pPr>
      <w:r>
        <w:rPr/>
        <w:t>технологический журналы после окончания их  ведения,  приемо-сдаточные</w:t>
      </w:r>
    </w:p>
    <w:p>
      <w:pPr>
        <w:pStyle w:val="Style15"/>
        <w:rPr/>
      </w:pPr>
      <w:r>
        <w:rPr/>
        <w:t>документы  или  их копии,  заверенные подписью и/или печатью капитана,</w:t>
      </w:r>
    </w:p>
    <w:p>
      <w:pPr>
        <w:pStyle w:val="Style15"/>
        <w:rPr/>
      </w:pPr>
      <w:r>
        <w:rPr/>
        <w:t>бригадира, звеньевого или иного лица, ответственного за добычу (вылов)</w:t>
      </w:r>
    </w:p>
    <w:p>
      <w:pPr>
        <w:pStyle w:val="Style15"/>
        <w:rPr/>
      </w:pPr>
      <w:r>
        <w:rPr/>
        <w:t>водных  биоресурсов,  должны  храниться в течение календарного года на</w:t>
      </w:r>
    </w:p>
    <w:p>
      <w:pPr>
        <w:pStyle w:val="Style15"/>
        <w:rPr/>
      </w:pPr>
      <w:r>
        <w:rPr/>
        <w:t>борту судна или в рыбодобывающей организации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сполагают сертифицированным оборудованием для взвешивания улова</w:t>
      </w:r>
    </w:p>
    <w:p>
      <w:pPr>
        <w:pStyle w:val="Style15"/>
        <w:rPr/>
      </w:pPr>
      <w:r>
        <w:rPr/>
        <w:t>с  наличием  сертификата  на   судах,   рыбопромысловых   участках   и</w:t>
      </w:r>
    </w:p>
    <w:p>
      <w:pPr>
        <w:pStyle w:val="Style15"/>
        <w:rPr/>
      </w:pPr>
      <w:r>
        <w:rPr/>
        <w:t>рыбоприемных  пунктах,  а  также схемой расположения на судне трюмов и</w:t>
      </w:r>
    </w:p>
    <w:p>
      <w:pPr>
        <w:pStyle w:val="Style15"/>
        <w:rPr/>
      </w:pPr>
      <w:r>
        <w:rPr/>
        <w:t>грузовых твиндеков, заверенной судовладельцем, с указанием их размеров</w:t>
      </w:r>
    </w:p>
    <w:p>
      <w:pPr>
        <w:pStyle w:val="Style15"/>
        <w:rPr/>
      </w:pPr>
      <w:r>
        <w:rPr/>
        <w:t>и   объемов   для  определения  количества  улова  водных  биоресурсов</w:t>
      </w:r>
    </w:p>
    <w:p>
      <w:pPr>
        <w:pStyle w:val="Style15"/>
        <w:rPr/>
      </w:pPr>
      <w:r>
        <w:rPr/>
        <w:t>объемно-весовым способом и учета выработанной из них  рыбопродукции  в</w:t>
      </w:r>
    </w:p>
    <w:p>
      <w:pPr>
        <w:pStyle w:val="Style15"/>
        <w:rPr/>
      </w:pPr>
      <w:r>
        <w:rPr/>
        <w:t>установленном порядк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меют на  борту  судов,  осуществляющих  добычу  (вылов)   водных</w:t>
      </w:r>
    </w:p>
    <w:p>
      <w:pPr>
        <w:pStyle w:val="Style15"/>
        <w:rPr/>
      </w:pPr>
      <w:r>
        <w:rPr/>
        <w:t>биоресурсов в Каспийском мор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исправном  состоянии  технические  средства   контроля   (ТСК),</w:t>
      </w:r>
    </w:p>
    <w:p>
      <w:pPr>
        <w:pStyle w:val="Style15"/>
        <w:rPr/>
      </w:pPr>
      <w:r>
        <w:rPr/>
        <w:t>обеспечивающие  автоматическую  передачу  информации  о местоположении</w:t>
      </w:r>
    </w:p>
    <w:p>
      <w:pPr>
        <w:pStyle w:val="Style15"/>
        <w:rPr/>
      </w:pPr>
      <w:r>
        <w:rPr/>
        <w:t>судна (для судов с главным двигателем мощностью более 55 кВт и валовой</w:t>
      </w:r>
    </w:p>
    <w:p>
      <w:pPr>
        <w:pStyle w:val="Style15"/>
        <w:rPr/>
      </w:pPr>
      <w:r>
        <w:rPr/>
        <w:t>вместимостью  более  80 тонн) (Федеральный закон от 20 декабря 2004 г.</w:t>
      </w:r>
    </w:p>
    <w:p>
      <w:pPr>
        <w:pStyle w:val="Style15"/>
        <w:rPr/>
      </w:pPr>
      <w:r>
        <w:rPr/>
        <w:t>N 166-ФЗ "О рыболовстве и сохранении водных  биологических  ресурсов",</w:t>
      </w:r>
    </w:p>
    <w:p>
      <w:pPr>
        <w:pStyle w:val="Style15"/>
        <w:rPr/>
      </w:pPr>
      <w:r>
        <w:rPr/>
        <w:t>ст. 19.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меют на   борту   судов   оборудование   для   незамедлительного</w:t>
      </w:r>
    </w:p>
    <w:p>
      <w:pPr>
        <w:pStyle w:val="Style15"/>
        <w:rPr/>
      </w:pPr>
      <w:r>
        <w:rPr/>
        <w:t>извлечения добытых животных из воды (при осуществлении добычи (вылова)</w:t>
      </w:r>
    </w:p>
    <w:p>
      <w:pPr>
        <w:pStyle w:val="Style15"/>
        <w:rPr/>
      </w:pPr>
      <w:r>
        <w:rPr/>
        <w:t>морских млекопитающих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еспечивают на    судах   выполнение   требований   спутникового</w:t>
      </w:r>
    </w:p>
    <w:p>
      <w:pPr>
        <w:pStyle w:val="Style15"/>
        <w:rPr/>
      </w:pPr>
      <w:r>
        <w:rPr/>
        <w:t>позиционного контроля российских  и  иностранных  судов,  утвержденных</w:t>
      </w:r>
    </w:p>
    <w:p>
      <w:pPr>
        <w:pStyle w:val="Style15"/>
        <w:rPr/>
      </w:pPr>
      <w:r>
        <w:rPr/>
        <w:t>приказом   Госкомрыболовства  России  от  22  ноября  1999  г.  N  330</w:t>
      </w:r>
    </w:p>
    <w:p>
      <w:pPr>
        <w:pStyle w:val="Style15"/>
        <w:rPr/>
      </w:pPr>
      <w:r>
        <w:rPr/>
        <w:t>(зарегистрирован Минюстом России 5 января 2000 г. N 2042)  и  приказом</w:t>
      </w:r>
    </w:p>
    <w:p>
      <w:pPr>
        <w:pStyle w:val="Style15"/>
        <w:rPr/>
      </w:pPr>
      <w:r>
        <w:rPr/>
        <w:t>Росрыболовства  от  14  июля  2008 г.  N 50 (зарегистрирован  Минюстом</w:t>
      </w:r>
    </w:p>
    <w:p>
      <w:pPr>
        <w:pStyle w:val="Style15"/>
        <w:rPr/>
      </w:pPr>
      <w:r>
        <w:rPr/>
        <w:t>России  24  сентября  2008  г.  12334),  за  исключением  рыболовства,</w:t>
      </w:r>
    </w:p>
    <w:p>
      <w:pPr>
        <w:pStyle w:val="Style15"/>
        <w:rPr/>
      </w:pPr>
      <w:r>
        <w:rPr/>
        <w:t>осуществляемого  пользователями  водными  биоресурсами  во  внутренних</w:t>
      </w:r>
    </w:p>
    <w:p>
      <w:pPr>
        <w:pStyle w:val="Style15"/>
        <w:rPr/>
      </w:pPr>
      <w:r>
        <w:rPr/>
        <w:t>водах (за исключением внутренних морских вод) Российской Федерац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сполагают показаниями приборов (при наличии их на борту судна),</w:t>
      </w:r>
    </w:p>
    <w:p>
      <w:pPr>
        <w:pStyle w:val="Style15"/>
        <w:rPr/>
      </w:pPr>
      <w:r>
        <w:rPr/>
        <w:t>фиксирующих процесс добычи (вылова) водных биоресурсов (ленты принтера</w:t>
      </w:r>
    </w:p>
    <w:p>
      <w:pPr>
        <w:pStyle w:val="Style15"/>
        <w:rPr/>
      </w:pPr>
      <w:r>
        <w:rPr/>
        <w:t>спутниковой   системы   определения   местонахождения   судна,   ленты</w:t>
      </w:r>
    </w:p>
    <w:p>
      <w:pPr>
        <w:pStyle w:val="Style15"/>
        <w:rPr/>
      </w:pPr>
      <w:r>
        <w:rPr/>
        <w:t>курсографов и самописцев должны храниться в течение рейса на  судне  и</w:t>
      </w:r>
    </w:p>
    <w:p>
      <w:pPr>
        <w:pStyle w:val="Style15"/>
        <w:rPr/>
      </w:pPr>
      <w:r>
        <w:rPr/>
        <w:t>предъявляться  должностным  лицам  органов,  осуществляющих контроль в</w:t>
      </w:r>
    </w:p>
    <w:p>
      <w:pPr>
        <w:pStyle w:val="Style15"/>
        <w:rPr/>
      </w:pPr>
      <w:r>
        <w:rPr/>
        <w:t>области  рыболовства  и   сохранения   водных   биоресурсов,   по   их</w:t>
      </w:r>
    </w:p>
    <w:p>
      <w:pPr>
        <w:pStyle w:val="Style15"/>
        <w:rPr/>
      </w:pPr>
      <w:r>
        <w:rPr/>
        <w:t>требованию).  При ведении добычи (вылова) водных биоресурсов названные</w:t>
      </w:r>
    </w:p>
    <w:p>
      <w:pPr>
        <w:pStyle w:val="Style15"/>
        <w:rPr/>
      </w:pPr>
      <w:r>
        <w:rPr/>
        <w:t>приборы должны находиться в рабочем состоян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сполагают зафиксированной информацией промыслово-навигационного</w:t>
      </w:r>
    </w:p>
    <w:p>
      <w:pPr>
        <w:pStyle w:val="Style15"/>
        <w:rPr/>
      </w:pPr>
      <w:r>
        <w:rPr/>
        <w:t>компьютера,  характеризующего деятельность судна  с  начала  рейса  (в</w:t>
      </w:r>
    </w:p>
    <w:p>
      <w:pPr>
        <w:pStyle w:val="Style15"/>
        <w:rPr/>
      </w:pPr>
      <w:r>
        <w:rPr/>
        <w:t>случае оснащения судов этим прибором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1. Капитан судна  или  лицо,  ответственное  за  добычу  (вылов)</w:t>
      </w:r>
    </w:p>
    <w:p>
      <w:pPr>
        <w:pStyle w:val="Style15"/>
        <w:rPr/>
      </w:pPr>
      <w:r>
        <w:rPr/>
        <w:t>водных   биоресурсов   при   осуществлении   добычи   (вылова)  водных</w:t>
      </w:r>
    </w:p>
    <w:p>
      <w:pPr>
        <w:pStyle w:val="Style15"/>
        <w:rPr/>
      </w:pPr>
      <w:r>
        <w:rPr/>
        <w:t>биоресурсов в Каспийском море (Постановление Правительства  Российской</w:t>
      </w:r>
    </w:p>
    <w:p>
      <w:pPr>
        <w:pStyle w:val="Style15"/>
        <w:rPr/>
      </w:pPr>
      <w:r>
        <w:rPr/>
        <w:t>Федерации  от 26 февраля 1999 г.  N 226 "О создании отраслевой системы</w:t>
      </w:r>
    </w:p>
    <w:p>
      <w:pPr>
        <w:pStyle w:val="Style15"/>
        <w:rPr/>
      </w:pPr>
      <w:r>
        <w:rPr/>
        <w:t>мониторинга водных биологических ресурсов,  наблюдения и  контроля  за</w:t>
      </w:r>
    </w:p>
    <w:p>
      <w:pPr>
        <w:pStyle w:val="Style15"/>
        <w:rPr/>
      </w:pPr>
      <w:r>
        <w:rPr/>
        <w:t>деятельностью  промысловых  судов",  п. 2  (Собрание  законодательства</w:t>
      </w:r>
    </w:p>
    <w:p>
      <w:pPr>
        <w:pStyle w:val="Style15"/>
        <w:rPr/>
      </w:pPr>
      <w:r>
        <w:rPr/>
        <w:t>Российской Федерации,  1999,  N 10,  ст.  1243;  2003, N 29, ст. 3000;</w:t>
      </w:r>
    </w:p>
    <w:p>
      <w:pPr>
        <w:pStyle w:val="Style15"/>
        <w:rPr/>
      </w:pPr>
      <w:r>
        <w:rPr/>
        <w:t>2006, N 52 (3 ч.), ст. 5587)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ежедневно подает  в  установленном   порядке   судовые   суточные</w:t>
      </w:r>
    </w:p>
    <w:p>
      <w:pPr>
        <w:pStyle w:val="Style15"/>
        <w:rPr/>
      </w:pPr>
      <w:r>
        <w:rPr/>
        <w:t>донесения   (ССД)   о   рыболовной  деятельности  (кроме  рыболовства,</w:t>
      </w:r>
    </w:p>
    <w:p>
      <w:pPr>
        <w:pStyle w:val="Style15"/>
        <w:rPr/>
      </w:pPr>
      <w:r>
        <w:rPr/>
        <w:t>осуществляемого  индивидуальными  предпринимателями   и   юридическими</w:t>
      </w:r>
    </w:p>
    <w:p>
      <w:pPr>
        <w:pStyle w:val="Style15"/>
        <w:rPr/>
      </w:pPr>
      <w:r>
        <w:rPr/>
        <w:t>лицами во внутренних водах Российской Федерации). Значения показателей</w:t>
      </w:r>
    </w:p>
    <w:p>
      <w:pPr>
        <w:pStyle w:val="Style15"/>
        <w:rPr/>
      </w:pPr>
      <w:r>
        <w:rPr/>
        <w:t>и  реквизитов,  включаемые  в  ССД,  должны   строго   соответствовать</w:t>
      </w:r>
    </w:p>
    <w:p>
      <w:pPr>
        <w:pStyle w:val="Style15"/>
        <w:rPr/>
      </w:pPr>
      <w:r>
        <w:rPr/>
        <w:t>судовому,   промысловому   и   технологическому  журналам.  Заверенные</w:t>
      </w:r>
    </w:p>
    <w:p>
      <w:pPr>
        <w:pStyle w:val="Style15"/>
        <w:rPr/>
      </w:pPr>
      <w:r>
        <w:rPr/>
        <w:t>подписью и печатью капитана копии ССД  должны  храниться  на  судне  в</w:t>
      </w:r>
    </w:p>
    <w:p>
      <w:pPr>
        <w:pStyle w:val="Style15"/>
        <w:rPr/>
      </w:pPr>
      <w:r>
        <w:rPr/>
        <w:t>течение одного года со времени подачи донес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беспечивает целостность  и  полноту  базы  ССД,  передаваемой  в</w:t>
      </w:r>
    </w:p>
    <w:p>
      <w:pPr>
        <w:pStyle w:val="Style15"/>
        <w:rPr/>
      </w:pPr>
      <w:r>
        <w:rPr/>
        <w:t>региональные информационные центры (РИЦы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FF0000"/>
        </w:rPr>
        <w:t>12. Для осуществления любительского и спортивного рыболовства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2.1 в   прудах   и/или   обводненных   карьерах,  находящихся  в</w:t>
      </w:r>
    </w:p>
    <w:p>
      <w:pPr>
        <w:pStyle w:val="Style15"/>
        <w:rPr>
          <w:color w:val="FF0000"/>
        </w:rPr>
      </w:pPr>
      <w:r>
        <w:rPr>
          <w:color w:val="FF0000"/>
        </w:rPr>
        <w:t>собственности граждан  или  юридических  лиц  -  гражданам  необходимо</w:t>
      </w:r>
    </w:p>
    <w:p>
      <w:pPr>
        <w:pStyle w:val="Style15"/>
        <w:rPr>
          <w:color w:val="FF0000"/>
        </w:rPr>
      </w:pPr>
      <w:r>
        <w:rPr>
          <w:color w:val="FF0000"/>
        </w:rPr>
        <w:t>получить    согласие    собственников    указанных   водных   объектов</w:t>
      </w:r>
    </w:p>
    <w:p>
      <w:pPr>
        <w:pStyle w:val="Style15"/>
        <w:rPr>
          <w:color w:val="FF0000"/>
        </w:rPr>
      </w:pPr>
      <w:r>
        <w:rPr>
          <w:color w:val="FF0000"/>
        </w:rPr>
        <w:t>рыбохозяйственного значения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2.2. проведение  спортивных  мероприятий  в  области рыболовства</w:t>
      </w:r>
    </w:p>
    <w:p>
      <w:pPr>
        <w:pStyle w:val="Style15"/>
        <w:rPr>
          <w:color w:val="FF0000"/>
        </w:rPr>
      </w:pPr>
      <w:r>
        <w:rPr>
          <w:color w:val="FF0000"/>
        </w:rPr>
        <w:t>осуществляется при соблюдении Правил рыболовств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2.3. на рыбопромысловых участках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а) не предоставленных для организации любительского и спортивного</w:t>
      </w:r>
    </w:p>
    <w:p>
      <w:pPr>
        <w:pStyle w:val="Style15"/>
        <w:rPr>
          <w:color w:val="FF0000"/>
        </w:rPr>
      </w:pPr>
      <w:r>
        <w:rPr>
          <w:color w:val="FF0000"/>
        </w:rPr>
        <w:t>рыболовства  -  гражданам  необходимо  получить  согласие пользователя</w:t>
      </w:r>
    </w:p>
    <w:p>
      <w:pPr>
        <w:pStyle w:val="Style15"/>
        <w:rPr>
          <w:color w:val="FF0000"/>
        </w:rPr>
      </w:pPr>
      <w:r>
        <w:rPr>
          <w:color w:val="FF0000"/>
        </w:rPr>
        <w:t>рыбопромысловым участком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) предоставленных  для  организации  любительского и спортивного</w:t>
      </w:r>
    </w:p>
    <w:p>
      <w:pPr>
        <w:pStyle w:val="Style15"/>
        <w:rPr>
          <w:color w:val="FF0000"/>
        </w:rPr>
      </w:pPr>
      <w:r>
        <w:rPr>
          <w:color w:val="FF0000"/>
        </w:rPr>
        <w:t>рыболовства - гражданам необходимо заключить договор об оказании услуг</w:t>
      </w:r>
    </w:p>
    <w:p>
      <w:pPr>
        <w:pStyle w:val="Style15"/>
        <w:rPr>
          <w:color w:val="FF0000"/>
        </w:rPr>
      </w:pPr>
      <w:r>
        <w:rPr>
          <w:color w:val="FF0000"/>
        </w:rPr>
        <w:t>с  пользователем,  имеющим  договор  о предоставлении рыбопромыслового</w:t>
      </w:r>
    </w:p>
    <w:p>
      <w:pPr>
        <w:pStyle w:val="Style15"/>
        <w:rPr>
          <w:color w:val="FF0000"/>
        </w:rPr>
      </w:pPr>
      <w:r>
        <w:rPr>
          <w:color w:val="FF0000"/>
        </w:rPr>
        <w:t>участка для организации указанного вида рыболовства (далее  -  путевка</w:t>
      </w:r>
    </w:p>
    <w:p>
      <w:pPr>
        <w:pStyle w:val="Style15"/>
        <w:rPr>
          <w:color w:val="FF0000"/>
        </w:rPr>
      </w:pPr>
      <w:r>
        <w:rPr>
          <w:color w:val="FF0000"/>
        </w:rPr>
        <w:t>на  добычу  (вылов)  водных биоресурсов).  В путевке на добычу (вылов)</w:t>
      </w:r>
    </w:p>
    <w:p>
      <w:pPr>
        <w:pStyle w:val="Style15"/>
        <w:rPr>
          <w:color w:val="FF0000"/>
        </w:rPr>
      </w:pPr>
      <w:r>
        <w:rPr>
          <w:color w:val="FF0000"/>
        </w:rPr>
        <w:t>водных  биоресурсов  должен  быть  указан  объем  водных  биоресурсов,</w:t>
      </w:r>
    </w:p>
    <w:p>
      <w:pPr>
        <w:pStyle w:val="Style15"/>
        <w:rPr>
          <w:color w:val="FF0000"/>
        </w:rPr>
      </w:pPr>
      <w:r>
        <w:rPr>
          <w:color w:val="FF0000"/>
        </w:rPr>
        <w:t>согласованный для добычи (вылова),  и места добычи (вылова) в пределах</w:t>
      </w:r>
    </w:p>
    <w:p>
      <w:pPr>
        <w:pStyle w:val="Style15"/>
        <w:rPr>
          <w:color w:val="FF0000"/>
        </w:rPr>
      </w:pPr>
      <w:r>
        <w:rPr>
          <w:color w:val="FF0000"/>
        </w:rPr>
        <w:t>рыбопромыслового участка, срок ее действия, иная информация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3. При  организации  любительского  и спортивного рыболовства на</w:t>
      </w:r>
    </w:p>
    <w:p>
      <w:pPr>
        <w:pStyle w:val="Style15"/>
        <w:rPr>
          <w:color w:val="FF0000"/>
        </w:rPr>
      </w:pPr>
      <w:r>
        <w:rPr>
          <w:color w:val="FF0000"/>
        </w:rPr>
        <w:t>основании договора о предоставлении рыбопромыслового участка на добычу</w:t>
      </w:r>
    </w:p>
    <w:p>
      <w:pPr>
        <w:pStyle w:val="Style15"/>
        <w:rPr>
          <w:color w:val="FF0000"/>
        </w:rPr>
      </w:pPr>
      <w:r>
        <w:rPr>
          <w:color w:val="FF0000"/>
        </w:rPr>
        <w:t>(вылов) водных биоресурсов пользователи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оизводят выдачу гражданам  путевок  на  добычу  (вылов)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    в    пределах   установленных   квот   для   указанного</w:t>
      </w:r>
    </w:p>
    <w:p>
      <w:pPr>
        <w:pStyle w:val="Style15"/>
        <w:rPr>
          <w:color w:val="FF0000"/>
        </w:rPr>
      </w:pPr>
      <w:r>
        <w:rPr>
          <w:color w:val="FF0000"/>
        </w:rPr>
        <w:t>рыбопромыслового участк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беспечивают раздельный  учет  по видам,  объемам и местам добычи</w:t>
      </w:r>
    </w:p>
    <w:p>
      <w:pPr>
        <w:pStyle w:val="Style15"/>
        <w:rPr>
          <w:color w:val="FF0000"/>
        </w:rPr>
      </w:pPr>
      <w:r>
        <w:rPr>
          <w:color w:val="FF0000"/>
        </w:rPr>
        <w:t>(вылова) водных биоресурсов в промысловом журнале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едставляют в  территориальные  органы Росрыболовства сведения о</w:t>
      </w:r>
    </w:p>
    <w:p>
      <w:pPr>
        <w:pStyle w:val="Style15"/>
        <w:rPr>
          <w:color w:val="FF0000"/>
        </w:rPr>
      </w:pPr>
      <w:r>
        <w:rPr>
          <w:color w:val="FF0000"/>
        </w:rPr>
        <w:t>добыче (вылове) водных  биоресурсов  по  районам  добычи  (вылова)  не</w:t>
      </w:r>
    </w:p>
    <w:p>
      <w:pPr>
        <w:pStyle w:val="Style15"/>
        <w:rPr>
          <w:color w:val="FF0000"/>
        </w:rPr>
      </w:pPr>
      <w:r>
        <w:rPr>
          <w:color w:val="FF0000"/>
        </w:rPr>
        <w:t>позднее  18  и  3  числа каждого месяца по состоянию на 15 и последнее</w:t>
      </w:r>
    </w:p>
    <w:p>
      <w:pPr>
        <w:pStyle w:val="Style15"/>
        <w:rPr>
          <w:color w:val="FF0000"/>
        </w:rPr>
      </w:pPr>
      <w:r>
        <w:rPr>
          <w:color w:val="FF0000"/>
        </w:rPr>
        <w:t>число месяц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4. Капитан судна, бригадир, звеньевой или лицо, ответственное за</w:t>
      </w:r>
    </w:p>
    <w:p>
      <w:pPr>
        <w:pStyle w:val="Style15"/>
        <w:rPr/>
      </w:pPr>
      <w:r>
        <w:rPr/>
        <w:t>добычу   (вылов)   водных   биоресурсов   (за   исключением   граждан,</w:t>
      </w:r>
    </w:p>
    <w:p>
      <w:pPr>
        <w:pStyle w:val="Style15"/>
        <w:rPr/>
      </w:pPr>
      <w:r>
        <w:rPr/>
        <w:t>осуществляющих  любительское  и спортивное рыболовство),  должны иметь</w:t>
      </w:r>
    </w:p>
    <w:p>
      <w:pPr>
        <w:pStyle w:val="Style15"/>
        <w:rPr/>
      </w:pPr>
      <w:r>
        <w:rPr/>
        <w:t>при себе,  либо на борту судна,  а  также  на  каждом  рыбопромысловом</w:t>
      </w:r>
    </w:p>
    <w:p>
      <w:pPr>
        <w:pStyle w:val="Style15"/>
        <w:rPr/>
      </w:pPr>
      <w:r>
        <w:rPr/>
        <w:t>участк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длежащим образом оформленный  подлинник  разрешения  на  добычу</w:t>
      </w:r>
    </w:p>
    <w:p>
      <w:pPr>
        <w:pStyle w:val="Style15"/>
        <w:rPr/>
      </w:pPr>
      <w:r>
        <w:rPr/>
        <w:t>(вылов) водных биоресурсов, а также телеграфные отправления о внесении</w:t>
      </w:r>
    </w:p>
    <w:p>
      <w:pPr>
        <w:pStyle w:val="Style15"/>
        <w:rPr/>
      </w:pPr>
      <w:r>
        <w:rPr/>
        <w:t>изменений в такое разрешени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мысловый журнал   в   соответствии   с  формой,  установленной</w:t>
      </w:r>
    </w:p>
    <w:p>
      <w:pPr>
        <w:pStyle w:val="Style15"/>
        <w:rPr/>
      </w:pPr>
      <w:r>
        <w:rPr/>
        <w:t>Росрыболовство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ехнологический журнал   (на  судах,  ведущих  обработку  добытых</w:t>
      </w:r>
    </w:p>
    <w:p>
      <w:pPr>
        <w:pStyle w:val="Style15"/>
        <w:rPr/>
      </w:pPr>
      <w:r>
        <w:rPr/>
        <w:t>(выловленных) водных биоресурсов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екст Правил    рыболовства    и   другие   документы,   которыми</w:t>
      </w:r>
    </w:p>
    <w:p>
      <w:pPr>
        <w:pStyle w:val="Style15"/>
        <w:rPr/>
      </w:pPr>
      <w:r>
        <w:rPr/>
        <w:t>регулируется  добыча  (вылов)  водных  биоресурсов  в  районе   добычи</w:t>
      </w:r>
    </w:p>
    <w:p>
      <w:pPr>
        <w:pStyle w:val="Style15"/>
        <w:rPr/>
      </w:pPr>
      <w:r>
        <w:rPr/>
        <w:t>(вылов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т соответствия ТСК техническим требованиям (для судов с главным</w:t>
      </w:r>
    </w:p>
    <w:p>
      <w:pPr>
        <w:pStyle w:val="Style15"/>
        <w:rPr/>
      </w:pPr>
      <w:r>
        <w:rPr/>
        <w:t>двигателем мощностью более 55 кВт и валовой вместимостью более 80 тонн</w:t>
      </w:r>
    </w:p>
    <w:p>
      <w:pPr>
        <w:pStyle w:val="Style15"/>
        <w:rPr/>
      </w:pPr>
      <w:r>
        <w:rPr/>
        <w:t>(Федеральный закон от 20 декабря 2004 г.  N 166-ФЗ  "О  рыболовстве  и</w:t>
      </w:r>
    </w:p>
    <w:p>
      <w:pPr>
        <w:pStyle w:val="Style15"/>
        <w:rPr/>
      </w:pPr>
      <w:r>
        <w:rPr/>
        <w:t>сохранении водных биологических ресурсов", ст. 19)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ействующие документы  Российского  морского  (речного)  регистра</w:t>
      </w:r>
    </w:p>
    <w:p>
      <w:pPr>
        <w:pStyle w:val="Style15"/>
        <w:rPr/>
      </w:pPr>
      <w:r>
        <w:rPr/>
        <w:t>судоходства  или  классификационного  органа,  признанного  Российским</w:t>
      </w:r>
    </w:p>
    <w:p>
      <w:pPr>
        <w:pStyle w:val="Style15"/>
        <w:rPr/>
      </w:pPr>
      <w:r>
        <w:rPr/>
        <w:t>морским (речным) регистром судоходства  либо  документы  для  судов  с</w:t>
      </w:r>
    </w:p>
    <w:p>
      <w:pPr>
        <w:pStyle w:val="Style15"/>
        <w:rPr/>
      </w:pPr>
      <w:r>
        <w:rPr/>
        <w:t>главным двигателем мощностью менее 55 кВт и валовой вместимостью менее</w:t>
      </w:r>
    </w:p>
    <w:p>
      <w:pPr>
        <w:pStyle w:val="Style15"/>
        <w:rPr/>
      </w:pPr>
      <w:r>
        <w:rPr/>
        <w:t>80   тонн   -   судовой   билет    с    подтверждением    технического</w:t>
      </w:r>
    </w:p>
    <w:p>
      <w:pPr>
        <w:pStyle w:val="Style15"/>
        <w:rPr/>
      </w:pPr>
      <w:r>
        <w:rPr/>
        <w:t>освидетельствования,    выданного    Государственной   инспекцией   по</w:t>
      </w:r>
    </w:p>
    <w:p>
      <w:pPr>
        <w:pStyle w:val="Style15"/>
        <w:rPr/>
      </w:pPr>
      <w:r>
        <w:rPr/>
        <w:t>маломерным судам МЧС Росси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кумент, подтверждающий  соответствие  организации-судовладельца</w:t>
      </w:r>
    </w:p>
    <w:p>
      <w:pPr>
        <w:pStyle w:val="Style15"/>
        <w:rPr/>
      </w:pPr>
      <w:r>
        <w:rPr/>
        <w:t>системе управления безопасной эксплуатацией  судов  и  предотвращением</w:t>
      </w:r>
    </w:p>
    <w:p>
      <w:pPr>
        <w:pStyle w:val="Style15"/>
        <w:rPr/>
      </w:pPr>
      <w:r>
        <w:rPr/>
        <w:t>загрязнения  (СУБ)  на  основании  международного  кодекса  управления</w:t>
      </w:r>
    </w:p>
    <w:p>
      <w:pPr>
        <w:pStyle w:val="Style15"/>
        <w:rPr/>
      </w:pPr>
      <w:r>
        <w:rPr/>
        <w:t>безопасностью и предотвращением загрязнения (МКУБ)  в  соответствии  с</w:t>
      </w:r>
    </w:p>
    <w:p>
      <w:pPr>
        <w:pStyle w:val="Style15"/>
        <w:rPr/>
      </w:pPr>
      <w:r>
        <w:rPr/>
        <w:t>приказом   Комрыболовства   России   от  18  октября  1995  г.  N  165</w:t>
      </w:r>
    </w:p>
    <w:p>
      <w:pPr>
        <w:pStyle w:val="Style15"/>
        <w:rPr/>
      </w:pPr>
      <w:r>
        <w:rPr/>
        <w:t>(зарегистрирован Минюстом России 9 декабря 1995 г. N 990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грамму научно-исследовательских   работ   (рейсовое  задание),</w:t>
      </w:r>
    </w:p>
    <w:p>
      <w:pPr>
        <w:pStyle w:val="Style15"/>
        <w:rPr/>
      </w:pPr>
      <w:r>
        <w:rPr/>
        <w:t>утверждаемую  в  рамках  ежегодного  плана  ресурсных  исследований  и</w:t>
      </w:r>
    </w:p>
    <w:p>
      <w:pPr>
        <w:pStyle w:val="Style15"/>
        <w:rPr/>
      </w:pPr>
      <w:r>
        <w:rPr/>
        <w:t>государственного  мониторинга  водных  биоресурсов  (далее  -  научную</w:t>
      </w:r>
    </w:p>
    <w:p>
      <w:pPr>
        <w:pStyle w:val="Style15"/>
        <w:rPr/>
      </w:pPr>
      <w:r>
        <w:rPr/>
        <w:t>программу) при осуществлении рыболовства в научно-исследовательских  и</w:t>
      </w:r>
    </w:p>
    <w:p>
      <w:pPr>
        <w:pStyle w:val="Style15"/>
        <w:rPr/>
      </w:pPr>
      <w:r>
        <w:rPr/>
        <w:t>контрольных целя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лан работ,   утвержденный   в   установленном    порядке,    при</w:t>
      </w:r>
    </w:p>
    <w:p>
      <w:pPr>
        <w:pStyle w:val="Style15"/>
        <w:rPr/>
      </w:pPr>
      <w:r>
        <w:rPr/>
        <w:t>осуществлении   добычи   (вылова)   водных  биоресурсов  в  учебных  и</w:t>
      </w:r>
    </w:p>
    <w:p>
      <w:pPr>
        <w:pStyle w:val="Style15"/>
        <w:rPr/>
      </w:pPr>
      <w:r>
        <w:rPr/>
        <w:t>культурно-просветительских целя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ограмму работ     по     искусственному    воспроизводству    и</w:t>
      </w:r>
    </w:p>
    <w:p>
      <w:pPr>
        <w:pStyle w:val="Style15"/>
        <w:rPr/>
      </w:pPr>
      <w:r>
        <w:rPr/>
        <w:t>акклиматизации  водных  биоресурсов,  утвержденную   в   установленном</w:t>
      </w:r>
    </w:p>
    <w:p>
      <w:pPr>
        <w:pStyle w:val="Style15"/>
        <w:rPr/>
      </w:pPr>
      <w:r>
        <w:rPr/>
        <w:t>порядке,  при осуществлении добычи (вылова) водных биоресурсов в целях</w:t>
      </w:r>
    </w:p>
    <w:p>
      <w:pPr>
        <w:pStyle w:val="Style15"/>
        <w:rPr/>
      </w:pPr>
      <w:r>
        <w:rPr/>
        <w:t>рыбоводства, воспроизводства и акклиматизации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color w:val="FF0000"/>
        </w:rPr>
        <w:t>15. Граждане   при   осуществлении  любительского  и  спортивного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рыболовства </w:t>
      </w:r>
      <w:r>
        <w:rPr>
          <w:color w:val="FF0000"/>
          <w:u w:val="single"/>
        </w:rPr>
        <w:t>на предоставленных для этих целей рыбопромысловых участках</w:t>
      </w:r>
    </w:p>
    <w:p>
      <w:pPr>
        <w:pStyle w:val="Style15"/>
        <w:rPr>
          <w:color w:val="FF0000"/>
        </w:rPr>
      </w:pPr>
      <w:r>
        <w:rPr>
          <w:color w:val="FF0000"/>
        </w:rPr>
        <w:t>должны иметь при себе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утевку на добычу (вылов) водных биоресурс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аспорт или иной документ, удостоверяющий личность.</w:t>
      </w:r>
    </w:p>
    <w:p>
      <w:pPr>
        <w:pStyle w:val="Style15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  <w:u w:val="single"/>
        </w:rPr>
        <w:t>16. Пользователи водными биоресурсами не вправе:</w:t>
      </w:r>
    </w:p>
    <w:p>
      <w:pPr>
        <w:pStyle w:val="Style15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  <w:u w:val="single"/>
        </w:rPr>
        <w:t>16.1. осуществлять добычу (вылов) водных биоресурсов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ез разрешения  на  добычу  (вылов)  водных  биоресурсов  и   без</w:t>
      </w:r>
    </w:p>
    <w:p>
      <w:pPr>
        <w:pStyle w:val="Style15"/>
        <w:rPr>
          <w:color w:val="FF0000"/>
        </w:rPr>
      </w:pPr>
      <w:r>
        <w:rPr>
          <w:color w:val="FF0000"/>
        </w:rPr>
        <w:t>выделенной  квоты  добычи  (вылова)  водных биоресурсов,  если иное не</w:t>
      </w:r>
    </w:p>
    <w:p>
      <w:pPr>
        <w:pStyle w:val="Style15"/>
        <w:rPr>
          <w:color w:val="FF0000"/>
        </w:rPr>
      </w:pPr>
      <w:r>
        <w:rPr>
          <w:color w:val="FF0000"/>
        </w:rPr>
        <w:t>предусмотрено законодательством Российской Федерации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превышением  объемов  выделенных  им  квот  добычи  (вылова) по</w:t>
      </w:r>
    </w:p>
    <w:p>
      <w:pPr>
        <w:pStyle w:val="Style15"/>
        <w:rPr>
          <w:color w:val="FF0000"/>
        </w:rPr>
      </w:pPr>
      <w:r>
        <w:rPr>
          <w:color w:val="FF0000"/>
        </w:rPr>
        <w:t>районам  добычи  (вылова),  видам   водных   биоресурсов   и   объемам</w:t>
      </w:r>
    </w:p>
    <w:p>
      <w:pPr>
        <w:pStyle w:val="Style15"/>
        <w:rPr>
          <w:color w:val="FF0000"/>
        </w:rPr>
      </w:pPr>
      <w:r>
        <w:rPr>
          <w:color w:val="FF0000"/>
        </w:rPr>
        <w:t>разрешенного прилова;</w:t>
      </w:r>
    </w:p>
    <w:p>
      <w:pPr>
        <w:pStyle w:val="Style15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  <w:u w:val="single"/>
        </w:rPr>
        <w:t>с судов   и   других   плавсредств,   не   зарегистрированных   в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  <w:t>установленном   порядке   и  не  имеющих  четко  нанесенных  на  борту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  <w:t>опознавательных знаков установленного образца;</w:t>
      </w:r>
    </w:p>
    <w:p>
      <w:pPr>
        <w:pStyle w:val="Style15"/>
        <w:rPr>
          <w:color w:val="FF0000"/>
          <w:u w:val="single"/>
        </w:rPr>
      </w:pPr>
      <w:r>
        <w:rPr>
          <w:rFonts w:cs="Calibri"/>
          <w:color w:val="FF0000"/>
          <w:u w:val="single"/>
        </w:rPr>
        <w:t xml:space="preserve">     </w:t>
      </w:r>
      <w:r>
        <w:rPr>
          <w:color w:val="FF0000"/>
          <w:u w:val="single"/>
        </w:rPr>
        <w:t>с применением колющих орудий лова, за исключением любительского и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  <w:t>спортивного рыболовства,  осуществляемого с использованием специальных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  <w:t>пистолетов и ружей (далее - подводная охота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применением  огнестрельного  (за  исключением  добычи  (вылова)</w:t>
      </w:r>
    </w:p>
    <w:p>
      <w:pPr>
        <w:pStyle w:val="Style15"/>
        <w:rPr>
          <w:color w:val="FF0000"/>
        </w:rPr>
      </w:pPr>
      <w:r>
        <w:rPr>
          <w:color w:val="FF0000"/>
        </w:rPr>
        <w:t>тюленей),  пневматического  оружия,  а  также  взрывчатых,  токсичных,</w:t>
      </w:r>
    </w:p>
    <w:p>
      <w:pPr>
        <w:pStyle w:val="Style15"/>
        <w:rPr>
          <w:color w:val="FF0000"/>
        </w:rPr>
      </w:pPr>
      <w:r>
        <w:rPr>
          <w:color w:val="FF0000"/>
        </w:rPr>
        <w:t>наркотических    средств,    электротока    и    других    запрещенных</w:t>
      </w:r>
    </w:p>
    <w:p>
      <w:pPr>
        <w:pStyle w:val="Style15"/>
        <w:rPr>
          <w:color w:val="FF0000"/>
        </w:rPr>
      </w:pPr>
      <w:r>
        <w:rPr>
          <w:color w:val="FF0000"/>
        </w:rPr>
        <w:t>законодательством Российской Федерации орудий лов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гоном, способом багрения, глушения, при помощи бряцал и ботания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утем прекращения    доступа    кислорода    в    водный   объект</w:t>
      </w:r>
    </w:p>
    <w:p>
      <w:pPr>
        <w:pStyle w:val="Style15"/>
        <w:rPr>
          <w:color w:val="FF0000"/>
        </w:rPr>
      </w:pPr>
      <w:r>
        <w:rPr>
          <w:color w:val="FF0000"/>
        </w:rPr>
        <w:t>рыбохозяйственного значения  посредством  уничтожения  источников  его</w:t>
      </w:r>
    </w:p>
    <w:p>
      <w:pPr>
        <w:pStyle w:val="Style15"/>
        <w:rPr>
          <w:color w:val="FF0000"/>
        </w:rPr>
      </w:pPr>
      <w:r>
        <w:rPr>
          <w:color w:val="FF0000"/>
        </w:rPr>
        <w:t>водоснабжения,  а  также  не вправе осуществлять спуск водных объектов</w:t>
      </w:r>
    </w:p>
    <w:p>
      <w:pPr>
        <w:pStyle w:val="Style15"/>
        <w:rPr>
          <w:color w:val="FF0000"/>
        </w:rPr>
      </w:pPr>
      <w:r>
        <w:rPr>
          <w:color w:val="FF0000"/>
        </w:rPr>
        <w:t>рыбохозяйственного   значения   с   целью   добычи   (вылова) 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плотин,  мостов, шлюзов и других гидротехнических сооружений на</w:t>
      </w:r>
    </w:p>
    <w:p>
      <w:pPr>
        <w:pStyle w:val="Style15"/>
        <w:rPr>
          <w:color w:val="FF0000"/>
        </w:rPr>
      </w:pPr>
      <w:r>
        <w:rPr>
          <w:color w:val="FF0000"/>
        </w:rPr>
        <w:t>расстоянии  менее  0,5 км,  у  сбросовых  коллекторов  в радиусе менее</w:t>
      </w:r>
    </w:p>
    <w:p>
      <w:pPr>
        <w:pStyle w:val="Style15"/>
        <w:rPr>
          <w:color w:val="FF0000"/>
        </w:rPr>
      </w:pPr>
      <w:r>
        <w:rPr>
          <w:color w:val="FF0000"/>
        </w:rPr>
        <w:t>0,5 км,  в водосбросных каналах электростанций (за исключением  добычи</w:t>
      </w:r>
    </w:p>
    <w:p>
      <w:pPr>
        <w:pStyle w:val="Style15"/>
        <w:rPr>
          <w:color w:val="FF0000"/>
        </w:rPr>
      </w:pPr>
      <w:r>
        <w:rPr>
          <w:color w:val="FF0000"/>
        </w:rPr>
        <w:t>(вылова)  водных  биоресурсов в научно-исследовательских и контрольных</w:t>
      </w:r>
    </w:p>
    <w:p>
      <w:pPr>
        <w:pStyle w:val="Style15"/>
        <w:rPr>
          <w:color w:val="FF0000"/>
        </w:rPr>
      </w:pPr>
      <w:r>
        <w:rPr>
          <w:color w:val="FF0000"/>
        </w:rPr>
        <w:t>целях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запретные  сроки  и  в  закрытых  для  добычи  (вылова)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 районах (местах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ез согласия   пользователей   рыбопромысловыми   участками   при</w:t>
      </w:r>
    </w:p>
    <w:p>
      <w:pPr>
        <w:pStyle w:val="Style15"/>
        <w:rPr>
          <w:color w:val="FF0000"/>
        </w:rPr>
      </w:pPr>
      <w:r>
        <w:rPr>
          <w:color w:val="FF0000"/>
        </w:rPr>
        <w:t>осуществлении  любительского  и  спортивного  рыболовства  на   данных</w:t>
      </w:r>
    </w:p>
    <w:p>
      <w:pPr>
        <w:pStyle w:val="Style15"/>
        <w:rPr>
          <w:color w:val="FF0000"/>
        </w:rPr>
      </w:pPr>
      <w:r>
        <w:rPr>
          <w:color w:val="FF0000"/>
        </w:rPr>
        <w:t>участках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ыбоводных заводов,  их цехов и пунктов, садков для выращивания</w:t>
      </w:r>
    </w:p>
    <w:p>
      <w:pPr>
        <w:pStyle w:val="Style15"/>
        <w:rPr>
          <w:color w:val="FF0000"/>
        </w:rPr>
      </w:pPr>
      <w:r>
        <w:rPr>
          <w:color w:val="FF0000"/>
        </w:rPr>
        <w:t>и выдерживания рыбы - на расстоянии менее 0,5 км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водоемах  и   водотоках   нерестово-выростных   хозяйств,   за</w:t>
      </w:r>
    </w:p>
    <w:p>
      <w:pPr>
        <w:pStyle w:val="Style15"/>
        <w:rPr>
          <w:color w:val="FF0000"/>
        </w:rPr>
      </w:pPr>
      <w:r>
        <w:rPr>
          <w:color w:val="FF0000"/>
        </w:rPr>
        <w:t>исключением   рыболовства   в  целях  рыбоводства,  воспроизводства  и</w:t>
      </w:r>
    </w:p>
    <w:p>
      <w:pPr>
        <w:pStyle w:val="Style15"/>
        <w:rPr>
          <w:color w:val="FF0000"/>
        </w:rPr>
      </w:pPr>
      <w:r>
        <w:rPr>
          <w:color w:val="FF0000"/>
        </w:rPr>
        <w:t>акклиматизации водных биоресурс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периоды  выпуска  молоди  рыб  рыбоводными заводами и с момента</w:t>
      </w:r>
    </w:p>
    <w:p>
      <w:pPr>
        <w:pStyle w:val="Style15"/>
        <w:rPr>
          <w:color w:val="FF0000"/>
        </w:rPr>
      </w:pPr>
      <w:r>
        <w:rPr>
          <w:color w:val="FF0000"/>
        </w:rPr>
        <w:t>окончания указанных периодов в  течение  15  дней  в  водных  объектах</w:t>
      </w:r>
    </w:p>
    <w:p>
      <w:pPr>
        <w:pStyle w:val="Style15"/>
        <w:rPr>
          <w:color w:val="FF0000"/>
        </w:rPr>
      </w:pPr>
      <w:r>
        <w:rPr>
          <w:color w:val="FF0000"/>
        </w:rPr>
        <w:t>рыбохозяйственного  значения на расстоянии менее 0,5 км во все стороны</w:t>
      </w:r>
    </w:p>
    <w:p>
      <w:pPr>
        <w:pStyle w:val="Style15"/>
        <w:rPr>
          <w:color w:val="FF0000"/>
        </w:rPr>
      </w:pPr>
      <w:r>
        <w:rPr>
          <w:color w:val="FF0000"/>
        </w:rPr>
        <w:t>от мест выпуска, за исключением отлова хищных и малоценных видов рыб в</w:t>
      </w:r>
    </w:p>
    <w:p>
      <w:pPr>
        <w:pStyle w:val="Style15"/>
        <w:rPr>
          <w:color w:val="FF0000"/>
        </w:rPr>
      </w:pPr>
      <w:r>
        <w:rPr>
          <w:color w:val="FF0000"/>
        </w:rPr>
        <w:t>целях предотвращения выедания молоди ценных видов рыб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2. принимать   (сдавать),   иметь   на   борту    судна    или</w:t>
      </w:r>
    </w:p>
    <w:p>
      <w:pPr>
        <w:pStyle w:val="Style15"/>
        <w:rPr>
          <w:color w:val="FF0000"/>
        </w:rPr>
      </w:pPr>
      <w:r>
        <w:rPr>
          <w:color w:val="FF0000"/>
        </w:rPr>
        <w:t>рыбопромысловом  участке  уловы  водных биоресурсов (либо продукцию из</w:t>
      </w:r>
    </w:p>
    <w:p>
      <w:pPr>
        <w:pStyle w:val="Style15"/>
        <w:rPr>
          <w:color w:val="FF0000"/>
        </w:rPr>
      </w:pPr>
      <w:r>
        <w:rPr>
          <w:color w:val="FF0000"/>
        </w:rPr>
        <w:t>них) одного вида под названием другого вида или без указания  видового</w:t>
      </w:r>
    </w:p>
    <w:p>
      <w:pPr>
        <w:pStyle w:val="Style15"/>
        <w:rPr>
          <w:color w:val="FF0000"/>
        </w:rPr>
      </w:pPr>
      <w:r>
        <w:rPr>
          <w:color w:val="FF0000"/>
        </w:rPr>
        <w:t>состава;  принимать  (сдавать)  уловы без взвешивания и/или поштучного</w:t>
      </w:r>
    </w:p>
    <w:p>
      <w:pPr>
        <w:pStyle w:val="Style15"/>
        <w:rPr>
          <w:color w:val="FF0000"/>
        </w:rPr>
      </w:pPr>
      <w:r>
        <w:rPr>
          <w:color w:val="FF0000"/>
        </w:rPr>
        <w:t>пересчет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3. вести учет и представлять сведения о добыче (вылове)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 с искажением  фактических  размеров  улова,  его  видового</w:t>
      </w:r>
    </w:p>
    <w:p>
      <w:pPr>
        <w:pStyle w:val="Style15"/>
        <w:rPr>
          <w:color w:val="FF0000"/>
        </w:rPr>
      </w:pPr>
      <w:r>
        <w:rPr>
          <w:color w:val="FF0000"/>
        </w:rPr>
        <w:t>состава,  используемых  орудий  лова,  сроков,  видов  использования и</w:t>
      </w:r>
    </w:p>
    <w:p>
      <w:pPr>
        <w:pStyle w:val="Style15"/>
        <w:rPr>
          <w:color w:val="FF0000"/>
        </w:rPr>
      </w:pPr>
      <w:r>
        <w:rPr>
          <w:color w:val="FF0000"/>
        </w:rPr>
        <w:t>способов добычи  (вылова),  а  также  без  указания  или  с  указанием</w:t>
      </w:r>
    </w:p>
    <w:p>
      <w:pPr>
        <w:pStyle w:val="Style15"/>
        <w:rPr>
          <w:color w:val="FF0000"/>
        </w:rPr>
      </w:pPr>
      <w:r>
        <w:rPr>
          <w:color w:val="FF0000"/>
        </w:rPr>
        <w:t>неверного наименования района добычи (вылова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4. иметь на борту судов  и  других  транспортных  средств,  на</w:t>
      </w:r>
    </w:p>
    <w:p>
      <w:pPr>
        <w:pStyle w:val="Style15"/>
        <w:rPr>
          <w:color w:val="FF0000"/>
        </w:rPr>
      </w:pPr>
      <w:r>
        <w:rPr>
          <w:color w:val="FF0000"/>
        </w:rPr>
        <w:t>рыбопромысловых   участках,  находящихся  в  районах  (местах)  добычи</w:t>
      </w:r>
    </w:p>
    <w:p>
      <w:pPr>
        <w:pStyle w:val="Style15"/>
        <w:rPr>
          <w:color w:val="FF0000"/>
        </w:rPr>
      </w:pPr>
      <w:r>
        <w:rPr>
          <w:color w:val="FF0000"/>
        </w:rPr>
        <w:t>(вылова) водных биоресурсов,  а также в местах обработки сырья  водные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ы  (в том числе их фрагменты (части) и/или продукцию из них),</w:t>
      </w:r>
    </w:p>
    <w:p>
      <w:pPr>
        <w:pStyle w:val="Style15"/>
        <w:rPr>
          <w:color w:val="FF0000"/>
        </w:rPr>
      </w:pPr>
      <w:r>
        <w:rPr>
          <w:color w:val="FF0000"/>
        </w:rPr>
        <w:t>не  учтенные   в   промысловом   журнале,   технологическом   журнале,</w:t>
      </w:r>
    </w:p>
    <w:p>
      <w:pPr>
        <w:pStyle w:val="Style15"/>
        <w:rPr>
          <w:color w:val="FF0000"/>
        </w:rPr>
      </w:pPr>
      <w:r>
        <w:rPr>
          <w:color w:val="FF0000"/>
        </w:rPr>
        <w:t>приемо-сдаточных документах (квитанция, коносамент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5. иметь на палубе судна,  рыбопромысловых участках и в местах</w:t>
      </w:r>
    </w:p>
    <w:p>
      <w:pPr>
        <w:pStyle w:val="Style15"/>
        <w:rPr>
          <w:color w:val="FF0000"/>
        </w:rPr>
      </w:pPr>
      <w:r>
        <w:rPr>
          <w:color w:val="FF0000"/>
        </w:rPr>
        <w:t>добычи  (вылова) водных биоресурсов (при осуществлении рыболовства вне</w:t>
      </w:r>
    </w:p>
    <w:p>
      <w:pPr>
        <w:pStyle w:val="Style15"/>
        <w:rPr>
          <w:color w:val="FF0000"/>
        </w:rPr>
      </w:pPr>
      <w:r>
        <w:rPr>
          <w:color w:val="FF0000"/>
        </w:rPr>
        <w:t>рыбопромысловых участков) в рабочем состоянии орудия лова,  применение</w:t>
      </w:r>
    </w:p>
    <w:p>
      <w:pPr>
        <w:pStyle w:val="Style15"/>
        <w:rPr>
          <w:color w:val="FF0000"/>
        </w:rPr>
      </w:pPr>
      <w:r>
        <w:rPr>
          <w:color w:val="FF0000"/>
        </w:rPr>
        <w:t>которых в данном районе и в данный период времени запрещено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6. осуществлять подводную охоту во время нерестового  периода,</w:t>
      </w:r>
    </w:p>
    <w:p>
      <w:pPr>
        <w:pStyle w:val="Style15"/>
        <w:rPr>
          <w:color w:val="FF0000"/>
        </w:rPr>
      </w:pPr>
      <w:r>
        <w:rPr>
          <w:color w:val="FF0000"/>
        </w:rPr>
        <w:t>в местах массового и организованного отдыха граждан, а также применять</w:t>
      </w:r>
    </w:p>
    <w:p>
      <w:pPr>
        <w:pStyle w:val="Style15"/>
        <w:rPr>
          <w:color w:val="FF0000"/>
        </w:rPr>
      </w:pPr>
      <w:r>
        <w:rPr>
          <w:color w:val="FF0000"/>
        </w:rPr>
        <w:t>средства  подводной  охоты  с  берега,  с  борта  плавучих  средств  и</w:t>
      </w:r>
    </w:p>
    <w:p>
      <w:pPr>
        <w:pStyle w:val="Style15"/>
        <w:rPr>
          <w:color w:val="FF0000"/>
        </w:rPr>
      </w:pPr>
      <w:r>
        <w:rPr>
          <w:color w:val="FF0000"/>
        </w:rPr>
        <w:t>взабродку;  осуществлять подводную охоту с использованием аквалангов и</w:t>
      </w:r>
    </w:p>
    <w:p>
      <w:pPr>
        <w:pStyle w:val="Style15"/>
        <w:rPr>
          <w:color w:val="FF0000"/>
        </w:rPr>
      </w:pPr>
      <w:r>
        <w:rPr>
          <w:color w:val="FF0000"/>
        </w:rPr>
        <w:t>других автономных дыхательных аппарат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7. устанавливать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рудия лова с перекрытием  более  2/3  ширины  русла  водотока  и</w:t>
      </w:r>
    </w:p>
    <w:p>
      <w:pPr>
        <w:pStyle w:val="Style15"/>
        <w:rPr>
          <w:color w:val="FF0000"/>
        </w:rPr>
      </w:pPr>
      <w:r>
        <w:rPr>
          <w:color w:val="FF0000"/>
        </w:rPr>
        <w:t>водоема,   причем  свободная  часть  должна  приходиться  на  наиболее</w:t>
      </w:r>
    </w:p>
    <w:p>
      <w:pPr>
        <w:pStyle w:val="Style15"/>
        <w:rPr>
          <w:color w:val="FF0000"/>
        </w:rPr>
      </w:pPr>
      <w:r>
        <w:rPr>
          <w:color w:val="FF0000"/>
        </w:rPr>
        <w:t>глубокую часть русла (запрещается также одновременный замет неводов  с</w:t>
      </w:r>
    </w:p>
    <w:p>
      <w:pPr>
        <w:pStyle w:val="Style15"/>
        <w:rPr>
          <w:color w:val="FF0000"/>
        </w:rPr>
      </w:pPr>
      <w:r>
        <w:rPr>
          <w:color w:val="FF0000"/>
        </w:rPr>
        <w:t>противоположных берегов "в замок"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тавные орудия лова в шахматном порядке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8. использовать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рудия лова из водных  объектов  рыбохозяйственного  значения,  в</w:t>
      </w:r>
    </w:p>
    <w:p>
      <w:pPr>
        <w:pStyle w:val="Style15"/>
        <w:rPr>
          <w:color w:val="FF0000"/>
        </w:rPr>
      </w:pPr>
      <w:r>
        <w:rPr>
          <w:color w:val="FF0000"/>
        </w:rPr>
        <w:t>которых  обнаружены  очаги паразитарных и/или инфекционных заболеваний</w:t>
      </w:r>
    </w:p>
    <w:p>
      <w:pPr>
        <w:pStyle w:val="Style15"/>
        <w:rPr>
          <w:color w:val="FF0000"/>
        </w:rPr>
      </w:pPr>
      <w:r>
        <w:rPr>
          <w:color w:val="FF0000"/>
        </w:rPr>
        <w:t>водных  биоресурсов,  в  других  водных  объектах   рыбохозяйственного</w:t>
      </w:r>
    </w:p>
    <w:p>
      <w:pPr>
        <w:pStyle w:val="Style15"/>
        <w:rPr>
          <w:color w:val="FF0000"/>
        </w:rPr>
      </w:pPr>
      <w:r>
        <w:rPr>
          <w:color w:val="FF0000"/>
        </w:rPr>
        <w:t>значения без предварительной дезинфекции этих орудий лов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тавные (якорные)  и  дрифтерные  (плавные)   орудия   лова,   не</w:t>
      </w:r>
    </w:p>
    <w:p>
      <w:pPr>
        <w:pStyle w:val="Style15"/>
        <w:rPr>
          <w:color w:val="FF0000"/>
        </w:rPr>
      </w:pPr>
      <w:r>
        <w:rPr>
          <w:color w:val="FF0000"/>
        </w:rPr>
        <w:t>обозначая  их  положения  с  помощью  буев  или опознавательных знаков</w:t>
      </w:r>
    </w:p>
    <w:p>
      <w:pPr>
        <w:pStyle w:val="Style15"/>
        <w:rPr>
          <w:color w:val="FF0000"/>
        </w:rPr>
      </w:pPr>
      <w:r>
        <w:rPr>
          <w:color w:val="FF0000"/>
        </w:rPr>
        <w:t>установленного образц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9. выбрасывать  или  отпускать  добытые  (выловленные)  водные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ы,  указанные  в  разрешении   на   добычу   (вылов) 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,  за  исключением любительского и спортивного рыболовства,</w:t>
      </w:r>
    </w:p>
    <w:p>
      <w:pPr>
        <w:pStyle w:val="Style15"/>
        <w:rPr>
          <w:color w:val="FF0000"/>
        </w:rPr>
      </w:pPr>
      <w:r>
        <w:rPr>
          <w:color w:val="FF0000"/>
        </w:rPr>
        <w:t>осуществляемого по принципу "поймал-отпустил",  а также рыболовства  в</w:t>
      </w:r>
    </w:p>
    <w:p>
      <w:pPr>
        <w:pStyle w:val="Style15"/>
        <w:rPr>
          <w:color w:val="FF0000"/>
        </w:rPr>
      </w:pPr>
      <w:r>
        <w:rPr>
          <w:color w:val="FF0000"/>
        </w:rPr>
        <w:t>целях    рыбоводства,    воспроизводства   и   акклиматизации 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,   если   добытые   (выловленные)   водные   ресурсы    не</w:t>
      </w:r>
    </w:p>
    <w:p>
      <w:pPr>
        <w:pStyle w:val="Style15"/>
        <w:rPr>
          <w:color w:val="FF0000"/>
        </w:rPr>
      </w:pPr>
      <w:r>
        <w:rPr>
          <w:color w:val="FF0000"/>
        </w:rPr>
        <w:t>соответствуют  по  своим  биологическим  характеристикам целям данного</w:t>
      </w:r>
    </w:p>
    <w:p>
      <w:pPr>
        <w:pStyle w:val="Style15"/>
        <w:rPr>
          <w:color w:val="FF0000"/>
        </w:rPr>
      </w:pPr>
      <w:r>
        <w:rPr>
          <w:color w:val="FF0000"/>
        </w:rPr>
        <w:t>вида рыболовства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случае добычи (вылова) запрещенных видов водных биоресурсов,  а</w:t>
      </w:r>
    </w:p>
    <w:p>
      <w:pPr>
        <w:pStyle w:val="Style15"/>
        <w:rPr>
          <w:color w:val="FF0000"/>
        </w:rPr>
      </w:pPr>
      <w:r>
        <w:rPr>
          <w:color w:val="FF0000"/>
        </w:rPr>
        <w:t>также видов,  не поименованных в разрешении на добычу  (вылов)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,  на  которые  установлен  общий  допустимый улов (далее -</w:t>
      </w:r>
    </w:p>
    <w:p>
      <w:pPr>
        <w:pStyle w:val="Style15"/>
        <w:rPr>
          <w:color w:val="FF0000"/>
        </w:rPr>
      </w:pPr>
      <w:r>
        <w:rPr>
          <w:color w:val="FF0000"/>
        </w:rPr>
        <w:t>ОДУ),  они  (включая  разрешенный   прилов)   должны   с   наименьшими</w:t>
      </w:r>
    </w:p>
    <w:p>
      <w:pPr>
        <w:pStyle w:val="Style15"/>
        <w:rPr>
          <w:color w:val="FF0000"/>
        </w:rPr>
      </w:pPr>
      <w:r>
        <w:rPr>
          <w:color w:val="FF0000"/>
        </w:rPr>
        <w:t>повреждениями,  независимо от их состояния, выпускаться в естественную</w:t>
      </w:r>
    </w:p>
    <w:p>
      <w:pPr>
        <w:pStyle w:val="Style15"/>
        <w:rPr>
          <w:color w:val="FF0000"/>
        </w:rPr>
      </w:pPr>
      <w:r>
        <w:rPr>
          <w:color w:val="FF0000"/>
        </w:rPr>
        <w:t>среду обитания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этом   пользователь   обязан   в   случаях   добычи  (вылова)</w:t>
      </w:r>
    </w:p>
    <w:p>
      <w:pPr>
        <w:pStyle w:val="Style15"/>
        <w:rPr>
          <w:color w:val="FF0000"/>
        </w:rPr>
      </w:pPr>
      <w:r>
        <w:rPr>
          <w:color w:val="FF0000"/>
        </w:rPr>
        <w:t>запрещенных видов водных  биоресурсов,  либо  превышения  разрешенного</w:t>
      </w:r>
    </w:p>
    <w:p>
      <w:pPr>
        <w:pStyle w:val="Style15"/>
        <w:rPr>
          <w:color w:val="FF0000"/>
        </w:rPr>
      </w:pPr>
      <w:r>
        <w:rPr>
          <w:color w:val="FF0000"/>
        </w:rPr>
        <w:t>прилова  водных  биоресурсов,  не  указанных в разрешении,  на которые</w:t>
      </w:r>
    </w:p>
    <w:p>
      <w:pPr>
        <w:pStyle w:val="Style15"/>
        <w:rPr>
          <w:color w:val="FF0000"/>
        </w:rPr>
      </w:pPr>
      <w:r>
        <w:rPr>
          <w:color w:val="FF0000"/>
        </w:rPr>
        <w:t>установлен ОДУ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менить позицию  лова  (трасса  следующего  траления либо позиция</w:t>
      </w:r>
    </w:p>
    <w:p>
      <w:pPr>
        <w:pStyle w:val="Style15"/>
        <w:rPr>
          <w:color w:val="FF0000"/>
        </w:rPr>
      </w:pPr>
      <w:r>
        <w:rPr>
          <w:color w:val="FF0000"/>
        </w:rPr>
        <w:t>следующего замета, постановки орудий лова должна отстоять не менее чем</w:t>
      </w:r>
    </w:p>
    <w:p>
      <w:pPr>
        <w:pStyle w:val="Style15"/>
        <w:rPr>
          <w:color w:val="FF0000"/>
        </w:rPr>
      </w:pPr>
      <w:r>
        <w:rPr>
          <w:color w:val="FF0000"/>
        </w:rPr>
        <w:t>на  0,5  морских  миль (для морских районов) и не менее чем 0,5 км (во</w:t>
      </w:r>
    </w:p>
    <w:p>
      <w:pPr>
        <w:pStyle w:val="Style15"/>
        <w:rPr>
          <w:color w:val="FF0000"/>
        </w:rPr>
      </w:pPr>
      <w:r>
        <w:rPr>
          <w:color w:val="FF0000"/>
        </w:rPr>
        <w:t>внутренних водах,  за исключением внутренних  морских  вод)  от  любой</w:t>
      </w:r>
    </w:p>
    <w:p>
      <w:pPr>
        <w:pStyle w:val="Style15"/>
        <w:rPr>
          <w:color w:val="FF0000"/>
        </w:rPr>
      </w:pPr>
      <w:r>
        <w:rPr>
          <w:color w:val="FF0000"/>
        </w:rPr>
        <w:t>точки предыдущего траления, замета или постановки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екратить добычу (вылов) водных биоресурсов в данном районе  или</w:t>
      </w:r>
    </w:p>
    <w:p>
      <w:pPr>
        <w:pStyle w:val="Style15"/>
        <w:rPr>
          <w:color w:val="FF0000"/>
        </w:rPr>
      </w:pPr>
      <w:r>
        <w:rPr>
          <w:color w:val="FF0000"/>
        </w:rPr>
        <w:t>на  данном рыбопромысловом участке и снять орудия лова,  либо привести</w:t>
      </w:r>
    </w:p>
    <w:p>
      <w:pPr>
        <w:pStyle w:val="Style15"/>
        <w:rPr>
          <w:color w:val="FF0000"/>
        </w:rPr>
      </w:pPr>
      <w:r>
        <w:rPr>
          <w:color w:val="FF0000"/>
        </w:rPr>
        <w:t>их  в  нерабочее  состояние.  Возобновление  добычи  (вылова) 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  на  данном  месте возможно только на основании разрешения</w:t>
      </w:r>
    </w:p>
    <w:p>
      <w:pPr>
        <w:pStyle w:val="Style15"/>
        <w:rPr>
          <w:color w:val="FF0000"/>
        </w:rPr>
      </w:pPr>
      <w:r>
        <w:rPr>
          <w:color w:val="FF0000"/>
        </w:rPr>
        <w:t>органа, выдавшего разрешение на добычу (вылов) водных биоресурс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тразить свои действия в судовых документах и промысловом журнале</w:t>
      </w:r>
    </w:p>
    <w:p>
      <w:pPr>
        <w:pStyle w:val="Style15"/>
        <w:rPr>
          <w:color w:val="FF0000"/>
        </w:rPr>
      </w:pPr>
      <w:r>
        <w:rPr>
          <w:color w:val="FF0000"/>
        </w:rPr>
        <w:t>и направить данную информацию территориальные органы Росрыболовст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FF0000"/>
          <w:u w:val="single"/>
        </w:rPr>
        <w:t>16.10. применять орудия лова,  имеющие размер и оснастку, а также</w:t>
      </w:r>
    </w:p>
    <w:p>
      <w:pPr>
        <w:pStyle w:val="Style15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мер (шаг) ячеи, не соответствующие требованиям Правил рыболовств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11. производить    добычу   (вылов)   водных   биоресурсов   в</w:t>
      </w:r>
    </w:p>
    <w:p>
      <w:pPr>
        <w:pStyle w:val="Style15"/>
        <w:rPr>
          <w:color w:val="FF0000"/>
        </w:rPr>
      </w:pPr>
      <w:r>
        <w:rPr>
          <w:color w:val="FF0000"/>
        </w:rPr>
        <w:t>малоисследованных и  во  временно  не  имеющих  промыслового  значения</w:t>
      </w:r>
    </w:p>
    <w:p>
      <w:pPr>
        <w:pStyle w:val="Style15"/>
        <w:rPr>
          <w:color w:val="FF0000"/>
        </w:rPr>
      </w:pPr>
      <w:r>
        <w:rPr>
          <w:color w:val="FF0000"/>
        </w:rPr>
        <w:t>районах,  за  исключением  рыболовства  в  научно-исследовательских  и</w:t>
      </w:r>
    </w:p>
    <w:p>
      <w:pPr>
        <w:pStyle w:val="Style15"/>
        <w:rPr>
          <w:color w:val="FF0000"/>
        </w:rPr>
      </w:pPr>
      <w:r>
        <w:rPr>
          <w:color w:val="FF0000"/>
        </w:rPr>
        <w:t>контрольных,  рыболовства  в  целях  рыбоводства,  воспроизводства   и</w:t>
      </w:r>
    </w:p>
    <w:p>
      <w:pPr>
        <w:pStyle w:val="Style15"/>
        <w:rPr>
          <w:color w:val="FF0000"/>
        </w:rPr>
      </w:pPr>
      <w:r>
        <w:rPr>
          <w:color w:val="FF0000"/>
        </w:rPr>
        <w:t>акклиматизации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6.12. производить добычу (вылов) акклиматизируемых видов  водных</w:t>
      </w:r>
    </w:p>
    <w:p>
      <w:pPr>
        <w:pStyle w:val="Style15"/>
        <w:rPr/>
      </w:pPr>
      <w:r>
        <w:rPr/>
        <w:t>биоресурсов  до  установления  их  ОДУ,  за  исключением рыболовства в</w:t>
      </w:r>
    </w:p>
    <w:p>
      <w:pPr>
        <w:pStyle w:val="Style15"/>
        <w:rPr/>
      </w:pPr>
      <w:r>
        <w:rPr/>
        <w:t>научно-исследовательских  и  контрольных,  а  также   учебных   целях.</w:t>
      </w:r>
    </w:p>
    <w:p>
      <w:pPr>
        <w:pStyle w:val="Style15"/>
        <w:rPr/>
      </w:pPr>
      <w:r>
        <w:rPr/>
        <w:t>Попавшие в орудия лова указанные водные биоресурсы должны немедленно с</w:t>
      </w:r>
    </w:p>
    <w:p>
      <w:pPr>
        <w:pStyle w:val="Style15"/>
        <w:rPr/>
      </w:pPr>
      <w:r>
        <w:rPr/>
        <w:t>наименьшими повреждениями выпускаться в естественную среду обитания, а</w:t>
      </w:r>
    </w:p>
    <w:p>
      <w:pPr>
        <w:pStyle w:val="Style15"/>
        <w:rPr/>
      </w:pPr>
      <w:r>
        <w:rPr/>
        <w:t>факт их поимки регистрироваться в промысловом журнал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16.13. допускать нахождение ставных сетей в воде  (застой  сетей)</w:t>
      </w:r>
    </w:p>
    <w:p>
      <w:pPr>
        <w:pStyle w:val="Style15"/>
        <w:rPr/>
      </w:pPr>
      <w:r>
        <w:rPr/>
        <w:t>более 24 часов с 16 апреля по 14 октября и 96 часов с 15 октября по 15</w:t>
      </w:r>
    </w:p>
    <w:p>
      <w:pPr>
        <w:pStyle w:val="Style15"/>
        <w:rPr/>
      </w:pPr>
      <w:r>
        <w:rPr/>
        <w:t>апреля,  считая с момента полной их установки  до  момента  начала  их</w:t>
      </w:r>
    </w:p>
    <w:p>
      <w:pPr>
        <w:pStyle w:val="Style15"/>
        <w:rPr/>
      </w:pPr>
      <w:r>
        <w:rPr/>
        <w:t>переборки или выборки на борт судн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14. передвигаться   по   руслам   нерестовых   рек,    озерам,</w:t>
      </w:r>
    </w:p>
    <w:p>
      <w:pPr>
        <w:pStyle w:val="Style15"/>
        <w:rPr>
          <w:color w:val="FF0000"/>
        </w:rPr>
      </w:pPr>
      <w:r>
        <w:rPr>
          <w:color w:val="FF0000"/>
        </w:rPr>
        <w:t>водохранилищам  и  их  протокам  на  всех  видах  маломерных  моторных</w:t>
      </w:r>
    </w:p>
    <w:p>
      <w:pPr>
        <w:pStyle w:val="Style15"/>
        <w:rPr>
          <w:color w:val="FF0000"/>
        </w:rPr>
      </w:pPr>
      <w:r>
        <w:rPr>
          <w:color w:val="FF0000"/>
        </w:rPr>
        <w:t>плавсредств  в  период   нерестового   хода   рыбы,   за   исключением</w:t>
      </w:r>
    </w:p>
    <w:p>
      <w:pPr>
        <w:pStyle w:val="Style15"/>
        <w:rPr>
          <w:color w:val="FF0000"/>
        </w:rPr>
      </w:pPr>
      <w:r>
        <w:rPr>
          <w:color w:val="FF0000"/>
        </w:rPr>
        <w:t>использования  моторных  плавсредств  для осуществления рыболовства по</w:t>
      </w:r>
    </w:p>
    <w:p>
      <w:pPr>
        <w:pStyle w:val="Style15"/>
        <w:rPr>
          <w:color w:val="FF0000"/>
        </w:rPr>
      </w:pPr>
      <w:r>
        <w:rPr>
          <w:color w:val="FF0000"/>
        </w:rPr>
        <w:t>разрешениям на добычу (вылов) водных биоресурс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16.15. допускать  ухудшение  естественных условий обитания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>
          <w:rFonts w:cs="Calibri"/>
          <w:color w:val="0070C0"/>
        </w:rPr>
        <w:t xml:space="preserve"> </w:t>
      </w:r>
      <w:r>
        <w:rPr>
          <w:color w:val="0070C0"/>
        </w:rPr>
        <w:t>III. Промышленное рыболовство, в том числе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color w:val="0070C0"/>
        </w:rPr>
        <w:t>прибрежное рыболовство, рыболовство в культурно-просветительских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</w:t>
      </w:r>
      <w:r>
        <w:rPr>
          <w:color w:val="0070C0"/>
        </w:rPr>
        <w:t>целях в Южном рыбохозяйственном районе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</w:t>
      </w:r>
      <w:r>
        <w:rPr>
          <w:color w:val="0070C0"/>
        </w:rPr>
        <w:t>Волжско-Каспийского рыбохозяйственного бассейна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 Виды запретных  орудий  и  способов  добычи  (вылова)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1. При  осуществлении  добычи  (вылова)   водных   биоресурсов</w:t>
      </w:r>
    </w:p>
    <w:p>
      <w:pPr>
        <w:pStyle w:val="Style15"/>
        <w:rPr>
          <w:color w:val="0070C0"/>
        </w:rPr>
      </w:pPr>
      <w:r>
        <w:rPr>
          <w:color w:val="0070C0"/>
        </w:rPr>
        <w:t>применяются  стандартные  орудия лова,  изготовленные в соответствии с</w:t>
      </w:r>
    </w:p>
    <w:p>
      <w:pPr>
        <w:pStyle w:val="Style15"/>
        <w:rPr>
          <w:color w:val="0070C0"/>
        </w:rPr>
      </w:pPr>
      <w:r>
        <w:rPr>
          <w:color w:val="0070C0"/>
        </w:rPr>
        <w:t>технической документацией.  Запрещается применение орудий  и  способов</w:t>
      </w:r>
    </w:p>
    <w:p>
      <w:pPr>
        <w:pStyle w:val="Style15"/>
        <w:rPr>
          <w:color w:val="0070C0"/>
        </w:rPr>
      </w:pPr>
      <w:r>
        <w:rPr>
          <w:color w:val="0070C0"/>
        </w:rPr>
        <w:t>добычи (вылова), не предусмотренных в пункте 17.2 Правил рыболовства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2. Орудия и способы добычи (вылова) водных биоресурсов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ставная: размер (шаг) ячеи от 32 до 90 мм, длина - 25 метров</w:t>
      </w:r>
    </w:p>
    <w:p>
      <w:pPr>
        <w:pStyle w:val="Style15"/>
        <w:rPr>
          <w:color w:val="0070C0"/>
        </w:rPr>
      </w:pPr>
      <w:r>
        <w:rPr>
          <w:color w:val="0070C0"/>
        </w:rPr>
        <w:t>и менее,  высота - 5 метров и менее, изготовленная из нити с разрывным</w:t>
      </w:r>
    </w:p>
    <w:p>
      <w:pPr>
        <w:pStyle w:val="Style15"/>
        <w:rPr>
          <w:color w:val="0070C0"/>
        </w:rPr>
      </w:pPr>
      <w:r>
        <w:rPr>
          <w:color w:val="0070C0"/>
        </w:rPr>
        <w:t>усилием до 16 килограмм/сил (кгс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овушка (секрет,  вентерь речной):  длина крыла  -  12  метров  и</w:t>
      </w:r>
    </w:p>
    <w:p>
      <w:pPr>
        <w:pStyle w:val="Style15"/>
        <w:rPr>
          <w:color w:val="0070C0"/>
        </w:rPr>
      </w:pPr>
      <w:r>
        <w:rPr>
          <w:color w:val="0070C0"/>
        </w:rPr>
        <w:t>менее,  размер  (шаг)  ячеи в крыле (дворе) - 40 мм и более, в бочке -</w:t>
      </w:r>
    </w:p>
    <w:p>
      <w:pPr>
        <w:pStyle w:val="Style15"/>
        <w:rPr>
          <w:color w:val="0070C0"/>
        </w:rPr>
      </w:pPr>
      <w:r>
        <w:rPr>
          <w:color w:val="0070C0"/>
        </w:rPr>
        <w:t>30 мм и боле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овушка (вентерь  морской):  длина  крыла  -  40  метров и менее,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 (шаг) ячеи в крыле (дворе) - 40 мм и более,  в бочке - 30 мм  и</w:t>
      </w:r>
    </w:p>
    <w:p>
      <w:pPr>
        <w:pStyle w:val="Style15"/>
        <w:rPr>
          <w:color w:val="0070C0"/>
        </w:rPr>
      </w:pPr>
      <w:r>
        <w:rPr>
          <w:color w:val="0070C0"/>
        </w:rPr>
        <w:t>боле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омовник: длина хребтины (длинника) - 75  м,  поводца  -  0,5  м,</w:t>
      </w:r>
    </w:p>
    <w:p>
      <w:pPr>
        <w:pStyle w:val="Style15"/>
        <w:rPr>
          <w:color w:val="0070C0"/>
        </w:rPr>
      </w:pPr>
      <w:r>
        <w:rPr>
          <w:color w:val="0070C0"/>
        </w:rPr>
        <w:t>количество крючков - 50 штук, номер крючков - 23 и мене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вобельный речной закидной мелкоячейный: размер (шаг) ячеи в</w:t>
      </w:r>
    </w:p>
    <w:p>
      <w:pPr>
        <w:pStyle w:val="Style15"/>
        <w:rPr>
          <w:color w:val="0070C0"/>
        </w:rPr>
      </w:pPr>
      <w:r>
        <w:rPr>
          <w:color w:val="0070C0"/>
        </w:rPr>
        <w:t>мотне - 28 мм, в приводах - 36 мм, в крыльях - 4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речной закидной редкоячейный:  размер (шаг) ячеи в мотне  -</w:t>
      </w:r>
    </w:p>
    <w:p>
      <w:pPr>
        <w:pStyle w:val="Style15"/>
        <w:rPr>
          <w:color w:val="0070C0"/>
        </w:rPr>
      </w:pPr>
      <w:r>
        <w:rPr>
          <w:color w:val="0070C0"/>
        </w:rPr>
        <w:t>48 мм, в приводах - 50 мм, в крыльях - 56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 речной  закидной  безмотенный: размер (шаг) ячеи в сливе -</w:t>
      </w:r>
    </w:p>
    <w:p>
      <w:pPr>
        <w:pStyle w:val="Style15"/>
        <w:rPr>
          <w:color w:val="0070C0"/>
        </w:rPr>
      </w:pPr>
      <w:r>
        <w:rPr>
          <w:color w:val="0070C0"/>
        </w:rPr>
        <w:t>48 мм, в приводах - 50 мм, в крыльях - 56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вобельный речной закидной безмотенный:  размер (шаг) ячеи в</w:t>
      </w:r>
    </w:p>
    <w:p>
      <w:pPr>
        <w:pStyle w:val="Style15"/>
        <w:rPr>
          <w:color w:val="0070C0"/>
        </w:rPr>
      </w:pPr>
      <w:r>
        <w:rPr>
          <w:color w:val="0070C0"/>
        </w:rPr>
        <w:t>сливе - 28 мм, в приводах - 36 мм, в крыльях - 4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морской для весенней (добычи (вылова) сельдей: размер (шаг)</w:t>
      </w:r>
    </w:p>
    <w:p>
      <w:pPr>
        <w:pStyle w:val="Style15"/>
        <w:rPr>
          <w:color w:val="0070C0"/>
        </w:rPr>
      </w:pPr>
      <w:r>
        <w:rPr>
          <w:color w:val="0070C0"/>
        </w:rPr>
        <w:t>ячеи  в  сливе  или в мотне - 22 мм,  в приводах - 22 мм,  в крыльях -</w:t>
      </w:r>
    </w:p>
    <w:p>
      <w:pPr>
        <w:pStyle w:val="Style15"/>
        <w:rPr>
          <w:color w:val="0070C0"/>
        </w:rPr>
      </w:pPr>
      <w:r>
        <w:rPr>
          <w:color w:val="0070C0"/>
        </w:rPr>
        <w:t>3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для добычи (вылова) кефалей:  размер (шаг) ячеи в сливе или</w:t>
      </w:r>
    </w:p>
    <w:p>
      <w:pPr>
        <w:pStyle w:val="Style15"/>
        <w:rPr>
          <w:color w:val="0070C0"/>
        </w:rPr>
      </w:pPr>
      <w:r>
        <w:rPr>
          <w:color w:val="0070C0"/>
        </w:rPr>
        <w:t>в мотне - 20 мм, в приводах - 21 мм, в крыльях - 3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обкидной  редкоячейный:  размер  (шаг)  ячеи  в сливе или в</w:t>
      </w:r>
    </w:p>
    <w:p>
      <w:pPr>
        <w:pStyle w:val="Style15"/>
        <w:rPr>
          <w:color w:val="0070C0"/>
        </w:rPr>
      </w:pPr>
      <w:r>
        <w:rPr>
          <w:color w:val="0070C0"/>
        </w:rPr>
        <w:t>мотне - 48 мм, в приводах - 50 мм, в крыльях - 56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обкидной  (в  акватории  Каспийского  моря,  прилегающей  к</w:t>
      </w:r>
    </w:p>
    <w:p>
      <w:pPr>
        <w:pStyle w:val="Style15"/>
        <w:rPr>
          <w:color w:val="0070C0"/>
        </w:rPr>
      </w:pPr>
      <w:r>
        <w:rPr>
          <w:color w:val="0070C0"/>
        </w:rPr>
        <w:t>территории Республики Дагестан): размер (шаг) ячеи в сливе или в мотне</w:t>
      </w:r>
    </w:p>
    <w:p>
      <w:pPr>
        <w:pStyle w:val="Style15"/>
        <w:rPr>
          <w:color w:val="0070C0"/>
        </w:rPr>
      </w:pPr>
      <w:r>
        <w:rPr>
          <w:color w:val="0070C0"/>
        </w:rPr>
        <w:t>- 32 мм, в крыльях - 36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обкидной  (в  акватории  Каспийского  моря,  прилегающей  к</w:t>
      </w:r>
    </w:p>
    <w:p>
      <w:pPr>
        <w:pStyle w:val="Style15"/>
        <w:rPr>
          <w:color w:val="0070C0"/>
        </w:rPr>
      </w:pPr>
      <w:r>
        <w:rPr>
          <w:color w:val="0070C0"/>
        </w:rPr>
        <w:t>территории Республики Калмыкия): размер (шаг) ячеи в сливе или в мотне</w:t>
      </w:r>
    </w:p>
    <w:p>
      <w:pPr>
        <w:pStyle w:val="Style15"/>
        <w:rPr>
          <w:color w:val="0070C0"/>
        </w:rPr>
      </w:pPr>
      <w:r>
        <w:rPr>
          <w:color w:val="0070C0"/>
        </w:rPr>
        <w:t>- 36 мм, в приводах - 40 мм, в крыльях - 4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ставной морской килечный: длина крыла - 360 метров и менее,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 (шаг) ячеи в крыле - 12 мм и более, в котле - 8 мм и боле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евод ставной морской для добычи (вылова) сельдей,  полупрох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и речных видов рыб:  длина крыла - 360 метров и  менее,  размер  (шаг)</w:t>
      </w:r>
    </w:p>
    <w:p>
      <w:pPr>
        <w:pStyle w:val="Style15"/>
        <w:rPr>
          <w:color w:val="0070C0"/>
        </w:rPr>
      </w:pPr>
      <w:r>
        <w:rPr>
          <w:color w:val="0070C0"/>
        </w:rPr>
        <w:t>ячеи в крыле - 44 мм и более, во дворе - 33 мм, в котле - 28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 обкидная  двухстенная  для добычи (вылова) кефали:  длина -</w:t>
      </w:r>
    </w:p>
    <w:p>
      <w:pPr>
        <w:pStyle w:val="Style15"/>
        <w:rPr>
          <w:color w:val="0070C0"/>
        </w:rPr>
      </w:pPr>
      <w:r>
        <w:rPr>
          <w:color w:val="0070C0"/>
        </w:rPr>
        <w:t>60 метров  и  менее,  высота  -  4 метра и менее,  размер (шаг) ячеи в</w:t>
      </w:r>
    </w:p>
    <w:p>
      <w:pPr>
        <w:pStyle w:val="Style15"/>
        <w:rPr>
          <w:color w:val="0070C0"/>
        </w:rPr>
      </w:pPr>
      <w:r>
        <w:rPr>
          <w:color w:val="0070C0"/>
        </w:rPr>
        <w:t>частике - 32 мм, в режи - 30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ставная  двухстенная  для  лова кефали:  длина - 25 метров и</w:t>
      </w:r>
    </w:p>
    <w:p>
      <w:pPr>
        <w:pStyle w:val="Style15"/>
        <w:rPr>
          <w:color w:val="0070C0"/>
        </w:rPr>
      </w:pPr>
      <w:r>
        <w:rPr>
          <w:color w:val="0070C0"/>
        </w:rPr>
        <w:t>менее, высота - 5 метров и менее, размер (шаг) ячеи в частике - 32 мм,</w:t>
      </w:r>
    </w:p>
    <w:p>
      <w:pPr>
        <w:pStyle w:val="Style15"/>
        <w:rPr>
          <w:color w:val="0070C0"/>
        </w:rPr>
      </w:pPr>
      <w:r>
        <w:rPr>
          <w:color w:val="0070C0"/>
        </w:rPr>
        <w:t>в режи - 30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ь обкидная двухстенная для добычи (вылова) воблы: размер (шаг)</w:t>
      </w:r>
    </w:p>
    <w:p>
      <w:pPr>
        <w:pStyle w:val="Style15"/>
        <w:rPr>
          <w:color w:val="0070C0"/>
        </w:rPr>
      </w:pPr>
      <w:r>
        <w:rPr>
          <w:color w:val="0070C0"/>
        </w:rPr>
        <w:t>ячеи в частике - 36-40 мм, в режи - 30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етной подхват: размер (шаг) ячеи в основном полотне - 7-8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ыбонасосная и  эрлифтная  установки  для добычи (вылова) килек с</w:t>
      </w:r>
    </w:p>
    <w:p>
      <w:pPr>
        <w:pStyle w:val="Style15"/>
        <w:rPr>
          <w:color w:val="0070C0"/>
        </w:rPr>
      </w:pPr>
      <w:r>
        <w:rPr>
          <w:color w:val="0070C0"/>
        </w:rPr>
        <w:t>залавливающими устройствами, оснащенными электролампа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аколовка: размер (шаг) ячеи - 22 мм и боле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тандартная рамка-ловушка для добычи (вылова) бадяги (губки)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азмеры - 150 см х 50 см и менее с наличием нижней фальш-подборы,</w:t>
      </w:r>
    </w:p>
    <w:p>
      <w:pPr>
        <w:pStyle w:val="Style15"/>
        <w:rPr>
          <w:color w:val="0070C0"/>
        </w:rPr>
      </w:pPr>
      <w:r>
        <w:rPr>
          <w:color w:val="0070C0"/>
        </w:rPr>
        <w:t>отнесенной от основной подборы на 5 см,  и сетным полотном с  размером</w:t>
      </w:r>
    </w:p>
    <w:p>
      <w:pPr>
        <w:pStyle w:val="Style15"/>
        <w:rPr>
          <w:color w:val="0070C0"/>
        </w:rPr>
      </w:pPr>
      <w:r>
        <w:rPr>
          <w:color w:val="0070C0"/>
        </w:rPr>
        <w:t>(шагом) ячеи 28 мм и боле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закидных неводах всех видов длина каждого привода  должна  быть</w:t>
      </w:r>
    </w:p>
    <w:p>
      <w:pPr>
        <w:pStyle w:val="Style15"/>
        <w:rPr>
          <w:color w:val="0070C0"/>
        </w:rPr>
      </w:pPr>
      <w:r>
        <w:rPr>
          <w:color w:val="0070C0"/>
        </w:rPr>
        <w:t>не  более  1/3  длины  соответствующего  крыла невода,  измеренного от</w:t>
      </w:r>
    </w:p>
    <w:p>
      <w:pPr>
        <w:pStyle w:val="Style15"/>
        <w:rPr>
          <w:color w:val="0070C0"/>
        </w:rPr>
      </w:pPr>
      <w:r>
        <w:rPr>
          <w:color w:val="0070C0"/>
        </w:rPr>
        <w:t>привода до кляч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безмотенном  неводе  общая длина слива должна быть не более его</w:t>
      </w:r>
    </w:p>
    <w:p>
      <w:pPr>
        <w:pStyle w:val="Style15"/>
        <w:rPr>
          <w:color w:val="0070C0"/>
        </w:rPr>
      </w:pPr>
      <w:r>
        <w:rPr>
          <w:color w:val="0070C0"/>
        </w:rPr>
        <w:t>двойной максимальной высоты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асстояние между секретами или вентерями, установленными по одной</w:t>
      </w:r>
    </w:p>
    <w:p>
      <w:pPr>
        <w:pStyle w:val="Style15"/>
        <w:rPr>
          <w:color w:val="0070C0"/>
        </w:rPr>
      </w:pPr>
      <w:r>
        <w:rPr>
          <w:color w:val="0070C0"/>
        </w:rPr>
        <w:t>линии,  запрещается менее 1,5 м,  а между  линиями  -  менее  1  км  в</w:t>
      </w:r>
    </w:p>
    <w:p>
      <w:pPr>
        <w:pStyle w:val="Style15"/>
        <w:rPr>
          <w:color w:val="0070C0"/>
        </w:rPr>
      </w:pPr>
      <w:r>
        <w:rPr>
          <w:color w:val="0070C0"/>
        </w:rPr>
        <w:t>Каспийском  море  и  его  частях  и 50 м во внутренних водных объектах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го  значения.  Сошворивать  секрета  или  вентеря   во</w:t>
      </w:r>
    </w:p>
    <w:p>
      <w:pPr>
        <w:pStyle w:val="Style15"/>
        <w:rPr>
          <w:color w:val="0070C0"/>
        </w:rPr>
      </w:pPr>
      <w:r>
        <w:rPr>
          <w:color w:val="0070C0"/>
        </w:rPr>
        <w:t>внутренних водных объектах рыбохозяйственного значения запрещается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море запрещается установка более трех  сошворенных  вентерей  с</w:t>
      </w:r>
    </w:p>
    <w:p>
      <w:pPr>
        <w:pStyle w:val="Style15"/>
        <w:rPr>
          <w:color w:val="0070C0"/>
        </w:rPr>
      </w:pPr>
      <w:r>
        <w:rPr>
          <w:color w:val="0070C0"/>
        </w:rPr>
        <w:t>каждого конца крыла, длина крыла вентерей не должна превышать 40 м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 Минимальный    размер   добываемых   (вылавливаемых) 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 (промысловый размер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1. Запрещается производить добычу (вылов),  приемку, выгрузку,</w:t>
      </w:r>
    </w:p>
    <w:p>
      <w:pPr>
        <w:pStyle w:val="Style15"/>
        <w:rPr>
          <w:color w:val="0070C0"/>
        </w:rPr>
      </w:pPr>
      <w:r>
        <w:rPr>
          <w:color w:val="0070C0"/>
        </w:rPr>
        <w:t>обработку,  хранение проходных,  полупроходных и речных, морских видов</w:t>
      </w:r>
    </w:p>
    <w:p>
      <w:pPr>
        <w:pStyle w:val="Style15"/>
        <w:rPr>
          <w:color w:val="0070C0"/>
        </w:rPr>
      </w:pPr>
      <w:r>
        <w:rPr>
          <w:color w:val="0070C0"/>
        </w:rPr>
        <w:t>рыб и ракообразных, имеющих в свежем виде длину (в см) менее указанной</w:t>
      </w:r>
    </w:p>
    <w:p>
      <w:pPr>
        <w:pStyle w:val="Style15"/>
        <w:rPr>
          <w:color w:val="0070C0"/>
        </w:rPr>
      </w:pPr>
      <w:r>
        <w:rPr>
          <w:color w:val="0070C0"/>
        </w:rPr>
        <w:t>в таблице 1, кроме допустимого прилова молоди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     </w:t>
      </w:r>
      <w:r>
        <w:rPr>
          <w:color w:val="0070C0"/>
        </w:rPr>
        <w:t>Таблица 1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</w:t>
      </w:r>
      <w:r>
        <w:rPr>
          <w:color w:val="0070C0"/>
        </w:rPr>
        <w:t>Наименование водных биоресурсов           | Промысловый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</w:t>
      </w:r>
      <w:r>
        <w:rPr>
          <w:color w:val="0070C0"/>
        </w:rPr>
        <w:t>| размер, см</w:t>
      </w:r>
    </w:p>
    <w:p>
      <w:pPr>
        <w:pStyle w:val="Style15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       </w:t>
      </w:r>
      <w:r>
        <w:rPr>
          <w:color w:val="0070C0"/>
        </w:rPr>
        <w:t>Проходные виды</w:t>
      </w:r>
    </w:p>
    <w:p>
      <w:pPr>
        <w:pStyle w:val="Style15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color w:val="0070C0"/>
        </w:rPr>
        <w:t>Сельдь-черноспинка                                            24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Кутум                                                         3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Усачи                                                         52</w:t>
      </w:r>
    </w:p>
    <w:p>
      <w:pPr>
        <w:pStyle w:val="Style15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</w:t>
      </w:r>
      <w:r>
        <w:rPr>
          <w:color w:val="0070C0"/>
        </w:rPr>
        <w:t>Полупроходные и речные виды</w:t>
      </w:r>
    </w:p>
    <w:p>
      <w:pPr>
        <w:pStyle w:val="Style15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color w:val="0070C0"/>
        </w:rPr>
        <w:t>Сазан                         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азан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>
          <w:color w:val="0070C0"/>
        </w:rPr>
      </w:pPr>
      <w:r>
        <w:rPr>
          <w:color w:val="0070C0"/>
        </w:rPr>
        <w:t>с впадающими реками и Волго-Ахтубинской поймы в пределах</w:t>
      </w:r>
    </w:p>
    <w:p>
      <w:pPr>
        <w:pStyle w:val="Style15"/>
        <w:rPr>
          <w:color w:val="0070C0"/>
        </w:rPr>
      </w:pPr>
      <w:r>
        <w:rPr>
          <w:color w:val="0070C0"/>
        </w:rPr>
        <w:t>Волгоградской области                                         3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>
          <w:color w:val="0070C0"/>
        </w:rPr>
      </w:pPr>
      <w:r>
        <w:rPr>
          <w:color w:val="0070C0"/>
        </w:rPr>
        <w:t>(за исключением Терско-Каспийского рыбохозяйственного</w:t>
      </w:r>
    </w:p>
    <w:p>
      <w:pPr>
        <w:pStyle w:val="Style15"/>
        <w:rPr>
          <w:color w:val="0070C0"/>
        </w:rPr>
      </w:pPr>
      <w:r>
        <w:rPr>
          <w:color w:val="0070C0"/>
        </w:rPr>
        <w:t>подрайона)                                                    24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>
          <w:color w:val="0070C0"/>
        </w:rPr>
      </w:pPr>
      <w:r>
        <w:rPr>
          <w:color w:val="0070C0"/>
        </w:rPr>
        <w:t>с впадающими реками, в Волго-Ахтубинской пойме</w:t>
      </w:r>
    </w:p>
    <w:p>
      <w:pPr>
        <w:pStyle w:val="Style15"/>
        <w:rPr>
          <w:color w:val="0070C0"/>
        </w:rPr>
      </w:pPr>
      <w:r>
        <w:rPr>
          <w:color w:val="0070C0"/>
        </w:rPr>
        <w:t>в пределах Волгоградской области, в Терско-Каспийском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м подрайоне                                   27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Жерех                                                         3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Жерех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/>
      </w:pPr>
      <w:r>
        <w:rPr>
          <w:color w:val="0070C0"/>
        </w:rPr>
        <w:t>с впадающими реками                                           3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Вобла                                                         17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Красноперка                                                   17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Красноперка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>
          <w:color w:val="0070C0"/>
        </w:rPr>
      </w:pPr>
      <w:r>
        <w:rPr>
          <w:color w:val="0070C0"/>
        </w:rPr>
        <w:t>с впадающими реками, и в Волго-Ахтубинской пойме</w:t>
      </w:r>
    </w:p>
    <w:p>
      <w:pPr>
        <w:pStyle w:val="Style15"/>
        <w:rPr>
          <w:color w:val="0070C0"/>
        </w:rPr>
      </w:pPr>
      <w:r>
        <w:rPr>
          <w:color w:val="0070C0"/>
        </w:rPr>
        <w:t>в пределах Волгоградской области                              14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инь                                                          2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Карась серебряный                                             2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Карась серебрян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>
          <w:color w:val="0070C0"/>
        </w:rPr>
      </w:pPr>
      <w:r>
        <w:rPr>
          <w:color w:val="0070C0"/>
        </w:rPr>
        <w:t>с впадающими реками, и в Волго-Ахтубинской пойме</w:t>
      </w:r>
    </w:p>
    <w:p>
      <w:pPr>
        <w:pStyle w:val="Style15"/>
        <w:rPr>
          <w:color w:val="0070C0"/>
        </w:rPr>
      </w:pPr>
      <w:r>
        <w:rPr>
          <w:color w:val="0070C0"/>
        </w:rPr>
        <w:t>в пределах Волгоградской области                              1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Карась золотой или обыкновенный                               2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Густера                                                       1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Чехонь                                                        2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Толстолобик пестр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-Каспийском рыбохозяйственном подрайоне</w:t>
      </w:r>
    </w:p>
    <w:p>
      <w:pPr>
        <w:pStyle w:val="Style15"/>
        <w:rPr>
          <w:color w:val="0070C0"/>
        </w:rPr>
      </w:pPr>
      <w:r>
        <w:rPr>
          <w:color w:val="0070C0"/>
        </w:rPr>
        <w:t>(кроме западных подстепных ильменей (Западные подстепные</w:t>
      </w:r>
    </w:p>
    <w:p>
      <w:pPr>
        <w:pStyle w:val="Style15"/>
        <w:rPr>
          <w:color w:val="0070C0"/>
        </w:rPr>
      </w:pPr>
      <w:r>
        <w:rPr>
          <w:color w:val="0070C0"/>
        </w:rPr>
        <w:t>ильмени (озера) Наримановского, Приволжского,</w:t>
      </w:r>
    </w:p>
    <w:p>
      <w:pPr>
        <w:pStyle w:val="Style15"/>
        <w:rPr>
          <w:color w:val="0070C0"/>
        </w:rPr>
      </w:pPr>
      <w:r>
        <w:rPr>
          <w:color w:val="0070C0"/>
        </w:rPr>
        <w:t>Икрянинского и Лиманского районов Астраханской области).      7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Толстолобик пестрый</w:t>
      </w:r>
    </w:p>
    <w:p>
      <w:pPr>
        <w:pStyle w:val="Style15"/>
        <w:rPr>
          <w:color w:val="0070C0"/>
        </w:rPr>
      </w:pPr>
      <w:r>
        <w:rPr>
          <w:color w:val="0070C0"/>
        </w:rPr>
        <w:t>в западных подстепных ильменях                                5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Толстолобик пестр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/>
      </w:pPr>
      <w:r>
        <w:rPr>
          <w:color w:val="0070C0"/>
        </w:rPr>
        <w:t>с впадающими реками                                           5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Толстолобик бел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-Каспийском рыбохозяйственном подрайоне</w:t>
      </w:r>
    </w:p>
    <w:p>
      <w:pPr>
        <w:pStyle w:val="Style15"/>
        <w:rPr>
          <w:color w:val="0070C0"/>
        </w:rPr>
      </w:pPr>
      <w:r>
        <w:rPr>
          <w:color w:val="0070C0"/>
        </w:rPr>
        <w:t>(кроме западных подстепных ильменей)                          7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Толстолобик белый</w:t>
      </w:r>
    </w:p>
    <w:p>
      <w:pPr>
        <w:pStyle w:val="Style15"/>
        <w:rPr>
          <w:color w:val="0070C0"/>
        </w:rPr>
      </w:pPr>
      <w:r>
        <w:rPr>
          <w:color w:val="0070C0"/>
        </w:rPr>
        <w:t>в западных подстепных ильменях                                55</w:t>
      </w:r>
    </w:p>
    <w:p>
      <w:pPr>
        <w:pStyle w:val="Style15"/>
        <w:rPr>
          <w:color w:val="0070C0"/>
        </w:rPr>
      </w:pPr>
      <w:r>
        <w:rPr>
          <w:color w:val="0070C0"/>
        </w:rPr>
        <w:tab/>
      </w:r>
    </w:p>
    <w:p>
      <w:pPr>
        <w:pStyle w:val="Style15"/>
        <w:rPr>
          <w:color w:val="0070C0"/>
        </w:rPr>
      </w:pPr>
      <w:r>
        <w:rPr>
          <w:color w:val="0070C0"/>
        </w:rPr>
        <w:t>Толстолобик бел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>
          <w:color w:val="0070C0"/>
        </w:rPr>
      </w:pPr>
      <w:r>
        <w:rPr>
          <w:color w:val="0070C0"/>
        </w:rPr>
        <w:t>с впадающими реками                                           5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-Каспийском рыбохозяйственном подрайоне</w:t>
      </w:r>
    </w:p>
    <w:p>
      <w:pPr>
        <w:pStyle w:val="Style15"/>
        <w:rPr>
          <w:color w:val="0070C0"/>
        </w:rPr>
      </w:pPr>
      <w:r>
        <w:rPr>
          <w:color w:val="0070C0"/>
        </w:rPr>
        <w:t>(кроме западных подстепных ильменей)                          7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Style15"/>
        <w:rPr>
          <w:color w:val="0070C0"/>
        </w:rPr>
      </w:pPr>
      <w:r>
        <w:rPr>
          <w:color w:val="0070C0"/>
        </w:rPr>
        <w:t>в западных подстепных ильменях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>
          <w:color w:val="0070C0"/>
        </w:rPr>
      </w:pPr>
      <w:r>
        <w:rPr>
          <w:color w:val="0070C0"/>
        </w:rPr>
        <w:t>с впадающими реками                                           5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Синец                                                         19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инец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>
          <w:color w:val="0070C0"/>
        </w:rPr>
      </w:pPr>
      <w:r>
        <w:rPr>
          <w:color w:val="0070C0"/>
        </w:rPr>
        <w:t>с впадающими реками                                           26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удак</w:t>
      </w:r>
    </w:p>
    <w:p>
      <w:pPr>
        <w:pStyle w:val="Style15"/>
        <w:rPr>
          <w:color w:val="0070C0"/>
        </w:rPr>
      </w:pPr>
      <w:r>
        <w:rPr>
          <w:color w:val="0070C0"/>
        </w:rPr>
        <w:t>в Терско-Каспийском рыбохозяйственном подрайоне</w:t>
      </w:r>
    </w:p>
    <w:p>
      <w:pPr>
        <w:pStyle w:val="Style15"/>
        <w:rPr>
          <w:color w:val="0070C0"/>
        </w:rPr>
      </w:pPr>
      <w:r>
        <w:rPr>
          <w:color w:val="0070C0"/>
        </w:rPr>
        <w:t>(кроме внутренних водных объектов рыбохозяйственного</w:t>
      </w:r>
    </w:p>
    <w:p>
      <w:pPr>
        <w:pStyle w:val="Style15"/>
        <w:rPr>
          <w:color w:val="0070C0"/>
        </w:rPr>
      </w:pPr>
      <w:r>
        <w:rPr>
          <w:color w:val="0070C0"/>
        </w:rPr>
        <w:t>значения Республики Дагестан)                                 43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удак</w:t>
      </w:r>
    </w:p>
    <w:p>
      <w:pPr>
        <w:pStyle w:val="Style15"/>
        <w:rPr>
          <w:color w:val="0070C0"/>
        </w:rPr>
      </w:pPr>
      <w:r>
        <w:rPr>
          <w:color w:val="0070C0"/>
        </w:rPr>
        <w:t>во внутренних водных объектах рыбохозяйственного</w:t>
      </w:r>
    </w:p>
    <w:p>
      <w:pPr>
        <w:pStyle w:val="Style15"/>
        <w:rPr>
          <w:color w:val="0070C0"/>
        </w:rPr>
      </w:pPr>
      <w:r>
        <w:rPr>
          <w:color w:val="0070C0"/>
        </w:rPr>
        <w:t>значения Республики Дагестан                                  41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удак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/>
      </w:pPr>
      <w:r>
        <w:rPr>
          <w:color w:val="0070C0"/>
        </w:rPr>
        <w:t>с впадающими реками           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удак                                                         37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Щука                                                          37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Щука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/>
      </w:pPr>
      <w:r>
        <w:rPr>
          <w:color w:val="0070C0"/>
        </w:rPr>
        <w:t>с впадающими реками           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Щука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-Ахтубинской пойме в пределах</w:t>
      </w:r>
    </w:p>
    <w:p>
      <w:pPr>
        <w:pStyle w:val="Style15"/>
        <w:rPr>
          <w:color w:val="0070C0"/>
        </w:rPr>
      </w:pPr>
      <w:r>
        <w:rPr>
          <w:color w:val="0070C0"/>
        </w:rPr>
        <w:t>Волгоградской области                                         3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ом пресноводн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дохранилищах Волго-Донского судоходного канала</w:t>
      </w:r>
    </w:p>
    <w:p>
      <w:pPr>
        <w:pStyle w:val="Style15"/>
        <w:rPr/>
      </w:pPr>
      <w:r>
        <w:rPr>
          <w:color w:val="0070C0"/>
        </w:rPr>
        <w:t>с впадающими реками                                           9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ом пресноводный                                              60</w:t>
      </w:r>
    </w:p>
    <w:p>
      <w:pPr>
        <w:pStyle w:val="Style15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      </w:t>
      </w:r>
      <w:r>
        <w:rPr>
          <w:color w:val="0070C0"/>
        </w:rPr>
        <w:t>Морские виды рыб</w:t>
      </w:r>
    </w:p>
    <w:p>
      <w:pPr>
        <w:pStyle w:val="Style15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color w:val="0070C0"/>
        </w:rPr>
        <w:t>Сингиль                                                       24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Килька ачоусовидная                                           7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Килька большеглазая                                           7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Килька обыкновенная                                           6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ельдь долгинская                                             24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ельдь аграханская                                            2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Пузанок большеглазый                                          2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Пузанок каспийский                                            16</w:t>
      </w:r>
    </w:p>
    <w:p>
      <w:pPr>
        <w:pStyle w:val="Style15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        </w:t>
      </w:r>
      <w:r>
        <w:rPr>
          <w:color w:val="0070C0"/>
        </w:rPr>
        <w:t>Ракообразные</w:t>
      </w:r>
    </w:p>
    <w:p>
      <w:pPr>
        <w:pStyle w:val="Style15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color w:val="0070C0"/>
        </w:rPr>
        <w:t>Рак длиннопалый типичн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-Ахтубинской пойме, за исключением</w:t>
      </w:r>
    </w:p>
    <w:p>
      <w:pPr>
        <w:pStyle w:val="Style15"/>
        <w:rPr>
          <w:color w:val="0070C0"/>
        </w:rPr>
      </w:pPr>
      <w:r>
        <w:rPr>
          <w:color w:val="0070C0"/>
        </w:rPr>
        <w:t>Волгоградской области                                         9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Рак длиннопалый типичн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-Ахтубинской пойме в пределах Волгоградской</w:t>
      </w:r>
    </w:p>
    <w:p>
      <w:pPr>
        <w:pStyle w:val="Style15"/>
        <w:rPr>
          <w:color w:val="0070C0"/>
        </w:rPr>
      </w:pPr>
      <w:r>
        <w:rPr>
          <w:color w:val="0070C0"/>
        </w:rPr>
        <w:t>области, в водохранилищах Волго-Донского судоходного</w:t>
      </w:r>
    </w:p>
    <w:p>
      <w:pPr>
        <w:pStyle w:val="Style15"/>
        <w:rPr/>
      </w:pPr>
      <w:r>
        <w:rPr>
          <w:color w:val="0070C0"/>
        </w:rPr>
        <w:t>канала с впадающими реками                                    1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Рак длиннопалый каспийский</w:t>
      </w:r>
    </w:p>
    <w:p>
      <w:pPr>
        <w:pStyle w:val="Style15"/>
        <w:rPr>
          <w:color w:val="0070C0"/>
        </w:rPr>
      </w:pPr>
      <w:r>
        <w:rPr>
          <w:color w:val="0070C0"/>
        </w:rPr>
        <w:t>в западных подстепных ильменях                                9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Рак длиннопалый каспийский</w:t>
      </w:r>
    </w:p>
    <w:p>
      <w:pPr>
        <w:pStyle w:val="Style15"/>
        <w:rPr>
          <w:color w:val="0070C0"/>
        </w:rPr>
      </w:pPr>
      <w:r>
        <w:rPr>
          <w:color w:val="0070C0"/>
        </w:rPr>
        <w:t>в Каспийском море и в дельте реки Волга                       7</w:t>
      </w:r>
    </w:p>
    <w:p>
      <w:pPr>
        <w:pStyle w:val="Style15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2. Промысловый размер водных биоресурсов определяется в свежем</w:t>
      </w:r>
    </w:p>
    <w:p>
      <w:pPr>
        <w:pStyle w:val="Style15"/>
        <w:rPr>
          <w:color w:val="0070C0"/>
        </w:rPr>
      </w:pPr>
      <w:r>
        <w:rPr>
          <w:color w:val="0070C0"/>
        </w:rPr>
        <w:t>виде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ыб  - путем измерения длины от вершины рыла (при закрытом рте)</w:t>
      </w:r>
    </w:p>
    <w:p>
      <w:pPr>
        <w:pStyle w:val="Style15"/>
        <w:rPr>
          <w:color w:val="0070C0"/>
        </w:rPr>
      </w:pPr>
      <w:r>
        <w:rPr>
          <w:color w:val="0070C0"/>
        </w:rPr>
        <w:t>до основания средних лучей хвостового плавник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акообразных  -  путем  измерения  тела  от линии,  соединяющей</w:t>
      </w:r>
    </w:p>
    <w:p>
      <w:pPr>
        <w:pStyle w:val="Style15"/>
        <w:rPr>
          <w:color w:val="0070C0"/>
        </w:rPr>
      </w:pPr>
      <w:r>
        <w:rPr>
          <w:color w:val="0070C0"/>
        </w:rPr>
        <w:t>середину глаз, до окончания хвостовых пластин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 Приловы молоди (или  особей  непромыслового  размера)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 При осуществлении добычи (вылова) вида водных  биоресурсов,</w:t>
      </w:r>
    </w:p>
    <w:p>
      <w:pPr>
        <w:pStyle w:val="Style15"/>
        <w:rPr>
          <w:color w:val="0070C0"/>
        </w:rPr>
      </w:pPr>
      <w:r>
        <w:rPr>
          <w:color w:val="0070C0"/>
        </w:rPr>
        <w:t>который в данном районе независимо от процентного соотношения к другим</w:t>
      </w:r>
    </w:p>
    <w:p>
      <w:pPr>
        <w:pStyle w:val="Style15"/>
        <w:rPr>
          <w:color w:val="0070C0"/>
        </w:rPr>
      </w:pPr>
      <w:r>
        <w:rPr>
          <w:color w:val="0070C0"/>
        </w:rPr>
        <w:t>видам водных биоресурсов  обеспечивает  систематические  высшие  уловы</w:t>
      </w:r>
    </w:p>
    <w:p>
      <w:pPr>
        <w:pStyle w:val="Style15"/>
        <w:rPr>
          <w:color w:val="0070C0"/>
        </w:rPr>
      </w:pPr>
      <w:r>
        <w:rPr>
          <w:color w:val="0070C0"/>
        </w:rPr>
        <w:t>этого  объекта  конкретным  орудием  лова или при определенном способе</w:t>
      </w:r>
    </w:p>
    <w:p>
      <w:pPr>
        <w:pStyle w:val="Style15"/>
        <w:rPr>
          <w:color w:val="0070C0"/>
        </w:rPr>
      </w:pPr>
      <w:r>
        <w:rPr>
          <w:color w:val="0070C0"/>
        </w:rPr>
        <w:t>добычи (вылова) (далее - специализированный промысел),  не допускается</w:t>
      </w:r>
    </w:p>
    <w:p>
      <w:pPr>
        <w:pStyle w:val="Style15"/>
        <w:rPr>
          <w:color w:val="0070C0"/>
        </w:rPr>
      </w:pPr>
      <w:r>
        <w:rPr>
          <w:color w:val="0070C0"/>
        </w:rPr>
        <w:t>прилов особей водных биоресурсов непромыслового размера, перечисленных</w:t>
      </w:r>
    </w:p>
    <w:p>
      <w:pPr>
        <w:pStyle w:val="Style15"/>
        <w:rPr>
          <w:color w:val="0070C0"/>
        </w:rPr>
      </w:pPr>
      <w:r>
        <w:rPr>
          <w:color w:val="0070C0"/>
        </w:rPr>
        <w:t>в таблице 1, в следующих объемах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1. полупроходных   и   речных   видов  рыб  -  более  8%  по</w:t>
      </w:r>
    </w:p>
    <w:p>
      <w:pPr>
        <w:pStyle w:val="Style15"/>
        <w:rPr>
          <w:color w:val="0070C0"/>
        </w:rPr>
      </w:pPr>
      <w:r>
        <w:rPr>
          <w:color w:val="0070C0"/>
        </w:rPr>
        <w:t>численности от общего улова рыб за  одно  промысловое  усилие,  а  при</w:t>
      </w:r>
    </w:p>
    <w:p>
      <w:pPr>
        <w:pStyle w:val="Style15"/>
        <w:rPr>
          <w:color w:val="0070C0"/>
        </w:rPr>
      </w:pPr>
      <w:r>
        <w:rPr>
          <w:color w:val="0070C0"/>
        </w:rPr>
        <w:t>осуществлении  добычи (вылова) вобельными неводами в весеннюю путину -</w:t>
      </w:r>
    </w:p>
    <w:p>
      <w:pPr>
        <w:pStyle w:val="Style15"/>
        <w:rPr>
          <w:color w:val="0070C0"/>
        </w:rPr>
      </w:pPr>
      <w:r>
        <w:rPr>
          <w:color w:val="0070C0"/>
        </w:rPr>
        <w:t>более 15% по счету от общего улова рыб за одно промысловое усили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2. полупроходных   и   речных  видов  рыб  в  водохранилищах</w:t>
      </w:r>
    </w:p>
    <w:p>
      <w:pPr>
        <w:pStyle w:val="Style15"/>
        <w:rPr>
          <w:color w:val="0070C0"/>
        </w:rPr>
      </w:pPr>
      <w:r>
        <w:rPr>
          <w:color w:val="0070C0"/>
        </w:rPr>
        <w:t>Волго-Донского судоходного канала с впадающими реками - более  20%  по</w:t>
      </w:r>
    </w:p>
    <w:p>
      <w:pPr>
        <w:pStyle w:val="Style15"/>
        <w:rPr>
          <w:color w:val="0070C0"/>
        </w:rPr>
      </w:pPr>
      <w:r>
        <w:rPr>
          <w:color w:val="0070C0"/>
        </w:rPr>
        <w:t>численности  от  общего  улова особей водных биоресурсов,  указанных в</w:t>
      </w:r>
    </w:p>
    <w:p>
      <w:pPr>
        <w:pStyle w:val="Style15"/>
        <w:rPr>
          <w:color w:val="0070C0"/>
        </w:rPr>
      </w:pPr>
      <w:r>
        <w:rPr>
          <w:color w:val="0070C0"/>
        </w:rPr>
        <w:t>таблице 1, за одно промысловое усили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3. сельдей  непромыслового  размера - при специализированном</w:t>
      </w:r>
    </w:p>
    <w:p>
      <w:pPr>
        <w:pStyle w:val="Style15"/>
        <w:rPr>
          <w:color w:val="0070C0"/>
        </w:rPr>
      </w:pPr>
      <w:r>
        <w:rPr>
          <w:color w:val="0070C0"/>
        </w:rPr>
        <w:t>промысле морскими закидными неводами в Среднем Каспии - более  10%  по</w:t>
      </w:r>
    </w:p>
    <w:p>
      <w:pPr>
        <w:pStyle w:val="Style15"/>
        <w:rPr>
          <w:color w:val="0070C0"/>
        </w:rPr>
      </w:pPr>
      <w:r>
        <w:rPr>
          <w:color w:val="0070C0"/>
        </w:rPr>
        <w:t>счету от улова сельдей за одно промысловое усили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4. прилов килек непромыслового размера - более 20%  по счету</w:t>
      </w:r>
    </w:p>
    <w:p>
      <w:pPr>
        <w:pStyle w:val="Style15"/>
        <w:rPr>
          <w:color w:val="0070C0"/>
        </w:rPr>
      </w:pPr>
      <w:r>
        <w:rPr>
          <w:color w:val="0070C0"/>
        </w:rPr>
        <w:t>от общего улова килек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1.5. прилов сельдей, полупроходных и речных рыб непромыслового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а   при  специализированном  промысле  килек  -  более  0,3%  по</w:t>
      </w:r>
    </w:p>
    <w:p>
      <w:pPr>
        <w:pStyle w:val="Style15"/>
        <w:rPr>
          <w:color w:val="0070C0"/>
        </w:rPr>
      </w:pPr>
      <w:r>
        <w:rPr>
          <w:color w:val="0070C0"/>
        </w:rPr>
        <w:t>численности от улова килек за одно промысловое усилие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2. При  специализированном промысле с использованием судов для</w:t>
      </w:r>
    </w:p>
    <w:p>
      <w:pPr>
        <w:pStyle w:val="Style15"/>
        <w:rPr>
          <w:color w:val="0070C0"/>
        </w:rPr>
      </w:pPr>
      <w:r>
        <w:rPr>
          <w:color w:val="0070C0"/>
        </w:rPr>
        <w:t>добычи (вылова) водных биоресурсов,  в случае  превышения  допустимого</w:t>
      </w:r>
    </w:p>
    <w:p>
      <w:pPr>
        <w:pStyle w:val="Style15"/>
        <w:rPr>
          <w:color w:val="0070C0"/>
        </w:rPr>
      </w:pPr>
      <w:r>
        <w:rPr>
          <w:color w:val="0070C0"/>
        </w:rPr>
        <w:t>Правилами  рыболовства  прилова  молоди  за  промысловое усилие,  весь</w:t>
      </w:r>
    </w:p>
    <w:p>
      <w:pPr>
        <w:pStyle w:val="Style15"/>
        <w:rPr>
          <w:color w:val="0070C0"/>
        </w:rPr>
      </w:pPr>
      <w:r>
        <w:rPr>
          <w:color w:val="0070C0"/>
        </w:rPr>
        <w:t>прилов молоди сверх допустимого (за исключением прилова молоди  килек,</w:t>
      </w:r>
    </w:p>
    <w:p>
      <w:pPr>
        <w:pStyle w:val="Style15"/>
        <w:rPr>
          <w:color w:val="0070C0"/>
        </w:rPr>
      </w:pPr>
      <w:r>
        <w:rPr>
          <w:color w:val="0070C0"/>
        </w:rPr>
        <w:t>который  подлежит  обработке)  немедленно  выпускается  в естественную</w:t>
      </w:r>
    </w:p>
    <w:p>
      <w:pPr>
        <w:pStyle w:val="Style15"/>
        <w:rPr>
          <w:color w:val="0070C0"/>
        </w:rPr>
      </w:pPr>
      <w:r>
        <w:rPr>
          <w:color w:val="0070C0"/>
        </w:rPr>
        <w:t>среду обитания с наименьшими повреждениями с внесением соответствующих</w:t>
      </w:r>
    </w:p>
    <w:p>
      <w:pPr>
        <w:pStyle w:val="Style15"/>
        <w:rPr>
          <w:color w:val="0070C0"/>
        </w:rPr>
      </w:pPr>
      <w:r>
        <w:rPr>
          <w:color w:val="0070C0"/>
        </w:rPr>
        <w:t>записей в промысловый журнал. При этом пользователь обязан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менить позицию лова (трасса  следующего  траления  либо  позиция</w:t>
      </w:r>
    </w:p>
    <w:p>
      <w:pPr>
        <w:pStyle w:val="Style15"/>
        <w:rPr>
          <w:color w:val="0070C0"/>
        </w:rPr>
      </w:pPr>
      <w:r>
        <w:rPr>
          <w:color w:val="0070C0"/>
        </w:rPr>
        <w:t>следующего замета, постановки орудий лова должна отстоять не менее чем</w:t>
      </w:r>
    </w:p>
    <w:p>
      <w:pPr>
        <w:pStyle w:val="Style15"/>
        <w:rPr>
          <w:color w:val="0070C0"/>
        </w:rPr>
      </w:pPr>
      <w:r>
        <w:rPr>
          <w:color w:val="0070C0"/>
        </w:rPr>
        <w:t>на 0,5 морской мили в морских районах и не менее 0,5 км во  внутренних</w:t>
      </w:r>
    </w:p>
    <w:p>
      <w:pPr>
        <w:pStyle w:val="Style15"/>
        <w:rPr>
          <w:color w:val="0070C0"/>
        </w:rPr>
      </w:pPr>
      <w:r>
        <w:rPr>
          <w:color w:val="0070C0"/>
        </w:rPr>
        <w:t>водах,   за   исключением  внутренних  морских  вод,  от  любой  точки</w:t>
      </w:r>
    </w:p>
    <w:p>
      <w:pPr>
        <w:pStyle w:val="Style15"/>
        <w:rPr>
          <w:color w:val="0070C0"/>
        </w:rPr>
      </w:pPr>
      <w:r>
        <w:rPr>
          <w:color w:val="0070C0"/>
        </w:rPr>
        <w:t>предыдущего траления, замета, постановки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тразить свои действия в судовых документах,  промысловом журнале</w:t>
      </w:r>
    </w:p>
    <w:p>
      <w:pPr>
        <w:pStyle w:val="Style15"/>
        <w:rPr>
          <w:color w:val="0070C0"/>
        </w:rPr>
      </w:pPr>
      <w:r>
        <w:rPr>
          <w:color w:val="0070C0"/>
        </w:rPr>
        <w:t>и направить информацию о  произведенных  действиях  в  территориальные</w:t>
      </w:r>
    </w:p>
    <w:p>
      <w:pPr>
        <w:pStyle w:val="Style15"/>
        <w:rPr>
          <w:color w:val="0070C0"/>
        </w:rPr>
      </w:pPr>
      <w:r>
        <w:rPr>
          <w:color w:val="0070C0"/>
        </w:rPr>
        <w:t>органы Росрыболовств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3. При  специализированном  промысле  водных  биоресурсов  без</w:t>
      </w:r>
    </w:p>
    <w:p>
      <w:pPr>
        <w:pStyle w:val="Style15"/>
        <w:rPr>
          <w:color w:val="0070C0"/>
        </w:rPr>
      </w:pPr>
      <w:r>
        <w:rPr>
          <w:color w:val="0070C0"/>
        </w:rPr>
        <w:t>использования  судов  для  добычи (вылова) водных биоресурсов в случае</w:t>
      </w:r>
    </w:p>
    <w:p>
      <w:pPr>
        <w:pStyle w:val="Style15"/>
        <w:rPr>
          <w:color w:val="0070C0"/>
        </w:rPr>
      </w:pPr>
      <w:r>
        <w:rPr>
          <w:color w:val="0070C0"/>
        </w:rPr>
        <w:t>допустимого Правилами рыболовства прилова молоди за промысловое усилие</w:t>
      </w:r>
    </w:p>
    <w:p>
      <w:pPr>
        <w:pStyle w:val="Style15"/>
        <w:rPr>
          <w:color w:val="0070C0"/>
        </w:rPr>
      </w:pPr>
      <w:r>
        <w:rPr>
          <w:color w:val="0070C0"/>
        </w:rPr>
        <w:t>весь  прилов  молоди  сверх допустимого (за исключением прилова молоди</w:t>
      </w:r>
    </w:p>
    <w:p>
      <w:pPr>
        <w:pStyle w:val="Style15"/>
        <w:rPr>
          <w:color w:val="0070C0"/>
        </w:rPr>
      </w:pPr>
      <w:r>
        <w:rPr>
          <w:color w:val="0070C0"/>
        </w:rPr>
        <w:t>килек,  который   подлежит   обработке)   немедленно   выпускается   в</w:t>
      </w:r>
    </w:p>
    <w:p>
      <w:pPr>
        <w:pStyle w:val="Style15"/>
        <w:rPr>
          <w:color w:val="0070C0"/>
        </w:rPr>
      </w:pPr>
      <w:r>
        <w:rPr>
          <w:color w:val="0070C0"/>
        </w:rPr>
        <w:t>естественную  среду  обитания  с наименьшими повреждениями с внесением</w:t>
      </w:r>
    </w:p>
    <w:p>
      <w:pPr>
        <w:pStyle w:val="Style15"/>
        <w:rPr>
          <w:color w:val="0070C0"/>
        </w:rPr>
      </w:pPr>
      <w:r>
        <w:rPr>
          <w:color w:val="0070C0"/>
        </w:rPr>
        <w:t>соответствующих записей в промысловый журнал.  При  этом  пользователь</w:t>
      </w:r>
    </w:p>
    <w:p>
      <w:pPr>
        <w:pStyle w:val="Style15"/>
        <w:rPr>
          <w:color w:val="0070C0"/>
        </w:rPr>
      </w:pPr>
      <w:r>
        <w:rPr>
          <w:color w:val="0070C0"/>
        </w:rPr>
        <w:t>обязан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екратить (снять или привести в нерабочее состояние орудия лова)</w:t>
      </w:r>
    </w:p>
    <w:p>
      <w:pPr>
        <w:pStyle w:val="Style15"/>
        <w:rPr>
          <w:color w:val="0070C0"/>
        </w:rPr>
      </w:pPr>
      <w:r>
        <w:rPr>
          <w:color w:val="0070C0"/>
        </w:rPr>
        <w:t>добычу  (вылов)  водных  биоресурсов  в  данном  районе  или на данном</w:t>
      </w:r>
    </w:p>
    <w:p>
      <w:pPr>
        <w:pStyle w:val="Style15"/>
        <w:rPr>
          <w:color w:val="0070C0"/>
        </w:rPr>
      </w:pPr>
      <w:r>
        <w:rPr>
          <w:color w:val="0070C0"/>
        </w:rPr>
        <w:t>рыбопромысловом участк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аправить информацию  о произведенных действиях в территориальные</w:t>
      </w:r>
    </w:p>
    <w:p>
      <w:pPr>
        <w:pStyle w:val="Style15"/>
        <w:rPr>
          <w:color w:val="0070C0"/>
        </w:rPr>
      </w:pPr>
      <w:r>
        <w:rPr>
          <w:color w:val="0070C0"/>
        </w:rPr>
        <w:t>органы   Росрыболовства.   Возобновление   добычи   (вылова)  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  на  данном  месте возможно только на основании разрешения</w:t>
      </w:r>
    </w:p>
    <w:p>
      <w:pPr>
        <w:pStyle w:val="Style15"/>
        <w:rPr>
          <w:color w:val="0070C0"/>
        </w:rPr>
      </w:pPr>
      <w:r>
        <w:rPr>
          <w:color w:val="0070C0"/>
        </w:rPr>
        <w:t>органа, выдавшего разрешение на добычу (вылов) водных 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4. Прилов   осетровых   рыб  и  раков  непромысловых  размеров</w:t>
      </w:r>
    </w:p>
    <w:p>
      <w:pPr>
        <w:pStyle w:val="Style15"/>
        <w:rPr>
          <w:color w:val="0070C0"/>
        </w:rPr>
      </w:pPr>
      <w:r>
        <w:rPr>
          <w:color w:val="0070C0"/>
        </w:rPr>
        <w:t>учитывается поштучно,  регистрируется в промысловом журнале и во  всех</w:t>
      </w:r>
    </w:p>
    <w:p>
      <w:pPr>
        <w:pStyle w:val="Style15"/>
        <w:rPr>
          <w:color w:val="0070C0"/>
        </w:rPr>
      </w:pPr>
      <w:r>
        <w:rPr>
          <w:color w:val="0070C0"/>
        </w:rPr>
        <w:t>случаях,   независимо   от   их   состояния,   должен  незамедлительно</w:t>
      </w:r>
    </w:p>
    <w:p>
      <w:pPr>
        <w:pStyle w:val="Style15"/>
        <w:rPr>
          <w:color w:val="0070C0"/>
        </w:rPr>
      </w:pPr>
      <w:r>
        <w:rPr>
          <w:color w:val="0070C0"/>
        </w:rPr>
        <w:t>выпускаться в естественную среду обитания с наименьшими повреждениями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5. При добыче (вылове) водных биоресурсов секретами, вентерями</w:t>
      </w:r>
    </w:p>
    <w:p>
      <w:pPr>
        <w:pStyle w:val="Style15"/>
        <w:rPr>
          <w:color w:val="0070C0"/>
        </w:rPr>
      </w:pPr>
      <w:r>
        <w:rPr>
          <w:color w:val="0070C0"/>
        </w:rPr>
        <w:t>и ставными неводами  весь  прилов  молоди,  независимо  от  состояния,</w:t>
      </w:r>
    </w:p>
    <w:p>
      <w:pPr>
        <w:pStyle w:val="Style15"/>
        <w:rPr>
          <w:color w:val="0070C0"/>
        </w:rPr>
      </w:pPr>
      <w:r>
        <w:rPr>
          <w:color w:val="0070C0"/>
        </w:rPr>
        <w:t>незамедлительно   выпускается   в   естественную   среду   обитания  с</w:t>
      </w:r>
    </w:p>
    <w:p>
      <w:pPr>
        <w:pStyle w:val="Style15"/>
        <w:rPr>
          <w:color w:val="0070C0"/>
        </w:rPr>
      </w:pPr>
      <w:r>
        <w:rPr>
          <w:color w:val="0070C0"/>
        </w:rPr>
        <w:t>наименьшими повреждениями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 Прилов  одних  видов при осуществлении добычи (вылова) других</w:t>
      </w:r>
    </w:p>
    <w:p>
      <w:pPr>
        <w:pStyle w:val="Style15"/>
        <w:rPr>
          <w:color w:val="0070C0"/>
        </w:rPr>
      </w:pPr>
      <w:r>
        <w:rPr>
          <w:color w:val="0070C0"/>
        </w:rPr>
        <w:t>видов водных 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1. Объем и состав разрешенного прилова водных биоресурсов, для</w:t>
      </w:r>
    </w:p>
    <w:p>
      <w:pPr>
        <w:pStyle w:val="Style15"/>
        <w:rPr>
          <w:color w:val="0070C0"/>
        </w:rPr>
      </w:pPr>
      <w:r>
        <w:rPr>
          <w:color w:val="0070C0"/>
        </w:rPr>
        <w:t>которых установлен ОДУ,  могут  указываться  в  разрешении  на  добычу</w:t>
      </w:r>
    </w:p>
    <w:p>
      <w:pPr>
        <w:pStyle w:val="Style15"/>
        <w:rPr>
          <w:color w:val="0070C0"/>
        </w:rPr>
      </w:pPr>
      <w:r>
        <w:rPr>
          <w:color w:val="0070C0"/>
        </w:rPr>
        <w:t>(вылов) водных 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опустимый прилов   водных   биоресурсов,   не   поименованных  в</w:t>
      </w:r>
    </w:p>
    <w:p>
      <w:pPr>
        <w:pStyle w:val="Style15"/>
        <w:rPr>
          <w:color w:val="0070C0"/>
        </w:rPr>
      </w:pPr>
      <w:r>
        <w:rPr>
          <w:color w:val="0070C0"/>
        </w:rPr>
        <w:t>разрешении  и  на  которые  общий  допустимый  улов   не   установлен,</w:t>
      </w:r>
    </w:p>
    <w:p>
      <w:pPr>
        <w:pStyle w:val="Style15"/>
        <w:rPr>
          <w:color w:val="0070C0"/>
        </w:rPr>
      </w:pPr>
      <w:r>
        <w:rPr>
          <w:color w:val="0070C0"/>
        </w:rPr>
        <w:t>одновременно с добычей (выловом) видов водных биоресурсов, указанных в</w:t>
      </w:r>
    </w:p>
    <w:p>
      <w:pPr>
        <w:pStyle w:val="Style15"/>
        <w:rPr>
          <w:color w:val="0070C0"/>
        </w:rPr>
      </w:pPr>
      <w:r>
        <w:rPr>
          <w:color w:val="0070C0"/>
        </w:rPr>
        <w:t>разрешении на добычу (вылов),  допускается не более  49%  по  весу  от</w:t>
      </w:r>
    </w:p>
    <w:p>
      <w:pPr>
        <w:pStyle w:val="Style15"/>
        <w:rPr>
          <w:color w:val="0070C0"/>
        </w:rPr>
      </w:pPr>
      <w:r>
        <w:rPr>
          <w:color w:val="0070C0"/>
        </w:rPr>
        <w:t>общего улова разрешенных видов за одно промысловое усилие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2. Прилов видов водных биоресурсов,  на добычу (вылов) которых</w:t>
      </w:r>
    </w:p>
    <w:p>
      <w:pPr>
        <w:pStyle w:val="Style15"/>
        <w:rPr>
          <w:color w:val="0070C0"/>
        </w:rPr>
      </w:pPr>
      <w:r>
        <w:rPr>
          <w:color w:val="0070C0"/>
        </w:rPr>
        <w:t>установлен запрет (полный,  временный,  сезонный),  не допускается (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 прилова частиковых видов  рыб  в  счет  промышленных  квот</w:t>
      </w:r>
    </w:p>
    <w:p>
      <w:pPr>
        <w:pStyle w:val="Style15"/>
        <w:rPr>
          <w:color w:val="0070C0"/>
        </w:rPr>
      </w:pPr>
      <w:r>
        <w:rPr>
          <w:color w:val="0070C0"/>
        </w:rPr>
        <w:t>пользователей рыбопромысловыми участками на шести тонях Главного банка</w:t>
      </w:r>
    </w:p>
    <w:p>
      <w:pPr>
        <w:pStyle w:val="Style15"/>
        <w:rPr>
          <w:color w:val="0070C0"/>
        </w:rPr>
      </w:pPr>
      <w:r>
        <w:rPr>
          <w:color w:val="0070C0"/>
        </w:rPr>
        <w:t>при осуществлении добычи (вылова) осетровых видов рыб и  белорыбицы  в</w:t>
      </w:r>
    </w:p>
    <w:p>
      <w:pPr>
        <w:pStyle w:val="Style15"/>
        <w:rPr>
          <w:color w:val="0070C0"/>
        </w:rPr>
      </w:pPr>
      <w:r>
        <w:rPr>
          <w:color w:val="0070C0"/>
        </w:rPr>
        <w:t>целях воспроизводства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3. При    специализированном    промысле    кефали     сетями,</w:t>
      </w:r>
    </w:p>
    <w:p>
      <w:pPr>
        <w:pStyle w:val="Style15"/>
        <w:rPr>
          <w:color w:val="0070C0"/>
        </w:rPr>
      </w:pPr>
      <w:r>
        <w:rPr>
          <w:color w:val="0070C0"/>
        </w:rPr>
        <w:t>использующимися  при  добыче  (вылове)  кефали (кефальными сетями),  а</w:t>
      </w:r>
    </w:p>
    <w:p>
      <w:pPr>
        <w:pStyle w:val="Style15"/>
        <w:rPr>
          <w:color w:val="0070C0"/>
        </w:rPr>
      </w:pPr>
      <w:r>
        <w:rPr>
          <w:color w:val="0070C0"/>
        </w:rPr>
        <w:t>также неводами в  Северном  Каспии  и  в  акватории  Среднего  Каспия,</w:t>
      </w:r>
    </w:p>
    <w:p>
      <w:pPr>
        <w:pStyle w:val="Style15"/>
        <w:rPr>
          <w:color w:val="0070C0"/>
        </w:rPr>
      </w:pPr>
      <w:r>
        <w:rPr>
          <w:color w:val="0070C0"/>
        </w:rPr>
        <w:t>прилегающей к территории Республики Дагестан,  прилов рыб, для которых</w:t>
      </w:r>
    </w:p>
    <w:p>
      <w:pPr>
        <w:pStyle w:val="Style15"/>
        <w:rPr>
          <w:color w:val="0070C0"/>
        </w:rPr>
      </w:pPr>
      <w:r>
        <w:rPr>
          <w:color w:val="0070C0"/>
        </w:rPr>
        <w:t>установлен ОДУ,  суммарно не должен превышать 30%  по весу  от  общего</w:t>
      </w:r>
    </w:p>
    <w:p>
      <w:pPr>
        <w:pStyle w:val="Style15"/>
        <w:rPr>
          <w:color w:val="0070C0"/>
        </w:rPr>
      </w:pPr>
      <w:r>
        <w:rPr>
          <w:color w:val="0070C0"/>
        </w:rPr>
        <w:t>улова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4. При осуществлении добычи (вылова) сельдей ставными сетями и</w:t>
      </w:r>
    </w:p>
    <w:p>
      <w:pPr>
        <w:pStyle w:val="Style15"/>
        <w:rPr>
          <w:color w:val="0070C0"/>
        </w:rPr>
      </w:pPr>
      <w:r>
        <w:rPr>
          <w:color w:val="0070C0"/>
        </w:rPr>
        <w:t>закидными неводами прилов рыб, для которых установлен ОДУ, суммарно не</w:t>
      </w:r>
    </w:p>
    <w:p>
      <w:pPr>
        <w:pStyle w:val="Style15"/>
        <w:rPr>
          <w:color w:val="0070C0"/>
        </w:rPr>
      </w:pPr>
      <w:r>
        <w:rPr>
          <w:color w:val="0070C0"/>
        </w:rPr>
        <w:t>должен превышать 30% по весу от общего улова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5. Весь   прилов   каспийского  тюленя,  не  поименованного  в</w:t>
      </w:r>
    </w:p>
    <w:p>
      <w:pPr>
        <w:pStyle w:val="Style15"/>
        <w:rPr>
          <w:color w:val="0070C0"/>
        </w:rPr>
      </w:pPr>
      <w:r>
        <w:rPr>
          <w:color w:val="0070C0"/>
        </w:rPr>
        <w:t>разрешении на добычу (вылов) водных  биоресурсов,  независимо  от  его</w:t>
      </w:r>
    </w:p>
    <w:p>
      <w:pPr>
        <w:pStyle w:val="Style15"/>
        <w:rPr>
          <w:color w:val="0070C0"/>
        </w:rPr>
      </w:pPr>
      <w:r>
        <w:rPr>
          <w:color w:val="0070C0"/>
        </w:rPr>
        <w:t>состояния, должен немедленно выпускаться в естественную среду обитания</w:t>
      </w:r>
    </w:p>
    <w:p>
      <w:pPr>
        <w:pStyle w:val="Style15"/>
        <w:rPr>
          <w:color w:val="0070C0"/>
        </w:rPr>
      </w:pPr>
      <w:r>
        <w:rPr>
          <w:color w:val="0070C0"/>
        </w:rPr>
        <w:t>с наименьшими повреждениями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 Районы  и сроки (периоды) добычи (вылова) водных биоресурсов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 Волго-Каспийский рыбохозяйственный подрайон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1. Запретные для добычи (вылова) водных биоресурсов районы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1.1. Запрещается    добыча   (вылов)   всех   видов 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 в следующих районах в течение года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на  участке,  ограниченном прямыми линиями,  проходящими через</w:t>
      </w:r>
    </w:p>
    <w:p>
      <w:pPr>
        <w:pStyle w:val="Style15"/>
        <w:rPr>
          <w:color w:val="0070C0"/>
        </w:rPr>
      </w:pPr>
      <w:r>
        <w:rPr>
          <w:color w:val="0070C0"/>
        </w:rPr>
        <w:t>точки  со  следующими  координатами  (далее  -  Волжское  предустьевое</w:t>
      </w:r>
    </w:p>
    <w:p>
      <w:pPr>
        <w:pStyle w:val="Style15"/>
        <w:rPr>
          <w:color w:val="0070C0"/>
        </w:rPr>
      </w:pPr>
      <w:r>
        <w:rPr>
          <w:color w:val="0070C0"/>
        </w:rPr>
        <w:t>запретное пространство)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1. 45°23'00" с.ш. - 47°22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2. 45°44'00" с.ш. - 47°3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3. 45°34'00" с.ш. - 47°44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4. 45°39'00" с.ш. - 47°43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5. 45°41'00" с.ш. - 47°46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6. 45°42'00" с.ш. - 47°5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7. 45°42'00" с.ш. - 47°5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8. 45°42'00" с.ш. - 48°0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color w:val="0070C0"/>
        </w:rPr>
        <w:t>9. 45°47'00" с.ш. - 48°1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0. 45°52'00" с.ш. - 48°19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1. 45°56'00" с.ш. - 48°3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2. 45°58'00" с.ш. - 48°34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3. 46°00'00" с.ш. - 48°3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4. 46°00'00" с.ш. - 48°42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5. 45°57'00" с.ш. - 48°43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6. 45°56'00" с.ш. - 48°5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7. 46°10'00" с.ш. - 48°49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8. 46°11'00" с.ш. - 48°56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19. 46°12'00" с.ш. - 48°5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0. 46°18'00" с.ш. - 49°0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 46°17'00" с.ш. - 49°1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2. 46°13'00" с.ш. - 49°12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3. 46°09'00" с.ш. - 49°1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4. 46°07'00" с.ш. - 49°0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 46°06'00" с.ш. - 48°59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6. 46°05'00" с.ш. - 48°53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 45°55'00" с.ш. - 48°51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8. 45°54'00" с.ш. - 48°5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9. 45°54'00" с.ш. - 48°38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0. 45°51'00" с.ш. - 48°29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1. 45°45'00" с.ш. - 48°2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2. 45°42'00" с.ш. - 48°13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3. 45°39'00" с.ш. - 48°07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4. 45°38'00" с.ш. - 47°56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5. 45°34'00" с.ш. - 47°5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6. 45°34'00" с.ш. - 47°4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7. 45°33'00" с.ш. - 47°42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8. 45°40'00" с.ш. - 47°40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39. 45°36'00" с.ш. - 47°39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и далее в исходную точку.</w:t>
      </w:r>
    </w:p>
    <w:p>
      <w:pPr>
        <w:pStyle w:val="Style15"/>
        <w:rPr>
          <w:color w:val="0070C0"/>
        </w:rPr>
      </w:pPr>
      <w:r>
        <w:rPr>
          <w:color w:val="0070C0"/>
        </w:rPr>
        <w:tab/>
        <w:tab/>
        <w:tab/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писание и  схема Волжского предустьевого запретного пространства</w:t>
      </w:r>
    </w:p>
    <w:p>
      <w:pPr>
        <w:pStyle w:val="Style15"/>
        <w:rPr>
          <w:color w:val="0070C0"/>
        </w:rPr>
      </w:pPr>
      <w:r>
        <w:rPr>
          <w:color w:val="0070C0"/>
        </w:rPr>
        <w:t>указаны в приложении N 2 к  Правилам  рыболовства  "Описание  и  схема</w:t>
      </w:r>
    </w:p>
    <w:p>
      <w:pPr>
        <w:pStyle w:val="Style15"/>
        <w:rPr>
          <w:color w:val="0070C0"/>
        </w:rPr>
      </w:pPr>
      <w:r>
        <w:rPr>
          <w:color w:val="0070C0"/>
        </w:rPr>
        <w:t>Волжского предустьевого запретного пространства"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в реке Волга ниже плотины Волжской ГЭС до истока реки Бузан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в  реке  Ахтуба  ниже плотины Волжской ГЭС до административной</w:t>
      </w:r>
    </w:p>
    <w:p>
      <w:pPr>
        <w:pStyle w:val="Style15"/>
        <w:rPr>
          <w:color w:val="0070C0"/>
        </w:rPr>
      </w:pPr>
      <w:r>
        <w:rPr>
          <w:color w:val="0070C0"/>
        </w:rPr>
        <w:t>границы села Сеитовк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в  зонах массовой концентрации осетровых видов рыб,  указанных</w:t>
      </w:r>
    </w:p>
    <w:p>
      <w:pPr>
        <w:pStyle w:val="Style15"/>
        <w:rPr>
          <w:color w:val="0070C0"/>
        </w:rPr>
      </w:pPr>
      <w:r>
        <w:rPr>
          <w:color w:val="0070C0"/>
        </w:rPr>
        <w:t>на схеме  Волжского  предустьевого запретного пространства (приложение</w:t>
      </w:r>
    </w:p>
    <w:p>
      <w:pPr>
        <w:pStyle w:val="Style15"/>
        <w:rPr>
          <w:color w:val="0070C0"/>
        </w:rPr>
      </w:pPr>
      <w:r>
        <w:rPr>
          <w:color w:val="0070C0"/>
        </w:rPr>
        <w:t>N 2  к  Правилам рыболовства "Описание и схема Волжского предустьевого</w:t>
      </w:r>
    </w:p>
    <w:p>
      <w:pPr>
        <w:pStyle w:val="Style15"/>
        <w:rPr>
          <w:color w:val="0070C0"/>
        </w:rPr>
      </w:pPr>
      <w:r>
        <w:rPr>
          <w:color w:val="0070C0"/>
        </w:rPr>
        <w:t>запретного пространства")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айоне  острова  Чистая  банка  ограниченном  прямыми  линиями,</w:t>
      </w:r>
    </w:p>
    <w:p>
      <w:pPr>
        <w:pStyle w:val="Style15"/>
        <w:rPr>
          <w:color w:val="0070C0"/>
        </w:rPr>
      </w:pPr>
      <w:r>
        <w:rPr>
          <w:color w:val="0070C0"/>
        </w:rPr>
        <w:t>соединяющими точки со следующими с координатами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4°05'00" с.ш. - 47°5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15'00" с.ш. - 47°5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05'00" с.ш. - 48°0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15'00" с.ш. - 48°05'00" в.д.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айоне  острова  Малый  Жемчужный ограниченном прямыми линиями,</w:t>
      </w:r>
    </w:p>
    <w:p>
      <w:pPr>
        <w:pStyle w:val="Style15"/>
        <w:rPr>
          <w:color w:val="0070C0"/>
        </w:rPr>
      </w:pPr>
      <w:r>
        <w:rPr>
          <w:color w:val="0070C0"/>
        </w:rPr>
        <w:t>соединяющими точки со следующими с координатами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4°57'00" с.ш. - 48°0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05'00" с.ш. - 48°0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4°57'00" с.ш. - 48°1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05'00" с.ш. - 48°15'00" в.д.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айоне   острова   Укатный,   ограниченном   прямыми   линиями,</w:t>
      </w:r>
    </w:p>
    <w:p>
      <w:pPr>
        <w:pStyle w:val="Style15"/>
        <w:rPr>
          <w:color w:val="0070C0"/>
        </w:rPr>
      </w:pPr>
      <w:r>
        <w:rPr>
          <w:color w:val="0070C0"/>
        </w:rPr>
        <w:t>соединяющими точки со следующими с координатами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6°00'00" с.ш. - 49°2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55'00" с.ш. - 49°2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6°00'00" с.ш. - 49°45'00" в.д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45°55'00" с.ш. - 49°45'00" в.д.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) на  нерестилищах  осетровых видов рыб,  указанных в приложении</w:t>
      </w:r>
    </w:p>
    <w:p>
      <w:pPr>
        <w:pStyle w:val="Style15"/>
        <w:rPr>
          <w:color w:val="0070C0"/>
        </w:rPr>
      </w:pPr>
      <w:r>
        <w:rPr>
          <w:color w:val="0070C0"/>
        </w:rPr>
        <w:t>N 3 к Правилам рыболовства "Перечень нерестилищ осетровых в русле реки</w:t>
      </w:r>
    </w:p>
    <w:p>
      <w:pPr>
        <w:pStyle w:val="Style15"/>
        <w:rPr>
          <w:color w:val="0070C0"/>
        </w:rPr>
      </w:pPr>
      <w:r>
        <w:rPr>
          <w:color w:val="0070C0"/>
        </w:rPr>
        <w:t>Волга"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е) на зимовальных  ямах,  указанных  в  Перечне  зимовальных  ям,</w:t>
      </w:r>
    </w:p>
    <w:p>
      <w:pPr>
        <w:pStyle w:val="Style15"/>
        <w:rPr>
          <w:color w:val="0070C0"/>
        </w:rPr>
      </w:pPr>
      <w:r>
        <w:rPr>
          <w:color w:val="0070C0"/>
        </w:rPr>
        <w:t>расположенных   на   водных   объектах   рыбохозяйственного   значения</w:t>
      </w:r>
    </w:p>
    <w:p>
      <w:pPr>
        <w:pStyle w:val="Style15"/>
        <w:rPr>
          <w:color w:val="0070C0"/>
        </w:rPr>
      </w:pPr>
      <w:r>
        <w:rPr>
          <w:color w:val="0070C0"/>
        </w:rPr>
        <w:t>Волжско-Каспийского  рыбохозяйственного бассейна  (далее  -   Перечень</w:t>
      </w:r>
    </w:p>
    <w:p>
      <w:pPr>
        <w:pStyle w:val="Style15"/>
        <w:rPr>
          <w:color w:val="0070C0"/>
        </w:rPr>
      </w:pPr>
      <w:r>
        <w:rPr>
          <w:color w:val="0070C0"/>
        </w:rPr>
        <w:t>зимовальных  ям)  (приложение  N  4  к  Правилам рыболовства "Перечень</w:t>
      </w:r>
    </w:p>
    <w:p>
      <w:pPr>
        <w:pStyle w:val="Style15"/>
        <w:rPr>
          <w:color w:val="0070C0"/>
        </w:rPr>
      </w:pPr>
      <w:r>
        <w:rPr>
          <w:color w:val="0070C0"/>
        </w:rPr>
        <w:t>зимовальных ям,  расположенных на водных  объектах  рыбохозяйственного</w:t>
      </w:r>
    </w:p>
    <w:p>
      <w:pPr>
        <w:pStyle w:val="Style15"/>
        <w:rPr>
          <w:color w:val="0070C0"/>
        </w:rPr>
      </w:pPr>
      <w:r>
        <w:rPr>
          <w:color w:val="0070C0"/>
        </w:rPr>
        <w:t>значения Волжско-Каспийского рыбохозяйственного бассейна"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1.2. Запрещается   добыча   (вылов)   всех   видов  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 на выходящих в море участках крупного водотока, имеющих на</w:t>
      </w:r>
    </w:p>
    <w:p>
      <w:pPr>
        <w:pStyle w:val="Style15"/>
        <w:rPr>
          <w:color w:val="0070C0"/>
        </w:rPr>
      </w:pPr>
      <w:r>
        <w:rPr>
          <w:color w:val="0070C0"/>
        </w:rPr>
        <w:t>мелководье взморья продолжение русла,  выработанного  речным  течением</w:t>
      </w:r>
    </w:p>
    <w:p>
      <w:pPr>
        <w:pStyle w:val="Style15"/>
        <w:rPr>
          <w:color w:val="0070C0"/>
        </w:rPr>
      </w:pPr>
      <w:r>
        <w:rPr>
          <w:color w:val="0070C0"/>
        </w:rPr>
        <w:t>(далее  -  банк)  (от южной границы Волжского предустьевого запретного</w:t>
      </w:r>
    </w:p>
    <w:p>
      <w:pPr>
        <w:pStyle w:val="Style15"/>
        <w:rPr>
          <w:color w:val="0070C0"/>
        </w:rPr>
      </w:pPr>
      <w:r>
        <w:rPr>
          <w:color w:val="0070C0"/>
        </w:rPr>
        <w:t>пространства до выхода этих банков на глубины межканальных пространств</w:t>
      </w:r>
    </w:p>
    <w:p>
      <w:pPr>
        <w:pStyle w:val="Style15"/>
        <w:rPr>
          <w:color w:val="0070C0"/>
        </w:rPr>
      </w:pPr>
      <w:r>
        <w:rPr>
          <w:color w:val="0070C0"/>
        </w:rPr>
        <w:t>более двух метров с прилегающими к ним морскими поясами,  указанными в</w:t>
      </w:r>
    </w:p>
    <w:p>
      <w:pPr>
        <w:pStyle w:val="Style15"/>
        <w:rPr>
          <w:color w:val="0070C0"/>
        </w:rPr>
      </w:pPr>
      <w:r>
        <w:rPr>
          <w:color w:val="0070C0"/>
        </w:rPr>
        <w:t>приложении N 2 к Правилам  рыболовства  "Описание  и  схема  Волжского</w:t>
      </w:r>
    </w:p>
    <w:p>
      <w:pPr>
        <w:pStyle w:val="Style15"/>
        <w:rPr>
          <w:color w:val="0070C0"/>
        </w:rPr>
      </w:pPr>
      <w:r>
        <w:rPr>
          <w:color w:val="0070C0"/>
        </w:rPr>
        <w:t>предустьевого запретного пространства"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Главный банк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морским  поясом  шириной  1,5 км  по  обе  стороны  от банка -</w:t>
      </w:r>
    </w:p>
    <w:p>
      <w:pPr>
        <w:pStyle w:val="Style15"/>
        <w:rPr>
          <w:color w:val="0070C0"/>
        </w:rPr>
      </w:pPr>
      <w:r>
        <w:rPr>
          <w:color w:val="0070C0"/>
        </w:rPr>
        <w:t>с 1 декабря по 31 август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морским поясом шириной 1 км - с 1 сентября по 30 ноября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Гандуринский,    Никитинский,     Кировский,     Бардынинский,</w:t>
      </w:r>
    </w:p>
    <w:p>
      <w:pPr>
        <w:pStyle w:val="Style15"/>
        <w:rPr>
          <w:color w:val="0070C0"/>
        </w:rPr>
      </w:pPr>
      <w:r>
        <w:rPr>
          <w:color w:val="0070C0"/>
        </w:rPr>
        <w:t>Тишковский, Белинский, Карайский, Обжоровский банки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морскими  поясами  шириной  1 км  по  обе стороны от банков  -</w:t>
      </w:r>
    </w:p>
    <w:p>
      <w:pPr>
        <w:pStyle w:val="Style15"/>
        <w:rPr>
          <w:color w:val="0070C0"/>
        </w:rPr>
      </w:pPr>
      <w:r>
        <w:rPr>
          <w:color w:val="0070C0"/>
        </w:rPr>
        <w:t>с 1 декабря по 31 август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морскими поясами шириной 0,5 км - с 1 сентября по 30 ноября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Иголкинский банк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морским  поясом  шириной  1 км  по  обе  стороны  от  банка  -</w:t>
      </w:r>
    </w:p>
    <w:p>
      <w:pPr>
        <w:pStyle w:val="Style15"/>
        <w:rPr>
          <w:color w:val="0070C0"/>
        </w:rPr>
      </w:pPr>
      <w:r>
        <w:rPr>
          <w:color w:val="0070C0"/>
        </w:rPr>
        <w:t>с 1 декабря по 31 августа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1.2. Запретные для добычи (вылова)  водных  биоресурсов  сроки</w:t>
      </w:r>
    </w:p>
    <w:p>
      <w:pPr>
        <w:pStyle w:val="Style15"/>
        <w:rPr>
          <w:color w:val="0070C0"/>
        </w:rPr>
      </w:pPr>
      <w:r>
        <w:rPr>
          <w:color w:val="0070C0"/>
        </w:rPr>
        <w:t>(периоды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Style15"/>
        <w:rPr>
          <w:color w:val="0070C0"/>
        </w:rPr>
      </w:pPr>
      <w:r>
        <w:rPr>
          <w:color w:val="0070C0"/>
        </w:rPr>
        <w:t>прибрежного     рыболовства,      а      также      рыболовства      в</w:t>
      </w:r>
    </w:p>
    <w:p>
      <w:pPr>
        <w:pStyle w:val="Style15"/>
        <w:rPr>
          <w:color w:val="0070C0"/>
        </w:rPr>
      </w:pPr>
      <w:r>
        <w:rPr>
          <w:color w:val="0070C0"/>
        </w:rPr>
        <w:t>культурно-просветительских  целях,  всех видов водных биоресурсов,  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с  1  января  по  24  апреля  и  с  26  июня по 31 декабря - в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ах Волго-Донского судоходного канала с впадающими  в  него</w:t>
      </w:r>
    </w:p>
    <w:p>
      <w:pPr>
        <w:pStyle w:val="Style15"/>
        <w:rPr>
          <w:color w:val="0070C0"/>
        </w:rPr>
      </w:pPr>
      <w:r>
        <w:rPr>
          <w:color w:val="0070C0"/>
        </w:rPr>
        <w:t>река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с 1 января до распаления льда и с 1 сентября по 31 декабря - в</w:t>
      </w:r>
    </w:p>
    <w:p>
      <w:pPr>
        <w:pStyle w:val="Style15"/>
        <w:rPr>
          <w:color w:val="0070C0"/>
        </w:rPr>
      </w:pPr>
      <w:r>
        <w:rPr>
          <w:color w:val="0070C0"/>
        </w:rPr>
        <w:t>водных  объектах  рыбохозяйственного  значения Волго-Ахтубинской поймы</w:t>
      </w:r>
    </w:p>
    <w:p>
      <w:pPr>
        <w:pStyle w:val="Style15"/>
        <w:rPr>
          <w:color w:val="0070C0"/>
        </w:rPr>
      </w:pPr>
      <w:r>
        <w:rPr>
          <w:color w:val="0070C0"/>
        </w:rPr>
        <w:t>(за исключением участков рек Волга и Ахтуба,  указанных  в  подпунктах</w:t>
      </w:r>
    </w:p>
    <w:p>
      <w:pPr>
        <w:pStyle w:val="Style15"/>
        <w:rPr>
          <w:color w:val="0070C0"/>
        </w:rPr>
      </w:pPr>
      <w:r>
        <w:rPr>
          <w:color w:val="0070C0"/>
        </w:rPr>
        <w:t>"б" и "в" пункта 21.1.1.1.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с 1 сентября по 30 ноября - в  западных  подстепных  ильменях,</w:t>
      </w:r>
    </w:p>
    <w:p>
      <w:pPr>
        <w:pStyle w:val="Style15"/>
        <w:rPr>
          <w:color w:val="0070C0"/>
        </w:rPr>
      </w:pPr>
      <w:r>
        <w:rPr>
          <w:color w:val="0070C0"/>
        </w:rPr>
        <w:t>сетями с размером (шагом) ячеи 55-90 мм и секрета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с 1  ноября  по  30  ноября  -  в  реке  Хурдун  редкоячейными</w:t>
      </w:r>
    </w:p>
    <w:p>
      <w:pPr>
        <w:pStyle w:val="Style15"/>
        <w:rPr>
          <w:color w:val="0070C0"/>
        </w:rPr>
      </w:pPr>
      <w:r>
        <w:rPr>
          <w:color w:val="0070C0"/>
        </w:rPr>
        <w:t>закидными невода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) в дельте реки Волга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марта  по  15  мая  -  редкоячейными  закидными  неводами на</w:t>
      </w:r>
    </w:p>
    <w:p>
      <w:pPr>
        <w:pStyle w:val="Style15"/>
        <w:rPr>
          <w:color w:val="0070C0"/>
        </w:rPr>
      </w:pPr>
      <w:r>
        <w:rPr>
          <w:color w:val="0070C0"/>
        </w:rPr>
        <w:t>стационарных и временных  тонях,  кроме  Главного  банка,  на  котором</w:t>
      </w:r>
    </w:p>
    <w:p>
      <w:pPr>
        <w:pStyle w:val="Style15"/>
        <w:rPr>
          <w:color w:val="0070C0"/>
        </w:rPr>
      </w:pPr>
      <w:r>
        <w:rPr>
          <w:color w:val="0070C0"/>
        </w:rPr>
        <w:t>добыча (вылов) водных биоресурсов осуществляется с 1 апреля по 10 мая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30 апреля - вобельными неводами на всех банках дельты реки</w:t>
      </w:r>
    </w:p>
    <w:p>
      <w:pPr>
        <w:pStyle w:val="Style15"/>
        <w:rPr>
          <w:color w:val="0070C0"/>
        </w:rPr>
      </w:pPr>
      <w:r>
        <w:rPr>
          <w:color w:val="0070C0"/>
        </w:rPr>
        <w:t>Волга  (при  освоении выделенной квоты воблы добыча (вылов) вобельными</w:t>
      </w:r>
    </w:p>
    <w:p>
      <w:pPr>
        <w:pStyle w:val="Style15"/>
        <w:rPr>
          <w:color w:val="0070C0"/>
        </w:rPr>
      </w:pPr>
      <w:r>
        <w:rPr>
          <w:color w:val="0070C0"/>
        </w:rPr>
        <w:t>неводами прекращается,  добыча (вылов) других видов водных биоресурсов</w:t>
      </w:r>
    </w:p>
    <w:p>
      <w:pPr>
        <w:pStyle w:val="Style15"/>
        <w:rPr>
          <w:color w:val="0070C0"/>
        </w:rPr>
      </w:pPr>
      <w:r>
        <w:rPr>
          <w:color w:val="0070C0"/>
        </w:rPr>
        <w:t>осуществляется   редкоячейными   неводами  с  размером  (шагом)  ячеи,</w:t>
      </w:r>
    </w:p>
    <w:p>
      <w:pPr>
        <w:pStyle w:val="Style15"/>
        <w:rPr>
          <w:color w:val="0070C0"/>
        </w:rPr>
      </w:pPr>
      <w:r>
        <w:rPr>
          <w:color w:val="0070C0"/>
        </w:rPr>
        <w:t>указанным в пункте 17.2 Правил рыболовства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апреля  по  15  июня  - сельдей вобельными неводами на тонях</w:t>
      </w:r>
    </w:p>
    <w:p>
      <w:pPr>
        <w:pStyle w:val="Style15"/>
        <w:rPr>
          <w:color w:val="0070C0"/>
        </w:rPr>
      </w:pPr>
      <w:r>
        <w:rPr>
          <w:color w:val="0070C0"/>
        </w:rPr>
        <w:t>Главного банка и на одной тоне на реке Волга выше устья реки Бузан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1 сентября по 10 декабря - редкоячейными неводами и секрета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е) в авандельте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20 мая - секретами и вентеря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31 марта  -  ставными  сетями  с   размером  (шагом)  ячеи</w:t>
      </w:r>
    </w:p>
    <w:p>
      <w:pPr>
        <w:pStyle w:val="Style15"/>
        <w:rPr>
          <w:color w:val="0070C0"/>
        </w:rPr>
      </w:pPr>
      <w:r>
        <w:rPr>
          <w:color w:val="0070C0"/>
        </w:rPr>
        <w:t>55-9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20 апреля - сетями с размером (шагом) ячеи 55-6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сентября по 30 ноября - секретами, вентерями, сомовника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0 сентября по 31 октября - ставными сетями с размером  (шагом)</w:t>
      </w:r>
    </w:p>
    <w:p>
      <w:pPr>
        <w:pStyle w:val="Style15"/>
        <w:rPr>
          <w:color w:val="0070C0"/>
        </w:rPr>
      </w:pPr>
      <w:r>
        <w:rPr>
          <w:color w:val="0070C0"/>
        </w:rPr>
        <w:t>ячеи 55-6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ноября до ледостава,  но не позднее  15  декабря  -  ставными</w:t>
      </w:r>
    </w:p>
    <w:p>
      <w:pPr>
        <w:pStyle w:val="Style15"/>
        <w:rPr>
          <w:color w:val="0070C0"/>
        </w:rPr>
      </w:pPr>
      <w:r>
        <w:rPr>
          <w:color w:val="0070C0"/>
        </w:rPr>
        <w:t>сетями  с  размером  (шагом)  ячеи 55-90 мм и обкидными крупноячейными</w:t>
      </w:r>
    </w:p>
    <w:p>
      <w:pPr>
        <w:pStyle w:val="Style15"/>
        <w:rPr>
          <w:color w:val="0070C0"/>
        </w:rPr>
      </w:pPr>
      <w:r>
        <w:rPr>
          <w:color w:val="0070C0"/>
        </w:rPr>
        <w:t>невода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ж) во всех водных объектах рыбохозяйственного значения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0 августа по 30 ноября  -  бадяги  рамкой-ловушкой,  не  более</w:t>
      </w:r>
    </w:p>
    <w:p>
      <w:pPr>
        <w:pStyle w:val="Style15"/>
        <w:rPr>
          <w:color w:val="0070C0"/>
        </w:rPr>
      </w:pPr>
      <w:r>
        <w:rPr>
          <w:color w:val="0070C0"/>
        </w:rPr>
        <w:t>одной  промысловой  операции  на  облавливаемом  участке  за указанный</w:t>
      </w:r>
    </w:p>
    <w:p>
      <w:pPr>
        <w:pStyle w:val="Style15"/>
        <w:rPr>
          <w:color w:val="0070C0"/>
        </w:rPr>
      </w:pPr>
      <w:r>
        <w:rPr>
          <w:color w:val="0070C0"/>
        </w:rPr>
        <w:t>период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 июля по 15 августа и с 15 сентября по 30 ноября - раков при</w:t>
      </w:r>
    </w:p>
    <w:p>
      <w:pPr>
        <w:pStyle w:val="Style15"/>
        <w:rPr>
          <w:color w:val="0070C0"/>
        </w:rPr>
      </w:pPr>
      <w:r>
        <w:rPr>
          <w:color w:val="0070C0"/>
        </w:rPr>
        <w:t>специализированном  промысле  раколовками,   за   исключением   добычи</w:t>
      </w:r>
    </w:p>
    <w:p>
      <w:pPr>
        <w:pStyle w:val="Style15"/>
        <w:rPr>
          <w:color w:val="0070C0"/>
        </w:rPr>
      </w:pPr>
      <w:r>
        <w:rPr>
          <w:color w:val="0070C0"/>
        </w:rPr>
        <w:t>(вылова)   раков   в   водных   объектах  рыбохозяйственного  значения</w:t>
      </w:r>
    </w:p>
    <w:p>
      <w:pPr>
        <w:pStyle w:val="Style15"/>
        <w:rPr>
          <w:color w:val="0070C0"/>
        </w:rPr>
      </w:pPr>
      <w:r>
        <w:rPr>
          <w:color w:val="0070C0"/>
        </w:rPr>
        <w:t>Харабалинского района Астраханской област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) каспийского   тюленя   на   ледовых  и  островных  залежках  с</w:t>
      </w:r>
    </w:p>
    <w:p>
      <w:pPr>
        <w:pStyle w:val="Style15"/>
        <w:rPr>
          <w:color w:val="0070C0"/>
        </w:rPr>
      </w:pPr>
      <w:r>
        <w:rPr>
          <w:color w:val="0070C0"/>
        </w:rPr>
        <w:t>применением огнестрельного оружия и "чекуш"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5 января  до  смены  мехового покрова (линьки),  но не позднее</w:t>
      </w:r>
    </w:p>
    <w:p>
      <w:pPr>
        <w:pStyle w:val="Style15"/>
        <w:rPr>
          <w:color w:val="0070C0"/>
        </w:rPr>
      </w:pPr>
      <w:r>
        <w:rPr>
          <w:color w:val="0070C0"/>
        </w:rPr>
        <w:t>31 марта - добыча белька, "сиваря" и "косячного зверя"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 октября   до   ледостава,   но   не  позднее  30  ноября  -</w:t>
      </w:r>
    </w:p>
    <w:p>
      <w:pPr>
        <w:pStyle w:val="Style15"/>
        <w:rPr>
          <w:color w:val="0070C0"/>
        </w:rPr>
      </w:pPr>
      <w:r>
        <w:rPr>
          <w:color w:val="0070C0"/>
        </w:rPr>
        <w:t>разновозрастного каспийского тюленя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2. Северо-Каспийский рыбохозяйственный подрайон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2.1. Запретные для добычи (вылова)  водных  биоресурсов  сроки</w:t>
      </w:r>
    </w:p>
    <w:p>
      <w:pPr>
        <w:pStyle w:val="Style15"/>
        <w:rPr>
          <w:color w:val="0070C0"/>
        </w:rPr>
      </w:pPr>
      <w:r>
        <w:rPr>
          <w:color w:val="0070C0"/>
        </w:rPr>
        <w:t>(периоды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Style15"/>
        <w:rPr>
          <w:color w:val="0070C0"/>
        </w:rPr>
      </w:pPr>
      <w:r>
        <w:rPr>
          <w:color w:val="0070C0"/>
        </w:rPr>
        <w:t>прибрежного      рыболовства,      а      также      рыболовства     в</w:t>
      </w:r>
    </w:p>
    <w:p>
      <w:pPr>
        <w:pStyle w:val="Style15"/>
        <w:rPr>
          <w:color w:val="0070C0"/>
        </w:rPr>
      </w:pPr>
      <w:r>
        <w:rPr>
          <w:color w:val="0070C0"/>
        </w:rPr>
        <w:t>культурно-просветительских целях,  всех видов водных  биоресурсов,  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с 1 марта по 20 мая и с 1 сентября по 30 ноября -  всех  видов</w:t>
      </w:r>
    </w:p>
    <w:p>
      <w:pPr>
        <w:pStyle w:val="Style15"/>
        <w:rPr>
          <w:color w:val="0070C0"/>
        </w:rPr>
      </w:pPr>
      <w:r>
        <w:rPr>
          <w:color w:val="0070C0"/>
        </w:rPr>
        <w:t>водных  биоресурсов,  за исключением осетровых видов рыб и белорыбицы,</w:t>
      </w:r>
    </w:p>
    <w:p>
      <w:pPr>
        <w:pStyle w:val="Style15"/>
        <w:rPr>
          <w:color w:val="0070C0"/>
        </w:rPr>
      </w:pPr>
      <w:r>
        <w:rPr>
          <w:color w:val="0070C0"/>
        </w:rPr>
        <w:t>секретами и вентеря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с 20 июля по 20 сентября - кефалей неводами, ставными сетями с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ом (шагом) ячеи 40-50 мм и двустенными  сетями,  использующимися</w:t>
      </w:r>
    </w:p>
    <w:p>
      <w:pPr>
        <w:pStyle w:val="Style15"/>
        <w:rPr>
          <w:color w:val="0070C0"/>
        </w:rPr>
      </w:pPr>
      <w:r>
        <w:rPr>
          <w:color w:val="0070C0"/>
        </w:rPr>
        <w:t>при добыче (вылове) кефали (кефальными сетями) с размером (шагом) ячеи</w:t>
      </w:r>
    </w:p>
    <w:p>
      <w:pPr>
        <w:pStyle w:val="Style15"/>
        <w:rPr>
          <w:color w:val="0070C0"/>
        </w:rPr>
      </w:pPr>
      <w:r>
        <w:rPr>
          <w:color w:val="0070C0"/>
        </w:rPr>
        <w:t>в мелкоячейном сетном полотне (частике) 32 мм и в режи - 30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каспийского   тюленя   на   ледовых  и  островных  залежках  с</w:t>
      </w:r>
    </w:p>
    <w:p>
      <w:pPr>
        <w:pStyle w:val="Style15"/>
        <w:rPr>
          <w:color w:val="0070C0"/>
        </w:rPr>
      </w:pPr>
      <w:r>
        <w:rPr>
          <w:color w:val="0070C0"/>
        </w:rPr>
        <w:t>применением огнестрельного оружия и "чекуш"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25 января  до  смены мехового покрова (линьки), но  не позднее</w:t>
      </w:r>
    </w:p>
    <w:p>
      <w:pPr>
        <w:pStyle w:val="Style15"/>
        <w:rPr>
          <w:color w:val="0070C0"/>
        </w:rPr>
      </w:pPr>
      <w:r>
        <w:rPr>
          <w:color w:val="0070C0"/>
        </w:rPr>
        <w:t>31 марта - белька, "сиваря" и "косячного зверя"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 октября   до   ледостава,   но   не  позднее  30  ноября  -</w:t>
      </w:r>
    </w:p>
    <w:p>
      <w:pPr>
        <w:pStyle w:val="Style15"/>
        <w:rPr>
          <w:color w:val="0070C0"/>
        </w:rPr>
      </w:pPr>
      <w:r>
        <w:rPr>
          <w:color w:val="0070C0"/>
        </w:rPr>
        <w:t>разновозрастного каспийского тюленя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3. Северо-Западный рыбохозяйственный подрайон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3.1. Запретные для добычи (вылова)  водных  биоресурсов  сроки</w:t>
      </w:r>
    </w:p>
    <w:p>
      <w:pPr>
        <w:pStyle w:val="Style15"/>
        <w:rPr>
          <w:color w:val="0070C0"/>
        </w:rPr>
      </w:pPr>
      <w:r>
        <w:rPr>
          <w:color w:val="0070C0"/>
        </w:rPr>
        <w:t>(периоды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Style15"/>
        <w:rPr>
          <w:color w:val="0070C0"/>
        </w:rPr>
      </w:pPr>
      <w:r>
        <w:rPr>
          <w:color w:val="0070C0"/>
        </w:rPr>
        <w:t>прибрежного      рыболовства,      а      также      рыболовства     в</w:t>
      </w:r>
    </w:p>
    <w:p>
      <w:pPr>
        <w:pStyle w:val="Style15"/>
        <w:rPr>
          <w:color w:val="0070C0"/>
        </w:rPr>
      </w:pPr>
      <w:r>
        <w:rPr>
          <w:color w:val="0070C0"/>
        </w:rPr>
        <w:t>культурно-просветительских целях,  всех видов водных  биоресурсов,  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распаления льда (но не ранее 1 марта) по 31 мая -  секретами  и</w:t>
      </w:r>
    </w:p>
    <w:p>
      <w:pPr>
        <w:pStyle w:val="Style15"/>
        <w:rPr>
          <w:color w:val="0070C0"/>
        </w:rPr>
      </w:pPr>
      <w:r>
        <w:rPr>
          <w:color w:val="0070C0"/>
        </w:rPr>
        <w:t>вентеря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распаления льда (но не ранее 1 марта) по 20 апреля  -  ставными</w:t>
      </w:r>
    </w:p>
    <w:p>
      <w:pPr>
        <w:pStyle w:val="Style15"/>
        <w:rPr>
          <w:color w:val="0070C0"/>
        </w:rPr>
      </w:pPr>
      <w:r>
        <w:rPr>
          <w:color w:val="0070C0"/>
        </w:rPr>
        <w:t>сетями  с  размером  (шагом)  ячеи 45-90 мм на расстоянии менее 1 км в</w:t>
      </w:r>
    </w:p>
    <w:p>
      <w:pPr>
        <w:pStyle w:val="Style15"/>
        <w:rPr>
          <w:color w:val="0070C0"/>
        </w:rPr>
      </w:pPr>
      <w:r>
        <w:rPr>
          <w:color w:val="0070C0"/>
        </w:rPr>
        <w:t>сторону моря от кромки камышовых зарослей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сентября по 30 ноября - секретами и вентерям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0 сентября по 30 ноября - ставными сетями с  размером  (шагом)</w:t>
      </w:r>
    </w:p>
    <w:p>
      <w:pPr>
        <w:pStyle w:val="Style15"/>
        <w:rPr>
          <w:color w:val="0070C0"/>
        </w:rPr>
      </w:pPr>
      <w:r>
        <w:rPr>
          <w:color w:val="0070C0"/>
        </w:rPr>
        <w:t>ячеи 45-90 мм на расстоянии менее 1 км вглубь моря от кромки камышовых</w:t>
      </w:r>
    </w:p>
    <w:p>
      <w:pPr>
        <w:pStyle w:val="Style15"/>
        <w:rPr>
          <w:color w:val="0070C0"/>
        </w:rPr>
      </w:pPr>
      <w:r>
        <w:rPr>
          <w:color w:val="0070C0"/>
        </w:rPr>
        <w:t>зарослей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 октября  по  30 ноября - ставными сетями с размером (шагом)</w:t>
      </w:r>
    </w:p>
    <w:p>
      <w:pPr>
        <w:pStyle w:val="Style15"/>
        <w:rPr>
          <w:color w:val="0070C0"/>
        </w:rPr>
      </w:pPr>
      <w:r>
        <w:rPr>
          <w:color w:val="0070C0"/>
        </w:rPr>
        <w:t>ячеи 36-40 мм на расстоянии менее 1 км вглубь моря от кромки камышовых</w:t>
      </w:r>
    </w:p>
    <w:p>
      <w:pPr>
        <w:pStyle w:val="Style15"/>
        <w:rPr>
          <w:color w:val="0070C0"/>
        </w:rPr>
      </w:pPr>
      <w:r>
        <w:rPr>
          <w:color w:val="0070C0"/>
        </w:rPr>
        <w:t>зарослей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ноября по 30 ноября - обкидными неводами с  размером  (шагом)</w:t>
      </w:r>
    </w:p>
    <w:p>
      <w:pPr>
        <w:pStyle w:val="Style15"/>
        <w:rPr>
          <w:color w:val="0070C0"/>
        </w:rPr>
      </w:pPr>
      <w:r>
        <w:rPr>
          <w:color w:val="0070C0"/>
        </w:rPr>
        <w:t>ячеи 36-4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февраля по 10 мая - килек ставными килечными неводами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4. Терско-Каспийский рыбохозяйственный подрайон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4.1. Запретные для добычи (вылова) водных биоресурсов районы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и Терско-Каспийского рыбохозяйственного подрайон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кватория Каспийского моря на расстоянии 1,5 км в обе стороны  от</w:t>
      </w:r>
    </w:p>
    <w:p>
      <w:pPr>
        <w:pStyle w:val="Style15"/>
        <w:rPr>
          <w:color w:val="0070C0"/>
        </w:rPr>
      </w:pPr>
      <w:r>
        <w:rPr>
          <w:color w:val="0070C0"/>
        </w:rPr>
        <w:t>границ устьев рек Терек, Сулак, Самур и 3 км вглубь моря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кватория Каспийского моря на расстоянии 0,5 км в обе стороны  от</w:t>
      </w:r>
    </w:p>
    <w:p>
      <w:pPr>
        <w:pStyle w:val="Style15"/>
        <w:rPr>
          <w:color w:val="0070C0"/>
        </w:rPr>
      </w:pPr>
      <w:r>
        <w:rPr>
          <w:color w:val="0070C0"/>
        </w:rPr>
        <w:t>границ впадения каналов-рыбоходов в море и 1 км вглубь моря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кватория Каспийского моря на расстоянии 0,25 км в обе стороны от</w:t>
      </w:r>
    </w:p>
    <w:p>
      <w:pPr>
        <w:pStyle w:val="Style15"/>
        <w:rPr>
          <w:color w:val="0070C0"/>
        </w:rPr>
      </w:pPr>
      <w:r>
        <w:rPr>
          <w:color w:val="0070C0"/>
        </w:rPr>
        <w:t>границ устьев и 0,5 км вглубь моря других водотоков Терско-Каспийского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го подрайона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1.4.2. Запретные для добычи (вылова)  водных  биоресурсов  сроки</w:t>
      </w:r>
    </w:p>
    <w:p>
      <w:pPr>
        <w:pStyle w:val="Style15"/>
        <w:rPr>
          <w:color w:val="0070C0"/>
        </w:rPr>
      </w:pPr>
      <w:r>
        <w:rPr>
          <w:color w:val="0070C0"/>
        </w:rPr>
        <w:t>(периоды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осуществление промышленного рыболовства,  в том числе</w:t>
      </w:r>
    </w:p>
    <w:p>
      <w:pPr>
        <w:pStyle w:val="Style15"/>
        <w:rPr>
          <w:color w:val="0070C0"/>
        </w:rPr>
      </w:pPr>
      <w:r>
        <w:rPr>
          <w:color w:val="0070C0"/>
        </w:rPr>
        <w:t>прибрежного      рыболовства,      а      также      рыболовства     в</w:t>
      </w:r>
    </w:p>
    <w:p>
      <w:pPr>
        <w:pStyle w:val="Style15"/>
        <w:rPr>
          <w:color w:val="0070C0"/>
        </w:rPr>
      </w:pPr>
      <w:r>
        <w:rPr>
          <w:color w:val="0070C0"/>
        </w:rPr>
        <w:t>культурно-просветительских целях,  всех видов водных  биоресурсов,  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всех видов водных биоресурсов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1 февраля по 31 марта - вентерями и ставными сетями с размером</w:t>
      </w:r>
    </w:p>
    <w:p>
      <w:pPr>
        <w:pStyle w:val="Style15"/>
        <w:rPr>
          <w:color w:val="0070C0"/>
        </w:rPr>
      </w:pPr>
      <w:r>
        <w:rPr>
          <w:color w:val="0070C0"/>
        </w:rPr>
        <w:t>(шагом) ячеи 55-9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по 30 апреля - вентерями и ставными сетями с размером (шагом)</w:t>
      </w:r>
    </w:p>
    <w:p>
      <w:pPr>
        <w:pStyle w:val="Style15"/>
        <w:rPr>
          <w:color w:val="0070C0"/>
        </w:rPr>
      </w:pPr>
      <w:r>
        <w:rPr>
          <w:color w:val="0070C0"/>
        </w:rPr>
        <w:t>ячеи 55-6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сентября  по  31  декабря  -  вентерями,  ставными  сетями с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ом (шагом) ячеи 55-6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 ноября   по   31   декабря   -   во  всех  водных  объектах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го значения и в прибрежной части Каспийского  моря  до</w:t>
      </w:r>
    </w:p>
    <w:p>
      <w:pPr>
        <w:pStyle w:val="Style15"/>
        <w:rPr>
          <w:color w:val="0070C0"/>
        </w:rPr>
      </w:pPr>
      <w:r>
        <w:rPr>
          <w:color w:val="0070C0"/>
        </w:rPr>
        <w:t>линии, проходящей от косы Бирючок (44°47'00" с.ш. - 46°58'00" в.д.) до</w:t>
      </w:r>
    </w:p>
    <w:p>
      <w:pPr>
        <w:pStyle w:val="Style15"/>
        <w:rPr>
          <w:color w:val="0070C0"/>
        </w:rPr>
      </w:pPr>
      <w:r>
        <w:rPr>
          <w:color w:val="0070C0"/>
        </w:rPr>
        <w:t>северной   оконечности   полуострова   Аграханский  (43°55'00" с.ш.  -</w:t>
      </w:r>
    </w:p>
    <w:p>
      <w:pPr>
        <w:pStyle w:val="Style15"/>
        <w:rPr>
          <w:color w:val="0070C0"/>
        </w:rPr>
      </w:pPr>
      <w:r>
        <w:rPr>
          <w:color w:val="0070C0"/>
        </w:rPr>
        <w:t>47°46'00" в.д.),   и   километровой  прибрежной   полосе  от  северной</w:t>
      </w:r>
    </w:p>
    <w:p>
      <w:pPr>
        <w:pStyle w:val="Style15"/>
        <w:rPr>
          <w:color w:val="0070C0"/>
        </w:rPr>
      </w:pPr>
      <w:r>
        <w:rPr>
          <w:color w:val="0070C0"/>
        </w:rPr>
        <w:t>оконечности  полуострова Аграханский (43°55'00" с.ш. - 47°46'00" в.д.)</w:t>
      </w:r>
    </w:p>
    <w:p>
      <w:pPr>
        <w:pStyle w:val="Style15"/>
        <w:rPr>
          <w:color w:val="0070C0"/>
        </w:rPr>
      </w:pPr>
      <w:r>
        <w:rPr>
          <w:color w:val="0070C0"/>
        </w:rPr>
        <w:t>до границы   3-х   километровой  акватории  вокруг  устья  реки  Сулак</w:t>
      </w:r>
    </w:p>
    <w:p>
      <w:pPr>
        <w:pStyle w:val="Style15"/>
        <w:rPr>
          <w:color w:val="0070C0"/>
        </w:rPr>
      </w:pPr>
      <w:r>
        <w:rPr>
          <w:color w:val="0070C0"/>
        </w:rPr>
        <w:t>(43°17'00" с.ш. - 47°30'00" в.д.) - ставными сетями с размером (шагом)</w:t>
      </w:r>
    </w:p>
    <w:p>
      <w:pPr>
        <w:pStyle w:val="Style15"/>
        <w:rPr>
          <w:color w:val="0070C0"/>
        </w:rPr>
      </w:pPr>
      <w:r>
        <w:rPr>
          <w:color w:val="0070C0"/>
        </w:rPr>
        <w:t>ячеи 55-9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воблы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сентября  по  31  декабря  -  обкидными  порежевыми сетями с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ом (шагом) ячеи в частике - 36-40 мм, в режи - 300 мм;</w:t>
      </w:r>
    </w:p>
    <w:p>
      <w:pPr>
        <w:pStyle w:val="Style15"/>
        <w:rPr/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сельдей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10 мая - ставными сетями  с  размером  (шагом)  ячеи</w:t>
      </w:r>
    </w:p>
    <w:p>
      <w:pPr>
        <w:pStyle w:val="Style15"/>
        <w:rPr>
          <w:color w:val="0070C0"/>
        </w:rPr>
      </w:pPr>
      <w:r>
        <w:rPr>
          <w:color w:val="0070C0"/>
        </w:rPr>
        <w:t>40-45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30 апреля - закидными неводами на тоневых  участках,</w:t>
      </w:r>
    </w:p>
    <w:p>
      <w:pPr>
        <w:pStyle w:val="Style15"/>
        <w:rPr>
          <w:color w:val="0070C0"/>
        </w:rPr>
      </w:pPr>
      <w:r>
        <w:rPr>
          <w:color w:val="0070C0"/>
        </w:rPr>
        <w:t>указанных в разрешении на добычу (вылов) водных биоресурсов, от города</w:t>
      </w:r>
    </w:p>
    <w:p>
      <w:pPr>
        <w:pStyle w:val="Style15"/>
        <w:rPr>
          <w:color w:val="0070C0"/>
        </w:rPr>
      </w:pPr>
      <w:r>
        <w:rPr>
          <w:color w:val="0070C0"/>
        </w:rPr>
        <w:t>Дербент   (42°06'00" с.ш.  -  48°18'00" в.д.)   до   поселка   Каякент</w:t>
      </w:r>
    </w:p>
    <w:p>
      <w:pPr>
        <w:pStyle w:val="Style15"/>
        <w:rPr>
          <w:color w:val="0070C0"/>
        </w:rPr>
      </w:pPr>
      <w:r>
        <w:rPr>
          <w:color w:val="0070C0"/>
        </w:rPr>
        <w:t>(42°25'00" с.ш. - 48°00'00" в.д.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30 апреля - ставными сетями с размером (шагом)  ячеи</w:t>
      </w:r>
    </w:p>
    <w:p>
      <w:pPr>
        <w:pStyle w:val="Style15"/>
        <w:rPr>
          <w:color w:val="0070C0"/>
        </w:rPr>
      </w:pPr>
      <w:r>
        <w:rPr>
          <w:color w:val="0070C0"/>
        </w:rPr>
        <w:t>32-45 мм  у  побережья  Среднего  Каспия  от  границы 3-х километровой</w:t>
      </w:r>
    </w:p>
    <w:p>
      <w:pPr>
        <w:pStyle w:val="Style15"/>
        <w:rPr>
          <w:color w:val="0070C0"/>
        </w:rPr>
      </w:pPr>
      <w:r>
        <w:rPr>
          <w:color w:val="0070C0"/>
        </w:rPr>
        <w:t>акватории вокруг устья реки Самур (41°55'00" с.ш. - 48°29'00" в.д.) до</w:t>
      </w:r>
    </w:p>
    <w:p>
      <w:pPr>
        <w:pStyle w:val="Style15"/>
        <w:rPr>
          <w:color w:val="0070C0"/>
        </w:rPr>
      </w:pPr>
      <w:r>
        <w:rPr>
          <w:color w:val="0070C0"/>
        </w:rPr>
        <w:t>поселка Каякент (42°25'00" с.ш. - 48°00'00" в.д.) и до изобаты 15 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кефалей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0  июня по 30 сентября - неводами,  ставными сетями с размером</w:t>
      </w:r>
    </w:p>
    <w:p>
      <w:pPr>
        <w:pStyle w:val="Style15"/>
        <w:rPr>
          <w:color w:val="0070C0"/>
        </w:rPr>
      </w:pPr>
      <w:r>
        <w:rPr>
          <w:color w:val="0070C0"/>
        </w:rPr>
        <w:t>(шагом) ячеи 40-50 мм  и  двустенными  кефальными  сетями  с  размером</w:t>
      </w:r>
    </w:p>
    <w:p>
      <w:pPr>
        <w:pStyle w:val="Style15"/>
        <w:rPr>
          <w:color w:val="0070C0"/>
        </w:rPr>
      </w:pPr>
      <w:r>
        <w:rPr>
          <w:color w:val="0070C0"/>
        </w:rPr>
        <w:t>(шагом) ячеи в мелкоячейном сетном полотне (частике) 32 мм, а в режи -</w:t>
      </w:r>
    </w:p>
    <w:p>
      <w:pPr>
        <w:pStyle w:val="Style15"/>
        <w:rPr>
          <w:color w:val="0070C0"/>
        </w:rPr>
      </w:pPr>
      <w:r>
        <w:rPr>
          <w:color w:val="0070C0"/>
        </w:rPr>
        <w:t>300 мм в прибрежной акватории Каспийского моря до линии, проходящей от</w:t>
      </w:r>
    </w:p>
    <w:p>
      <w:pPr>
        <w:pStyle w:val="Style15"/>
        <w:rPr>
          <w:color w:val="0070C0"/>
        </w:rPr>
      </w:pPr>
      <w:r>
        <w:rPr>
          <w:color w:val="0070C0"/>
        </w:rPr>
        <w:t>косы Бирючок (44°47'00" с.ш. - 46°58'00" в.д.) до северной оконечности</w:t>
      </w:r>
    </w:p>
    <w:p>
      <w:pPr>
        <w:pStyle w:val="Style15"/>
        <w:rPr>
          <w:color w:val="0070C0"/>
        </w:rPr>
      </w:pPr>
      <w:r>
        <w:rPr>
          <w:color w:val="0070C0"/>
        </w:rPr>
        <w:t>острова   Чечень   (44°00'00" с.ш.  -  47°50'00" в.д.),   километровой</w:t>
      </w:r>
    </w:p>
    <w:p>
      <w:pPr>
        <w:pStyle w:val="Style15"/>
        <w:rPr>
          <w:color w:val="0070C0"/>
        </w:rPr>
      </w:pPr>
      <w:r>
        <w:rPr>
          <w:color w:val="0070C0"/>
        </w:rPr>
        <w:t>прибрежной   полосе   от  северной   оконечности    острова     Чечень</w:t>
      </w:r>
    </w:p>
    <w:p>
      <w:pPr>
        <w:pStyle w:val="Style15"/>
        <w:rPr>
          <w:color w:val="0070C0"/>
        </w:rPr>
      </w:pPr>
      <w:r>
        <w:rPr>
          <w:color w:val="0070C0"/>
        </w:rPr>
        <w:t>(44°00'00" с.ш.  -  47°50'00" в.д.)   до  границы   3-х   километровой</w:t>
      </w:r>
    </w:p>
    <w:p>
      <w:pPr>
        <w:pStyle w:val="Style15"/>
        <w:rPr>
          <w:color w:val="0070C0"/>
        </w:rPr>
      </w:pPr>
      <w:r>
        <w:rPr>
          <w:color w:val="0070C0"/>
        </w:rPr>
        <w:t>акватории вокруг устья реки Сулак (43°17'00" с.ш. - 47°30'00" в.д.), а</w:t>
      </w:r>
    </w:p>
    <w:p>
      <w:pPr>
        <w:pStyle w:val="Style15"/>
        <w:rPr>
          <w:color w:val="0070C0"/>
        </w:rPr>
      </w:pPr>
      <w:r>
        <w:rPr>
          <w:color w:val="0070C0"/>
        </w:rPr>
        <w:t>также в километровой акватории вокруг острова Тюлений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) кутума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марта по 30 апреля - ставными сетями с размером (шагом)  ячеи</w:t>
      </w:r>
    </w:p>
    <w:p>
      <w:pPr>
        <w:pStyle w:val="Style15"/>
        <w:rPr>
          <w:color w:val="0070C0"/>
        </w:rPr>
      </w:pPr>
      <w:r>
        <w:rPr>
          <w:color w:val="0070C0"/>
        </w:rPr>
        <w:t>32-45 мм  у  побережья  Среднего Каспия  от  границы  3-х километровой</w:t>
      </w:r>
    </w:p>
    <w:p>
      <w:pPr>
        <w:pStyle w:val="Style15"/>
        <w:rPr>
          <w:color w:val="0070C0"/>
        </w:rPr>
      </w:pPr>
      <w:r>
        <w:rPr>
          <w:color w:val="0070C0"/>
        </w:rPr>
        <w:t>акватории вокруг устья реки Самур (41°55'00" с.ш. - 48°29'00" в.д.) до</w:t>
      </w:r>
    </w:p>
    <w:p>
      <w:pPr>
        <w:pStyle w:val="Style15"/>
        <w:rPr>
          <w:color w:val="0070C0"/>
        </w:rPr>
      </w:pPr>
      <w:r>
        <w:rPr>
          <w:color w:val="0070C0"/>
        </w:rPr>
        <w:t>поселка Каякент (42°25'00" с.ш. - 48°00'00' в.д.) и до изобаты 15 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е) килек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 февраля  по  10  мая - ставными килечными неводами от города</w:t>
      </w:r>
    </w:p>
    <w:p>
      <w:pPr>
        <w:pStyle w:val="Style15"/>
        <w:rPr>
          <w:color w:val="0070C0"/>
        </w:rPr>
      </w:pPr>
      <w:r>
        <w:rPr>
          <w:color w:val="0070C0"/>
        </w:rPr>
        <w:t>Махачкала   (43°00'00" с.ш. - 47°30'00" в.д.)  до  Кизлярского  залива</w:t>
      </w:r>
    </w:p>
    <w:p>
      <w:pPr>
        <w:pStyle w:val="Style15"/>
        <w:rPr>
          <w:color w:val="0070C0"/>
        </w:rPr>
      </w:pPr>
      <w:r>
        <w:rPr>
          <w:color w:val="0070C0"/>
        </w:rPr>
        <w:t>(43°23'00" с.ш. - 47°00'00" в.д.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ж) каспийского  тюленя  на  ледовых  и   островных   залежках   с</w:t>
      </w:r>
    </w:p>
    <w:p>
      <w:pPr>
        <w:pStyle w:val="Style15"/>
        <w:rPr>
          <w:color w:val="0070C0"/>
        </w:rPr>
      </w:pPr>
      <w:r>
        <w:rPr>
          <w:color w:val="0070C0"/>
        </w:rPr>
        <w:t>применением огнестрельного оружия и "чекуш"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25 января  до  смены мехового покрова (линьки)  но не  позднее</w:t>
      </w:r>
    </w:p>
    <w:p>
      <w:pPr>
        <w:pStyle w:val="Style15"/>
        <w:rPr/>
      </w:pPr>
      <w:r>
        <w:rPr>
          <w:color w:val="0070C0"/>
        </w:rPr>
        <w:t>31 марта - белька, "сиваря" и "косячного зверя"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 1  октября   до  ледостава   но   не   позднее   30  ноября  -</w:t>
      </w:r>
    </w:p>
    <w:p>
      <w:pPr>
        <w:pStyle w:val="Style15"/>
        <w:rPr>
          <w:color w:val="0070C0"/>
        </w:rPr>
      </w:pPr>
      <w:r>
        <w:rPr>
          <w:color w:val="0070C0"/>
        </w:rPr>
        <w:t>разновозрастного каспийского тюленя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</w:t>
      </w:r>
      <w:r>
        <w:rPr>
          <w:color w:val="0070C0"/>
        </w:rPr>
        <w:t>IV. Промышленное рыболовство, в том числе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color w:val="0070C0"/>
        </w:rPr>
        <w:t>прибрежное рыболовство, рыболовство в культурно-просветительских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</w:t>
      </w:r>
      <w:r>
        <w:rPr>
          <w:color w:val="0070C0"/>
        </w:rPr>
        <w:t>целях в Северном рыбохозяйственном районе Волжско-Каспийского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</w:t>
      </w:r>
      <w:r>
        <w:rPr>
          <w:color w:val="0070C0"/>
        </w:rPr>
        <w:t>рыбохозяйственного бассейна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2. Запретные для добычи (вылова) водных биоресурсов районы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добыча  (вылов)  всех  видов  водных  биоресурсов   в</w:t>
      </w:r>
    </w:p>
    <w:p>
      <w:pPr>
        <w:pStyle w:val="Style15"/>
        <w:rPr>
          <w:color w:val="0070C0"/>
        </w:rPr>
      </w:pPr>
      <w:r>
        <w:rPr>
          <w:color w:val="0070C0"/>
        </w:rPr>
        <w:t>течение года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а) у плотин ГЭС в нижнем бьефе на расстоянии (в км)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Жигулевская ГЭС   - 2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Чебоксарская ГЭС  - 4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аратовская ГЭС   - 5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орьковская ГЭС   - 5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ижне-Камская ГЭС - 5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Камская ГЭС       - 2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ткинская ГЭС    - 2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Иваньковская ГЭС  - 1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урская ГЭС       - 2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Ириклинская ГЭС   - 1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) в     подводящих     и    отводных    магистральных    каналах</w:t>
      </w:r>
    </w:p>
    <w:p>
      <w:pPr>
        <w:pStyle w:val="Style15"/>
        <w:rPr>
          <w:color w:val="0070C0"/>
        </w:rPr>
      </w:pPr>
      <w:r>
        <w:rPr>
          <w:color w:val="0070C0"/>
        </w:rPr>
        <w:t>теплоэнергоцентралей,  электростанций,  а   также   шлюзовых   каналах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) на участках Иваньковского водохранилища  и  впадающих  в  него</w:t>
      </w:r>
    </w:p>
    <w:p>
      <w:pPr>
        <w:pStyle w:val="Style15"/>
        <w:rPr>
          <w:color w:val="0070C0"/>
        </w:rPr>
      </w:pPr>
      <w:r>
        <w:rPr>
          <w:color w:val="0070C0"/>
        </w:rPr>
        <w:t>реках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100-метровой прибрежной зоне вдоль правого  берега  от  деревни</w:t>
      </w:r>
    </w:p>
    <w:p>
      <w:pPr>
        <w:pStyle w:val="Style15"/>
        <w:rPr>
          <w:color w:val="0070C0"/>
        </w:rPr>
      </w:pPr>
      <w:r>
        <w:rPr>
          <w:color w:val="0070C0"/>
        </w:rPr>
        <w:t>Слобода  до  острова  Винный и на том же расстоянии вокруг Толстовских</w:t>
      </w:r>
    </w:p>
    <w:p>
      <w:pPr>
        <w:pStyle w:val="Style15"/>
        <w:rPr>
          <w:color w:val="0070C0"/>
        </w:rPr>
      </w:pPr>
      <w:r>
        <w:rPr>
          <w:color w:val="0070C0"/>
        </w:rPr>
        <w:t>островов и острова Винный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Шоша (от линии Октябрьской железной дороги до впадения в нее</w:t>
      </w:r>
    </w:p>
    <w:p>
      <w:pPr>
        <w:pStyle w:val="Style15"/>
        <w:rPr>
          <w:color w:val="0070C0"/>
        </w:rPr>
      </w:pPr>
      <w:r>
        <w:rPr>
          <w:color w:val="0070C0"/>
        </w:rPr>
        <w:t>реки Лобь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Инюха (от устья до деревни Коробеино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Лам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реке Лобь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Мошковичском залив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г) на участках озера Селигер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ука (отмель) Дударня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лука (отмель) Орловская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3. Запретные сроки (периоды) добычи (вылова) водных биоресурсов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апреля по 15 июня - всех видов водных биоресурсов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25  октября по 25 ноября - сиговых в Ириклинском водохранилищ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5 декабря по 30  января  -  налима  во  всех  водных  объектах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го значения Оренбургской области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 1 декабря по 14 июля и с 16 августа по 14 сентября - раков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4. Запретные для добычи (вылова) виды водных биоресурсов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белуга, осетр русский,  севрюга,  а также стерлядь во всех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объектах  рыбохозяйственного  значения  от  истока   реки   Волга   до</w:t>
      </w:r>
    </w:p>
    <w:p>
      <w:pPr>
        <w:pStyle w:val="Style15"/>
        <w:rPr>
          <w:color w:val="0070C0"/>
        </w:rPr>
      </w:pPr>
      <w:r>
        <w:rPr>
          <w:color w:val="0070C0"/>
        </w:rPr>
        <w:t>Чебоксарской ГЭС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 Виды  запретных  орудий  и  способов  добычи  (вылова)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и осуществлении  добычи (вылова) водных биоресурсов применяются</w:t>
      </w:r>
    </w:p>
    <w:p>
      <w:pPr>
        <w:pStyle w:val="Style15"/>
        <w:rPr>
          <w:color w:val="0070C0"/>
        </w:rPr>
      </w:pPr>
      <w:r>
        <w:rPr>
          <w:color w:val="0070C0"/>
        </w:rPr>
        <w:t>стандартные орудия лова,  изготовленные в соответствии  с  технической</w:t>
      </w:r>
    </w:p>
    <w:p>
      <w:pPr>
        <w:pStyle w:val="Style15"/>
        <w:rPr>
          <w:color w:val="0070C0"/>
        </w:rPr>
      </w:pPr>
      <w:r>
        <w:rPr>
          <w:color w:val="0070C0"/>
        </w:rPr>
        <w:t>документацией.   Запрещается   применение  орудий  и  способов  добычи</w:t>
      </w:r>
    </w:p>
    <w:p>
      <w:pPr>
        <w:pStyle w:val="Style15"/>
        <w:rPr>
          <w:color w:val="0070C0"/>
        </w:rPr>
      </w:pPr>
      <w:r>
        <w:rPr>
          <w:color w:val="0070C0"/>
        </w:rPr>
        <w:t>(вылова), не предусмотренных в пункте 25.1 Правил рыболовства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 Орудия и способы добычи (вылова) водных биоресурсов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1. ставные   и   плавные   сети    для    добычи    (вылова)</w:t>
      </w:r>
    </w:p>
    <w:p>
      <w:pPr>
        <w:pStyle w:val="Style15"/>
        <w:rPr>
          <w:color w:val="0070C0"/>
        </w:rPr>
      </w:pPr>
      <w:r>
        <w:rPr>
          <w:color w:val="0070C0"/>
        </w:rPr>
        <w:t>крупночастиковых рыб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водных объектах рыбохозяйственного значения,  в том числе</w:t>
      </w:r>
    </w:p>
    <w:p>
      <w:pPr>
        <w:pStyle w:val="Style15"/>
        <w:rPr>
          <w:color w:val="0070C0"/>
        </w:rPr>
      </w:pPr>
      <w:r>
        <w:rPr>
          <w:color w:val="0070C0"/>
        </w:rPr>
        <w:t>Иваньковском,  Угличском,  Куйбышевском,  Чебоксарском,  Волгоградском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ах (за  исключением  Рыбинского,  Горьковского,  Камского,</w:t>
      </w:r>
    </w:p>
    <w:p>
      <w:pPr>
        <w:pStyle w:val="Style15"/>
        <w:rPr>
          <w:color w:val="0070C0"/>
        </w:rPr>
      </w:pPr>
      <w:r>
        <w:rPr>
          <w:color w:val="0070C0"/>
        </w:rPr>
        <w:t>Воткинского,  Нижне-Камского Ириклинского и Саратовского водохранилищ)</w:t>
      </w:r>
    </w:p>
    <w:p>
      <w:pPr>
        <w:pStyle w:val="Style15"/>
        <w:rPr>
          <w:color w:val="0070C0"/>
        </w:rPr>
      </w:pPr>
      <w:r>
        <w:rPr>
          <w:color w:val="0070C0"/>
        </w:rPr>
        <w:t>- с размером (шагом) ячеи не менее 55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Рыбинском,   Горьковском,  Камском,  Воткинском,  Нижне-Камском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ах - с размером (шагом) ячеи не менее 6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аратовском и Ириклинском водохранилищах - не менее 50 мм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Максимальный размер    (шаг)    ячеи    для    добычи    (вылова)</w:t>
      </w:r>
    </w:p>
    <w:p>
      <w:pPr>
        <w:pStyle w:val="Style15"/>
        <w:rPr>
          <w:color w:val="0070C0"/>
        </w:rPr>
      </w:pPr>
      <w:r>
        <w:rPr>
          <w:color w:val="0070C0"/>
        </w:rPr>
        <w:t>крупночастиковых   рыб  во  всех  водных  объектах  рыбохозяйственного</w:t>
      </w:r>
    </w:p>
    <w:p>
      <w:pPr>
        <w:pStyle w:val="Style15"/>
        <w:rPr>
          <w:color w:val="0070C0"/>
        </w:rPr>
      </w:pPr>
      <w:r>
        <w:rPr>
          <w:color w:val="0070C0"/>
        </w:rPr>
        <w:t>значения, указанных в данном пункте - 9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2. ставные    и    плавные    сети   для   добычи   (вылова)</w:t>
      </w:r>
    </w:p>
    <w:p>
      <w:pPr>
        <w:pStyle w:val="Style15"/>
        <w:rPr>
          <w:color w:val="0070C0"/>
        </w:rPr>
      </w:pPr>
      <w:r>
        <w:rPr>
          <w:color w:val="0070C0"/>
        </w:rPr>
        <w:t>мелкочастиковых видов рыб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  водных   объектах   рыбохозяйственного   значения   (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    Куйбышевского,    Нижнекамского,    Волгоградского    и</w:t>
      </w:r>
    </w:p>
    <w:p>
      <w:pPr>
        <w:pStyle w:val="Style15"/>
        <w:rPr>
          <w:color w:val="0070C0"/>
        </w:rPr>
      </w:pPr>
      <w:r>
        <w:rPr>
          <w:color w:val="0070C0"/>
        </w:rPr>
        <w:t>Ириклинского  водохранилищ,  рек  Большой  Узень  и  Малый  Узень) - с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ом (шагом) ячеи не менее 24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тавных  сетях  в Волгоградском водохранилище и в реках Большой</w:t>
      </w:r>
    </w:p>
    <w:p>
      <w:pPr>
        <w:pStyle w:val="Style15"/>
        <w:rPr>
          <w:color w:val="0070C0"/>
        </w:rPr>
      </w:pPr>
      <w:r>
        <w:rPr>
          <w:color w:val="0070C0"/>
        </w:rPr>
        <w:t>Узень и Малый Узень - не менее 32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тавных   и   плавных   сетях  в  Куйбышевском  Нижнекамском  и</w:t>
      </w:r>
    </w:p>
    <w:p>
      <w:pPr>
        <w:pStyle w:val="Style15"/>
        <w:rPr>
          <w:color w:val="0070C0"/>
        </w:rPr>
      </w:pPr>
      <w:r>
        <w:rPr>
          <w:color w:val="0070C0"/>
        </w:rPr>
        <w:t>Ириклинском водохранилищах - не менее 3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3. разноглубинные тралы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  водных   объектах   рыбохозяйственного   значения   (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  Чебоксарского и Волгоградского водохранилищ) - с размером</w:t>
      </w:r>
    </w:p>
    <w:p>
      <w:pPr>
        <w:pStyle w:val="Style15"/>
        <w:rPr>
          <w:color w:val="0070C0"/>
        </w:rPr>
      </w:pPr>
      <w:r>
        <w:rPr>
          <w:color w:val="0070C0"/>
        </w:rPr>
        <w:t>(шагом) ячеи в кутке не менее 4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Чебоксарском водохранилище - с размером (шагом) ячеи в кутке не</w:t>
      </w:r>
    </w:p>
    <w:p>
      <w:pPr>
        <w:pStyle w:val="Style15"/>
        <w:rPr>
          <w:color w:val="0070C0"/>
        </w:rPr>
      </w:pPr>
      <w:r>
        <w:rPr>
          <w:color w:val="0070C0"/>
        </w:rPr>
        <w:t>менее 5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Волгоградском  водохранилище  - с размером (шагом) ячеи в кутке</w:t>
      </w:r>
    </w:p>
    <w:p>
      <w:pPr>
        <w:pStyle w:val="Style15"/>
        <w:rPr>
          <w:color w:val="0070C0"/>
        </w:rPr>
      </w:pPr>
      <w:r>
        <w:rPr>
          <w:color w:val="0070C0"/>
        </w:rPr>
        <w:t>не менее 55 мм (при  температуре  воды  ниже  7  градусов  по  Цельсию</w:t>
      </w:r>
    </w:p>
    <w:p>
      <w:pPr>
        <w:pStyle w:val="Style15"/>
        <w:rPr>
          <w:color w:val="0070C0"/>
        </w:rPr>
      </w:pPr>
      <w:r>
        <w:rPr>
          <w:color w:val="0070C0"/>
        </w:rPr>
        <w:t>допускается применение размера (шага) ячеи в кутке 40 мм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4 закидные невода с размером (шагом) ячеи в мотне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ля добычи  (вылова) крупночастиковых рыб во всех водных объектах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го  значения  -  не  менее  30  мм,  в   Иваньковском,</w:t>
      </w:r>
    </w:p>
    <w:p>
      <w:pPr>
        <w:pStyle w:val="Style15"/>
        <w:rPr>
          <w:color w:val="0070C0"/>
        </w:rPr>
      </w:pPr>
      <w:r>
        <w:rPr>
          <w:color w:val="0070C0"/>
        </w:rPr>
        <w:t>Угличском  водохранилищах  -  не  менее  28 мм,  в реке Ока в границах</w:t>
      </w:r>
    </w:p>
    <w:p>
      <w:pPr>
        <w:pStyle w:val="Style15"/>
        <w:rPr>
          <w:color w:val="0070C0"/>
        </w:rPr>
      </w:pPr>
      <w:r>
        <w:rPr>
          <w:color w:val="0070C0"/>
        </w:rPr>
        <w:t>Рязанской области - не менее 4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ля добычи  (вылова)  мелкочастиковых рыб во всех водных объектах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го  значения  -  не  менее  22  мм,  в   Иваньковском,</w:t>
      </w:r>
    </w:p>
    <w:p>
      <w:pPr>
        <w:pStyle w:val="Style15"/>
        <w:rPr>
          <w:color w:val="0070C0"/>
        </w:rPr>
      </w:pPr>
      <w:r>
        <w:rPr>
          <w:color w:val="0070C0"/>
        </w:rPr>
        <w:t>Угличском  водохранилищах  -  не  менее 18 мм,  в озере Галичском - не</w:t>
      </w:r>
    </w:p>
    <w:p>
      <w:pPr>
        <w:pStyle w:val="Style15"/>
        <w:rPr>
          <w:color w:val="0070C0"/>
        </w:rPr>
      </w:pPr>
      <w:r>
        <w:rPr>
          <w:color w:val="0070C0"/>
        </w:rPr>
        <w:t>менее 1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ля добычи (вылова) уклеи, снетка, тюльки во всех водных объектах</w:t>
      </w:r>
    </w:p>
    <w:p>
      <w:pPr>
        <w:pStyle w:val="Style15"/>
        <w:rPr>
          <w:color w:val="0070C0"/>
        </w:rPr>
      </w:pPr>
      <w:r>
        <w:rPr>
          <w:color w:val="0070C0"/>
        </w:rPr>
        <w:t>рыбохозяйственного  значения  -  не  менее  10  мм,   в   Иваньковском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е - не менее 5 мм, в Камском и Воткинском водохранилищах -</w:t>
      </w:r>
    </w:p>
    <w:p>
      <w:pPr>
        <w:pStyle w:val="Style15"/>
        <w:rPr>
          <w:color w:val="0070C0"/>
        </w:rPr>
      </w:pPr>
      <w:r>
        <w:rPr>
          <w:color w:val="0070C0"/>
        </w:rPr>
        <w:t>не  менее  18  мм,  в  Куйбышевском,   Нижнекамском   и   Чебоксарском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ах - не менее 16 мм,  Саратовском водохранилище - не менее</w:t>
      </w:r>
    </w:p>
    <w:p>
      <w:pPr>
        <w:pStyle w:val="Style15"/>
        <w:rPr>
          <w:color w:val="0070C0"/>
        </w:rPr>
      </w:pPr>
      <w:r>
        <w:rPr>
          <w:color w:val="0070C0"/>
        </w:rPr>
        <w:t>12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5. вентери,  секрета,  мережи,  "курляндки"  и другие орудия</w:t>
      </w:r>
    </w:p>
    <w:p>
      <w:pPr>
        <w:pStyle w:val="Style15"/>
        <w:rPr>
          <w:color w:val="0070C0"/>
        </w:rPr>
      </w:pPr>
      <w:r>
        <w:rPr>
          <w:color w:val="0070C0"/>
        </w:rPr>
        <w:t>лова ловушечного типа для добычи (вылова)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крупночастиковых  видов  рыб - с  размером (шагом) ячеи  не менее</w:t>
      </w:r>
    </w:p>
    <w:p>
      <w:pPr>
        <w:pStyle w:val="Style15"/>
        <w:rPr>
          <w:color w:val="0070C0"/>
        </w:rPr>
      </w:pPr>
      <w:r>
        <w:rPr>
          <w:color w:val="0070C0"/>
        </w:rPr>
        <w:t>4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мелкочастиковых  видов  рыб - с  размером (шагом) ячеи  не  менее</w:t>
      </w:r>
    </w:p>
    <w:p>
      <w:pPr>
        <w:pStyle w:val="Style15"/>
        <w:rPr>
          <w:color w:val="0070C0"/>
        </w:rPr>
      </w:pPr>
      <w:r>
        <w:rPr>
          <w:color w:val="0070C0"/>
        </w:rPr>
        <w:t>3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6. ставные  и  плавные  сети  для  добычи  (вылова)  ряпушки</w:t>
      </w:r>
    </w:p>
    <w:p>
      <w:pPr>
        <w:pStyle w:val="Style15"/>
        <w:rPr>
          <w:color w:val="0070C0"/>
        </w:rPr>
      </w:pPr>
      <w:r>
        <w:rPr>
          <w:color w:val="0070C0"/>
        </w:rPr>
        <w:t>(рипуса) в Ириклинском водохранилище -  с  размером  (шагом)  ячеи  не</w:t>
      </w:r>
    </w:p>
    <w:p>
      <w:pPr>
        <w:pStyle w:val="Style15"/>
        <w:rPr>
          <w:color w:val="0070C0"/>
        </w:rPr>
      </w:pPr>
      <w:r>
        <w:rPr>
          <w:color w:val="0070C0"/>
        </w:rPr>
        <w:t>менее 3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7. ставные сети для добычи (вылова)  растительноядных  видов</w:t>
      </w:r>
    </w:p>
    <w:p>
      <w:pPr>
        <w:pStyle w:val="Style15"/>
        <w:rPr>
          <w:color w:val="0070C0"/>
        </w:rPr>
      </w:pPr>
      <w:r>
        <w:rPr>
          <w:color w:val="0070C0"/>
        </w:rPr>
        <w:t>рыб  (толстолобиков,  амура белого) и сазана с размером (шагом) ячеи -</w:t>
      </w:r>
    </w:p>
    <w:p>
      <w:pPr>
        <w:pStyle w:val="Style15"/>
        <w:rPr>
          <w:color w:val="0070C0"/>
        </w:rPr>
      </w:pPr>
      <w:r>
        <w:rPr>
          <w:color w:val="0070C0"/>
        </w:rPr>
        <w:t>90-16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8. стационарные    сетеподъемники    для   добычи   (вылова)</w:t>
      </w:r>
    </w:p>
    <w:p>
      <w:pPr>
        <w:pStyle w:val="Style15"/>
        <w:rPr>
          <w:color w:val="0070C0"/>
        </w:rPr>
      </w:pPr>
      <w:r>
        <w:rPr>
          <w:color w:val="0070C0"/>
        </w:rPr>
        <w:t>растительноядных видов рыб (толстолобиков,  амура белого) и сазана - с</w:t>
      </w:r>
    </w:p>
    <w:p>
      <w:pPr>
        <w:pStyle w:val="Style15"/>
        <w:rPr>
          <w:color w:val="0070C0"/>
        </w:rPr>
      </w:pPr>
      <w:r>
        <w:rPr>
          <w:color w:val="0070C0"/>
        </w:rPr>
        <w:t>размером (шагом) ячеи не менее 50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9. "вентери-налимчики",  "жаки-налимчики"   -   с   размером</w:t>
      </w:r>
    </w:p>
    <w:p>
      <w:pPr>
        <w:pStyle w:val="Style15"/>
        <w:rPr>
          <w:color w:val="0070C0"/>
        </w:rPr>
      </w:pPr>
      <w:r>
        <w:rPr>
          <w:color w:val="0070C0"/>
        </w:rPr>
        <w:t>(шагом) ячеи - не менее 35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10. "котцы" - с просветом между прутьями не менее 35 м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1.11. раколовки  -  с  размером  (шагом)  ячеи не менее 22 мм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 Запрещается применение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1. "котцов" в водотоках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2. донных плавных сетей в водохранилищах и впадающих  в  них</w:t>
      </w:r>
    </w:p>
    <w:p>
      <w:pPr>
        <w:pStyle w:val="Style15"/>
        <w:rPr>
          <w:color w:val="0070C0"/>
        </w:rPr>
      </w:pPr>
      <w:r>
        <w:rPr>
          <w:color w:val="0070C0"/>
        </w:rPr>
        <w:t>реках на протяжении 25 км от устьев вверх по течению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2.3. ставных порежевых и рамовых сетей  на  русловых  участках</w:t>
      </w:r>
    </w:p>
    <w:p>
      <w:pPr>
        <w:pStyle w:val="Style15"/>
        <w:rPr>
          <w:color w:val="0070C0"/>
        </w:rPr>
      </w:pPr>
      <w:r>
        <w:rPr>
          <w:color w:val="0070C0"/>
        </w:rPr>
        <w:t>Куйбышевского водохранилища и впадающих в него рек на протяжении 25 км</w:t>
      </w:r>
    </w:p>
    <w:p>
      <w:pPr>
        <w:pStyle w:val="Style15"/>
        <w:rPr>
          <w:color w:val="0070C0"/>
        </w:rPr>
      </w:pPr>
      <w:r>
        <w:rPr>
          <w:color w:val="0070C0"/>
        </w:rPr>
        <w:t>от устьев вверх по течению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3. Запрещается устанавливать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3.1. сети на расстоянии менее  300 м  между  порядками.  Длина</w:t>
      </w:r>
    </w:p>
    <w:p>
      <w:pPr>
        <w:pStyle w:val="Style15"/>
        <w:rPr>
          <w:color w:val="0070C0"/>
        </w:rPr>
      </w:pPr>
      <w:r>
        <w:rPr>
          <w:color w:val="0070C0"/>
        </w:rPr>
        <w:t>связанных  между  собой сетей (сетепорядка) не должна превышать 250 м.</w:t>
      </w:r>
    </w:p>
    <w:p>
      <w:pPr>
        <w:pStyle w:val="Style15"/>
        <w:rPr>
          <w:color w:val="0070C0"/>
        </w:rPr>
      </w:pPr>
      <w:r>
        <w:rPr>
          <w:color w:val="0070C0"/>
        </w:rPr>
        <w:t>На участках водохранилищ шириной 5 км и  более  длина  сетепорядка  не</w:t>
      </w:r>
    </w:p>
    <w:p>
      <w:pPr>
        <w:pStyle w:val="Style15"/>
        <w:rPr>
          <w:color w:val="0070C0"/>
        </w:rPr>
      </w:pPr>
      <w:r>
        <w:rPr>
          <w:color w:val="0070C0"/>
        </w:rPr>
        <w:t>должна превышать 500 м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5.3.2. секрета   и   вентеря   на   расстоянии   между   линиями</w:t>
      </w:r>
    </w:p>
    <w:p>
      <w:pPr>
        <w:pStyle w:val="Style15"/>
        <w:rPr>
          <w:color w:val="0070C0"/>
        </w:rPr>
      </w:pPr>
      <w:r>
        <w:rPr>
          <w:color w:val="0070C0"/>
        </w:rPr>
        <w:t>последовательного  расположения ловушек менее 200 м,  а также более 10</w:t>
      </w:r>
    </w:p>
    <w:p>
      <w:pPr>
        <w:pStyle w:val="Style15"/>
        <w:rPr>
          <w:color w:val="0070C0"/>
        </w:rPr>
      </w:pPr>
      <w:r>
        <w:rPr>
          <w:color w:val="0070C0"/>
        </w:rPr>
        <w:t>пар ловушек в одну линию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6. Минимальный    размер   добываемых   (вылавливаемых) 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 (промысловый размер)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Запрещается производить   добычу   (вылов)   (кроме   допустимого</w:t>
      </w:r>
    </w:p>
    <w:p>
      <w:pPr>
        <w:pStyle w:val="Style15"/>
        <w:rPr>
          <w:color w:val="0070C0"/>
        </w:rPr>
      </w:pPr>
      <w:r>
        <w:rPr>
          <w:color w:val="0070C0"/>
        </w:rPr>
        <w:t>прилова),  приемку,  выгрузку, обработку, хранение водных биоресурсов,</w:t>
      </w:r>
    </w:p>
    <w:p>
      <w:pPr>
        <w:pStyle w:val="Style15"/>
        <w:rPr>
          <w:color w:val="0070C0"/>
        </w:rPr>
      </w:pPr>
      <w:r>
        <w:rPr>
          <w:color w:val="0070C0"/>
        </w:rPr>
        <w:t>имеющих  в свежем  виде  длину  (в см)  менее  указанной  в  таблице 2</w:t>
      </w:r>
    </w:p>
    <w:p>
      <w:pPr>
        <w:pStyle w:val="Style15"/>
        <w:rPr>
          <w:color w:val="0070C0"/>
        </w:rPr>
      </w:pPr>
      <w:r>
        <w:rPr>
          <w:color w:val="0070C0"/>
        </w:rPr>
        <w:t>(промысловый размер)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     </w:t>
      </w:r>
      <w:r>
        <w:rPr>
          <w:color w:val="0070C0"/>
        </w:rPr>
        <w:t>Таблица 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</w:t>
      </w:r>
      <w:r>
        <w:rPr>
          <w:color w:val="0070C0"/>
        </w:rPr>
        <w:t>Наименование водных биоресурсов           | Промысловый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                                                   </w:t>
      </w:r>
      <w:r>
        <w:rPr>
          <w:color w:val="0070C0"/>
        </w:rPr>
        <w:t>| размер, см</w:t>
      </w:r>
    </w:p>
    <w:p>
      <w:pPr>
        <w:pStyle w:val="Style15"/>
        <w:rPr>
          <w:color w:val="0070C0"/>
        </w:rPr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color w:val="0070C0"/>
        </w:rPr>
        <w:t>Стерлядь                                                      4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Жерех                         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удак                         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                                                           2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градском водохранилище                                 3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>
          <w:color w:val="0070C0"/>
        </w:rPr>
      </w:pPr>
      <w:r>
        <w:rPr>
          <w:color w:val="0070C0"/>
        </w:rPr>
        <w:t>в водных объектах рыбохозяйственного значения</w:t>
      </w:r>
    </w:p>
    <w:p>
      <w:pPr>
        <w:pStyle w:val="Style15"/>
        <w:rPr>
          <w:color w:val="0070C0"/>
        </w:rPr>
      </w:pPr>
      <w:r>
        <w:rPr>
          <w:color w:val="0070C0"/>
        </w:rPr>
        <w:t>Оренбургской области, за исключением</w:t>
      </w:r>
    </w:p>
    <w:p>
      <w:pPr>
        <w:pStyle w:val="Style15"/>
        <w:rPr>
          <w:color w:val="0070C0"/>
        </w:rPr>
      </w:pPr>
      <w:r>
        <w:rPr>
          <w:color w:val="0070C0"/>
        </w:rPr>
        <w:t>Ириклинского водохранилища                                    28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>
          <w:color w:val="0070C0"/>
        </w:rPr>
      </w:pPr>
      <w:r>
        <w:rPr>
          <w:color w:val="0070C0"/>
        </w:rPr>
        <w:t>в Ириклинском водохранилище                                   3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/>
      </w:pPr>
      <w:r>
        <w:rPr>
          <w:color w:val="0070C0"/>
        </w:rPr>
        <w:t>в Иваньковском водохранилище                                  1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 в Галичском озере                                         1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>
          <w:color w:val="0070C0"/>
        </w:rPr>
      </w:pPr>
      <w:r>
        <w:rPr>
          <w:color w:val="0070C0"/>
        </w:rPr>
        <w:t>в Горьковском водохранилище                                   3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Лещ</w:t>
      </w:r>
    </w:p>
    <w:p>
      <w:pPr>
        <w:pStyle w:val="Style15"/>
        <w:rPr>
          <w:color w:val="0070C0"/>
        </w:rPr>
      </w:pPr>
      <w:r>
        <w:rPr>
          <w:color w:val="0070C0"/>
        </w:rPr>
        <w:t>в Чебоксарском водохранилище                                  3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Щука                                                          3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азан                         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ом                                                           9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Толстолобики                                                  5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Амур белый</w:t>
      </w:r>
    </w:p>
    <w:p>
      <w:pPr>
        <w:pStyle w:val="Style15"/>
        <w:rPr>
          <w:color w:val="0070C0"/>
        </w:rPr>
      </w:pPr>
      <w:r>
        <w:rPr>
          <w:color w:val="0070C0"/>
        </w:rPr>
        <w:t>в Волгоградском, Куйбышевском и Саратовском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ах                                                6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Чехонь                                                        22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Подуст                                                        24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>
          <w:color w:val="0070C0"/>
        </w:rPr>
        <w:t>Язь                                                           25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Сиг</w:t>
      </w:r>
    </w:p>
    <w:p>
      <w:pPr>
        <w:pStyle w:val="Style15"/>
        <w:rPr>
          <w:color w:val="0070C0"/>
        </w:rPr>
      </w:pPr>
      <w:r>
        <w:rPr>
          <w:color w:val="0070C0"/>
        </w:rPr>
        <w:t>в Ириклинском водохранилище                                   40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Ряпушка</w:t>
      </w:r>
    </w:p>
    <w:p>
      <w:pPr>
        <w:pStyle w:val="Style15"/>
        <w:rPr>
          <w:color w:val="0070C0"/>
        </w:rPr>
      </w:pPr>
      <w:r>
        <w:rPr>
          <w:color w:val="0070C0"/>
        </w:rPr>
        <w:t>в Ириклинском водохранилище                                   24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color w:val="0070C0"/>
        </w:rPr>
        <w:t>Раки                                                          10</w:t>
      </w:r>
    </w:p>
    <w:p>
      <w:pPr>
        <w:pStyle w:val="Style15"/>
        <w:rPr/>
      </w:pPr>
      <w:r>
        <w:rPr>
          <w:color w:val="0070C0"/>
        </w:rPr>
        <w:t>----------------------------------------------------------------------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омысловый размер водных биоресурсов определяется в свежем виде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ыб - путем измерения длины от вершины рыла (при закрытом  рте)</w:t>
      </w:r>
    </w:p>
    <w:p>
      <w:pPr>
        <w:pStyle w:val="Style15"/>
        <w:rPr>
          <w:color w:val="0070C0"/>
        </w:rPr>
      </w:pPr>
      <w:r>
        <w:rPr>
          <w:color w:val="0070C0"/>
        </w:rPr>
        <w:t>до  основания  средних лучей хвостового плавника (у осетровых рыб - от</w:t>
      </w:r>
    </w:p>
    <w:p>
      <w:pPr>
        <w:pStyle w:val="Style15"/>
        <w:rPr>
          <w:color w:val="0070C0"/>
        </w:rPr>
      </w:pPr>
      <w:r>
        <w:rPr>
          <w:color w:val="0070C0"/>
        </w:rPr>
        <w:t>вершины рыла до наиболее глубокой части выемки хвостового плавника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у ракообразных  -  путем  измерения  тела  от линии,  соединяющей</w:t>
      </w:r>
    </w:p>
    <w:p>
      <w:pPr>
        <w:pStyle w:val="Style15"/>
        <w:rPr>
          <w:color w:val="0070C0"/>
        </w:rPr>
      </w:pPr>
      <w:r>
        <w:rPr>
          <w:color w:val="0070C0"/>
        </w:rPr>
        <w:t>середину глаз, до окончания хвостовых пластин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обытые (выловленные)  водные  биоресурсы,  имеющие  длину меньше</w:t>
      </w:r>
    </w:p>
    <w:p>
      <w:pPr>
        <w:pStyle w:val="Style15"/>
        <w:rPr>
          <w:color w:val="0070C0"/>
        </w:rPr>
      </w:pPr>
      <w:r>
        <w:rPr>
          <w:color w:val="0070C0"/>
        </w:rPr>
        <w:t>указанной в таблице 2,  подлежат немедленному выпуску  в  естественную</w:t>
      </w:r>
    </w:p>
    <w:p>
      <w:pPr>
        <w:pStyle w:val="Style15"/>
        <w:rPr>
          <w:color w:val="0070C0"/>
        </w:rPr>
      </w:pPr>
      <w:r>
        <w:rPr>
          <w:color w:val="0070C0"/>
        </w:rPr>
        <w:t>среду обитания с наименьшими повреждениями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 Приловы молоди (или  особей  непромыслового  размера)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1. При    осуществлении    специализированного   промысла   не</w:t>
      </w:r>
    </w:p>
    <w:p>
      <w:pPr>
        <w:pStyle w:val="Style15"/>
        <w:rPr>
          <w:color w:val="0070C0"/>
        </w:rPr>
      </w:pPr>
      <w:r>
        <w:rPr>
          <w:color w:val="0070C0"/>
        </w:rPr>
        <w:t>допускается прилов особей водных биоресурсов  непромыслового  размера,</w:t>
      </w:r>
    </w:p>
    <w:p>
      <w:pPr>
        <w:pStyle w:val="Style15"/>
        <w:rPr>
          <w:color w:val="0070C0"/>
        </w:rPr>
      </w:pPr>
      <w:r>
        <w:rPr>
          <w:color w:val="0070C0"/>
        </w:rPr>
        <w:t>перечисленных в таблице 2, в следующих объемах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1.1. более 40%  по счету за  одно  промысловое  усилие  -  при</w:t>
      </w:r>
    </w:p>
    <w:p>
      <w:pPr>
        <w:pStyle w:val="Style15"/>
        <w:rPr>
          <w:color w:val="0070C0"/>
        </w:rPr>
      </w:pPr>
      <w:r>
        <w:rPr>
          <w:color w:val="0070C0"/>
        </w:rPr>
        <w:t>осуществлении  добычи (вылова) рыб разноглубинными тралами,  закидными</w:t>
      </w:r>
    </w:p>
    <w:p>
      <w:pPr>
        <w:pStyle w:val="Style15"/>
        <w:rPr>
          <w:color w:val="0070C0"/>
        </w:rPr>
      </w:pPr>
      <w:r>
        <w:rPr>
          <w:color w:val="0070C0"/>
        </w:rPr>
        <w:t>неводами,  ставными  и  плавными  сетями,  ловушками  во  всех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объектах  рыбохозяйственного  значения,  за исключением Волгоградского</w:t>
      </w:r>
    </w:p>
    <w:p>
      <w:pPr>
        <w:pStyle w:val="Style15"/>
        <w:rPr>
          <w:color w:val="0070C0"/>
        </w:rPr>
      </w:pPr>
      <w:r>
        <w:rPr>
          <w:color w:val="0070C0"/>
        </w:rPr>
        <w:t>водохранилища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1.2. более  30%  по  счету  за  одно  промысловое  усилие  - в</w:t>
      </w:r>
    </w:p>
    <w:p>
      <w:pPr>
        <w:pStyle w:val="Style15"/>
        <w:rPr>
          <w:color w:val="0070C0"/>
        </w:rPr>
      </w:pPr>
      <w:r>
        <w:rPr>
          <w:color w:val="0070C0"/>
        </w:rPr>
        <w:t>Волгоградском водохранилищ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 При   осуществлении   специализированного  промысла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 не допускается в счет общего вылова  данного  вида  прилов</w:t>
      </w:r>
    </w:p>
    <w:p>
      <w:pPr>
        <w:pStyle w:val="Style15"/>
        <w:rPr>
          <w:color w:val="0070C0"/>
        </w:rPr>
      </w:pPr>
      <w:r>
        <w:rPr>
          <w:color w:val="0070C0"/>
        </w:rPr>
        <w:t>молоди  (или  особей  непромыслового  размера)  водных  биоресурсов  в</w:t>
      </w:r>
    </w:p>
    <w:p>
      <w:pPr>
        <w:pStyle w:val="Style15"/>
        <w:rPr>
          <w:color w:val="0070C0"/>
        </w:rPr>
      </w:pPr>
      <w:r>
        <w:rPr>
          <w:color w:val="0070C0"/>
        </w:rPr>
        <w:t>следующих объемах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1. закидными   и  ставными  неводами,  ставными  и  плавными</w:t>
      </w:r>
    </w:p>
    <w:p>
      <w:pPr>
        <w:pStyle w:val="Style15"/>
        <w:rPr>
          <w:color w:val="0070C0"/>
        </w:rPr>
      </w:pPr>
      <w:r>
        <w:rPr>
          <w:color w:val="0070C0"/>
        </w:rPr>
        <w:t>сетями, ловушками и другими разрешенными мелкоячейными орудиями лова -</w:t>
      </w:r>
    </w:p>
    <w:p>
      <w:pPr>
        <w:pStyle w:val="Style15"/>
        <w:rPr>
          <w:color w:val="0070C0"/>
        </w:rPr>
      </w:pPr>
      <w:r>
        <w:rPr>
          <w:color w:val="0070C0"/>
        </w:rPr>
        <w:t>более 20% по счету за одно промысловое усили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2. уклеечными и тюлечными орудиями лова - более 5%  по счету</w:t>
      </w:r>
    </w:p>
    <w:p>
      <w:pPr>
        <w:pStyle w:val="Style15"/>
        <w:rPr>
          <w:color w:val="0070C0"/>
        </w:rPr>
      </w:pPr>
      <w:r>
        <w:rPr>
          <w:color w:val="0070C0"/>
        </w:rPr>
        <w:t>за одно промысловое усили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2.3. стерляди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о всех   водных   объектах   рыбохозяйственного   значения   (за</w:t>
      </w:r>
    </w:p>
    <w:p>
      <w:pPr>
        <w:pStyle w:val="Style15"/>
        <w:rPr>
          <w:color w:val="0070C0"/>
        </w:rPr>
      </w:pPr>
      <w:r>
        <w:rPr>
          <w:color w:val="0070C0"/>
        </w:rPr>
        <w:t>исключением Саратовского водохранилища) - более 20%  по счету от улова</w:t>
      </w:r>
    </w:p>
    <w:p>
      <w:pPr>
        <w:pStyle w:val="Style15"/>
        <w:rPr>
          <w:color w:val="0070C0"/>
        </w:rPr>
      </w:pPr>
      <w:r>
        <w:rPr>
          <w:color w:val="0070C0"/>
        </w:rPr>
        <w:t>данного вида за одно промысловое усили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в Саратовском водохранилище - более 10% по счету от улова данного</w:t>
      </w:r>
    </w:p>
    <w:p>
      <w:pPr>
        <w:pStyle w:val="Style15"/>
        <w:rPr>
          <w:color w:val="0070C0"/>
        </w:rPr>
      </w:pPr>
      <w:r>
        <w:rPr>
          <w:color w:val="0070C0"/>
        </w:rPr>
        <w:t>вида за одно промысловое усилие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3. При специализированном промысле с использованием судов  для</w:t>
      </w:r>
    </w:p>
    <w:p>
      <w:pPr>
        <w:pStyle w:val="Style15"/>
        <w:rPr>
          <w:color w:val="0070C0"/>
        </w:rPr>
      </w:pPr>
      <w:r>
        <w:rPr>
          <w:color w:val="0070C0"/>
        </w:rPr>
        <w:t>добычи  (вылова)  водных  биоресурсов  в случае превышения допустимого</w:t>
      </w:r>
    </w:p>
    <w:p>
      <w:pPr>
        <w:pStyle w:val="Style15"/>
        <w:rPr>
          <w:color w:val="0070C0"/>
        </w:rPr>
      </w:pPr>
      <w:r>
        <w:rPr>
          <w:color w:val="0070C0"/>
        </w:rPr>
        <w:t>Правилами рыболовства  прилова  молоди  за  промысловое  усилие,  весь</w:t>
      </w:r>
    </w:p>
    <w:p>
      <w:pPr>
        <w:pStyle w:val="Style15"/>
        <w:rPr>
          <w:color w:val="0070C0"/>
        </w:rPr>
      </w:pPr>
      <w:r>
        <w:rPr>
          <w:color w:val="0070C0"/>
        </w:rPr>
        <w:t>прилов  молоди  немедленно выпускается в естественную среду обитания с</w:t>
      </w:r>
    </w:p>
    <w:p>
      <w:pPr>
        <w:pStyle w:val="Style15"/>
        <w:rPr>
          <w:color w:val="0070C0"/>
        </w:rPr>
      </w:pPr>
      <w:r>
        <w:rPr>
          <w:color w:val="0070C0"/>
        </w:rPr>
        <w:t>наименьшими  повреждениями  с  внесением  соответствующих  записей   в</w:t>
      </w:r>
    </w:p>
    <w:p>
      <w:pPr>
        <w:pStyle w:val="Style15"/>
        <w:rPr>
          <w:color w:val="0070C0"/>
        </w:rPr>
      </w:pPr>
      <w:r>
        <w:rPr>
          <w:color w:val="0070C0"/>
        </w:rPr>
        <w:t>промысловый журнал. При этом пользователь обязан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сменить позицию лова (трасса  следующего  траления  либо  позиция</w:t>
      </w:r>
    </w:p>
    <w:p>
      <w:pPr>
        <w:pStyle w:val="Style15"/>
        <w:rPr>
          <w:color w:val="0070C0"/>
        </w:rPr>
      </w:pPr>
      <w:r>
        <w:rPr>
          <w:color w:val="0070C0"/>
        </w:rPr>
        <w:t>следующего замета, постановки орудий лова должна отстоять не менее чем</w:t>
      </w:r>
    </w:p>
    <w:p>
      <w:pPr>
        <w:pStyle w:val="Style15"/>
        <w:rPr>
          <w:color w:val="0070C0"/>
        </w:rPr>
      </w:pPr>
      <w:r>
        <w:rPr>
          <w:color w:val="0070C0"/>
        </w:rPr>
        <w:t>на 0,5 км от любой точки предыдущего траления, замета, постановки)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тразить свои действия в судовых документах,  промысловом журнале</w:t>
      </w:r>
    </w:p>
    <w:p>
      <w:pPr>
        <w:pStyle w:val="Style15"/>
        <w:rPr>
          <w:color w:val="0070C0"/>
        </w:rPr>
      </w:pPr>
      <w:r>
        <w:rPr>
          <w:color w:val="0070C0"/>
        </w:rPr>
        <w:t>и направить данную информацию в территориальные органы Росрыболовства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7.4. При  специализированном  промысле  водных  биоресурсов  без</w:t>
      </w:r>
    </w:p>
    <w:p>
      <w:pPr>
        <w:pStyle w:val="Style15"/>
        <w:rPr>
          <w:color w:val="0070C0"/>
        </w:rPr>
      </w:pPr>
      <w:r>
        <w:rPr>
          <w:color w:val="0070C0"/>
        </w:rPr>
        <w:t>использования судов для добычи (вылова) водных  биоресурсов  в  случае</w:t>
      </w:r>
    </w:p>
    <w:p>
      <w:pPr>
        <w:pStyle w:val="Style15"/>
        <w:rPr>
          <w:color w:val="0070C0"/>
        </w:rPr>
      </w:pPr>
      <w:r>
        <w:rPr>
          <w:color w:val="0070C0"/>
        </w:rPr>
        <w:t>превышения   допустимого   Правилами  рыболовства  прилова  молоди  за</w:t>
      </w:r>
    </w:p>
    <w:p>
      <w:pPr>
        <w:pStyle w:val="Style15"/>
        <w:rPr>
          <w:color w:val="0070C0"/>
        </w:rPr>
      </w:pPr>
      <w:r>
        <w:rPr>
          <w:color w:val="0070C0"/>
        </w:rPr>
        <w:t>промысловое  усилие,  весь  прилов  молоди  немедленно  выпускается  в</w:t>
      </w:r>
    </w:p>
    <w:p>
      <w:pPr>
        <w:pStyle w:val="Style15"/>
        <w:rPr>
          <w:color w:val="0070C0"/>
        </w:rPr>
      </w:pPr>
      <w:r>
        <w:rPr>
          <w:color w:val="0070C0"/>
        </w:rPr>
        <w:t>естественную  среду  обитания  с наименьшими повреждениями с внесением</w:t>
      </w:r>
    </w:p>
    <w:p>
      <w:pPr>
        <w:pStyle w:val="Style15"/>
        <w:rPr>
          <w:color w:val="0070C0"/>
        </w:rPr>
      </w:pPr>
      <w:r>
        <w:rPr>
          <w:color w:val="0070C0"/>
        </w:rPr>
        <w:t>соответствующих записей в промысловый журнал.  При  этом  пользователь</w:t>
      </w:r>
    </w:p>
    <w:p>
      <w:pPr>
        <w:pStyle w:val="Style15"/>
        <w:rPr>
          <w:color w:val="0070C0"/>
        </w:rPr>
      </w:pPr>
      <w:r>
        <w:rPr>
          <w:color w:val="0070C0"/>
        </w:rPr>
        <w:t>обязан: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екратить (снять или привести в нерабочее состояние орудия лова)</w:t>
      </w:r>
    </w:p>
    <w:p>
      <w:pPr>
        <w:pStyle w:val="Style15"/>
        <w:rPr>
          <w:color w:val="0070C0"/>
        </w:rPr>
      </w:pPr>
      <w:r>
        <w:rPr>
          <w:color w:val="0070C0"/>
        </w:rPr>
        <w:t>добычу  (вылов) водных биоресурсов в данном районе добычи (вылова) или</w:t>
      </w:r>
    </w:p>
    <w:p>
      <w:pPr>
        <w:pStyle w:val="Style15"/>
        <w:rPr>
          <w:color w:val="0070C0"/>
        </w:rPr>
      </w:pPr>
      <w:r>
        <w:rPr>
          <w:color w:val="0070C0"/>
        </w:rPr>
        <w:t>на данном рыбопромысловом участке;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направить информацию  о произведенных действиях в территориальные</w:t>
      </w:r>
    </w:p>
    <w:p>
      <w:pPr>
        <w:pStyle w:val="Style15"/>
        <w:rPr>
          <w:color w:val="0070C0"/>
        </w:rPr>
      </w:pPr>
      <w:r>
        <w:rPr>
          <w:color w:val="0070C0"/>
        </w:rPr>
        <w:t>органы   Росрыболовства.   Возобновление   добычи   (вылова)    водных</w:t>
      </w:r>
    </w:p>
    <w:p>
      <w:pPr>
        <w:pStyle w:val="Style15"/>
        <w:rPr>
          <w:color w:val="0070C0"/>
        </w:rPr>
      </w:pPr>
      <w:r>
        <w:rPr>
          <w:color w:val="0070C0"/>
        </w:rPr>
        <w:t>биоресурсов  на  данном  месте возможно только на основании разрешения</w:t>
      </w:r>
    </w:p>
    <w:p>
      <w:pPr>
        <w:pStyle w:val="Style15"/>
        <w:rPr>
          <w:color w:val="0070C0"/>
        </w:rPr>
      </w:pPr>
      <w:r>
        <w:rPr>
          <w:color w:val="0070C0"/>
        </w:rPr>
        <w:t>органа, выдавшего разрешение на добычу (вылов) водных 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Прилов раков непромыслового размера не допускается. При попадании</w:t>
      </w:r>
    </w:p>
    <w:p>
      <w:pPr>
        <w:pStyle w:val="Style15"/>
        <w:rPr>
          <w:color w:val="0070C0"/>
        </w:rPr>
      </w:pPr>
      <w:r>
        <w:rPr>
          <w:color w:val="0070C0"/>
        </w:rPr>
        <w:t>в  орудия  лова  раки  непромыслового  размера  подлежат  немедленному</w:t>
      </w:r>
    </w:p>
    <w:p>
      <w:pPr>
        <w:pStyle w:val="Style15"/>
        <w:rPr>
          <w:color w:val="0070C0"/>
        </w:rPr>
      </w:pPr>
      <w:r>
        <w:rPr>
          <w:color w:val="0070C0"/>
        </w:rPr>
        <w:t>выпуску в естественную среду обитания с наименьшими повреждениями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28. Прилов  одних  видов при осуществлении добычи (вылова) других</w:t>
      </w:r>
    </w:p>
    <w:p>
      <w:pPr>
        <w:pStyle w:val="Style15"/>
        <w:rPr>
          <w:color w:val="0070C0"/>
        </w:rPr>
      </w:pPr>
      <w:r>
        <w:rPr>
          <w:color w:val="0070C0"/>
        </w:rPr>
        <w:t>видов водных 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Объем и  состав  разрешенного  прилова  водных  биоресурсов,  для</w:t>
      </w:r>
    </w:p>
    <w:p>
      <w:pPr>
        <w:pStyle w:val="Style15"/>
        <w:rPr>
          <w:color w:val="0070C0"/>
        </w:rPr>
      </w:pPr>
      <w:r>
        <w:rPr>
          <w:color w:val="0070C0"/>
        </w:rPr>
        <w:t>которых  установлен  общий  допустимый  улов,  могут   указываться   в</w:t>
      </w:r>
    </w:p>
    <w:p>
      <w:pPr>
        <w:pStyle w:val="Style15"/>
        <w:rPr>
          <w:color w:val="0070C0"/>
        </w:rPr>
      </w:pPr>
      <w:r>
        <w:rPr>
          <w:color w:val="0070C0"/>
        </w:rPr>
        <w:t>разрешении на добычу (вылов) водных биоресурсов.</w:t>
      </w:r>
    </w:p>
    <w:p>
      <w:pPr>
        <w:pStyle w:val="Style15"/>
        <w:rPr>
          <w:color w:val="0070C0"/>
        </w:rPr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>Допустимый прилов  водных   биоресурсов,   не   поименованных   в</w:t>
      </w:r>
    </w:p>
    <w:p>
      <w:pPr>
        <w:pStyle w:val="Style15"/>
        <w:rPr>
          <w:color w:val="0070C0"/>
        </w:rPr>
      </w:pPr>
      <w:r>
        <w:rPr>
          <w:color w:val="0070C0"/>
        </w:rPr>
        <w:t>разрешении   и   на  которые  общий  допустимый  улов  не  установлен,</w:t>
      </w:r>
    </w:p>
    <w:p>
      <w:pPr>
        <w:pStyle w:val="Style15"/>
        <w:rPr>
          <w:color w:val="0070C0"/>
        </w:rPr>
      </w:pPr>
      <w:r>
        <w:rPr>
          <w:color w:val="0070C0"/>
        </w:rPr>
        <w:t>одновременно с добычей (выловом) видов водных биоресурсов, указанных в</w:t>
      </w:r>
    </w:p>
    <w:p>
      <w:pPr>
        <w:pStyle w:val="Style15"/>
        <w:rPr>
          <w:color w:val="0070C0"/>
        </w:rPr>
      </w:pPr>
      <w:r>
        <w:rPr>
          <w:color w:val="0070C0"/>
        </w:rPr>
        <w:t>разрешении  на  добычу  (вылов),  допускается не более 49%  по весу от</w:t>
      </w:r>
    </w:p>
    <w:p>
      <w:pPr>
        <w:pStyle w:val="Style15"/>
        <w:rPr>
          <w:color w:val="0070C0"/>
        </w:rPr>
      </w:pPr>
      <w:r>
        <w:rPr>
          <w:color w:val="0070C0"/>
        </w:rPr>
        <w:t>общего улова разрешенных видов за одно промысловое усилие.</w:t>
      </w:r>
    </w:p>
    <w:p>
      <w:pPr>
        <w:pStyle w:val="Style15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          </w:t>
      </w:r>
      <w:r>
        <w:rPr>
          <w:color w:val="FF0000"/>
        </w:rPr>
        <w:t>V. Любительское и спортивное рыболовство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29. Виды  запретных  орудий  и  способов  добычи  (вылова)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  во  всех  водных  объектах  рыбохозяйственного   значения</w:t>
      </w:r>
    </w:p>
    <w:p>
      <w:pPr>
        <w:pStyle w:val="Style15"/>
        <w:rPr>
          <w:color w:val="FF0000"/>
        </w:rPr>
      </w:pPr>
      <w:r>
        <w:rPr>
          <w:color w:val="FF0000"/>
        </w:rPr>
        <w:t>Волжско-Каспийского рыбохозяйственного бассейна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любительском и спортивном рыболовстве запрещается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а) применение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етей всех тип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ловушек всех типов и конструкций (мереж,  вентерей, верш, "морд",</w:t>
      </w:r>
    </w:p>
    <w:p>
      <w:pPr>
        <w:pStyle w:val="Style15"/>
        <w:rPr>
          <w:color w:val="FF0000"/>
        </w:rPr>
      </w:pPr>
      <w:r>
        <w:rPr>
          <w:color w:val="FF0000"/>
        </w:rPr>
        <w:t>"заколов" и т.п.), за исключением раколовок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ассивных орудий  лова  ("закидушек",  "поставушек",  "тычков"  и</w:t>
      </w:r>
    </w:p>
    <w:p>
      <w:pPr>
        <w:pStyle w:val="Style15"/>
        <w:rPr>
          <w:color w:val="FF0000"/>
        </w:rPr>
      </w:pPr>
      <w:r>
        <w:rPr>
          <w:color w:val="FF0000"/>
        </w:rPr>
        <w:t>других) на реках, являющихся местом обитания лососевых видов рыб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невматического оружия  (за  исключением  ружей  и пистолетов для</w:t>
      </w:r>
    </w:p>
    <w:p>
      <w:pPr>
        <w:pStyle w:val="Style15"/>
        <w:rPr>
          <w:color w:val="FF0000"/>
        </w:rPr>
      </w:pPr>
      <w:r>
        <w:rPr>
          <w:color w:val="FF0000"/>
        </w:rPr>
        <w:t>подводной охоты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дочек и  спиннинговых снастей всех систем и наименований с общим</w:t>
      </w:r>
    </w:p>
    <w:p>
      <w:pPr>
        <w:pStyle w:val="Style15"/>
        <w:rPr>
          <w:color w:val="FF0000"/>
        </w:rPr>
      </w:pPr>
      <w:r>
        <w:rPr>
          <w:color w:val="FF0000"/>
        </w:rPr>
        <w:t>количеством зацепов (крючков) более 10 штук у одного гражданин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тралящих орудий лов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етных отцеживающих и объячеивающих орудий лова и  приспособлений</w:t>
      </w:r>
    </w:p>
    <w:p>
      <w:pPr>
        <w:pStyle w:val="Style15"/>
        <w:rPr>
          <w:color w:val="FF0000"/>
        </w:rPr>
      </w:pPr>
      <w:r>
        <w:rPr>
          <w:color w:val="FF0000"/>
        </w:rPr>
        <w:t>(бредней,   неводов,   волокуш,   наметок,  подъемных  сетей,  кругов,</w:t>
      </w:r>
    </w:p>
    <w:p>
      <w:pPr>
        <w:pStyle w:val="Style15"/>
        <w:rPr>
          <w:color w:val="FF0000"/>
        </w:rPr>
      </w:pPr>
      <w:r>
        <w:rPr>
          <w:color w:val="FF0000"/>
        </w:rPr>
        <w:t>"телевизоров",  "экранов",  "хваток",  "буров", "черепков", "накидок",</w:t>
      </w:r>
    </w:p>
    <w:p>
      <w:pPr>
        <w:pStyle w:val="Style15"/>
        <w:rPr>
          <w:color w:val="FF0000"/>
        </w:rPr>
      </w:pPr>
      <w:r>
        <w:rPr>
          <w:color w:val="FF0000"/>
        </w:rPr>
        <w:t>"косынок",   "саков",   "котцов",  "крылаток",  "немок",  "возьмилок",</w:t>
      </w:r>
    </w:p>
    <w:p>
      <w:pPr>
        <w:pStyle w:val="Style15"/>
        <w:rPr>
          <w:color w:val="FF0000"/>
        </w:rPr>
      </w:pPr>
      <w:r>
        <w:rPr>
          <w:color w:val="FF0000"/>
        </w:rPr>
        <w:t>"режаков", "оханов" и других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одъемников ("пауков") и черпаков размером более 100x100 см,  и с</w:t>
      </w:r>
    </w:p>
    <w:p>
      <w:pPr>
        <w:pStyle w:val="Style15"/>
        <w:rPr>
          <w:color w:val="FF0000"/>
        </w:rPr>
      </w:pPr>
      <w:r>
        <w:rPr>
          <w:color w:val="FF0000"/>
        </w:rPr>
        <w:t>размером (шагом) ячеи более 10 мм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олющих орудий  лова  (остроги и другие),  за исключением ружей и</w:t>
      </w:r>
    </w:p>
    <w:p>
      <w:pPr>
        <w:pStyle w:val="Style15"/>
        <w:rPr>
          <w:color w:val="FF0000"/>
        </w:rPr>
      </w:pPr>
      <w:r>
        <w:rPr>
          <w:color w:val="FF0000"/>
        </w:rPr>
        <w:t>пистолетов для подводной охоты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омовник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апкан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рючковых самоловных снастей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б) осуществлять добычу (вылов) водных биоресурсов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пособом багрения (на подсечку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пособом глушения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ереметами с  общим  количеством крючков более 10 штук на орудиях</w:t>
      </w:r>
    </w:p>
    <w:p>
      <w:pPr>
        <w:pStyle w:val="Style15"/>
        <w:rPr>
          <w:color w:val="FF0000"/>
        </w:rPr>
      </w:pPr>
      <w:r>
        <w:rPr>
          <w:color w:val="FF0000"/>
        </w:rPr>
        <w:t>лова у одного гражданин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подсветку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дорожку  (троллинг)  с   применением   паруса   и   мотора   с</w:t>
      </w:r>
    </w:p>
    <w:p>
      <w:pPr>
        <w:pStyle w:val="Style15"/>
        <w:rPr>
          <w:color w:val="FF0000"/>
        </w:rPr>
      </w:pPr>
      <w:r>
        <w:rPr>
          <w:color w:val="FF0000"/>
        </w:rPr>
        <w:t>использованием более двух приманок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кружками и жерлицами с общим количеством крючков более 10 штук на</w:t>
      </w:r>
    </w:p>
    <w:p>
      <w:pPr>
        <w:pStyle w:val="Style15"/>
        <w:rPr>
          <w:color w:val="FF0000"/>
        </w:rPr>
      </w:pPr>
      <w:r>
        <w:rPr>
          <w:color w:val="FF0000"/>
        </w:rPr>
        <w:t>орудиях лова у одного гражданин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помощи  устройства  заездок,  загородок,  заколок,  запруд  и</w:t>
      </w:r>
    </w:p>
    <w:p>
      <w:pPr>
        <w:pStyle w:val="Style15"/>
        <w:rPr>
          <w:color w:val="FF0000"/>
        </w:rPr>
      </w:pPr>
      <w:r>
        <w:rPr>
          <w:color w:val="FF0000"/>
        </w:rPr>
        <w:t>других  видов  заграждений  частично или полностью перекрывающих русло</w:t>
      </w:r>
    </w:p>
    <w:p>
      <w:pPr>
        <w:pStyle w:val="Style15"/>
        <w:rPr>
          <w:color w:val="FF0000"/>
        </w:rPr>
      </w:pPr>
      <w:r>
        <w:rPr>
          <w:color w:val="FF0000"/>
        </w:rPr>
        <w:t>водоемов и водотоков и препятствующих свободному перемещению рыбы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раколовками более  трех  штук  у  одного гражданина,  с диаметром</w:t>
      </w:r>
    </w:p>
    <w:p>
      <w:pPr>
        <w:pStyle w:val="Style15"/>
        <w:rPr>
          <w:color w:val="FF0000"/>
        </w:rPr>
      </w:pPr>
      <w:r>
        <w:rPr>
          <w:color w:val="FF0000"/>
        </w:rPr>
        <w:t>каждой раколовки более 80 см и с размером (шагом) ячеи менее 22 мм;</w:t>
      </w:r>
    </w:p>
    <w:p>
      <w:pPr>
        <w:pStyle w:val="Style15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пособом на "смык"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жаберным способом (при использовании "жмыхоловок", "комбайнов"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раков руками вброд или путем ныряния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) спуск водоемов с целью вылова водных биоресурс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г) установка  на льду водных объектов рыбохозяйственного значения</w:t>
      </w:r>
    </w:p>
    <w:p>
      <w:pPr>
        <w:pStyle w:val="Style15"/>
        <w:rPr>
          <w:color w:val="FF0000"/>
        </w:rPr>
      </w:pPr>
      <w:r>
        <w:rPr>
          <w:color w:val="FF0000"/>
        </w:rPr>
        <w:t>шалашей и других стационарных сооружений,  за  исключением  переносных</w:t>
      </w:r>
    </w:p>
    <w:p>
      <w:pPr>
        <w:pStyle w:val="Style15"/>
        <w:rPr>
          <w:color w:val="FF0000"/>
        </w:rPr>
      </w:pPr>
      <w:r>
        <w:rPr>
          <w:color w:val="FF0000"/>
        </w:rPr>
        <w:t>ветрозащитных устройств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  <w:color w:val="7030A0"/>
          <w:u w:val="single"/>
        </w:rPr>
      </w:pPr>
      <w:r>
        <w:rPr>
          <w:rFonts w:cs="Calibri"/>
          <w:b/>
          <w:color w:val="7030A0"/>
          <w:u w:val="single"/>
        </w:rPr>
        <w:t xml:space="preserve">     </w:t>
      </w:r>
      <w:r>
        <w:rPr>
          <w:b/>
          <w:color w:val="7030A0"/>
          <w:u w:val="single"/>
        </w:rPr>
        <w:t>30. Запретные для добычи (вылова) водных биоресурсов места, сроки</w:t>
      </w:r>
    </w:p>
    <w:p>
      <w:pPr>
        <w:pStyle w:val="Style15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(периоды) добычи (вылова) водных биоресурсов, виды водных биоресурсов,</w:t>
      </w:r>
    </w:p>
    <w:p>
      <w:pPr>
        <w:pStyle w:val="Style15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минимальный   размер  добываемых  (вылавливаемых)  водных  биоресурсов</w:t>
      </w:r>
    </w:p>
    <w:p>
      <w:pPr>
        <w:pStyle w:val="Style15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(допустимый размер).</w:t>
      </w:r>
    </w:p>
    <w:p>
      <w:pPr>
        <w:pStyle w:val="Style15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rPr>
          <w:color w:val="7030A0"/>
        </w:rPr>
      </w:pPr>
      <w:r>
        <w:rPr>
          <w:rFonts w:cs="Calibri"/>
          <w:color w:val="7030A0"/>
        </w:rPr>
        <w:t xml:space="preserve">     </w:t>
      </w:r>
      <w:r>
        <w:rPr>
          <w:color w:val="7030A0"/>
        </w:rPr>
        <w:t>30.1. Водные  объекты  рыбохозяйственного   значения   Республики</w:t>
      </w:r>
    </w:p>
    <w:p>
      <w:pPr>
        <w:pStyle w:val="Style15"/>
        <w:rPr>
          <w:color w:val="7030A0"/>
        </w:rPr>
      </w:pPr>
      <w:r>
        <w:rPr>
          <w:color w:val="7030A0"/>
        </w:rPr>
        <w:t>Башкортостан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1</w:t>
      </w:r>
      <w:r>
        <w:rPr>
          <w:color w:val="7030A0"/>
          <w:u w:val="single"/>
        </w:rPr>
        <w:t>. Запретные для добычи (вылова) водных биоресурсов места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зера: Банное и Южное Улянды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угушское водохранилище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река Белая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т Юлдузовского водозабора Илисовского района до административной</w:t>
      </w:r>
    </w:p>
    <w:p>
      <w:pPr>
        <w:pStyle w:val="Style15"/>
        <w:rPr>
          <w:color w:val="FF0000"/>
        </w:rPr>
      </w:pPr>
      <w:r>
        <w:rPr>
          <w:color w:val="FF0000"/>
        </w:rPr>
        <w:t>границы деревни Ангасяк (Дюртюлинский район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т административной  границы  деревни  Бачурино  до  Соленой горы</w:t>
      </w:r>
    </w:p>
    <w:p>
      <w:pPr>
        <w:pStyle w:val="Style15"/>
        <w:rPr>
          <w:color w:val="FF0000"/>
        </w:rPr>
      </w:pPr>
      <w:r>
        <w:rPr>
          <w:color w:val="FF0000"/>
        </w:rPr>
        <w:t>(Уфимский район)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2. Запретные   сроки   (периоды)   добычи   (вылова)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 мая по 10 июня - повсеместно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распаления льда по 10 июня - в Павловском водохранилище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3. Запретные для добычи (вылова) виды водных биоресурсов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сетр русский,  кумжа  (форель)   (пресноводная   жилая   форма),</w:t>
      </w:r>
    </w:p>
    <w:p>
      <w:pPr>
        <w:pStyle w:val="Style15"/>
        <w:rPr>
          <w:color w:val="FF0000"/>
        </w:rPr>
      </w:pPr>
      <w:r>
        <w:rPr>
          <w:color w:val="FF0000"/>
        </w:rPr>
        <w:t>таймень, хариус - повсеместно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терлядь - в бассейне реки Урал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1.4. Минимальный   размер  добываемых  (вылавливаемых)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 (допустимый размер)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При осуществлении   любительского   и   спортивного   рыболовства</w:t>
      </w:r>
    </w:p>
    <w:p>
      <w:pPr>
        <w:pStyle w:val="Style15"/>
        <w:rPr>
          <w:color w:val="FF0000"/>
        </w:rPr>
      </w:pPr>
      <w:r>
        <w:rPr>
          <w:color w:val="FF0000"/>
        </w:rPr>
        <w:t>запрещается добыча (вылов) водных биоресурсов,  имеющих в свежем  виде</w:t>
      </w:r>
    </w:p>
    <w:p>
      <w:pPr>
        <w:pStyle w:val="Style15"/>
        <w:rPr>
          <w:color w:val="FF0000"/>
        </w:rPr>
      </w:pPr>
      <w:r>
        <w:rPr>
          <w:color w:val="FF0000"/>
        </w:rPr>
        <w:t>длину (в см) менее указанной в таблице 3: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</w:t>
      </w:r>
      <w:r>
        <w:rPr>
          <w:color w:val="FF0000"/>
        </w:rPr>
        <w:t>Таблица 3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----------------------------------------------------------------------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Наименование водных биоресурсов             | Допустимый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</w:t>
      </w:r>
      <w:r>
        <w:rPr>
          <w:color w:val="FF0000"/>
        </w:rPr>
        <w:t>| размер, см</w:t>
      </w:r>
    </w:p>
    <w:p>
      <w:pPr>
        <w:pStyle w:val="Style15"/>
        <w:rPr/>
      </w:pPr>
      <w:r>
        <w:rPr>
          <w:color w:val="FF0000"/>
        </w:rPr>
        <w:t>----------------------------------------------------------------------</w:t>
      </w:r>
    </w:p>
    <w:p>
      <w:pPr>
        <w:pStyle w:val="Style15"/>
        <w:rPr>
          <w:color w:val="FF0000"/>
        </w:rPr>
      </w:pPr>
      <w:r>
        <w:rPr>
          <w:color w:val="FF0000"/>
        </w:rPr>
        <w:t>Стерлядь                                                      42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Жерех                                                         4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Судак                                                         4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Лещ                                                           25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Щука                                                          32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Сом пресноводный                                              9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Сазан                                                         4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Рак                                                           10</w:t>
      </w:r>
    </w:p>
    <w:p>
      <w:pPr>
        <w:pStyle w:val="Style15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пустимый размер водных биоресурсов определяется в свежем виде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ыб - путем измерения длины от вершины рыла (при закрытом  рте)</w:t>
      </w:r>
    </w:p>
    <w:p>
      <w:pPr>
        <w:pStyle w:val="Style15"/>
        <w:rPr>
          <w:color w:val="FF0000"/>
        </w:rPr>
      </w:pPr>
      <w:r>
        <w:rPr>
          <w:color w:val="FF0000"/>
        </w:rPr>
        <w:t>до  основания  средних лучей хвостового плавника (у осетровых рыб - от</w:t>
      </w:r>
    </w:p>
    <w:p>
      <w:pPr>
        <w:pStyle w:val="Style15"/>
        <w:rPr>
          <w:color w:val="FF0000"/>
        </w:rPr>
      </w:pPr>
      <w:r>
        <w:rPr>
          <w:color w:val="FF0000"/>
        </w:rPr>
        <w:t>вершины рыла до наиболее глубокой части выемки хвостового плавника)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акообразных  -  путем  измерения  тела  от линии,  соединяющей</w:t>
      </w:r>
    </w:p>
    <w:p>
      <w:pPr>
        <w:pStyle w:val="Style15"/>
        <w:rPr>
          <w:color w:val="FF0000"/>
        </w:rPr>
      </w:pPr>
      <w:r>
        <w:rPr>
          <w:color w:val="FF0000"/>
        </w:rPr>
        <w:t>середину глаз, до окончания хвостовых пластин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бытые (выловленные)  водные  биоресурсы,  имеющие  длину  менее</w:t>
      </w:r>
    </w:p>
    <w:p>
      <w:pPr>
        <w:pStyle w:val="Style15"/>
        <w:rPr>
          <w:color w:val="FF0000"/>
        </w:rPr>
      </w:pPr>
      <w:r>
        <w:rPr>
          <w:color w:val="FF0000"/>
        </w:rPr>
        <w:t>указанной в таблице 3,  подлежат немедленному выпуску  в  естественную</w:t>
      </w:r>
    </w:p>
    <w:p>
      <w:pPr>
        <w:pStyle w:val="Style15"/>
        <w:rPr>
          <w:color w:val="FF0000"/>
        </w:rPr>
      </w:pPr>
      <w:r>
        <w:rPr>
          <w:color w:val="FF0000"/>
        </w:rPr>
        <w:t>среду обитания с наименьшими повреждениями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2. Водные   объекты   рыбохозяйственного  значения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Дагестан.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1. Запретные для добычи (вылова) водных биоресурсов места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течение всего года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устьев рек,  мест  сброса  коллекторов  и  впадения  каналов  в</w:t>
      </w:r>
    </w:p>
    <w:p>
      <w:pPr>
        <w:pStyle w:val="Style15"/>
        <w:rPr>
          <w:color w:val="FF0000"/>
        </w:rPr>
      </w:pPr>
      <w:r>
        <w:rPr>
          <w:color w:val="FF0000"/>
        </w:rPr>
        <w:t>Каспийское море - в радиусе 1 км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устьях и в радиусе 2 км от  устьев  рек  Терек,  Сулак,  Самур,</w:t>
      </w:r>
    </w:p>
    <w:p>
      <w:pPr>
        <w:pStyle w:val="Style15"/>
        <w:rPr>
          <w:color w:val="FF0000"/>
        </w:rPr>
      </w:pPr>
      <w:r>
        <w:rPr>
          <w:color w:val="FF0000"/>
        </w:rPr>
        <w:t>Подсамурок, Средняя и Кум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о всех родниковых водах на территории Республики Дагестан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реке Самур от устья до железнодорожного мост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в реке Подсамурок от устья до железнодорожного мост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на акватории вдоль побережья Каспийского моря от устья реки Сулак</w:t>
      </w:r>
    </w:p>
    <w:p>
      <w:pPr>
        <w:pStyle w:val="Style15"/>
        <w:rPr>
          <w:color w:val="FF0000"/>
        </w:rPr>
      </w:pPr>
      <w:r>
        <w:rPr>
          <w:color w:val="FF0000"/>
        </w:rPr>
        <w:t>(точка  с координатами  43°16'00" с.ш. - 47°34'00" в.д.)  до  точки  с</w:t>
      </w:r>
    </w:p>
    <w:p>
      <w:pPr>
        <w:pStyle w:val="Style15"/>
        <w:rPr>
          <w:color w:val="FF0000"/>
        </w:rPr>
      </w:pPr>
      <w:r>
        <w:rPr>
          <w:color w:val="FF0000"/>
        </w:rPr>
        <w:t>координатами   46°46'00" с.ш. - 46°58'00" в.д.,   включая   Сулакский,</w:t>
      </w:r>
    </w:p>
    <w:p>
      <w:pPr>
        <w:pStyle w:val="Style15"/>
        <w:rPr>
          <w:color w:val="FF0000"/>
        </w:rPr>
      </w:pPr>
      <w:r>
        <w:rPr>
          <w:color w:val="FF0000"/>
        </w:rPr>
        <w:t>Кизлярский заливы и северную часть Аграханского залива, за исключением</w:t>
      </w:r>
    </w:p>
    <w:p>
      <w:pPr>
        <w:pStyle w:val="Style15"/>
        <w:rPr>
          <w:color w:val="FF0000"/>
        </w:rPr>
      </w:pPr>
      <w:r>
        <w:rPr>
          <w:color w:val="FF0000"/>
        </w:rPr>
        <w:t>участков,  предоставленных для организации любительского и спортивного</w:t>
      </w:r>
    </w:p>
    <w:p>
      <w:pPr>
        <w:pStyle w:val="Style15"/>
        <w:rPr>
          <w:color w:val="FF0000"/>
        </w:rPr>
      </w:pPr>
      <w:r>
        <w:rPr>
          <w:color w:val="FF0000"/>
        </w:rPr>
        <w:t>рыболовств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2. Запретные   сроки   (периоды)   добычи   (вылова)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5 апреля по 15 июня - всех видов водных биоресурсов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 марта по 15 июня и с 1 ноября по 31 декабря  -  в  рыбох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каналах  Аракумских,  Нижнетерских,  Каракольском  нерестово-выростных</w:t>
      </w:r>
    </w:p>
    <w:p>
      <w:pPr>
        <w:pStyle w:val="Style15"/>
        <w:rPr>
          <w:color w:val="FF0000"/>
        </w:rPr>
      </w:pPr>
      <w:r>
        <w:rPr>
          <w:color w:val="FF0000"/>
        </w:rPr>
        <w:t>водоемов и  рыбоходном  канале  "Юзбаш"  в  южной  части  Аграханского</w:t>
      </w:r>
    </w:p>
    <w:p>
      <w:pPr>
        <w:pStyle w:val="Style15"/>
        <w:rPr>
          <w:color w:val="FF0000"/>
        </w:rPr>
      </w:pPr>
      <w:r>
        <w:rPr>
          <w:color w:val="FF0000"/>
        </w:rPr>
        <w:t>залив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с 1 декабря по 31 июля - добыча (вылов) раков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3. Запретные для добычи (вылова) виды водных биоресурсов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осетровые и лососевые виды рыб,  за  исключением  кумжи  (форели)</w:t>
      </w:r>
    </w:p>
    <w:p>
      <w:pPr>
        <w:pStyle w:val="Style15"/>
        <w:rPr>
          <w:color w:val="FF0000"/>
        </w:rPr>
      </w:pPr>
      <w:r>
        <w:rPr>
          <w:color w:val="FF0000"/>
        </w:rPr>
        <w:t>(пресноводной жилой формы)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30.2.4. Минимальный  размер  добываемых  (вылавливаемых)   водных</w:t>
      </w:r>
    </w:p>
    <w:p>
      <w:pPr>
        <w:pStyle w:val="Style15"/>
        <w:rPr>
          <w:color w:val="FF0000"/>
        </w:rPr>
      </w:pPr>
      <w:r>
        <w:rPr>
          <w:color w:val="FF0000"/>
        </w:rPr>
        <w:t>биоресурсов (допустимый размер)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Запрещается добыча (вылов) водных биоресурсов,  имеющих в  свежем</w:t>
      </w:r>
    </w:p>
    <w:p>
      <w:pPr>
        <w:pStyle w:val="Style15"/>
        <w:rPr>
          <w:color w:val="FF0000"/>
        </w:rPr>
      </w:pPr>
      <w:r>
        <w:rPr>
          <w:color w:val="FF0000"/>
        </w:rPr>
        <w:t>виде длину (в см) менее указанной в таблице 4: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</w:t>
      </w:r>
      <w:r>
        <w:rPr>
          <w:color w:val="FF0000"/>
        </w:rPr>
        <w:t>Таблица 4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Наименование водных биоресурсов             |  Длина, см</w:t>
      </w:r>
    </w:p>
    <w:p>
      <w:pPr>
        <w:pStyle w:val="Style15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Style15"/>
        <w:rPr>
          <w:color w:val="FF0000"/>
        </w:rPr>
      </w:pPr>
      <w:r>
        <w:rPr>
          <w:color w:val="FF0000"/>
        </w:rPr>
        <w:t>Жерех                                                         32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Судак                                                         41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Лещ                                                           27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Щука                                                          37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Сазан                                                         4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Амур белый                                                    65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Вобла                                                         17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Голавль                                                       2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Кефаль                                                        24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Красноперка                                                   17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Кутум                                                         35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Линь                                                          22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Подуст                                                        2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Рыбец                                                         15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Сельдь аграханская                                            2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Сом пресноводный                                              6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Толстолобики                                                  75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Усачи, в т.ч.:</w:t>
      </w:r>
    </w:p>
    <w:p>
      <w:pPr>
        <w:pStyle w:val="Style15"/>
        <w:rPr>
          <w:color w:val="FF0000"/>
        </w:rPr>
      </w:pPr>
      <w:r>
        <w:rPr>
          <w:color w:val="FF0000"/>
        </w:rPr>
        <w:t>усач каспийский                                               52</w:t>
      </w:r>
    </w:p>
    <w:p>
      <w:pPr>
        <w:pStyle w:val="Style15"/>
        <w:rPr>
          <w:color w:val="FF0000"/>
        </w:rPr>
      </w:pPr>
      <w:r>
        <w:rPr>
          <w:color w:val="FF0000"/>
        </w:rPr>
        <w:t>усач-мурзак                                                   2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Кумжа (форель) (пресноводная жилая форма)                     20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Сельдь-черноспинка                                            24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Раки                                                          10</w:t>
      </w:r>
    </w:p>
    <w:p>
      <w:pPr>
        <w:pStyle w:val="Style15"/>
        <w:rPr>
          <w:color w:val="FF0000"/>
        </w:rPr>
      </w:pPr>
      <w:r>
        <w:rPr>
          <w:color w:val="FF0000"/>
        </w:rPr>
        <w:t>----------------------------------------------------------------------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пустимый размер водных биоресурсов определяется в свежем виде: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ыб - путем измерения длины от вершины рыла (при закрытом  рте)</w:t>
      </w:r>
    </w:p>
    <w:p>
      <w:pPr>
        <w:pStyle w:val="Style15"/>
        <w:rPr>
          <w:color w:val="FF0000"/>
        </w:rPr>
      </w:pPr>
      <w:r>
        <w:rPr>
          <w:color w:val="FF0000"/>
        </w:rPr>
        <w:t>до основания средних лучей хвостового плавника;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у ракообразных -  путем  измерения  тела  от  линии,  соединяющей</w:t>
      </w:r>
    </w:p>
    <w:p>
      <w:pPr>
        <w:pStyle w:val="Style15"/>
        <w:rPr>
          <w:color w:val="FF0000"/>
        </w:rPr>
      </w:pPr>
      <w:r>
        <w:rPr>
          <w:color w:val="FF0000"/>
        </w:rPr>
        <w:t>середину глаз, до окончания хвостовых пластин.</w:t>
      </w:r>
    </w:p>
    <w:p>
      <w:pPr>
        <w:pStyle w:val="Style15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Добытые (выловленные)  водные  биоресурсы,  имеющие  длину  менее</w:t>
      </w:r>
    </w:p>
    <w:p>
      <w:pPr>
        <w:pStyle w:val="Style15"/>
        <w:rPr>
          <w:color w:val="FF0000"/>
        </w:rPr>
      </w:pPr>
      <w:r>
        <w:rPr>
          <w:color w:val="FF0000"/>
        </w:rPr>
        <w:t>указанной  в  таблице 4,  подлежат немедленному выпуску в естественную</w:t>
      </w:r>
    </w:p>
    <w:p>
      <w:pPr>
        <w:pStyle w:val="Style15"/>
        <w:rPr>
          <w:color w:val="FF0000"/>
        </w:rPr>
      </w:pPr>
      <w:r>
        <w:rPr>
          <w:color w:val="FF0000"/>
        </w:rPr>
        <w:t>среду обитания с наименьшими повреждениями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3. Водные  объекты  рыбохозяйственного   значения 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Ингушети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.1. Запретные   сроки   (периоды)   добычи 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апреля по 15 июня - всех видов водных биоресурс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сачи (усач-мурзак), подус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.3. Минимальный  размер  добываемых  (вылавливаемых) 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5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мжа (форель) (пресноводная жилая форма)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ачи (за исключением усача-мурзака)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5,  подлежат немедленному выпуску 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4. Водные   объекты   рыбохозяйственного  значения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Кабардино-Балкари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4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Малка и ее притоки - от истока до селения Хабаз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и: Кара-Су  Безенгой,   Кудахурт,   Арикская   Черная   речка,</w:t>
      </w:r>
    </w:p>
    <w:p>
      <w:pPr>
        <w:pStyle w:val="Style15"/>
        <w:rPr/>
      </w:pPr>
      <w:r>
        <w:rPr/>
        <w:t>Пришибская Черная реч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омплекс родниковых ручьев в  окрестностях  селения  Герменчик  и</w:t>
      </w:r>
    </w:p>
    <w:p>
      <w:pPr>
        <w:pStyle w:val="Style15"/>
        <w:rPr/>
      </w:pPr>
      <w:r>
        <w:rPr/>
        <w:t>Черная речка (Чегемененок, Герменчикский оросительный канал, Чегемский</w:t>
      </w:r>
    </w:p>
    <w:p>
      <w:pPr>
        <w:pStyle w:val="Style15"/>
        <w:rPr/>
      </w:pPr>
      <w:r>
        <w:rPr/>
        <w:t>лесной ручей и Курская Черная речк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оны   военизированной   охраны   гидротехнических    сооружений,</w:t>
      </w:r>
    </w:p>
    <w:p>
      <w:pPr>
        <w:pStyle w:val="Style15"/>
        <w:rPr/>
      </w:pPr>
      <w:r>
        <w:rPr/>
        <w:t>определенные в установленном порядк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и протекающих   по   территории  Высокогорного  заповедника  и</w:t>
      </w:r>
    </w:p>
    <w:p>
      <w:pPr>
        <w:pStyle w:val="Style15"/>
        <w:rPr/>
      </w:pPr>
      <w:r>
        <w:rPr/>
        <w:t>Национального парка "Приэльбрусье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4.2. Запретные   сроки   (периоды)   добычи 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апреля по 15 июля - на реках или участках рек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Большая Золка - от истока до усть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Гедуко - от истока до усть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Чегем - от впадения в реку Баксан и до селения Лечинка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Урвань  -  от  селения  Герменчик  до  впадения  в  нее реки</w:t>
      </w:r>
    </w:p>
    <w:p>
      <w:pPr>
        <w:pStyle w:val="Style15"/>
        <w:rPr/>
      </w:pPr>
      <w:r>
        <w:rPr/>
        <w:t>Нальчи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Нальчик - от слияния с рекой Урвань до поселка Белая реч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Черек - от железнодорожного моста до плотины "Новая Аксыр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Малка - от селения Малка до селения Хабаз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Урух - от селения Урух до впадения в реку Тере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Лескен - от селения Старый Лескен до впадения в реку Тере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Шалушка с притоками (реки Каменка,  Кенже) -  от  истока  до</w:t>
      </w:r>
    </w:p>
    <w:p>
      <w:pPr>
        <w:pStyle w:val="Style15"/>
        <w:rPr/>
      </w:pPr>
      <w:r>
        <w:rPr/>
        <w:t>впадения в реку Урван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4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умжа (форель)  (пресноводная  жилая  форма),  сом  пресноводный,</w:t>
      </w:r>
    </w:p>
    <w:p>
      <w:pPr>
        <w:pStyle w:val="Style15"/>
        <w:rPr/>
      </w:pPr>
      <w:r>
        <w:rPr/>
        <w:t>усачи (усач булат-маи), поду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4.4. Минимальный  размер  добываемых  (вылавливаемых) 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и осуществлении   любительского   и   спортивного   рыболовства</w:t>
      </w:r>
    </w:p>
    <w:p>
      <w:pPr>
        <w:pStyle w:val="Style15"/>
        <w:rPr/>
      </w:pPr>
      <w:r>
        <w:rPr/>
        <w:t>запрещается  добыча (вылов) водных биоресурсов,  имеющих в свежем виде</w:t>
      </w:r>
    </w:p>
    <w:p>
      <w:pPr>
        <w:pStyle w:val="Style15"/>
        <w:rPr/>
      </w:pPr>
      <w:r>
        <w:rPr/>
        <w:t>длину (в см) менее указанной в таблице 6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Амур белый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столобики                                                 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мжа (форель) (пресноводная жилая форма)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ачи (за исключением усача булата-маи)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нь                                                   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образных -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 таблице 6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5. Водные  объекты  рыбохозяйственного   значения 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Калмыки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5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еверо-западный район    побережья     Каспийского     моря     в</w:t>
      </w:r>
    </w:p>
    <w:p>
      <w:pPr>
        <w:pStyle w:val="Style15"/>
        <w:rPr/>
      </w:pPr>
      <w:r>
        <w:rPr/>
        <w:t>административных   границах   Республики   Калмыкия,   за  исключением</w:t>
      </w:r>
    </w:p>
    <w:p>
      <w:pPr>
        <w:pStyle w:val="Style15"/>
        <w:rPr/>
      </w:pPr>
      <w:r>
        <w:rPr/>
        <w:t>Лаганского судоходного канала и Кумского коллектор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Волга  в  пределах административных границ Юстинского района</w:t>
      </w:r>
    </w:p>
    <w:p>
      <w:pPr>
        <w:pStyle w:val="Style15"/>
        <w:rPr/>
      </w:pPr>
      <w:r>
        <w:rPr/>
        <w:t>Республики Калмыкия, кроме участков в пределах административных границ</w:t>
      </w:r>
    </w:p>
    <w:p>
      <w:pPr>
        <w:pStyle w:val="Style15"/>
        <w:rPr/>
      </w:pPr>
      <w:r>
        <w:rPr/>
        <w:t>населенных пунктов,  а также рыбопромысловых участков, предоставленных</w:t>
      </w:r>
    </w:p>
    <w:p>
      <w:pPr>
        <w:pStyle w:val="Style15"/>
        <w:rPr/>
      </w:pPr>
      <w:r>
        <w:rPr/>
        <w:t>для организации любительского и спортивного рыболовств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5.2. Запретные   сроки   (периоды)   добычи 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 апреля по 20 июня - в Лаганском судоходном канале и Кумском</w:t>
      </w:r>
    </w:p>
    <w:p>
      <w:pPr>
        <w:pStyle w:val="Style15"/>
        <w:rPr/>
      </w:pPr>
      <w:r>
        <w:rPr/>
        <w:t>коллектор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период половодья - на реке Волга,  за исключением участков реки</w:t>
      </w:r>
    </w:p>
    <w:p>
      <w:pPr>
        <w:pStyle w:val="Style15"/>
        <w:rPr/>
      </w:pPr>
      <w:r>
        <w:rPr/>
        <w:t>в пределах административных границ населенных  пунктов,  расположенных</w:t>
      </w:r>
    </w:p>
    <w:p>
      <w:pPr>
        <w:pStyle w:val="Style15"/>
        <w:rPr/>
      </w:pPr>
      <w:r>
        <w:rPr/>
        <w:t>по ее правому берегу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мая  по  30  июня  -  на  всех  остальных  водных   объектах</w:t>
      </w:r>
    </w:p>
    <w:p>
      <w:pPr>
        <w:pStyle w:val="Style15"/>
        <w:rPr/>
      </w:pPr>
      <w:r>
        <w:rPr/>
        <w:t>рыбохозяйственного   значения   в   пределах  административных  границ</w:t>
      </w:r>
    </w:p>
    <w:p>
      <w:pPr>
        <w:pStyle w:val="Style15"/>
        <w:rPr/>
      </w:pPr>
      <w:r>
        <w:rPr/>
        <w:t>Республики Калмык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30 июн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5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  рыб,   белорыбица,   сельдь-черноспинка,  рыбец,</w:t>
      </w:r>
    </w:p>
    <w:p>
      <w:pPr>
        <w:pStyle w:val="Style15"/>
        <w:rPr/>
      </w:pPr>
      <w:r>
        <w:rPr/>
        <w:t>подуст, усачи, налим, куту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5.4. Минимальный 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7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удак                                                     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бла, плотва                                                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столобики                                                 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ур белый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 таблице 7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6. Водные  объекты  рыбохозяйственного   значения 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Марий Эл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6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Волга ниже плотины Чебоксарской ГЭС на протяжении 4 к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6.2. Запретные   сроки   (периоды)   добычи 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Style15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января до 15 июля и с 10 августа до 10 сентябр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6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белорыбица, хариус, миноги, горчак, подус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6.4. Минимальный 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8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 таблице 8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7. Водные  объекты  рыбохозяйственного   значения 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Мордови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7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зеро Светлое (Темниковский район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стья рек  Уркат и Мокша - включая предустьевые пространства,  на</w:t>
      </w:r>
    </w:p>
    <w:p>
      <w:pPr>
        <w:pStyle w:val="Style15"/>
        <w:rPr/>
      </w:pPr>
      <w:r>
        <w:rPr/>
        <w:t>расстоянии менее 0,5 км в обе стороны и вглубь озера или залив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7.2. Запретные   сроки   (периоды)   добычи 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Style15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7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иноги, осетр русский,  стерлядь, белорыбица, подуст, белоглазка,</w:t>
      </w:r>
    </w:p>
    <w:p>
      <w:pPr>
        <w:pStyle w:val="Style15"/>
        <w:rPr/>
      </w:pPr>
      <w:r>
        <w:rPr/>
        <w:t>сазан, жерех, голавль, елец, берш, рак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7.4. Минимальный 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9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</w:t>
      </w:r>
      <w:r>
        <w:rPr/>
        <w:t>Таблиц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 таблице 9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8. Водные  объекты  рыбохозяйственного   значения 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Северная Осетия - Алани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8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реке Терек в двухкилометровой зоне вниз по течению  от  плотины</w:t>
      </w:r>
    </w:p>
    <w:p>
      <w:pPr>
        <w:pStyle w:val="Style15"/>
        <w:rPr/>
      </w:pPr>
      <w:r>
        <w:rPr/>
        <w:t>Павлодольской ГЭС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 всех искусственных каналах (за исключением  Терско-Кумского  и</w:t>
      </w:r>
    </w:p>
    <w:p>
      <w:pPr>
        <w:pStyle w:val="Style15"/>
        <w:rPr/>
      </w:pPr>
      <w:r>
        <w:rPr/>
        <w:t>Алханчурского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родниках:  Змейских,  Николаевских, Красногорских, Хумалагских,</w:t>
      </w:r>
    </w:p>
    <w:p>
      <w:pPr>
        <w:pStyle w:val="Style15"/>
        <w:rPr/>
      </w:pPr>
      <w:r>
        <w:rPr/>
        <w:t>Шанаевских, Ардонских, Беканских, Мичурински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затопляемых во время  весеннего  половодья  участках  бассейна</w:t>
      </w:r>
    </w:p>
    <w:p>
      <w:pPr>
        <w:pStyle w:val="Style15"/>
        <w:rPr/>
      </w:pPr>
      <w:r>
        <w:rPr/>
        <w:t>реки Терек в пределах административных границ Моздокского райо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8.2. Запретные  сроки 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апреля по 15 июня  -  белого  амура,  кутума,  леща,  усача,</w:t>
      </w:r>
    </w:p>
    <w:p>
      <w:pPr>
        <w:pStyle w:val="Style15"/>
        <w:rPr/>
      </w:pPr>
      <w:r>
        <w:rPr/>
        <w:t>усача-мурзака, сазана (карпа), подуста, толстолоби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октября по 15 декабря - кумжи (форели)  (пресноводной  жилой</w:t>
      </w:r>
    </w:p>
    <w:p>
      <w:pPr>
        <w:pStyle w:val="Style15"/>
        <w:rPr/>
      </w:pPr>
      <w:r>
        <w:rPr/>
        <w:t>формы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8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 рыб,  лососевые  виды  рыб,  за исключением кумжи</w:t>
      </w:r>
    </w:p>
    <w:p>
      <w:pPr>
        <w:pStyle w:val="Style15"/>
        <w:rPr/>
      </w:pPr>
      <w:r>
        <w:rPr/>
        <w:t>(форели) (пресноводной жилой формы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8.4. Минимальный 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10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Амур белый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бла                                                        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рех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тум                                                        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нь                                                         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уст                                                 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ыбец                                                  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столобики                                                 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ачи, в т.ч.:</w:t>
      </w:r>
    </w:p>
    <w:p>
      <w:pPr>
        <w:pStyle w:val="Style15"/>
        <w:rPr/>
      </w:pPr>
      <w:r>
        <w:rPr/>
        <w:t>усач каспийский                                               52</w:t>
      </w:r>
    </w:p>
    <w:p>
      <w:pPr>
        <w:pStyle w:val="Style15"/>
        <w:rPr/>
      </w:pPr>
      <w:r>
        <w:rPr/>
        <w:t>усач-мурзак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мжа (форель) (пресноводная жилая форма)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10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9. Водные  объекты  рыбохозяйственного   значения 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Татарстан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9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 плотины  Нижнекамской  ГЭС - ниже плотины на расстоянии  менее</w:t>
      </w:r>
    </w:p>
    <w:p>
      <w:pPr>
        <w:pStyle w:val="Style15"/>
        <w:rPr/>
      </w:pPr>
      <w:r>
        <w:rPr/>
        <w:t>5 км и выше плотины на расстоянии менее 0,5 к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9.2. Запретные  сроки 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апреля по 10 июня -  всеми  орудиями  лова,  за  исключением</w:t>
      </w:r>
    </w:p>
    <w:p>
      <w:pPr>
        <w:pStyle w:val="Style15"/>
        <w:rPr/>
      </w:pPr>
      <w:r>
        <w:rPr/>
        <w:t>одной  поплавочной  или  донной  удочкой  с берега с общим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9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хариус, таймень, кумжа (форель) (пресноводная</w:t>
      </w:r>
    </w:p>
    <w:p>
      <w:pPr>
        <w:pStyle w:val="Style15"/>
        <w:rPr/>
      </w:pPr>
      <w:r>
        <w:rPr/>
        <w:t>жилая форма), подуст, горчак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9.4. Минимальный  размер  добываемых  (вылавливаемых) 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11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11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10. Водные   объекты  рыбохозяйственного  значения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Удмурти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0.1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апреля по 10 июня -  всеми  орудиями  лова,  за  исключением</w:t>
      </w:r>
    </w:p>
    <w:p>
      <w:pPr>
        <w:pStyle w:val="Style15"/>
        <w:rPr/>
      </w:pPr>
      <w:r>
        <w:rPr/>
        <w:t>одной  поплавочной  или  донной  удочкой  с берега с общим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0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 кумжа (форель) (пресноводная  жилая  форма),</w:t>
      </w:r>
    </w:p>
    <w:p>
      <w:pPr>
        <w:pStyle w:val="Style15"/>
        <w:rPr/>
      </w:pPr>
      <w:r>
        <w:rPr/>
        <w:t>таймен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0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12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12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1. Водные   объекты   рыбохозяйственного  значения  Чечен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Республик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1.1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апреля по 15 июня - всех видов водных биоресурс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1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 рыб,  усачи  (за  исключением  усача   терского),</w:t>
      </w:r>
    </w:p>
    <w:p>
      <w:pPr>
        <w:pStyle w:val="Style15"/>
        <w:rPr/>
      </w:pPr>
      <w:r>
        <w:rPr/>
        <w:t>подус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1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13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мжа (форель) (пресноводная жилая форма)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ачи (только усач терский)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13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2. Водные   объекты  рыбохозяйственного  значения  Республики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Чуваши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2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Волга   у   плотины  Чебоксарской  ГЭС  -  ниже  плотины  на</w:t>
      </w:r>
    </w:p>
    <w:p>
      <w:pPr>
        <w:pStyle w:val="Style15"/>
        <w:rPr/>
      </w:pPr>
      <w:r>
        <w:rPr/>
        <w:t>расстоянии менее 4 км и выше плотины на расстоянии менее 0,5 к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2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июня - всех видов водных биоресурс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января по 15 июля и с 10 августа по 10 сентябр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2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иноги, осетр  русский,  белуга,   белорыбица,   кумжа   (форель)</w:t>
      </w:r>
    </w:p>
    <w:p>
      <w:pPr>
        <w:pStyle w:val="Style15"/>
        <w:rPr/>
      </w:pPr>
      <w:r>
        <w:rPr/>
        <w:t>(пресноводная жилая форма), горчак, подуст, сельдь-черноспин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ерлядь - в бассейне реки Сур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2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14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14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3. Водные объекты рыбохозяйственного значения Пермского края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3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нижних бьефах Камской и Воткинской ГЭС на расстоянии менее 2 км</w:t>
      </w:r>
    </w:p>
    <w:p>
      <w:pPr>
        <w:pStyle w:val="Style15"/>
        <w:rPr/>
      </w:pPr>
      <w:r>
        <w:rPr/>
        <w:t>от пло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3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по 10 июня - в Вотксинском водохранилищ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5 мая по 15 июня - в Камском водохранилищ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  апреля   по   15   июня  -  в  остальных  водных  объектах</w:t>
      </w:r>
    </w:p>
    <w:p>
      <w:pPr>
        <w:pStyle w:val="Style15"/>
        <w:rPr/>
      </w:pPr>
      <w:r>
        <w:rPr/>
        <w:t>рыбохозяйственного  значения  в   пределах   административных   границ</w:t>
      </w:r>
    </w:p>
    <w:p>
      <w:pPr>
        <w:pStyle w:val="Style15"/>
        <w:rPr/>
      </w:pPr>
      <w:r>
        <w:rPr/>
        <w:t>Пермского  края всеми орудиями лова,  за исключением одной поплавочной</w:t>
      </w:r>
    </w:p>
    <w:p>
      <w:pPr>
        <w:pStyle w:val="Style15"/>
        <w:rPr/>
      </w:pPr>
      <w:r>
        <w:rPr/>
        <w:t>или донной удочкой с берега с общим количеством  крючков  не  более  2</w:t>
      </w:r>
    </w:p>
    <w:p>
      <w:pPr>
        <w:pStyle w:val="Style15"/>
        <w:rPr/>
      </w:pPr>
      <w:r>
        <w:rPr/>
        <w:t>штук на орудиях лова у одного граждани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3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умжа (форель)   (пресноводная   жилая   форма),  осетр  русский,</w:t>
      </w:r>
    </w:p>
    <w:p>
      <w:pPr>
        <w:pStyle w:val="Style15"/>
        <w:rPr/>
      </w:pPr>
      <w:r>
        <w:rPr/>
        <w:t>таймень; стерлядь - в Камском водохранилище и впадающих в него реках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3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15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иус                                                       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15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4. Водные объекты  рыбохозяйственного  значения  Астрахан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4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лжское запретное  предустьевое  пространство   за   исключением</w:t>
      </w:r>
    </w:p>
    <w:p>
      <w:pPr>
        <w:pStyle w:val="Style15"/>
        <w:rPr/>
      </w:pPr>
      <w:r>
        <w:rPr/>
        <w:t>рыбопромысловых     участков,    предоставленных    для    организации</w:t>
      </w:r>
    </w:p>
    <w:p>
      <w:pPr>
        <w:pStyle w:val="Style15"/>
        <w:rPr/>
      </w:pPr>
      <w:r>
        <w:rPr/>
        <w:t>любительского и спортивного рыболовств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ерестилища, указанные  в  приложении  N 3 к Правилам рыболовства</w:t>
      </w:r>
    </w:p>
    <w:p>
      <w:pPr>
        <w:pStyle w:val="Style15"/>
        <w:rPr/>
      </w:pPr>
      <w:r>
        <w:rPr/>
        <w:t>"Перечень нерестилищ осетровых видов рыб в русле реки Волг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имовальные  ямы,   указанные   в   приложении   N 4  к  Правилам</w:t>
      </w:r>
    </w:p>
    <w:p>
      <w:pPr>
        <w:pStyle w:val="Style15"/>
        <w:rPr/>
      </w:pPr>
      <w:r>
        <w:rPr/>
        <w:t>рыболовства "Перечень зимовальных ям, расположенных на водных объектах</w:t>
      </w:r>
    </w:p>
    <w:p>
      <w:pPr>
        <w:pStyle w:val="Style15"/>
        <w:rPr/>
      </w:pPr>
      <w:r>
        <w:rPr/>
        <w:t>рыбохозяйственного значения   Волжско-Каспийского   рыбохозяйственного</w:t>
      </w:r>
    </w:p>
    <w:p>
      <w:pPr>
        <w:pStyle w:val="Style15"/>
        <w:rPr/>
      </w:pPr>
      <w:r>
        <w:rPr/>
        <w:t>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4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 апреля  по  20  июня  - повсеместно,  за исключением водных</w:t>
      </w:r>
    </w:p>
    <w:p>
      <w:pPr>
        <w:pStyle w:val="Style15"/>
        <w:rPr/>
      </w:pPr>
      <w:r>
        <w:rPr/>
        <w:t>объектов  рыбохозяйственного  значения  в  пределах   административных</w:t>
      </w:r>
    </w:p>
    <w:p>
      <w:pPr>
        <w:pStyle w:val="Style15"/>
        <w:rPr/>
      </w:pPr>
      <w:r>
        <w:rPr/>
        <w:t>границ  населенных  пунктов,  а  также  на  рыбопромысловых  участках,</w:t>
      </w:r>
    </w:p>
    <w:p>
      <w:pPr>
        <w:pStyle w:val="Style15"/>
        <w:rPr/>
      </w:pPr>
      <w:r>
        <w:rPr/>
        <w:t>предоставленных   для   организации   любительского   и    спортивного</w:t>
      </w:r>
    </w:p>
    <w:p>
      <w:pPr>
        <w:pStyle w:val="Style15"/>
        <w:rPr/>
      </w:pPr>
      <w:r>
        <w:rPr/>
        <w:t>рыболовства в этот период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30 июн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4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 сельди,  кутум,  белорыбица,  рыбец,  усачи,</w:t>
      </w:r>
    </w:p>
    <w:p>
      <w:pPr>
        <w:pStyle w:val="Style15"/>
        <w:rPr/>
      </w:pPr>
      <w:r>
        <w:rPr/>
        <w:t>налим, бадяг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любительская  и  спортивная  охота   на   каспийского</w:t>
      </w:r>
    </w:p>
    <w:p>
      <w:pPr>
        <w:pStyle w:val="Style15"/>
        <w:rPr/>
      </w:pPr>
      <w:r>
        <w:rPr/>
        <w:t>тюлен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4.4. Запрещается  использование  орудий  и  способов   добычи</w:t>
      </w:r>
    </w:p>
    <w:p>
      <w:pPr>
        <w:pStyle w:val="Style15"/>
        <w:rPr/>
      </w:pPr>
      <w:r>
        <w:rPr/>
        <w:t>(вылова) водных биоресурсов за исключением следующих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плавочная удочка,  состоящая  из  удилища,   лески,   поплавка,</w:t>
      </w:r>
    </w:p>
    <w:p>
      <w:pPr>
        <w:pStyle w:val="Style15"/>
        <w:rPr/>
      </w:pPr>
      <w:r>
        <w:rPr/>
        <w:t>грузила, поводка и крюч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нная удочка (донка),  состоящая из удилища или хлыстика, лески,</w:t>
      </w:r>
    </w:p>
    <w:p>
      <w:pPr>
        <w:pStyle w:val="Style15"/>
        <w:rPr/>
      </w:pPr>
      <w:r>
        <w:rPr/>
        <w:t>грузила, поводка и крюч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нная удочка с амортизаторо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аколовки, в количестве не более трех штук у одного граждани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ов на дорожку (троллинг) с применением мускульной силы, паруса и</w:t>
      </w:r>
    </w:p>
    <w:p>
      <w:pPr>
        <w:pStyle w:val="Style15"/>
        <w:rPr/>
      </w:pPr>
      <w:r>
        <w:rPr/>
        <w:t>мотора с использованием не более двух искусственных примано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ов рыбы "на квок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орабли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жерлиц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лесны, разные по форме и цвету с якорьками и крючкам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пиннинговая снасть (спиннинг),  состоит из удилища с пропускными</w:t>
      </w:r>
    </w:p>
    <w:p>
      <w:pPr>
        <w:pStyle w:val="Style15"/>
        <w:rPr/>
      </w:pPr>
      <w:r>
        <w:rPr/>
        <w:t>кольцами  и рукояткой,  на которой крепится съемная катушка с леской и</w:t>
      </w:r>
    </w:p>
    <w:p>
      <w:pPr>
        <w:pStyle w:val="Style15"/>
        <w:rPr/>
      </w:pPr>
      <w:r>
        <w:rPr/>
        <w:t>оснащается одной приманкой  с  одним  крючком-якорьком  двойником  или</w:t>
      </w:r>
    </w:p>
    <w:p>
      <w:pPr>
        <w:pStyle w:val="Style15"/>
        <w:rPr/>
      </w:pPr>
      <w:r>
        <w:rPr/>
        <w:t>тройником.  Дополнительно  перед  блесной  может ставиться грузило без</w:t>
      </w:r>
    </w:p>
    <w:p>
      <w:pPr>
        <w:pStyle w:val="Style15"/>
        <w:rPr/>
      </w:pPr>
      <w:r>
        <w:rPr/>
        <w:t>крючков и крючков-якорь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рючки-якорьки применяются только при лове на спиннинг и жерлицу.</w:t>
      </w:r>
    </w:p>
    <w:p>
      <w:pPr>
        <w:pStyle w:val="Style15"/>
        <w:rPr/>
      </w:pPr>
      <w:r>
        <w:rPr/>
        <w:t>Количество применяемых крючков и крючков-якорьков должно быть не более</w:t>
      </w:r>
    </w:p>
    <w:p>
      <w:pPr>
        <w:pStyle w:val="Style15"/>
        <w:rPr/>
      </w:pPr>
      <w:r>
        <w:rPr/>
        <w:t>пяти штук на орудиях лова у одного гражданина,  размер - не более N 12</w:t>
      </w:r>
    </w:p>
    <w:p>
      <w:pPr>
        <w:pStyle w:val="Style15"/>
        <w:rPr/>
      </w:pPr>
      <w:r>
        <w:rPr/>
        <w:t>по российской классификаци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4.5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16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бла, плотва                                                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сноперка                                                  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хонь                                                       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нь                                                         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16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15. Водные объекты  рыбохозяйственного  значения  Белгород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5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мая  по 10 июня - всеми орудиями лова,  за исключением одной</w:t>
      </w:r>
    </w:p>
    <w:p>
      <w:pPr>
        <w:pStyle w:val="Style15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Style15"/>
        <w:rPr/>
      </w:pPr>
      <w:r>
        <w:rPr/>
        <w:t>более  2  штук  на  орудиях лова у одного гражданина вне мест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темное время суток - с плавсредст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5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лососевые и сиговые виды рыб, вырезуб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5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17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17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6. Водные  объекты   рыбохозяйственного   значения   Брян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6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марта по 25 апреля - щуки,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5 апреля по 5 мая -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июня - ра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марта по 15 июня - всеми орудиями лова, за исключением одной</w:t>
      </w:r>
    </w:p>
    <w:p>
      <w:pPr>
        <w:pStyle w:val="Style15"/>
        <w:rPr/>
      </w:pPr>
      <w:r>
        <w:rPr/>
        <w:t>поплавочной  или донной удочки с берега с общим количеством крючков не</w:t>
      </w:r>
    </w:p>
    <w:p>
      <w:pPr>
        <w:pStyle w:val="Style15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6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 лососевые и сиговые виды рыб, подуст, синец,</w:t>
      </w:r>
    </w:p>
    <w:p>
      <w:pPr>
        <w:pStyle w:val="Style15"/>
        <w:rPr/>
      </w:pPr>
      <w:r>
        <w:rPr/>
        <w:t>чехонь, яз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6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18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нь                                                   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18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7. Водные объекты  рыбохозяйственного  значения  Владимир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7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20 мая - всеми орудиями лова, за исключением одной</w:t>
      </w:r>
    </w:p>
    <w:p>
      <w:pPr>
        <w:pStyle w:val="Style15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Style15"/>
        <w:rPr/>
      </w:pPr>
      <w:r>
        <w:rPr/>
        <w:t>более  2  штук  на  орудиях лова у одного гражданина вне мест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апреля по 20 мая - лещ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июня - ра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7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подус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7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19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ь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19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18. Водные  объекты  рыбохозяйственного значения Волгоград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8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реке Волг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верхнем бьефе  Волжской ГЭС - на  расстоянии  менее  0,5 км  от</w:t>
      </w:r>
    </w:p>
    <w:p>
      <w:pPr>
        <w:pStyle w:val="Style15"/>
        <w:rPr/>
      </w:pPr>
      <w:r>
        <w:rPr/>
        <w:t>плотин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нижнем бьефе Волжской ГЭС - от  плотины  до  Волго-Ахтубинского</w:t>
      </w:r>
    </w:p>
    <w:p>
      <w:pPr>
        <w:pStyle w:val="Style15"/>
        <w:rPr/>
      </w:pPr>
      <w:r>
        <w:rPr/>
        <w:t>канала  (по  левому берегу включая шлюзовой канал) и по правому берегу</w:t>
      </w:r>
    </w:p>
    <w:p>
      <w:pPr>
        <w:pStyle w:val="Style15"/>
        <w:rPr/>
      </w:pPr>
      <w:r>
        <w:rPr/>
        <w:t>до устья реки Мокрая Мечетк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8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по 30 июня - в Волгоградском водохранилище с впадающими в</w:t>
      </w:r>
    </w:p>
    <w:p>
      <w:pPr>
        <w:pStyle w:val="Style15"/>
        <w:rPr/>
      </w:pPr>
      <w:r>
        <w:rPr/>
        <w:t>него реками в пределах административных границ  Волгоградской  области</w:t>
      </w:r>
    </w:p>
    <w:p>
      <w:pPr>
        <w:pStyle w:val="Style15"/>
        <w:rPr/>
      </w:pPr>
      <w:r>
        <w:rPr/>
        <w:t>всеми  орудиями  лова,  за  исключением  одной  поплавочной или донной</w:t>
      </w:r>
    </w:p>
    <w:p>
      <w:pPr>
        <w:pStyle w:val="Style15"/>
        <w:rPr/>
      </w:pPr>
      <w:r>
        <w:rPr/>
        <w:t>удочкой,  спиннингом с берега с общим количеством крючков не  более  2</w:t>
      </w:r>
    </w:p>
    <w:p>
      <w:pPr>
        <w:pStyle w:val="Style15"/>
        <w:rPr/>
      </w:pPr>
      <w:r>
        <w:rPr/>
        <w:t>штук на орудиях лова у одного граждани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апреля по 30 июня в реке  Еруслан  и  ее  притоках  от  села</w:t>
      </w:r>
    </w:p>
    <w:p>
      <w:pPr>
        <w:pStyle w:val="Style15"/>
        <w:rPr/>
      </w:pPr>
      <w:r>
        <w:rPr/>
        <w:t>Беляевка в пределах административных границ Волгоградской 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по 15 июня - в реках Волга,  Ахтуба ниже плотины Волжской</w:t>
      </w:r>
    </w:p>
    <w:p>
      <w:pPr>
        <w:pStyle w:val="Style15"/>
        <w:rPr/>
      </w:pPr>
      <w:r>
        <w:rPr/>
        <w:t>ГЭС,  в  водных объектах рыбохозяйственного значения Волго-Ахтубинской</w:t>
      </w:r>
    </w:p>
    <w:p>
      <w:pPr>
        <w:pStyle w:val="Style15"/>
        <w:rPr/>
      </w:pPr>
      <w:r>
        <w:rPr/>
        <w:t>поймы,  в Сарпинских озерах (Сарпа,  Цаца) в пределах административных</w:t>
      </w:r>
    </w:p>
    <w:p>
      <w:pPr>
        <w:pStyle w:val="Style15"/>
        <w:rPr/>
      </w:pPr>
      <w:r>
        <w:rPr/>
        <w:t>границ Волгоградской 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 апреля  по  25  июня  -  в  водохранилищах   Волго-Донского</w:t>
      </w:r>
    </w:p>
    <w:p>
      <w:pPr>
        <w:pStyle w:val="Style15"/>
        <w:rPr/>
      </w:pPr>
      <w:r>
        <w:rPr/>
        <w:t>судоходного канал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января по 14 сентября и с 1 декабря по 31 декабр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8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белорыбица, сельдь-черноспинк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8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0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ур белый                                                   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столобики                                                 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20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19. Водные  объекты  рыбохозяйственного  значения  Вологод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9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 апреля  по  5  июня  - в Рыбинском водохранилище в пределах</w:t>
      </w:r>
    </w:p>
    <w:p>
      <w:pPr>
        <w:pStyle w:val="Style15"/>
        <w:rPr/>
      </w:pPr>
      <w:r>
        <w:rPr/>
        <w:t>административных границ Вологодской области, за исключением лова одной</w:t>
      </w:r>
    </w:p>
    <w:p>
      <w:pPr>
        <w:pStyle w:val="Style15"/>
        <w:rPr/>
      </w:pPr>
      <w:r>
        <w:rPr/>
        <w:t>поплавочной  удочкой с берега с количеством крючков не более 2 штук на</w:t>
      </w:r>
    </w:p>
    <w:p>
      <w:pPr>
        <w:pStyle w:val="Style15"/>
        <w:rPr/>
      </w:pPr>
      <w:r>
        <w:rPr/>
        <w:t>орудиях лова у одного гражданина в  пределах  административных  границ</w:t>
      </w:r>
    </w:p>
    <w:p>
      <w:pPr>
        <w:pStyle w:val="Style15"/>
        <w:rPr/>
      </w:pPr>
      <w:r>
        <w:rPr/>
        <w:t>населенных  пунктов  вне  мест  нереста,  указанных в приложении N 5 к</w:t>
      </w:r>
    </w:p>
    <w:p>
      <w:pPr>
        <w:pStyle w:val="Style15"/>
        <w:rPr/>
      </w:pPr>
      <w:r>
        <w:rPr/>
        <w:t>Правилам рыболовства "Перечень нерестовых участков,  расположенных  на</w:t>
      </w:r>
    </w:p>
    <w:p>
      <w:pPr>
        <w:pStyle w:val="Style15"/>
        <w:rPr/>
      </w:pPr>
      <w:r>
        <w:rPr/>
        <w:t>водных   объектах   рыбохозяйственного   значения  Волжско-Каспийского</w:t>
      </w:r>
    </w:p>
    <w:p>
      <w:pPr>
        <w:pStyle w:val="Style15"/>
        <w:rPr/>
      </w:pPr>
      <w:r>
        <w:rPr/>
        <w:t>рыбохозяйственного значения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апреля по 5 июня - судака, леща, щуки,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5 июня по 5 июля - сома пресноводного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9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ерлядь, хариус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19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1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ь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21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20. Водные  объекты  рыбохозяйственного  значения   Иванов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0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) с 15 апреля по 5 июня на следующих участках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водьское водохранилище от его развилки до плотин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стье реки  Сунжи  вверх  по  течению до административной границы</w:t>
      </w:r>
    </w:p>
    <w:p>
      <w:pPr>
        <w:pStyle w:val="Style15"/>
        <w:rPr/>
      </w:pPr>
      <w:r>
        <w:rPr/>
        <w:t>деревни Анкин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стье реки  Колдомы  вверх по течению до административной границы</w:t>
      </w:r>
    </w:p>
    <w:p>
      <w:pPr>
        <w:pStyle w:val="Style15"/>
        <w:rPr/>
      </w:pPr>
      <w:r>
        <w:rPr/>
        <w:t>деревни Новлянское и акватория,  примыкающая к устью в пределах  500 м</w:t>
      </w:r>
    </w:p>
    <w:p>
      <w:pPr>
        <w:pStyle w:val="Style15"/>
        <w:rPr/>
      </w:pPr>
      <w:r>
        <w:rPr/>
        <w:t>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 реки  Волга   от   административной   границы   деревни</w:t>
      </w:r>
    </w:p>
    <w:p>
      <w:pPr>
        <w:pStyle w:val="Style15"/>
        <w:rPr/>
      </w:pPr>
      <w:r>
        <w:rPr/>
        <w:t>Никульское  до  административной  границы  деревни Воронцово по левому</w:t>
      </w:r>
    </w:p>
    <w:p>
      <w:pPr>
        <w:pStyle w:val="Style15"/>
        <w:rPr/>
      </w:pPr>
      <w:r>
        <w:rPr/>
        <w:t>берегу до фарватер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Кистега  от  устья  вверх  по  течению  до  административной</w:t>
      </w:r>
    </w:p>
    <w:p>
      <w:pPr>
        <w:pStyle w:val="Style15"/>
        <w:rPr/>
      </w:pPr>
      <w:r>
        <w:rPr/>
        <w:t>границы деревни Милитино и акватория,  примыкающая к устью в  пределах</w:t>
      </w:r>
    </w:p>
    <w:p>
      <w:pPr>
        <w:pStyle w:val="Style15"/>
        <w:rPr/>
      </w:pPr>
      <w:r>
        <w:rPr/>
        <w:t>3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евобережная часть реки Волга (от уреза  воды  до  фарватера)  от</w:t>
      </w:r>
    </w:p>
    <w:p>
      <w:pPr>
        <w:pStyle w:val="Style15"/>
        <w:rPr/>
      </w:pPr>
      <w:r>
        <w:rPr/>
        <w:t>устья  реки  Кистега  вверх  по  течению  до  административной границы</w:t>
      </w:r>
    </w:p>
    <w:p>
      <w:pPr>
        <w:pStyle w:val="Style15"/>
        <w:rPr/>
      </w:pPr>
      <w:r>
        <w:rPr/>
        <w:t>деревни Воздвижень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Мера  от  устья вверх по течению до административной границы</w:t>
      </w:r>
    </w:p>
    <w:p>
      <w:pPr>
        <w:pStyle w:val="Style15"/>
        <w:rPr/>
      </w:pPr>
      <w:r>
        <w:rPr/>
        <w:t>деревни Зоркино и акватория,  примыкающая к устью в пределах 300 м  от</w:t>
      </w:r>
    </w:p>
    <w:p>
      <w:pPr>
        <w:pStyle w:val="Style15"/>
        <w:rPr/>
      </w:pPr>
      <w:r>
        <w:rPr/>
        <w:t>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, примыкающая к устью реки Юндоксы в пределах  500 м  от</w:t>
      </w:r>
    </w:p>
    <w:p>
      <w:pPr>
        <w:pStyle w:val="Style15"/>
        <w:rPr/>
      </w:pPr>
      <w:r>
        <w:rPr/>
        <w:t>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авобережная часть реки Волга (от уреза воды  до  фарватера)  от</w:t>
      </w:r>
    </w:p>
    <w:p>
      <w:pPr>
        <w:pStyle w:val="Style15"/>
        <w:rPr/>
      </w:pPr>
      <w:r>
        <w:rPr/>
        <w:t>административной   границы   деревни  Ельтинская  до  административной</w:t>
      </w:r>
    </w:p>
    <w:p>
      <w:pPr>
        <w:pStyle w:val="Style15"/>
        <w:rPr/>
      </w:pPr>
      <w:r>
        <w:rPr/>
        <w:t>границы деревни Березни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Желвата  -  от  устья  вверх  по течению до административной</w:t>
      </w:r>
    </w:p>
    <w:p>
      <w:pPr>
        <w:pStyle w:val="Style15"/>
        <w:rPr/>
      </w:pPr>
      <w:r>
        <w:rPr/>
        <w:t>границы деревни Ведрово и акватория,  примыкающая к устью  в  пределах</w:t>
      </w:r>
    </w:p>
    <w:p>
      <w:pPr>
        <w:pStyle w:val="Style15"/>
        <w:rPr/>
      </w:pPr>
      <w:r>
        <w:rPr/>
        <w:t>5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Нодога от устья вверх по  течению  до  места  впадения  реки</w:t>
      </w:r>
    </w:p>
    <w:p>
      <w:pPr>
        <w:pStyle w:val="Style15"/>
        <w:rPr/>
      </w:pPr>
      <w:r>
        <w:rPr/>
        <w:t>Шач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Елнать от устья вверх по течению до административной границы</w:t>
      </w:r>
    </w:p>
    <w:p>
      <w:pPr>
        <w:pStyle w:val="Style15"/>
        <w:rPr/>
      </w:pPr>
      <w:r>
        <w:rPr/>
        <w:t>деревни Белоуси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 Быковских островов в пределах 5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евобережная часть  реки  Волга  (от  уреза воды до фарватера) от</w:t>
      </w:r>
    </w:p>
    <w:p>
      <w:pPr>
        <w:pStyle w:val="Style15"/>
        <w:rPr/>
      </w:pPr>
      <w:r>
        <w:rPr/>
        <w:t>административной границы деревни Столпино до административной  границы</w:t>
      </w:r>
    </w:p>
    <w:p>
      <w:pPr>
        <w:pStyle w:val="Style15"/>
        <w:rPr/>
      </w:pPr>
      <w:r>
        <w:rPr/>
        <w:t>деревни Завражь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Немда от устья вверх по течению до административной  границы</w:t>
      </w:r>
    </w:p>
    <w:p>
      <w:pPr>
        <w:pStyle w:val="Style15"/>
        <w:rPr/>
      </w:pPr>
      <w:r>
        <w:rPr/>
        <w:t>деревни  Новый  Березовец и акватория,  примыкающая к устью в пределах</w:t>
      </w:r>
    </w:p>
    <w:p>
      <w:pPr>
        <w:pStyle w:val="Style15"/>
        <w:rPr/>
      </w:pPr>
      <w:r>
        <w:rPr/>
        <w:t>5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, примыкающая  к  устью  реки  Унжа  в пределах 500 м от</w:t>
      </w:r>
    </w:p>
    <w:p>
      <w:pPr>
        <w:pStyle w:val="Style15"/>
        <w:rPr/>
      </w:pPr>
      <w:r>
        <w:rPr/>
        <w:t>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 островов Осаповы Горы в пределах 5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ндроновская пойма - правобережная часть водохранилища (от  уреза</w:t>
      </w:r>
    </w:p>
    <w:p>
      <w:pPr>
        <w:pStyle w:val="Style15"/>
        <w:rPr/>
      </w:pPr>
      <w:r>
        <w:rPr/>
        <w:t>воды  до  фарватера)  от административной границы деревни Андрониха до</w:t>
      </w:r>
    </w:p>
    <w:p>
      <w:pPr>
        <w:pStyle w:val="Style15"/>
        <w:rPr/>
      </w:pPr>
      <w:r>
        <w:rPr/>
        <w:t>административной границы деревни Обжериха  (включая  протоки  (каналы)</w:t>
      </w:r>
    </w:p>
    <w:p>
      <w:pPr>
        <w:pStyle w:val="Style15"/>
        <w:rPr/>
      </w:pPr>
      <w:r>
        <w:rPr/>
        <w:t>заболоченной части поймы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Ячменка  от  устья  вверх  по  течению  до  административной</w:t>
      </w:r>
    </w:p>
    <w:p>
      <w:pPr>
        <w:pStyle w:val="Style15"/>
        <w:rPr/>
      </w:pPr>
      <w:r>
        <w:rPr/>
        <w:t>границы села Илья-Высоково и акватория, примыкающая к устью в пределах</w:t>
      </w:r>
    </w:p>
    <w:p>
      <w:pPr>
        <w:pStyle w:val="Style15"/>
        <w:rPr/>
      </w:pPr>
      <w:r>
        <w:rPr/>
        <w:t>5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се озера  и  старицы  Клязьминской  поймы  в пределах Ивановской</w:t>
      </w:r>
    </w:p>
    <w:p>
      <w:pPr>
        <w:pStyle w:val="Style15"/>
        <w:rPr/>
      </w:pPr>
      <w:r>
        <w:rPr/>
        <w:t>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Исток  от  границы между Владимирской и Ивановской областями</w:t>
      </w:r>
    </w:p>
    <w:p>
      <w:pPr>
        <w:pStyle w:val="Style15"/>
        <w:rPr/>
      </w:pPr>
      <w:r>
        <w:rPr/>
        <w:t>до озера Заборь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зера Поныхарь, Заборье, Тоньки, Бельское, Нельш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) с 1 мая по 5 июня - судака и лещ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) с 15 апреля по 15 мая - щук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1.20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иноги, осетровые  виды  рыб,  кумжа (форель) (пресноводная жилая</w:t>
      </w:r>
    </w:p>
    <w:p>
      <w:pPr>
        <w:pStyle w:val="Style15"/>
        <w:rPr/>
      </w:pPr>
      <w:r>
        <w:rPr/>
        <w:t>форма), хариус, белорыбица, подус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0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2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22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1. Водные  объекты  рыбохозяйственного   значения   Калуж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1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 по  10 июня - всеми орудиями лова,  за исключением одной</w:t>
      </w:r>
    </w:p>
    <w:p>
      <w:pPr>
        <w:pStyle w:val="Style15"/>
        <w:rPr/>
      </w:pPr>
      <w:r>
        <w:rPr/>
        <w:t>поплавочной или донной удочки с берега с общим количеством крючков  не</w:t>
      </w:r>
    </w:p>
    <w:p>
      <w:pPr>
        <w:pStyle w:val="Style15"/>
        <w:rPr/>
      </w:pPr>
      <w:r>
        <w:rPr/>
        <w:t>более  2  штук  на  орудиях лова у одного гражданина вне мест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1  апреля  - 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1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ерлядь, миноги, чехонь, горчак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1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3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23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2. Водные  объекты  рыбохозяйственного   значения   Киров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2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распаления   льда   по  10  июня  -  всеми  орудиями  лова,  за</w:t>
      </w:r>
    </w:p>
    <w:p>
      <w:pPr>
        <w:pStyle w:val="Style15"/>
        <w:rPr/>
      </w:pPr>
      <w:r>
        <w:rPr/>
        <w:t>исключением одной поплавочной или донной  удочкой  с  берега  с  общим</w:t>
      </w:r>
    </w:p>
    <w:p>
      <w:pPr>
        <w:pStyle w:val="Style15"/>
        <w:rPr/>
      </w:pPr>
      <w:r>
        <w:rPr/>
        <w:t>количеством  крючков  не  более  2  штук  на  орудиях  лова  у  одного</w:t>
      </w:r>
    </w:p>
    <w:p>
      <w:pPr>
        <w:pStyle w:val="Style15"/>
        <w:rPr/>
      </w:pPr>
      <w:r>
        <w:rPr/>
        <w:t>гражданина вне мест нереста,  указанных в приложении  N 5  к  Правилам</w:t>
      </w:r>
    </w:p>
    <w:p>
      <w:pPr>
        <w:pStyle w:val="Style15"/>
        <w:rPr/>
      </w:pPr>
      <w:r>
        <w:rPr/>
        <w:t>рыболовства  "Перечень  нерестовых  участков,  расположенных на водных</w:t>
      </w:r>
    </w:p>
    <w:p>
      <w:pPr>
        <w:pStyle w:val="Style15"/>
        <w:rPr/>
      </w:pPr>
      <w:r>
        <w:rPr/>
        <w:t>объектах     рыбохозяйственного      значения      Волжско-Каспийского</w:t>
      </w:r>
    </w:p>
    <w:p>
      <w:pPr>
        <w:pStyle w:val="Style15"/>
        <w:rPr/>
      </w:pPr>
      <w:r>
        <w:rPr/>
        <w:t>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октября по 30 июня - ра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1  мая 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2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  рыб,   белорыбица,   миноги,   кумжа    (форель)</w:t>
      </w:r>
    </w:p>
    <w:p>
      <w:pPr>
        <w:pStyle w:val="Style15"/>
        <w:rPr/>
      </w:pPr>
      <w:r>
        <w:rPr/>
        <w:t>(пресноводная жилая форма), хариус, таймень, сиг-пыжьян, атлантический</w:t>
      </w:r>
    </w:p>
    <w:p>
      <w:pPr>
        <w:pStyle w:val="Style15"/>
        <w:rPr/>
      </w:pPr>
      <w:r>
        <w:rPr/>
        <w:t>лосось (семга), нельма, подуст, берш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2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4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ь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хонь                                                       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лец                                                   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нь                                                         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ец  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 основания  средних лучей хвостового плавника (у осетровых рыб - от</w:t>
      </w:r>
    </w:p>
    <w:p>
      <w:pPr>
        <w:pStyle w:val="Style15"/>
        <w:rPr/>
      </w:pPr>
      <w:r>
        <w:rPr/>
        <w:t>вершины рыла до наиболее глубокой части выемки хвостового плавник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24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3. Водные  объекты  рыбохозяйственного  значения  Костром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3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Горьковском водохранилищ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южном канале Костромского разлива по  всей  акватории  и  левая</w:t>
      </w:r>
    </w:p>
    <w:p>
      <w:pPr>
        <w:pStyle w:val="Style15"/>
        <w:rPr/>
      </w:pPr>
      <w:r>
        <w:rPr/>
        <w:t>сторона  водохранилища  от  канала вверх и вниз на 0,5 км по фарватеру</w:t>
      </w:r>
    </w:p>
    <w:p>
      <w:pPr>
        <w:pStyle w:val="Style15"/>
        <w:rPr/>
      </w:pPr>
      <w:r>
        <w:rPr/>
        <w:t>реки Волга,  а также в разливе Петриловского полоя на участке 1 км  от</w:t>
      </w:r>
    </w:p>
    <w:p>
      <w:pPr>
        <w:pStyle w:val="Style15"/>
        <w:rPr/>
      </w:pPr>
      <w:r>
        <w:rPr/>
        <w:t>Южного канал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участке реки Кострома от  устья  до  административной  границы</w:t>
      </w:r>
    </w:p>
    <w:p>
      <w:pPr>
        <w:pStyle w:val="Style15"/>
        <w:rPr/>
      </w:pPr>
      <w:r>
        <w:rPr/>
        <w:t>деревни  Исады и от административной границы деревни Красный Бор вверх</w:t>
      </w:r>
    </w:p>
    <w:p>
      <w:pPr>
        <w:pStyle w:val="Style15"/>
        <w:rPr/>
      </w:pPr>
      <w:r>
        <w:rPr/>
        <w:t>по течению до устья реки Андоб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авобережная часть  реки Волга (от уреза воды до фарватера),  от</w:t>
      </w:r>
    </w:p>
    <w:p>
      <w:pPr>
        <w:pStyle w:val="Style15"/>
        <w:rPr/>
      </w:pPr>
      <w:r>
        <w:rPr/>
        <w:t>устья реки Шачи вверх по течению 0,5 км и вниз по течению  до  деревни</w:t>
      </w:r>
    </w:p>
    <w:p>
      <w:pPr>
        <w:pStyle w:val="Style15"/>
        <w:rPr/>
      </w:pPr>
      <w:r>
        <w:rPr/>
        <w:t>Красные Пожн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 Быковских озер в пределах 5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евобережная часть  реки  Волга  (от  уреза воды до фарватера) от</w:t>
      </w:r>
    </w:p>
    <w:p>
      <w:pPr>
        <w:pStyle w:val="Style15"/>
        <w:rPr/>
      </w:pPr>
      <w:r>
        <w:rPr/>
        <w:t>административной границы деревни Завражь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Немда  от устья вверх по течению до административной границы</w:t>
      </w:r>
    </w:p>
    <w:p>
      <w:pPr>
        <w:pStyle w:val="Style15"/>
        <w:rPr/>
      </w:pPr>
      <w:r>
        <w:rPr/>
        <w:t>деревни Новый Березовец и акватория,  примыкающая к устью  в  пределах</w:t>
      </w:r>
    </w:p>
    <w:p>
      <w:pPr>
        <w:pStyle w:val="Style15"/>
        <w:rPr/>
      </w:pPr>
      <w:r>
        <w:rPr/>
        <w:t>500 м от уреза 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, примыкающая  к устью реки Унжа  в  пределах  500 м  от</w:t>
      </w:r>
    </w:p>
    <w:p>
      <w:pPr>
        <w:pStyle w:val="Style15"/>
        <w:rPr/>
      </w:pPr>
      <w:r>
        <w:rPr/>
        <w:t>уреза вод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3.2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) с 25 апреля по 3 июня на следующих участках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Горьковском водохранилище и его притоках на протяжении 25 км от</w:t>
      </w:r>
    </w:p>
    <w:p>
      <w:pPr>
        <w:pStyle w:val="Style15"/>
        <w:rPr/>
      </w:pPr>
      <w:r>
        <w:rPr/>
        <w:t>устьев вверх по течению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Костромских разливах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озере Галичском со всеми  притоками  на  протяжении  25 км  от</w:t>
      </w:r>
    </w:p>
    <w:p>
      <w:pPr>
        <w:pStyle w:val="Style15"/>
        <w:rPr/>
      </w:pPr>
      <w:r>
        <w:rPr/>
        <w:t>устьев вверх по течению и истоком на протяжении 25 км вниз по течению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) с 20 апреля по 5 мая и с 1 по 20 июня - в озере Чухломском  со</w:t>
      </w:r>
    </w:p>
    <w:p>
      <w:pPr>
        <w:pStyle w:val="Style15"/>
        <w:rPr/>
      </w:pPr>
      <w:r>
        <w:rPr/>
        <w:t>всеми  притоками  на  протяжении  25 км  от  устьев вверх по течению и</w:t>
      </w:r>
    </w:p>
    <w:p>
      <w:pPr>
        <w:pStyle w:val="Style15"/>
        <w:rPr/>
      </w:pPr>
      <w:r>
        <w:rPr/>
        <w:t>истоком на протяжении 25 км вниз по течению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) с  25  апреля  по  10 июня - на всех остальных водных объектах</w:t>
      </w:r>
    </w:p>
    <w:p>
      <w:pPr>
        <w:pStyle w:val="Style15"/>
        <w:rPr/>
      </w:pPr>
      <w:r>
        <w:rPr/>
        <w:t>рыбохозяйственного значения Костромской области,  за исключением одной</w:t>
      </w:r>
    </w:p>
    <w:p>
      <w:pPr>
        <w:pStyle w:val="Style15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Style15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) с 20 декабря по 19 января - налима в ночное время суто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) с  1  октября по 30 апреля -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3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хариус, стерляд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3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5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терлядь                                                      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 основания средних лучей хвостового плавника (у осетровых видов рыб</w:t>
      </w:r>
    </w:p>
    <w:p>
      <w:pPr>
        <w:pStyle w:val="Style15"/>
        <w:rPr/>
      </w:pPr>
      <w:r>
        <w:rPr/>
        <w:t>- от  вершины  рыла  до  наиболее  глубокой  части  выемки  хвостового</w:t>
      </w:r>
    </w:p>
    <w:p>
      <w:pPr>
        <w:pStyle w:val="Style15"/>
        <w:rPr/>
      </w:pPr>
      <w:r>
        <w:rPr/>
        <w:t>плавник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25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4. Водные   объекты   рыбохозяйственного   значения   Кур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.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4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мая  по 10 июня - всеми орудиями лова,  за исключением одной</w:t>
      </w:r>
    </w:p>
    <w:p>
      <w:pPr>
        <w:pStyle w:val="Style15"/>
        <w:rPr/>
      </w:pPr>
      <w:r>
        <w:rPr/>
        <w:t>поплавочной удочки с общим количеством крючков  не  более  2  штук  на</w:t>
      </w:r>
    </w:p>
    <w:p>
      <w:pPr>
        <w:pStyle w:val="Style15"/>
        <w:rPr/>
      </w:pPr>
      <w:r>
        <w:rPr/>
        <w:t>орудиях  лова  у  одного  гражданина  вне  мест  нереста,  указанных в</w:t>
      </w:r>
    </w:p>
    <w:p>
      <w:pPr>
        <w:pStyle w:val="Style15"/>
        <w:rPr/>
      </w:pPr>
      <w:r>
        <w:rPr/>
        <w:t>приложении N 5 к Правилам рыболовства "Перечень  нерестовых  участков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Style15"/>
        <w:rPr/>
      </w:pPr>
      <w:r>
        <w:rPr/>
        <w:t>приложении N 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июн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4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, лососевые и сиговые виды рыб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4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6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нь                                                      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26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b/>
          <w:color w:val="7030A0"/>
        </w:rPr>
        <w:t>30.25. Водные  объекты  рыбохозяйственного  значения   Московской</w:t>
      </w:r>
    </w:p>
    <w:p>
      <w:pPr>
        <w:pStyle w:val="Style15"/>
        <w:rPr>
          <w:b/>
          <w:b/>
          <w:color w:val="7030A0"/>
        </w:rPr>
      </w:pPr>
      <w:r>
        <w:rPr>
          <w:b/>
          <w:color w:val="7030A0"/>
        </w:rPr>
        <w:t>области и города Москв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5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) на  реке  Волга  на  расстоянии менее 1 км от плотины в городе</w:t>
      </w:r>
    </w:p>
    <w:p>
      <w:pPr>
        <w:pStyle w:val="Style15"/>
        <w:rPr/>
      </w:pPr>
      <w:r>
        <w:rPr/>
        <w:t>Дубна ниже по течению  (за  исключением  залива  в  старице  с  правой</w:t>
      </w:r>
    </w:p>
    <w:p>
      <w:pPr>
        <w:pStyle w:val="Style15"/>
        <w:rPr/>
      </w:pPr>
      <w:r>
        <w:rPr/>
        <w:t>стороны от гидроузл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) в Пестовском водохранилищ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 устья  реки  Кокотки  до  линии,  проходящей  через  залив  от</w:t>
      </w:r>
    </w:p>
    <w:p>
      <w:pPr>
        <w:pStyle w:val="Style15"/>
        <w:rPr/>
      </w:pPr>
      <w:r>
        <w:rPr/>
        <w:t>пристани судов типа "Ракета" (по правому берегу) до  военно-охотничьей</w:t>
      </w:r>
    </w:p>
    <w:p>
      <w:pPr>
        <w:pStyle w:val="Style15"/>
        <w:rPr/>
      </w:pPr>
      <w:r>
        <w:rPr/>
        <w:t>базы "Барские пруды" (по левому берегу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 Березовых островов на расстоянии менее 500 м  от  уреза</w:t>
      </w:r>
    </w:p>
    <w:p>
      <w:pPr>
        <w:pStyle w:val="Style15"/>
        <w:rPr/>
      </w:pPr>
      <w:r>
        <w:rPr/>
        <w:t>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 расстоянии менее 100 м от уреза воды  и  менее  500 м  в  обе</w:t>
      </w:r>
    </w:p>
    <w:p>
      <w:pPr>
        <w:pStyle w:val="Style15"/>
        <w:rPr/>
      </w:pPr>
      <w:r>
        <w:rPr/>
        <w:t>стороны от административных границ деревни Драчев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) на Клязьминском водохранилищ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заливе Красная Гор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) в реке Лутосня  и  ее  притоках  в  административных  границах</w:t>
      </w:r>
    </w:p>
    <w:p>
      <w:pPr>
        <w:pStyle w:val="Style15"/>
        <w:rPr/>
      </w:pPr>
      <w:r>
        <w:rPr/>
        <w:t>Солнечногорского и Дмитровского район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) в Истринском водохранилищ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кватория Костяевских островов на расстоянии менее 100 м от уреза</w:t>
      </w:r>
    </w:p>
    <w:p>
      <w:pPr>
        <w:pStyle w:val="Style15"/>
        <w:rPr/>
      </w:pPr>
      <w:r>
        <w:rPr/>
        <w:t>вод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равобережная акватория  реки  Истра от устья реки Черная шириной</w:t>
      </w:r>
    </w:p>
    <w:p>
      <w:pPr>
        <w:pStyle w:val="Style15"/>
        <w:rPr/>
      </w:pPr>
      <w:r>
        <w:rPr/>
        <w:t>пояса 50 м на протяжении 1,1 км в сторону Пятницкого плес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5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 апреля  по  10  июня - всеми орудиями лова,  за исключением</w:t>
      </w:r>
    </w:p>
    <w:p>
      <w:pPr>
        <w:pStyle w:val="Style15"/>
        <w:rPr/>
      </w:pPr>
      <w:r>
        <w:rPr>
          <w:color w:val="FF0000"/>
          <w:u w:val="single"/>
        </w:rPr>
        <w:t>поплавочных удочек с берега</w:t>
      </w:r>
      <w:r>
        <w:rPr>
          <w:color w:val="FF0000"/>
        </w:rPr>
        <w:t xml:space="preserve"> с общим количеством  крючков  не  более  2</w:t>
      </w:r>
    </w:p>
    <w:p>
      <w:pPr>
        <w:pStyle w:val="Style15"/>
        <w:rPr>
          <w:color w:val="FF0000"/>
        </w:rPr>
      </w:pPr>
      <w:r>
        <w:rPr>
          <w:color w:val="FF0000"/>
        </w:rPr>
        <w:t>штук у одного гражданина вне мест нереста,  указанных в приложении N 5</w:t>
      </w:r>
    </w:p>
    <w:p>
      <w:pPr>
        <w:pStyle w:val="Style15"/>
        <w:rPr/>
      </w:pPr>
      <w:r>
        <w:rPr/>
        <w:t>к Правилам рыболовства "Перечень нерестовых участков, расположенных на</w:t>
      </w:r>
    </w:p>
    <w:p>
      <w:pPr>
        <w:pStyle w:val="Style15"/>
        <w:rPr/>
      </w:pPr>
      <w:r>
        <w:rPr/>
        <w:t>водных   объектах   рыбохозяйственного   значения  Волжско-Каспийского</w:t>
      </w:r>
    </w:p>
    <w:p>
      <w:pPr>
        <w:pStyle w:val="Style15"/>
        <w:rPr/>
      </w:pPr>
      <w:r>
        <w:rPr/>
        <w:t>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апреля  по  10  мая  -  в  водоемах-охладителях  Шатурской и</w:t>
      </w:r>
    </w:p>
    <w:p>
      <w:pPr>
        <w:pStyle w:val="Style15"/>
        <w:rPr/>
      </w:pPr>
      <w:r>
        <w:rPr/>
        <w:t>Электрогорской ГРЭС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декабря по 15 января - налим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июня -  на  нерестовых  участках,  указанных  в</w:t>
      </w:r>
    </w:p>
    <w:p>
      <w:pPr>
        <w:pStyle w:val="Style15"/>
        <w:rPr/>
      </w:pPr>
      <w:r>
        <w:rPr/>
        <w:t>приложении  N 5  к Правилам рыболовства "Перечень нерестовых участков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5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ерлядь, кумжа   (форель)   (пресноводная   жилая   форма),  сом</w:t>
      </w:r>
    </w:p>
    <w:p>
      <w:pPr>
        <w:pStyle w:val="Style15"/>
        <w:rPr/>
      </w:pPr>
      <w:r>
        <w:rPr/>
        <w:t>пресноводный, хариус, подуст, белоглазка, синец, чехонь, берш, миноги,</w:t>
      </w:r>
    </w:p>
    <w:p>
      <w:pPr>
        <w:pStyle w:val="Style15"/>
        <w:rPr/>
      </w:pPr>
      <w:r>
        <w:rPr/>
        <w:t>рак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5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27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ь                                                           25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27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    </w:t>
      </w:r>
      <w:r>
        <w:rPr>
          <w:b/>
          <w:color w:val="7030A0"/>
        </w:rPr>
        <w:t>30.26. Водные  объекты  рыбохозяйственного значения Нижегородской</w:t>
      </w:r>
    </w:p>
    <w:p>
      <w:pPr>
        <w:pStyle w:val="Style15"/>
        <w:rPr/>
      </w:pPr>
      <w:r>
        <w:rPr>
          <w:b/>
          <w:color w:val="7030A0"/>
        </w:rPr>
        <w:t>област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6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 плотины  Горьковской  ГЭС  (в нижнем бьефе) до слияния бывшего</w:t>
      </w:r>
    </w:p>
    <w:p>
      <w:pPr>
        <w:pStyle w:val="Style15"/>
        <w:rPr/>
      </w:pPr>
      <w:r>
        <w:rPr/>
        <w:t>русла реки Волга  со  шлюзовым  каналом,  включая  указанный  шлюзовой</w:t>
      </w:r>
    </w:p>
    <w:p>
      <w:pPr>
        <w:pStyle w:val="Style15"/>
        <w:rPr/>
      </w:pPr>
      <w:r>
        <w:rPr/>
        <w:t>канал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 шлюзов верхнего  бьефа  плотины  Горьковской  ГЭС  на  водоеме</w:t>
      </w:r>
    </w:p>
    <w:p>
      <w:pPr>
        <w:pStyle w:val="Style15"/>
        <w:rPr/>
      </w:pPr>
      <w:r>
        <w:rPr/>
        <w:t>"пазух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6.2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апреля по 15 июня -  всеми  орудиями  лова,  за  исключением</w:t>
      </w:r>
    </w:p>
    <w:p>
      <w:pPr>
        <w:pStyle w:val="Style15"/>
        <w:rPr/>
      </w:pPr>
      <w:r>
        <w:rPr/>
        <w:t>одной  поплавочной  или  донной  удочкой  с берега с общим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  вне  мест</w:t>
      </w:r>
    </w:p>
    <w:p>
      <w:pPr>
        <w:pStyle w:val="Style15"/>
        <w:rPr/>
      </w:pPr>
      <w:r>
        <w:rPr/>
        <w:t>нереста,  указанных  в приложении N 5 к Правилам рыболовства "Перечень</w:t>
      </w:r>
    </w:p>
    <w:p>
      <w:pPr>
        <w:pStyle w:val="Style15"/>
        <w:rPr/>
      </w:pPr>
      <w:r>
        <w:rPr/>
        <w:t>нерестовых участков,     расположенных     на     водных      объектах</w:t>
      </w:r>
    </w:p>
    <w:p>
      <w:pPr>
        <w:pStyle w:val="Style15"/>
        <w:rPr/>
      </w:pPr>
      <w:r>
        <w:rPr/>
        <w:t>рыбохозяйственного   значения  Волжско-Каспийского  рыбохозяйственного</w:t>
      </w:r>
    </w:p>
    <w:p>
      <w:pPr>
        <w:pStyle w:val="Style15"/>
        <w:rPr/>
      </w:pPr>
      <w:r>
        <w:rPr/>
        <w:t>бассей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6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иноги, осетровые   виды   рыб,    сельдь-черноспинка,    пузанок</w:t>
      </w:r>
    </w:p>
    <w:p>
      <w:pPr>
        <w:pStyle w:val="Style15"/>
        <w:rPr/>
      </w:pPr>
      <w:r>
        <w:rPr/>
        <w:t>каспийский,  белорыбица,  кумжа  (форель)  (пресноводная жилая форма),</w:t>
      </w:r>
    </w:p>
    <w:p>
      <w:pPr>
        <w:pStyle w:val="Style15"/>
        <w:rPr/>
      </w:pPr>
      <w:r>
        <w:rPr/>
        <w:t>хариус, горчак, подуст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6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менее указанной в таблице 28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 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28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7. Водные объекты  рыбохозяйственного  значения  Оренбург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7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 апреля  по  10  июня - всеми орудиями лова,  за исключением</w:t>
      </w:r>
    </w:p>
    <w:p>
      <w:pPr>
        <w:pStyle w:val="Style15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по 15 мая - на озерах Светлинского райо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 октября  по  25  ноября  - сиговых видов рыб на Ириклинском</w:t>
      </w:r>
    </w:p>
    <w:p>
      <w:pPr>
        <w:pStyle w:val="Style15"/>
        <w:rPr/>
      </w:pPr>
      <w:r>
        <w:rPr/>
        <w:t>водохранилищ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5  июня по 15 июля - раков в водных объектах рыбохозяйственного</w:t>
      </w:r>
    </w:p>
    <w:p>
      <w:pPr>
        <w:pStyle w:val="Style15"/>
        <w:rPr/>
      </w:pPr>
      <w:r>
        <w:rPr/>
        <w:t>значения Светлинского и Ясенского район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 июня  по  10  августа  -  раков  в  других  водных объектах</w:t>
      </w:r>
    </w:p>
    <w:p>
      <w:pPr>
        <w:pStyle w:val="Style15"/>
        <w:rPr/>
      </w:pPr>
      <w:r>
        <w:rPr/>
        <w:t>рыбохозяйственного значения области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7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умжа (форель) (пресноводная жилая форма), миноги, осетровые виды</w:t>
      </w:r>
    </w:p>
    <w:p>
      <w:pPr>
        <w:pStyle w:val="Style15"/>
        <w:rPr/>
      </w:pPr>
      <w:r>
        <w:rPr/>
        <w:t>рыб, белорыбиц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хариус - в бассейне реки Урал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7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29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</w:t>
      </w:r>
    </w:p>
    <w:p>
      <w:pPr>
        <w:pStyle w:val="Style15"/>
        <w:rPr/>
      </w:pPr>
      <w:r>
        <w:rPr/>
        <w:t>в Ириклинском водохранилище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ь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уст 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хонь 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оглазка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иус                                                       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  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япушка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29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8. Водные   объекты   рыбохозяйственного  значения  Орлов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8.1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по 10 июня - всеми орудиями лова,  за  исключением  одной</w:t>
      </w:r>
    </w:p>
    <w:p>
      <w:pPr>
        <w:pStyle w:val="Style15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Style15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8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лососевые и сиговые виды рыб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8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30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уст 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ь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30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9. Водные  объекты  рыбохозяйственного  значения   Пензен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9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Сурском (Пензенском) водохранилищ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верхнем  бьефе  гидроузла  Сурского водохранилища от плотины до</w:t>
      </w:r>
    </w:p>
    <w:p>
      <w:pPr>
        <w:pStyle w:val="Style15"/>
        <w:rPr/>
      </w:pPr>
      <w:r>
        <w:rPr/>
        <w:t>административной границы села Камай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 нижнем  бьефе  гидроузла  Сурского водохранилища на протяжении</w:t>
      </w:r>
    </w:p>
    <w:p>
      <w:pPr>
        <w:pStyle w:val="Style15"/>
        <w:rPr/>
      </w:pPr>
      <w:r>
        <w:rPr/>
        <w:t>1 км от плотин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9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Style15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9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миноги, стерлядь, синец, подуст, рыбец, берш, чехон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29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31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31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0. Водные   объекты   рыбохозяйственного  значения  Рязан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0.1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1 апреля по 31 мая - всеми орудиями лова,  за исключением лова</w:t>
      </w:r>
    </w:p>
    <w:p>
      <w:pPr>
        <w:pStyle w:val="Style15"/>
        <w:rPr/>
      </w:pPr>
      <w:r>
        <w:rPr/>
        <w:t>с  берега  одной  поплавочной  или  донной удочкой с общим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  вне  мест</w:t>
      </w:r>
    </w:p>
    <w:p>
      <w:pPr>
        <w:pStyle w:val="Style15"/>
        <w:rPr/>
      </w:pPr>
      <w:r>
        <w:rPr/>
        <w:t>нереста,  указанных  в приложении N 5 к Правилам рыболовства "Перечень</w:t>
      </w:r>
    </w:p>
    <w:p>
      <w:pPr>
        <w:pStyle w:val="Style15"/>
        <w:rPr/>
      </w:pPr>
      <w:r>
        <w:rPr/>
        <w:t>нерестовых    участков,    расположенных    на     водных     объектах</w:t>
      </w:r>
    </w:p>
    <w:p>
      <w:pPr>
        <w:pStyle w:val="Style15"/>
        <w:rPr/>
      </w:pPr>
      <w:r>
        <w:rPr/>
        <w:t>рыбохозяйственного   значения  Волжско-Каспийского  рыбохозяйственного</w:t>
      </w:r>
    </w:p>
    <w:p>
      <w:pPr>
        <w:pStyle w:val="Style15"/>
        <w:rPr/>
      </w:pPr>
      <w:r>
        <w:rPr/>
        <w:t>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апреля  по  10 мая - на теплых водах водохранилища Рязанской</w:t>
      </w:r>
    </w:p>
    <w:p>
      <w:pPr>
        <w:pStyle w:val="Style15"/>
        <w:rPr/>
      </w:pPr>
      <w:r>
        <w:rPr/>
        <w:t>ГРЭС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 мая - щу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0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0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32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зь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хонь                                                       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уст 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                                                          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32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1. Водные   объекты   рыбохозяйственного  значения  Самар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1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иже плотины Жигулевской ГЭС на протяжении 2 км и выше плотины на</w:t>
      </w:r>
    </w:p>
    <w:p>
      <w:pPr>
        <w:pStyle w:val="Style15"/>
        <w:rPr/>
      </w:pPr>
      <w:r>
        <w:rPr/>
        <w:t>протяжении 0,5 км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1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5  апреля  по  15  июня - всеми орудиями лова,  за исключением</w:t>
      </w:r>
    </w:p>
    <w:p>
      <w:pPr>
        <w:pStyle w:val="Style15"/>
        <w:rPr/>
      </w:pPr>
      <w:r>
        <w:rPr/>
        <w:t>одной поплавочной или донной удочкой  с  берега  с  общим  количеством</w:t>
      </w:r>
    </w:p>
    <w:p>
      <w:pPr>
        <w:pStyle w:val="Style15"/>
        <w:rPr/>
      </w:pPr>
      <w:r>
        <w:rPr/>
        <w:t>крючков не более 2 штук на орудиях лова у одного граждани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января по 15 июля и с 10 августа по 10 сентябр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1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 рыб,  белорыбица,  кумжа  (форель)  (пресноводная</w:t>
      </w:r>
    </w:p>
    <w:p>
      <w:pPr>
        <w:pStyle w:val="Style15"/>
        <w:rPr/>
      </w:pPr>
      <w:r>
        <w:rPr/>
        <w:t>жилая форма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1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33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 Длина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 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33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2. Водные  объекты  рыбохозяйственного  значения  Саратов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2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Саратовской ГЭС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т плотины вниз по течению на расстоянии менее 2 к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верхнем бьефе Саратовского водохранилища  на  расстоянии  менее</w:t>
      </w:r>
    </w:p>
    <w:p>
      <w:pPr>
        <w:pStyle w:val="Style15"/>
        <w:rPr/>
      </w:pPr>
      <w:r>
        <w:rPr/>
        <w:t>500 м от плотины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2.2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 водных  биоресурсов  всеми  орудиями</w:t>
      </w:r>
    </w:p>
    <w:p>
      <w:pPr>
        <w:pStyle w:val="Style15"/>
        <w:rPr/>
      </w:pPr>
      <w:r>
        <w:rPr/>
        <w:t>лова,  за  исключением одной поплавочной или донной удочкой с берега с</w:t>
      </w:r>
    </w:p>
    <w:p>
      <w:pPr>
        <w:pStyle w:val="Style15"/>
        <w:rPr/>
      </w:pPr>
      <w:r>
        <w:rPr/>
        <w:t>общим количеством крючков не более 2 штук на  орудиях  лова  у  одного</w:t>
      </w:r>
    </w:p>
    <w:p>
      <w:pPr>
        <w:pStyle w:val="Style15"/>
        <w:rPr/>
      </w:pPr>
      <w:r>
        <w:rPr/>
        <w:t>гражданин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по 30 июня - в Волгоградском водохранилище  с  впадающими</w:t>
      </w:r>
    </w:p>
    <w:p>
      <w:pPr>
        <w:pStyle w:val="Style15"/>
        <w:rPr/>
      </w:pPr>
      <w:r>
        <w:rPr/>
        <w:t>реками в пределах административных границ Саратовской 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апреля по 25 июня - в реках Большой Удень и Малый Узень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  апреля   по   20   июня   -   в   прочих  водных  объектах</w:t>
      </w:r>
    </w:p>
    <w:p>
      <w:pPr>
        <w:pStyle w:val="Style15"/>
        <w:rPr/>
      </w:pPr>
      <w:r>
        <w:rPr/>
        <w:t>рыбохозяйственного значен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декабря по 14 июля и с 16 августа по 14 сентябр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2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, белорыбиц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2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34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мур белый                                                   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столобики                                                 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34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3. Водные   объекты  рыбохозяйственного  значения  Смолен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3.1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апреля по 5 июня - в Десногорском водохранилищ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2 марта по 22 апреля - щуки в Десногорском водохранилищ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апреля  по  1  мая  -  щуки  на  остальных  водных  объектах</w:t>
      </w:r>
    </w:p>
    <w:p>
      <w:pPr>
        <w:pStyle w:val="Style15"/>
        <w:rPr/>
      </w:pPr>
      <w:r>
        <w:rPr/>
        <w:t>рыбохозяйственного значения 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5 мая по 15 июня - всеми орудиями лова,  за  исключением  одной</w:t>
      </w:r>
    </w:p>
    <w:p>
      <w:pPr>
        <w:pStyle w:val="Style15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Style15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июня - раков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3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ерлядь, горчак,   вырезуб,   сиг   чудской,   кумжа    (форель)</w:t>
      </w:r>
    </w:p>
    <w:p>
      <w:pPr>
        <w:pStyle w:val="Style15"/>
        <w:rPr/>
      </w:pPr>
      <w:r>
        <w:rPr/>
        <w:t>(пресноводная жилая форма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3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35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35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4. Водные   объекты  рыбохозяйственного  значения  Тамбов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4.1. Запретные  сроки  (периоды)   добычи   (вылова) 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октября по 30 апреля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 мая - щу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июня по 20 июля - саза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июня по 20 июля - лин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язя,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по 30 января - налим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июня - рак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по 10 июня - всеми орудиями лова,  за  исключением  одной</w:t>
      </w:r>
    </w:p>
    <w:p>
      <w:pPr>
        <w:pStyle w:val="Style15"/>
        <w:rPr/>
      </w:pPr>
      <w:r>
        <w:rPr/>
        <w:t>поплавочной или донной удочкой с берега с общим количеством крючков не</w:t>
      </w:r>
    </w:p>
    <w:p>
      <w:pPr>
        <w:pStyle w:val="Style15"/>
        <w:rPr/>
      </w:pPr>
      <w:r>
        <w:rPr/>
        <w:t>более 2 штук на орудиях лова у одного  гражданина  вне  мест  нереста,</w:t>
      </w:r>
    </w:p>
    <w:p>
      <w:pPr>
        <w:pStyle w:val="Style15"/>
        <w:rPr/>
      </w:pPr>
      <w:r>
        <w:rPr/>
        <w:t>указанных в приложении N 5 к Правилам рыболовства "Перечень нерестовых</w:t>
      </w:r>
    </w:p>
    <w:p>
      <w:pPr>
        <w:pStyle w:val="Style15"/>
        <w:rPr/>
      </w:pPr>
      <w:r>
        <w:rPr/>
        <w:t>участков, расположенных на водных объектах рыбохозяйственного значения</w:t>
      </w:r>
    </w:p>
    <w:p>
      <w:pPr>
        <w:pStyle w:val="Style15"/>
        <w:rPr/>
      </w:pPr>
      <w:r>
        <w:rPr/>
        <w:t>Волжско-Каспийского рыбохозяйственного бассейна"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4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подуст, горчак, рыбец, миноги, чехонь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4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36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36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5. Водные   объекты   рыбохозяйственного   значения  Твер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5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а) в  нижнем  бьефе  Иваньковской ГЭС на расстоянии менее 1 км от</w:t>
      </w:r>
    </w:p>
    <w:p>
      <w:pPr>
        <w:pStyle w:val="Style15"/>
        <w:rPr/>
      </w:pPr>
      <w:r>
        <w:rPr/>
        <w:t>плотин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б) на участках Иваньковского водохранилищ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100-метровой прибрежной полосе вдоль правого берега от  деревни</w:t>
      </w:r>
    </w:p>
    <w:p>
      <w:pPr>
        <w:pStyle w:val="Style15"/>
        <w:rPr/>
      </w:pPr>
      <w:r>
        <w:rPr/>
        <w:t>Слобода до острова Винны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100-метровой  прибрежной  полосе  от  уреза  воды   Толстовских</w:t>
      </w:r>
    </w:p>
    <w:p>
      <w:pPr>
        <w:pStyle w:val="Style15"/>
        <w:rPr/>
      </w:pPr>
      <w:r>
        <w:rPr/>
        <w:t>островов и острова Винног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Мошковичском заливе и водосбросном канале Конаковской ГРЭС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Шоша  -  от  линии Октябрьской железной дороги до впадения в</w:t>
      </w:r>
    </w:p>
    <w:p>
      <w:pPr>
        <w:pStyle w:val="Style15"/>
        <w:rPr/>
      </w:pPr>
      <w:r>
        <w:rPr/>
        <w:t>нее реки Лобь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Инюха - от устья до деревни Коробеин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Лама - в административных границах 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ека Лобь - в административных границах 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) На участках озера Селигер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ука (отмель) Дударн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лука (отмель) Орловская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5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мая по 10 июня - в Иваньковском и Угличском водохранилищах, в</w:t>
      </w:r>
    </w:p>
    <w:p>
      <w:pPr>
        <w:pStyle w:val="Style15"/>
        <w:rPr/>
      </w:pPr>
      <w:r>
        <w:rPr/>
        <w:t>реке Волга с ее притокам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мая  по  10 сентября - на плесе Весцо и в заливе Огороды (от</w:t>
      </w:r>
    </w:p>
    <w:p>
      <w:pPr>
        <w:pStyle w:val="Style15"/>
        <w:rPr/>
      </w:pPr>
      <w:r>
        <w:rPr/>
        <w:t>деревни Светлица до деревни Ляпино) в озере Селигер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апреля по 30 мая - в озерах Песьво и Удомл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5  мая   по   15   июня   -   в   остальных   водных   объектах</w:t>
      </w:r>
    </w:p>
    <w:p>
      <w:pPr>
        <w:pStyle w:val="Style15"/>
        <w:rPr/>
      </w:pPr>
      <w:r>
        <w:rPr/>
        <w:t>рыбохозяйственного   значения   области   всеми   орудиями   лова,  за</w:t>
      </w:r>
    </w:p>
    <w:p>
      <w:pPr>
        <w:pStyle w:val="Style15"/>
        <w:rPr/>
      </w:pPr>
      <w:r>
        <w:rPr/>
        <w:t>исключением одной поплавочной удочкой с  берега  с  общим  количеством</w:t>
      </w:r>
    </w:p>
    <w:p>
      <w:pPr>
        <w:pStyle w:val="Style15"/>
        <w:rPr/>
      </w:pPr>
      <w:r>
        <w:rPr/>
        <w:t>крючков  не  более 2 штук на орудиях лова у одного гражданина вне мест</w:t>
      </w:r>
    </w:p>
    <w:p>
      <w:pPr>
        <w:pStyle w:val="Style15"/>
        <w:rPr/>
      </w:pPr>
      <w:r>
        <w:rPr/>
        <w:t>нереста,  указанных в приложении N 5 к Правилам рыболовства  "Перечень</w:t>
      </w:r>
    </w:p>
    <w:p>
      <w:pPr>
        <w:pStyle w:val="Style15"/>
        <w:rPr/>
      </w:pPr>
      <w:r>
        <w:rPr/>
        <w:t>нерестовых     участков,     расположенных    на    водных    объектах</w:t>
      </w:r>
    </w:p>
    <w:p>
      <w:pPr>
        <w:pStyle w:val="Style15"/>
        <w:rPr/>
      </w:pPr>
      <w:r>
        <w:rPr/>
        <w:t>рыбохозяйственного значения   Волжско-Каспийского   рыбохозяйственного</w:t>
      </w:r>
    </w:p>
    <w:p>
      <w:pPr>
        <w:pStyle w:val="Style15"/>
        <w:rPr/>
      </w:pPr>
      <w:r>
        <w:rPr/>
        <w:t>бассей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октября по 30 апреля  -  на  зимовальных  ямах,  указанных 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2 марта по 20 апреля - щуки в водоемах-охладителях ТЭЦ,  ГРЭС,</w:t>
      </w:r>
    </w:p>
    <w:p>
      <w:pPr>
        <w:pStyle w:val="Style15"/>
        <w:rPr/>
      </w:pPr>
      <w:r>
        <w:rPr/>
        <w:t>АЭС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2 марта по 30  апреля  -  щуки  в  остальных  водных  объектах</w:t>
      </w:r>
    </w:p>
    <w:p>
      <w:pPr>
        <w:pStyle w:val="Style15"/>
        <w:rPr/>
      </w:pPr>
      <w:r>
        <w:rPr/>
        <w:t>рыбохозяйственного значения област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0 мая - яз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апреля по 10 мая - жерех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апреля по 1 мая - судак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5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, лососевые и сиговые виды рыб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5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37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37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6. Водные  объекты   рыбохозяйственного   значения   Туль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6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 апреля  по  10  июня - всеми орудиями лова,  за исключением</w:t>
      </w:r>
    </w:p>
    <w:p>
      <w:pPr>
        <w:pStyle w:val="Style15"/>
        <w:rPr/>
      </w:pPr>
      <w:r>
        <w:rPr/>
        <w:t>поплавочных удочек с берега с общим количеством  крючков  не  более  2</w:t>
      </w:r>
    </w:p>
    <w:p>
      <w:pPr>
        <w:pStyle w:val="Style15"/>
        <w:rPr/>
      </w:pPr>
      <w:r>
        <w:rPr/>
        <w:t>штук у одного гражданина вне мест нереста,  указанных в приложении N 5</w:t>
      </w:r>
    </w:p>
    <w:p>
      <w:pPr>
        <w:pStyle w:val="Style15"/>
        <w:rPr/>
      </w:pPr>
      <w:r>
        <w:rPr/>
        <w:t>к Правилам рыболовства "Перечень нерестовых участков, расположенных на</w:t>
      </w:r>
    </w:p>
    <w:p>
      <w:pPr>
        <w:pStyle w:val="Style15"/>
        <w:rPr/>
      </w:pPr>
      <w:r>
        <w:rPr/>
        <w:t>водных   объектах   рыбохозяйственного   значения  Волжско-Каспийского</w:t>
      </w:r>
    </w:p>
    <w:p>
      <w:pPr>
        <w:pStyle w:val="Style15"/>
        <w:rPr/>
      </w:pPr>
      <w:r>
        <w:rPr/>
        <w:t>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6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осетровые виды рыб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6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 (вылов) водных биоресурсов,  имеющих в свежем</w:t>
      </w:r>
    </w:p>
    <w:p>
      <w:pPr>
        <w:pStyle w:val="Style15"/>
        <w:rPr/>
      </w:pPr>
      <w:r>
        <w:rPr/>
        <w:t>виде длину (в см) менее указанной в таблице 38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уст                                                       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 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- путем измерения длины от вершины рыла (при закрытом 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-  путем  измерения  тела  от 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 в таблице 38,  подлежат немедленному выпуску в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7. Водные  объекты  рыбохозяйственного  значения  Ульянов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7.1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 мая  по  10  июня  -  на расстоянии 500-метровой прибрежной</w:t>
      </w:r>
    </w:p>
    <w:p>
      <w:pPr>
        <w:pStyle w:val="Style15"/>
        <w:rPr/>
      </w:pPr>
      <w:r>
        <w:rPr/>
        <w:t>полосе   (отмеряемой   от   уреза   воды)    островов    Куйбышевского</w:t>
      </w:r>
    </w:p>
    <w:p>
      <w:pPr>
        <w:pStyle w:val="Style15"/>
        <w:rPr/>
      </w:pPr>
      <w:r>
        <w:rPr/>
        <w:t>водохранилища:    Головкинских,    Банных,    Наяновских,    Согласия,</w:t>
      </w:r>
    </w:p>
    <w:p>
      <w:pPr>
        <w:pStyle w:val="Style15"/>
        <w:rPr/>
      </w:pPr>
      <w:r>
        <w:rPr/>
        <w:t>Дзержинского, Пионер, Борок и Чайчины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распаления льда по 10 июня - на реке Суре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0 мая по 10 июня - сазана и лещ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7.2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кумжа (форель) (пресноводная жилая форм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ерлядь в реке Сур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7.3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39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щ                                       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пресноводный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и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39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8. Водные  объекты  рыбохозяйственного  значения  Ярослав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8.1. Запретные для добычи (вылова) водных биоресурсов места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часток реки Кострома от деревни Красный Бор до устья реки Андоба</w:t>
      </w:r>
    </w:p>
    <w:p>
      <w:pPr>
        <w:pStyle w:val="Style15"/>
        <w:rPr/>
      </w:pPr>
      <w:r>
        <w:rPr/>
        <w:t>вверх по течению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8.2. Запретные   сроки   (периоды)   добычи  (вылова)  водных</w:t>
      </w:r>
    </w:p>
    <w:p>
      <w:pPr>
        <w:pStyle w:val="Style15"/>
        <w:rPr/>
      </w:pPr>
      <w:r>
        <w:rPr/>
        <w:t>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5  апреля  по  5  июня  -  в  Рыбинском водохранилище со всеми</w:t>
      </w:r>
    </w:p>
    <w:p>
      <w:pPr>
        <w:pStyle w:val="Style15"/>
        <w:rPr/>
      </w:pPr>
      <w:r>
        <w:rPr/>
        <w:t>притоками в пределах административных границ Ярославской  области  вне</w:t>
      </w:r>
    </w:p>
    <w:p>
      <w:pPr>
        <w:pStyle w:val="Style15"/>
        <w:rPr/>
      </w:pPr>
      <w:r>
        <w:rPr/>
        <w:t>мест  нереста,  указанных  в  приложении  N 5  к  Правилам рыболовства</w:t>
      </w:r>
    </w:p>
    <w:p>
      <w:pPr>
        <w:pStyle w:val="Style15"/>
        <w:rPr/>
      </w:pPr>
      <w:r>
        <w:rPr/>
        <w:t>"Перечень  нерестовых  участков,  расположенных  на  водных   объектах</w:t>
      </w:r>
    </w:p>
    <w:p>
      <w:pPr>
        <w:pStyle w:val="Style15"/>
        <w:rPr/>
      </w:pPr>
      <w:r>
        <w:rPr/>
        <w:t>рыбохозяйственного   значения  Волжско-Каспийского  рыбохозяйственного</w:t>
      </w:r>
    </w:p>
    <w:p>
      <w:pPr>
        <w:pStyle w:val="Style15"/>
        <w:rPr/>
      </w:pPr>
      <w:r>
        <w:rPr/>
        <w:t>бассей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1  октября  по  30  апреля  - на зимовальных ямах,  указанных в</w:t>
      </w:r>
    </w:p>
    <w:p>
      <w:pPr>
        <w:pStyle w:val="Style15"/>
        <w:rPr/>
      </w:pPr>
      <w:r>
        <w:rPr/>
        <w:t>приложении  N 4  к  Правилам  рыболовства  "Перечень  зимовальных  ям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20 апреля по 29 мая - в озере Нер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 20 апреля  по 9 мая,  с 25 мая  по 13 июня  и  с 15  ноября по</w:t>
      </w:r>
    </w:p>
    <w:p>
      <w:pPr>
        <w:pStyle w:val="Style15"/>
        <w:rPr/>
      </w:pPr>
      <w:r>
        <w:rPr/>
        <w:t>24 декабря - в озере Плещеев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распаления льда по  10  июня  -  в  остальных  водных  объектах</w:t>
      </w:r>
    </w:p>
    <w:p>
      <w:pPr>
        <w:pStyle w:val="Style15"/>
        <w:rPr/>
      </w:pPr>
      <w:r>
        <w:rPr/>
        <w:t>рыбохозяйственного   значения   области,  за  исключением  лова  одной</w:t>
      </w:r>
    </w:p>
    <w:p>
      <w:pPr>
        <w:pStyle w:val="Style15"/>
        <w:rPr/>
      </w:pPr>
      <w:r>
        <w:rPr/>
        <w:t>поплавочной удочкой с берега с общим количеством крючков  не  более  2</w:t>
      </w:r>
    </w:p>
    <w:p>
      <w:pPr>
        <w:pStyle w:val="Style15"/>
        <w:rPr/>
      </w:pPr>
      <w:r>
        <w:rPr/>
        <w:t>штук на орудиях лова у одного гражданина вне мест нереста, указанных в</w:t>
      </w:r>
    </w:p>
    <w:p>
      <w:pPr>
        <w:pStyle w:val="Style15"/>
        <w:rPr/>
      </w:pPr>
      <w:r>
        <w:rPr/>
        <w:t>приложении N 5 к Правилам рыболовства "Перечень  нерестовых  участков,</w:t>
      </w:r>
    </w:p>
    <w:p>
      <w:pPr>
        <w:pStyle w:val="Style15"/>
        <w:rPr/>
      </w:pPr>
      <w:r>
        <w:rPr/>
        <w:t>расположенных   на   водных   объектах   рыбохозяйственного   значения</w:t>
      </w:r>
    </w:p>
    <w:p>
      <w:pPr>
        <w:pStyle w:val="Style15"/>
        <w:rPr/>
      </w:pPr>
      <w:r>
        <w:rPr/>
        <w:t>Волжско-Каспийского рыбохозяйственного бассейна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8.3. Запретные для добычи (вылова) виды водных биоресурсов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терлядь, хариус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ряпушка в озере Плещеево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0.38.4. Минимальный  размер  добываемых  (вылавливаемых)  водных</w:t>
      </w:r>
    </w:p>
    <w:p>
      <w:pPr>
        <w:pStyle w:val="Style15"/>
        <w:rPr/>
      </w:pPr>
      <w:r>
        <w:rPr/>
        <w:t>биоресурсов (допустимый размер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рещается добыча (вылов) водных биоресурсов,  имеющих в  свежем</w:t>
      </w:r>
    </w:p>
    <w:p>
      <w:pPr>
        <w:pStyle w:val="Style15"/>
        <w:rPr/>
      </w:pPr>
      <w:r>
        <w:rPr/>
        <w:t>виде длину (в см) менее указанной в таблице 40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</w:t>
      </w:r>
      <w:r>
        <w:rPr/>
        <w:t>Таблица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Наименование водных биоресурсов             | Допустимый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</w:t>
      </w:r>
      <w:r>
        <w:rPr/>
        <w:t>| размер, с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Жерех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дак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ука                                                         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                                                          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зан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м                                                       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авль                                                     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к                                                          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пустимый размер водных биоресурсов определяется в свежем виде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ыб  - путем измерения длины от вершины рыла (при закрытом рте)</w:t>
      </w:r>
    </w:p>
    <w:p>
      <w:pPr>
        <w:pStyle w:val="Style15"/>
        <w:rPr/>
      </w:pPr>
      <w:r>
        <w:rPr/>
        <w:t>до основания средних лучей хвостового плав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у ракообразных  -  путем  измерения  тела  от линии,  соединяющей</w:t>
      </w:r>
    </w:p>
    <w:p>
      <w:pPr>
        <w:pStyle w:val="Style15"/>
        <w:rPr/>
      </w:pPr>
      <w:r>
        <w:rPr/>
        <w:t>середину глаз, до окончания хвостовых пластин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Добытые (выловленные)  водные  биоресурсы,  имеющие  длину  менее</w:t>
      </w:r>
    </w:p>
    <w:p>
      <w:pPr>
        <w:pStyle w:val="Style15"/>
        <w:rPr/>
      </w:pPr>
      <w:r>
        <w:rPr/>
        <w:t>указанной в таблице 40,  подлежат немедленному выпуску в  естественную</w:t>
      </w:r>
    </w:p>
    <w:p>
      <w:pPr>
        <w:pStyle w:val="Style15"/>
        <w:rPr/>
      </w:pPr>
      <w:r>
        <w:rPr/>
        <w:t>среду обитания с наименьшими пов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VI. Ответственность за нарушение правил рыболов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31. Пользователи,   осуществляющие    добычу    (вылов)    водных</w:t>
      </w:r>
    </w:p>
    <w:p>
      <w:pPr>
        <w:pStyle w:val="Style15"/>
        <w:rPr/>
      </w:pPr>
      <w:r>
        <w:rPr/>
        <w:t>биоресурсов,   виновные   в   нарушении   Правил   рыболовства,  несут</w:t>
      </w:r>
    </w:p>
    <w:p>
      <w:pPr>
        <w:pStyle w:val="Style15"/>
        <w:rPr/>
      </w:pPr>
      <w:r>
        <w:rPr/>
        <w:t>ответственность  в   соответствии   с   законодательством  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1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Описание и схема рыбохозяйственных подрайонов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Южного рыбохозяйственного района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Волго-Каспийский рыбохозяйственный подрай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лго-Каспийский рыбохозяйственный    подрайон    расположен   на</w:t>
      </w:r>
    </w:p>
    <w:p>
      <w:pPr>
        <w:pStyle w:val="Style15"/>
        <w:rPr/>
      </w:pPr>
      <w:r>
        <w:rPr/>
        <w:t>территории, ограниченной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севере  -  условной линией,  проходящей вдоль плотины Волжской</w:t>
      </w:r>
    </w:p>
    <w:p>
      <w:pPr>
        <w:pStyle w:val="Style15"/>
        <w:rPr/>
      </w:pPr>
      <w:r>
        <w:rPr/>
        <w:t>ГЭС (город Волгоград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 южной стороны - линией, соединяющей точки с координатами:</w:t>
      </w:r>
    </w:p>
    <w:p>
      <w:pPr>
        <w:pStyle w:val="Style15"/>
        <w:rPr/>
      </w:pPr>
      <w:r>
        <w:rPr/>
        <w:t>1) 45°23,00" с.ш. - 47°22,00" в.д.  (южная  административная   граница</w:t>
      </w:r>
    </w:p>
    <w:p>
      <w:pPr>
        <w:pStyle w:val="Style15"/>
        <w:rPr/>
      </w:pPr>
      <w:r>
        <w:rPr/>
        <w:t>города Лагань);</w:t>
      </w:r>
    </w:p>
    <w:p>
      <w:pPr>
        <w:pStyle w:val="Style15"/>
        <w:rPr/>
      </w:pPr>
      <w:r>
        <w:rPr/>
        <w:t>2) 45°23'00" с.ш. - 47°47'00" в.д.  (южная     оконечность     острова</w:t>
      </w:r>
    </w:p>
    <w:p>
      <w:pPr>
        <w:pStyle w:val="Style15"/>
        <w:rPr/>
      </w:pPr>
      <w:r>
        <w:rPr/>
        <w:t>Искусственный);</w:t>
      </w:r>
    </w:p>
    <w:p>
      <w:pPr>
        <w:pStyle w:val="Style15"/>
        <w:rPr/>
      </w:pPr>
      <w:r>
        <w:rPr/>
        <w:t>3) 45°13'00" с.ш. - 48°00'00" в.д. (на острове Чистая Банка);</w:t>
      </w:r>
    </w:p>
    <w:p>
      <w:pPr>
        <w:pStyle w:val="Style15"/>
        <w:rPr/>
      </w:pPr>
      <w:r>
        <w:rPr/>
        <w:t>4) 45°55'00" с.ш. - 49°36'00" в.д. (на острове Укатный);</w:t>
      </w:r>
    </w:p>
    <w:p>
      <w:pPr>
        <w:pStyle w:val="Style15"/>
        <w:rPr/>
      </w:pPr>
      <w:r>
        <w:rPr/>
        <w:t>5) 46°22'00" с.ш. - 49°11'40" в.д. (Государственная граница Российской</w:t>
      </w:r>
    </w:p>
    <w:p>
      <w:pPr>
        <w:pStyle w:val="Style15"/>
        <w:rPr/>
      </w:pPr>
      <w:r>
        <w:rPr/>
        <w:t>Федерации с Республикой Казахстан на побережье Каспийского моря)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лго-Каспийский рыбохозяйственный подрайон включает в себя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лго-Донской судоходный    канал    и   расположенные   на   нем</w:t>
      </w:r>
    </w:p>
    <w:p>
      <w:pPr>
        <w:pStyle w:val="Style15"/>
        <w:rPr/>
      </w:pPr>
      <w:r>
        <w:rPr/>
        <w:t>водохранилища с впадающими в  них  реками  (Волгоградская  область  от</w:t>
      </w:r>
    </w:p>
    <w:p>
      <w:pPr>
        <w:pStyle w:val="Style15"/>
        <w:rPr/>
      </w:pPr>
      <w:r>
        <w:rPr/>
        <w:t>шлюза N 1 до шлюза N 13); Волго-Ахтубинскую пойму; западные подстепные</w:t>
      </w:r>
    </w:p>
    <w:p>
      <w:pPr>
        <w:pStyle w:val="Style15"/>
        <w:rPr/>
      </w:pPr>
      <w:r>
        <w:rPr/>
        <w:t>ильмени (мелкие озера,  образующиеся от широкого разлива рек  Волга  и</w:t>
      </w:r>
    </w:p>
    <w:p>
      <w:pPr>
        <w:pStyle w:val="Style15"/>
        <w:rPr/>
      </w:pPr>
      <w:r>
        <w:rPr/>
        <w:t>Ахтуба); дельту реки Волга (устье реки с рукавами, протоками, ериками,</w:t>
      </w:r>
    </w:p>
    <w:p>
      <w:pPr>
        <w:pStyle w:val="Style15"/>
        <w:rPr/>
      </w:pPr>
      <w:r>
        <w:rPr/>
        <w:t>озерами  и  ильменями);  авандельту  (прибрежная   мелководная   часть</w:t>
      </w:r>
    </w:p>
    <w:p>
      <w:pPr>
        <w:pStyle w:val="Style15"/>
        <w:rPr/>
      </w:pPr>
      <w:r>
        <w:rPr/>
        <w:t>Каспийского  моря  до  2-метровой изобаты,  которая граничит с дельтой</w:t>
      </w:r>
    </w:p>
    <w:p>
      <w:pPr>
        <w:pStyle w:val="Style15"/>
        <w:rPr/>
      </w:pPr>
      <w:r>
        <w:rPr/>
        <w:t>реки Волга и включает систему морских заливов - култуков и остров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Северо-Каспийский рыбохозяйственный подрай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еверо-Каспийский рыбохозяйственный   подрайон   расположен    на</w:t>
      </w:r>
    </w:p>
    <w:p>
      <w:pPr>
        <w:pStyle w:val="Style15"/>
        <w:rPr/>
      </w:pPr>
      <w:r>
        <w:rPr/>
        <w:t>акватории Каспийского моря и ограничен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севере - южной границей  Волго-Каспийского  рыбохозяйственного</w:t>
      </w:r>
    </w:p>
    <w:p>
      <w:pPr>
        <w:pStyle w:val="Style15"/>
        <w:rPr/>
      </w:pPr>
      <w:r>
        <w:rPr/>
        <w:t>подрайо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востоке - линией  разграничения  дна  Северного  Каспия  между</w:t>
      </w:r>
    </w:p>
    <w:p>
      <w:pPr>
        <w:pStyle w:val="Style15"/>
        <w:rPr/>
      </w:pPr>
      <w:r>
        <w:rPr/>
        <w:t>Российской Федерацией   и   Республикой  Казахстан  (Соглашение  между</w:t>
      </w:r>
    </w:p>
    <w:p>
      <w:pPr>
        <w:pStyle w:val="Style15"/>
        <w:rPr/>
      </w:pPr>
      <w:r>
        <w:rPr/>
        <w:t>Российской Федерацией и  Республикой  Казахстан  о  разграничении  дна</w:t>
      </w:r>
    </w:p>
    <w:p>
      <w:pPr>
        <w:pStyle w:val="Style15"/>
        <w:rPr/>
      </w:pPr>
      <w:r>
        <w:rPr/>
        <w:t>северной  части Каспийского моря в целях осуществления суверенных прав</w:t>
      </w:r>
    </w:p>
    <w:p>
      <w:pPr>
        <w:pStyle w:val="Style15"/>
        <w:rPr/>
      </w:pPr>
      <w:r>
        <w:rPr/>
        <w:t>на недропользование от 6 июля 1998 года)  в  соответствии  с каталогом</w:t>
      </w:r>
    </w:p>
    <w:p>
      <w:pPr>
        <w:pStyle w:val="Style15"/>
        <w:rPr/>
      </w:pPr>
      <w:r>
        <w:rPr/>
        <w:t>географических  координат  поворотных точек модифицированной срединной</w:t>
      </w:r>
    </w:p>
    <w:p>
      <w:pPr>
        <w:pStyle w:val="Style15"/>
        <w:rPr/>
      </w:pPr>
      <w:r>
        <w:rPr/>
        <w:t>линии разграничения дна северной части Каспийского моря (таблиц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западе  -  линией,  отстоящей  на  1 км  от  кромки  камышовых</w:t>
      </w:r>
    </w:p>
    <w:p>
      <w:pPr>
        <w:pStyle w:val="Style15"/>
        <w:rPr/>
      </w:pPr>
      <w:r>
        <w:rPr/>
        <w:t>зарослей  вдоль  побережья  Каспийского  моря  в  границах  Республики</w:t>
      </w:r>
    </w:p>
    <w:p>
      <w:pPr>
        <w:pStyle w:val="Style15"/>
        <w:rPr/>
      </w:pPr>
      <w:r>
        <w:rPr/>
        <w:t>Калмыки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 юге  -  линией,  проходящей   через  точку   с   координатами</w:t>
      </w:r>
    </w:p>
    <w:p>
      <w:pPr>
        <w:pStyle w:val="Style15"/>
        <w:rPr/>
      </w:pPr>
      <w:r>
        <w:rPr/>
        <w:t>44°47'00" с.ш. - 46°57'00" в.д.  на побережье Каспийского моря и точку</w:t>
      </w:r>
    </w:p>
    <w:p>
      <w:pPr>
        <w:pStyle w:val="Style15"/>
        <w:rPr/>
      </w:pPr>
      <w:r>
        <w:rPr/>
        <w:t>с координатами 44°31'00" с.ш.- 49°09'00" в.д. (точка пересечения линии</w:t>
      </w:r>
    </w:p>
    <w:p>
      <w:pPr>
        <w:pStyle w:val="Style15"/>
        <w:rPr/>
      </w:pPr>
      <w:r>
        <w:rPr/>
        <w:t>разграничения  дна  Северного  Каспия  между  Российской  Федерацией и</w:t>
      </w:r>
    </w:p>
    <w:p>
      <w:pPr>
        <w:pStyle w:val="Style15"/>
        <w:rPr/>
      </w:pPr>
      <w:r>
        <w:rPr/>
        <w:t>Республикой Казахстан и изобаты 15 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</w:t>
      </w:r>
      <w:r>
        <w:rPr/>
        <w:t>Табл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Каталог географических координат поворотных точек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модифицированной срединной линии разграничения дна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северной части Каспийского мо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Номера    Северная    Восточная     Номера     Северная    Восточная</w:t>
      </w:r>
    </w:p>
    <w:p>
      <w:pPr>
        <w:pStyle w:val="Style15"/>
        <w:rPr/>
      </w:pPr>
      <w:r>
        <w:rPr/>
        <w:t>поворотных   широта      долгота    поворотных    широта      долгота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точек                               точек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1       46°13',3    49°26',4       21        45°02',4    49°10',4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2       46°11',6    49°30',4       22        44°55',1    49°09',9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3       46°10',8    49°32',7       23        44°50',0    49°09',8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4       46°10',6    49°36',0       24        44°40',0    49°09',3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5       46°10',7    49°37',3       25        44°25',4    49°08',0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6       46°11',2    49°42',1       26        44°20',0    49°05',3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7       46°10',6    49°42',6       27        44°20',0    49°36',0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8       46°09',7    49°43',6       28        44°04',0    49°36',0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9       46°09',4    49°43',9       29        44°04',0    49°00',0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0       46°07',1    49°46',7       30        43°19',2    49°00',0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1       46°05',1    49°49',7       31        43°17',0    49°20',1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2       46°04',2    49°51',0       32        43°16',5    49°20',6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       46°00',1    49°57',1       33        43°15',8    49°21',4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4       45°59',1    50°01',0       34        43°11',6    49°27',0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5       45°21',5    49°25',5       35        43°10',3    49°27',9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6       45°21',3    49°25',0       36        43°08',2    49°29',5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7       45°17',3    49°21',2       37        43°07',8    49°29',9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8       45°13',5    49°17',8       38        42°45',0    50°00',0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9       45°12',3    49°16',7       39        42°33',6    49°53',3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20       45°05',9    49°10'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>Северо-Западный рыбохозяйственный подрай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Северо-Западный рыбохозяйственный    подрайон    расположен    на</w:t>
      </w:r>
    </w:p>
    <w:p>
      <w:pPr>
        <w:pStyle w:val="Style15"/>
        <w:rPr/>
      </w:pPr>
      <w:r>
        <w:rPr/>
        <w:t>акватории Каспийского моря и ограничен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севере   -   границей   Волго-Каспийского   рыбохозяйственного</w:t>
      </w:r>
    </w:p>
    <w:p>
      <w:pPr>
        <w:pStyle w:val="Style15"/>
        <w:rPr/>
      </w:pPr>
      <w:r>
        <w:rPr/>
        <w:t>подрайо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востоке  -  границей   Северо-Каспийского   рыбохозяйственного</w:t>
      </w:r>
    </w:p>
    <w:p>
      <w:pPr>
        <w:pStyle w:val="Style15"/>
        <w:rPr/>
      </w:pPr>
      <w:r>
        <w:rPr/>
        <w:t>подрайон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юге - линией, соединяющей точку с координатами (44°47'00" с.ш.</w:t>
      </w:r>
    </w:p>
    <w:p>
      <w:pPr>
        <w:pStyle w:val="Style15"/>
        <w:rPr/>
      </w:pPr>
      <w:r>
        <w:rPr/>
        <w:t>- 46°57'00" в.д.) на границе Республики Калмыкия и Республики Дагестан</w:t>
      </w:r>
    </w:p>
    <w:p>
      <w:pPr>
        <w:pStyle w:val="Style15"/>
        <w:rPr/>
      </w:pPr>
      <w:r>
        <w:rPr/>
        <w:t>на побережье Каспийского моря и точку  пересечения  западной  и  южной</w:t>
      </w:r>
    </w:p>
    <w:p>
      <w:pPr>
        <w:pStyle w:val="Style15"/>
        <w:rPr/>
      </w:pPr>
      <w:r>
        <w:rPr/>
        <w:t>границ   Северо-Каспийского   рыбохозяйственного  подрайона  на  линии</w:t>
      </w:r>
    </w:p>
    <w:p>
      <w:pPr>
        <w:pStyle w:val="Style15"/>
        <w:rPr/>
      </w:pPr>
      <w:r>
        <w:rPr/>
        <w:t>разграничения дна  Северного  Каспия  между  Российской  Федерацией  и</w:t>
      </w:r>
    </w:p>
    <w:p>
      <w:pPr>
        <w:pStyle w:val="Style15"/>
        <w:rPr/>
      </w:pPr>
      <w:r>
        <w:rPr/>
        <w:t>Республикой Казахстан (44°31'00" с.ш. - 49°09'00" в.д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</w:t>
      </w:r>
      <w:r>
        <w:rPr/>
        <w:t>Терско-Каспийский рыбохозяйственный подрай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ерско-Каспийский рыбохозяйственный    подрайон   расположен   на</w:t>
      </w:r>
    </w:p>
    <w:p>
      <w:pPr>
        <w:pStyle w:val="Style15"/>
        <w:rPr/>
      </w:pPr>
      <w:r>
        <w:rPr/>
        <w:t>акватории Каспийского моря и ограничен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севере  - южной границей Северо-Каспийского и Северо-Западного</w:t>
      </w:r>
    </w:p>
    <w:p>
      <w:pPr>
        <w:pStyle w:val="Style15"/>
        <w:rPr/>
      </w:pPr>
      <w:r>
        <w:rPr/>
        <w:t>рыбохозяйственных подрайонов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юге - линией,  соединяющей точку с координатами 41°50'30" с.ш.</w:t>
      </w:r>
    </w:p>
    <w:p>
      <w:pPr>
        <w:pStyle w:val="Style15"/>
        <w:rPr/>
      </w:pPr>
      <w:r>
        <w:rPr/>
        <w:t>- 48°35'36" в.д. (точка Государственной границы Российской Федерации с</w:t>
      </w:r>
    </w:p>
    <w:p>
      <w:pPr>
        <w:pStyle w:val="Style15"/>
        <w:rPr/>
      </w:pPr>
      <w:r>
        <w:rPr/>
        <w:t>Республикой   Азербайджан  на  побережье  Каспийского  моря)  и  точку</w:t>
      </w:r>
    </w:p>
    <w:p>
      <w:pPr>
        <w:pStyle w:val="Style15"/>
        <w:rPr/>
      </w:pPr>
      <w:r>
        <w:rPr/>
        <w:t>пересечения линии разграничения сопредельных участков дна  Каспийского</w:t>
      </w:r>
    </w:p>
    <w:p>
      <w:pPr>
        <w:pStyle w:val="Style15"/>
        <w:rPr/>
      </w:pPr>
      <w:r>
        <w:rPr/>
        <w:t>моря между   Российской   Федерацией   и  Азербайджанской  Республикой</w:t>
      </w:r>
    </w:p>
    <w:p>
      <w:pPr>
        <w:pStyle w:val="Style15"/>
        <w:rPr/>
      </w:pPr>
      <w:r>
        <w:rPr/>
        <w:t>(Соглашение между Российской Федерацией и Азербайджанской  Республикой</w:t>
      </w:r>
    </w:p>
    <w:p>
      <w:pPr>
        <w:pStyle w:val="Style15"/>
        <w:rPr/>
      </w:pPr>
      <w:r>
        <w:rPr/>
        <w:t>о  разграничении  сопредельных  участков дна Каспийского моря (в целях</w:t>
      </w:r>
    </w:p>
    <w:p>
      <w:pPr>
        <w:pStyle w:val="Style15"/>
        <w:rPr/>
      </w:pPr>
      <w:r>
        <w:rPr/>
        <w:t>осуществления суверенных  прав  в  отношении  минеральных  ресурсов  и</w:t>
      </w:r>
    </w:p>
    <w:p>
      <w:pPr>
        <w:pStyle w:val="Style15"/>
        <w:rPr/>
      </w:pPr>
      <w:r>
        <w:rPr/>
        <w:t>другой правомерной хозяйственно-экономической деятельности,  связанной</w:t>
      </w:r>
    </w:p>
    <w:p>
      <w:pPr>
        <w:pStyle w:val="Style15"/>
        <w:rPr/>
      </w:pPr>
      <w:r>
        <w:rPr/>
        <w:t>с  недропользованием  на дне) от 23  сентября  2002 г.,  г. Москва)  с</w:t>
      </w:r>
    </w:p>
    <w:p>
      <w:pPr>
        <w:pStyle w:val="Style15"/>
        <w:rPr/>
      </w:pPr>
      <w:r>
        <w:rPr/>
        <w:t>изобатой 15 м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на востоке - линией,  проходящей по изобате 15 м вдоль  побережья</w:t>
      </w:r>
    </w:p>
    <w:p>
      <w:pPr>
        <w:pStyle w:val="Style15"/>
        <w:rPr/>
      </w:pPr>
      <w:r>
        <w:rPr/>
        <w:t>Республики   Дагестан   до   точки   с  координатами  44°31'00" с.ш. -</w:t>
      </w:r>
    </w:p>
    <w:p>
      <w:pPr>
        <w:pStyle w:val="Style15"/>
        <w:rPr/>
      </w:pPr>
      <w:r>
        <w:rPr/>
        <w:t>49°09'00" в.д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 состав  подрайона  также  включены  внутренние  водные  объекты</w:t>
      </w:r>
    </w:p>
    <w:p>
      <w:pPr>
        <w:pStyle w:val="Style15"/>
        <w:rPr/>
      </w:pPr>
      <w:r>
        <w:rPr/>
        <w:t>Республики Дагест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хема рыбохозяйственных подрайонов Южного рыбохозяйственного района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46°0'           48°0'             50°0'           52°0'</w:t>
      </w:r>
    </w:p>
    <w:p>
      <w:pPr>
        <w:pStyle w:val="Style15"/>
        <w:rPr/>
      </w:pPr>
      <w:r>
        <w:rPr/>
        <w:t>______|_____|_______________|_________________|_______________|_______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Волго-Каспийский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рыбохозяйственный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подрайон _____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\</w:t>
      </w:r>
    </w:p>
    <w:p>
      <w:pPr>
        <w:pStyle w:val="Style15"/>
        <w:rPr/>
      </w:pPr>
      <w:r>
        <w:rPr/>
        <w:t>46°0'-|                    \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\                 Северо-Каспийский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       / рыбохозяйственный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Северо-Западный                  /    подрайон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рыбохозяйственный             /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подрайон \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\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/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Терско-Каспийский    /</w:t>
      </w:r>
    </w:p>
    <w:p>
      <w:pPr>
        <w:pStyle w:val="Style15"/>
        <w:rPr/>
      </w:pPr>
      <w:r>
        <w:rPr/>
        <w:t>44°0'-| рыбохозяйственный /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подрайон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  \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    \ Модифицированная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      срединная линия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      разграничения дна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      северной части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\           Каспийского моря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\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\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\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                                  \ Открытая часть</w:t>
      </w:r>
    </w:p>
    <w:p>
      <w:pPr>
        <w:pStyle w:val="Style15"/>
        <w:rPr/>
      </w:pPr>
      <w:r>
        <w:rPr/>
        <w:t>44°0'-|                                    Каспийского моря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|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2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писание и схема Волжского предустьевого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запретного простран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Волжское предустьевое   запретное   пространство   ограничивается</w:t>
      </w:r>
    </w:p>
    <w:p>
      <w:pPr>
        <w:pStyle w:val="Style15"/>
        <w:rPr/>
      </w:pPr>
      <w:r>
        <w:rPr/>
        <w:t>прямыми линиями, проходящими через следующие узловые точки: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 - город Лагань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 - ерик Безымян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 - тоня "10-я Огневк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4 - тоня "8-я Огневк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5 - остров Двухбратинский в устье протоки Левая Зюйдева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6 - западная  граница  Дамчикского   участка 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7 -  восточная  граница  Дамчикского  участка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8 - бывший Никитинский мая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9 - северная оконечность острова Еграшкин (развилка  проток</w:t>
      </w:r>
    </w:p>
    <w:p>
      <w:pPr>
        <w:pStyle w:val="Style15"/>
        <w:rPr/>
      </w:pPr>
      <w:r>
        <w:rPr/>
        <w:t>Митричива и Еграшкина)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0 - исток Шестой малой протоки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1 - западная граница  Трехизбинского участка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2 - восточная граница Трехизбинского участка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3 - точка юго-западнее села Тишково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4 - правый берег Белинского бан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5 - северо-восточная оконечность острова Верхний Осередо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6 - тоня "7-ая Огневка" Белинского бан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7 - протока Кирсановска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8 - Фомин бан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19 - западная  граница  Обжоровского  участка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0 - восточная  граница Обжоровского участка 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1 - остров Маленьки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2 - Безымянная точ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3 - восточная  граница  южной  части  Обжоровского участка</w:t>
      </w:r>
    </w:p>
    <w:p>
      <w:pPr>
        <w:pStyle w:val="Style15"/>
        <w:rPr/>
      </w:pPr>
      <w:r>
        <w:rPr/>
        <w:t>Астраханского 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4 - западная  граница  южной  части  Обжоровского  участка</w:t>
      </w:r>
    </w:p>
    <w:p>
      <w:pPr>
        <w:pStyle w:val="Style15"/>
        <w:rPr/>
      </w:pPr>
      <w:r>
        <w:rPr/>
        <w:t>Астраханского 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5 - окончание Красинской косы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6 - остров Сухонено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7 - точка, южнее острова Малый Зюдостински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8 - тоня "10-я Огневка" Белинского бан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29 - Морской Пирс острова Верхний Осередо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0 - протока Каралатская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1 - остров Баткачны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2 - Кулагинский канал-рыбоход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3 - Никитинский банк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4 - восточная граница  Дамчикского  участка 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5 - западная  граница  Дамчикского  участка  Астраханского</w:t>
      </w:r>
    </w:p>
    <w:p>
      <w:pPr>
        <w:pStyle w:val="Style15"/>
        <w:rPr/>
      </w:pPr>
      <w:r>
        <w:rPr/>
        <w:t>государственного природного заповедни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6 - точка в двух километрах ниже тони "9-я Огневка"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7 - точка в трех километрах западнее точки 36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8 - точка на острове Туманка Поперечный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точка 39 - село Вышка;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и далее в исходную точку - город Лагань (точка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Схема Волжского предустьевого запретного простран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(Не приводитс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3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Перечень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нерестилищ осетровых видов рыб в русле реки Вол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аименование нерестовых |Расстояние|  Протя-|      Площадь, га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>гряд           |до верхней|женность|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|границы от|нерести-|Весенне-|Русловые| Всего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|  плотины |лища, км| затоп- |        |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| Волжской |        | ляемые |        |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|  ГЭС, км |        |        |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Верхняя зона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у острова Спорный            1          1       14,6       -    14,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акторная                   2          1       3,9        -    3,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острова Зеленый            4          1       9,7        -    9,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острова Денежный           6          1       5,3      3,9    9,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ррикадская                 8          2        -       15,8   15,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Центрального стадиона      13         5       11,8     26,2   38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льнинская                   22         1       1,0      1,0    2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дневская                   29         1       2,6        -    2,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тьянская                   48         2        -       21,0   21,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Средняя зона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ветлоярская                 63         2,4     27,3     72,7   100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йгородская                 80         1        -       10,0   10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одниковская               110        1        -       8,1    8,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бовская                    130        2,8      -       23,5   23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нноярская                138        5,6     17,0       -    17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упинская                   174        0,5      -       2,5    2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оярская                  213        1,5     2,7      10,4   13,1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Нижняя зона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оленозаймищенская           224        1       1,5        -    1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шибинская                 281        1       9,7      3,1    12,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тлянская                   300        1,5     7,0      5,0    12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аган-Аманская               305        8       1,0        -    1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хнекопановская            310        1,5     5,0      10,1   15,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пановская                  315        2        -       9,0    9,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точная                    359        1       1,3      3,6    4,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сикинская                  363        1       3,0      2,6    5,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оглазовская               390        2       3,2      38,0   41,2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Итого:                    -          -      127,6    266,5  394,1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4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Перечень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зимовальных ям, расположенных на водных объектах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рыбохозяйственного значения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аименование  |          Место расположения зимовальных ям</w:t>
      </w:r>
    </w:p>
    <w:p>
      <w:pPr>
        <w:pStyle w:val="Style15"/>
        <w:rPr/>
      </w:pPr>
      <w:r>
        <w:rPr/>
        <w:t>зимовальных ям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Республика Татарста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от населен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ункта Нижний Услон до населенного пункта Лобышки 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глубь водохранилища на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от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едведково до населенного пункта Печищи и вглубь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а на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в Тетюшско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жении от населенного пункта Тетюши до населен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ункта Юматих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-       река Волга, Куйбышевское водохранилище: район остров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окольский от населенного пункта Свиногорье ниже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до грузового причала Камские поляны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Астрахан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Мартышка        река Зюйдевая: от рынка острова Жеребячьего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до реки Правая Зюйдевая протяженностью 24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жняя Зюйдевая река Зюйдевая: от ерика Поперечный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острова Бирюковский протяженностью 12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доркина       река Гандуринская: от истока ерика Первого Морян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до истока реки Правой Гандуринск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7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мбинская      река Сумница: от притонка тони "Дамба"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8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итинская     река Никитинская: на один километр ниже ери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оргуловский вниз по течению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овая         река Ходовая: вверх по течению от ерика Нижн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Ходовенок протяженностью 17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олотая         реки Тимофеевская и Поперечник: от притонка то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Пролетарская" вниз по течению до истока рек Долг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Иголкинская общей протяженностью 1500 м;</w:t>
      </w:r>
    </w:p>
    <w:p>
      <w:pPr>
        <w:pStyle w:val="Style15"/>
        <w:rPr/>
      </w:pPr>
      <w:r>
        <w:rPr/>
        <w:t>Машкина Коса    река Волга: от верхнего конца острова N 1 и исто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ерика Вторая Проливина вниз по течению до южн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конечности острова Барановский протяженностью 5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бовская-1     на Дубовском проране: от Верхнего конца острова</w:t>
      </w:r>
    </w:p>
    <w:p>
      <w:pPr>
        <w:pStyle w:val="Style15"/>
        <w:rPr/>
      </w:pPr>
      <w:r>
        <w:rPr/>
        <w:t>(Черный Яр)     Дубовской вниз по течению протяженностью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бовская-2     на Дубовском проране: от нижней границы хутора Бунд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протяженностью 3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хтовая        на Кировском банке: на 1 км выше морского поста</w:t>
      </w:r>
    </w:p>
    <w:p>
      <w:pPr>
        <w:pStyle w:val="Style15"/>
        <w:rPr/>
      </w:pPr>
      <w:r>
        <w:rPr/>
        <w:t>(Кировский      "Бухты" протяженностью 130 м;</w:t>
      </w:r>
    </w:p>
    <w:p>
      <w:pPr>
        <w:pStyle w:val="Style15"/>
        <w:rPr/>
      </w:pPr>
      <w:r>
        <w:rPr/>
        <w:t>бан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ямая средняя  река Прямая Средняя (Красноярский район): от ее исто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протяженностью 2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ям на   на Кировском банке: в районе ерика Еграшкин до ерика</w:t>
      </w:r>
    </w:p>
    <w:p>
      <w:pPr>
        <w:pStyle w:val="Style15"/>
        <w:rPr/>
      </w:pPr>
      <w:r>
        <w:rPr/>
        <w:t>Кировском банке Жеребяч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шеная Суводь  река Волга: вниз по течению от хутора Дуюнов на 6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ркина         река Подстепка: вверх по течению от хутора Зуб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штарская      река Ахтуба: вниз по течению от паромной переправ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Болхуны на 200 м,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кина          река Волга: вниз по течению от затона Ескина на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жевичная       река Ахтуба: вниз по течению от паромной переправ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Сокрутовка на 3,5 км,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ширская       река Ахтуба: вниз по течению от паромной переправ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Золотуха на 1,5 км, протяженностью 4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одная яма    река Волга: село Поды, от базы "Лукойл"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лочно-товарной фермы колхоза "Волна революции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30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гунка         река Волга: село Черный Яр правый берег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Черного рынка" до "Старой воложки" включитель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Аргунка" протяженностью 50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ишкина суводь река Банная: в районе участка "Алимовский" в 3-х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от села Селитренное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-н участка     река Банная: от впадения в реку Ахтуба вниз по течению</w:t>
      </w:r>
    </w:p>
    <w:p>
      <w:pPr>
        <w:pStyle w:val="Style15"/>
        <w:rPr/>
      </w:pPr>
      <w:r>
        <w:rPr/>
        <w:t>"Обливной"      до базы отдыха "Алимовский плес" ниже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итренное, протяженностью 500 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-н участка     река Митинка: вниз по течению от молочно-товарной</w:t>
      </w:r>
    </w:p>
    <w:p>
      <w:pPr>
        <w:pStyle w:val="Style15"/>
        <w:rPr/>
      </w:pPr>
      <w:r>
        <w:rPr/>
        <w:t>"Монтя"         фермы "Сероглазинская" в селе Заволжье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патинская     река Ахтуба: вниз по течению от острова Бухов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айоне села Кочковатка,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            река Ахтуба: вниз по течению от овоще-приемного пункта</w:t>
      </w:r>
    </w:p>
    <w:p>
      <w:pPr>
        <w:pStyle w:val="Style15"/>
        <w:rPr/>
      </w:pPr>
      <w:r>
        <w:rPr/>
        <w:t>"Салмановская"  "Орешкин" (село Сасыколи)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усственная   река Кривая Болда: в районе поселка Кири-Кили</w:t>
      </w:r>
    </w:p>
    <w:p>
      <w:pPr>
        <w:pStyle w:val="Style15"/>
        <w:rPr/>
      </w:pPr>
      <w:r>
        <w:rPr/>
        <w:t>яма             (Кирикилинский промузел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йон           река Кирпичная: на 10 км вниз по течению от села</w:t>
      </w:r>
    </w:p>
    <w:p>
      <w:pPr>
        <w:pStyle w:val="Style15"/>
        <w:rPr/>
      </w:pPr>
      <w:r>
        <w:rPr/>
        <w:t>фермерского     Селитренное, протяженностью 500 м;</w:t>
      </w:r>
    </w:p>
    <w:p>
      <w:pPr>
        <w:pStyle w:val="Style15"/>
        <w:rPr/>
      </w:pPr>
      <w:r>
        <w:rPr/>
        <w:t>хозяйства</w:t>
      </w:r>
    </w:p>
    <w:p>
      <w:pPr>
        <w:pStyle w:val="Style15"/>
        <w:rPr/>
      </w:pPr>
      <w:r>
        <w:rPr/>
        <w:t>Утес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N 5         канал Створный: напротив поста N 5 охотхозяйств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рик Поперечный от выхода из реки Ахтуба до впадения в ерик Банны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село Селитренное) протяженностью 2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бкина яма     река Мангут: вниз по течению от села Тамбовка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частного хозяйства "Лосево",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ый рынок    река Ахтуба: в районе "Бирючий" на 5 км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города Харабали,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по реке     река Ахтуба: от "Ложкиной фермы" вниз по течению до</w:t>
      </w:r>
    </w:p>
    <w:p>
      <w:pPr>
        <w:pStyle w:val="Style15"/>
        <w:rPr/>
      </w:pPr>
      <w:r>
        <w:rPr/>
        <w:t>Ахтуба          фермы "Горелая" в селе Тамбовка протяженностью 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Морская     Фомин банк: верхняя граница находится в 1,4 км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от приемного пункта "Морская", нижня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раница - от поста "Морской" вверх 1,1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йон суводей   на Обжоровском канале: от рыбоохранного поста N 2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до нижней границы охранной зон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бжоровского участка Астраханского заповедни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-й км         от 20-го км Обжоровского канала вниз по течению</w:t>
      </w:r>
    </w:p>
    <w:p>
      <w:pPr>
        <w:pStyle w:val="Style15"/>
        <w:rPr/>
      </w:pPr>
      <w:r>
        <w:rPr/>
        <w:t>Обжоровского    протяженностью 5 км;</w:t>
      </w:r>
    </w:p>
    <w:p>
      <w:pPr>
        <w:pStyle w:val="Style15"/>
        <w:rPr/>
      </w:pPr>
      <w:r>
        <w:rPr/>
        <w:t>кан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ы по Рытому   1. На 1,5 км вниз по течению от тони Средняя Рытая,</w:t>
      </w:r>
    </w:p>
    <w:p>
      <w:pPr>
        <w:pStyle w:val="Style15"/>
        <w:rPr/>
      </w:pPr>
      <w:r>
        <w:rPr/>
        <w:t>банку              протяженностью 8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. На 2 км вверх по течению от рыбоохранного поста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отяженностью 8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. На слиянии протоки Жеребец с банком Рытый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на 800 м вниз по течению от рыбоохранного поста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отяженностью 6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. На 3,6 км вниз по течению от рыбоохранного поста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еред раскатной частью, протяженностью 12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коп         на реке Перекоп: между реками Бузан и Ахтуб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напротив села Джанай) протяженностью 1,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цакинская     река Шмагино: на 3 км вверх по течению от посел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инный протяженностью 0,8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банку        напротив Никитинской охотбазы, протяженностью 120 м;</w:t>
      </w:r>
    </w:p>
    <w:p>
      <w:pPr>
        <w:pStyle w:val="Style15"/>
        <w:rPr/>
      </w:pPr>
      <w:r>
        <w:rPr/>
        <w:t>Никитин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лаковская     река Ахтуба: на 5 км вверх по течению от паромн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реправы в селе Золотуха, протяженностью 6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имний лес      река Ахтуба: вниз по течению от овоще-приемного пунк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Орешкин" в районе села Сасыколи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рсановская    река Кирсановская: от устья ерика Сухой зимник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стья ерика Поперечник (выше на 150 м)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2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о-          вниз по течению от на 800 м от истока банка Старый</w:t>
      </w:r>
    </w:p>
    <w:p>
      <w:pPr>
        <w:pStyle w:val="Style15"/>
        <w:rPr/>
      </w:pPr>
      <w:r>
        <w:rPr/>
        <w:t>Никитинская     Никитинский, протяженностью 6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-ая Огневка    на Белинском банке: вниз по течению на 150 м от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ерика Белуженок, протяженностью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11-я        150 м выше жилки 11-я, по белой стороне канала</w:t>
      </w:r>
    </w:p>
    <w:p>
      <w:pPr>
        <w:pStyle w:val="Style15"/>
        <w:rPr/>
      </w:pPr>
      <w:r>
        <w:rPr/>
        <w:t>Огневка         Главного банка протяженностью 14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ы по реке     1. Вниз по течению от на 100 м от слияния ерика</w:t>
      </w:r>
    </w:p>
    <w:p>
      <w:pPr>
        <w:pStyle w:val="Style15"/>
        <w:rPr/>
      </w:pPr>
      <w:r>
        <w:rPr/>
        <w:t>Шемаха             Трофимычев с рекой Шемаха, протяженностью 7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. Вверх по течению от на 2,5 км от слияния ерика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Трофимычев с рекой Шемаха, протяженностью 11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. Вверх по течению от на 3 км от слияния ерика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Трофимычев с рекой Шемаха, протяженностью 8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. Вниз по течению от на 1,1 км от истока реки Шемаха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отяженностью 9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. Вниз по течению от на 1,4 км от истока реки Шемаха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отяженностью 6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ы по реке     яма N 1: вниз по течению на 200 м от ерика Еграшкин,</w:t>
      </w:r>
    </w:p>
    <w:p>
      <w:pPr>
        <w:pStyle w:val="Style15"/>
        <w:rPr/>
      </w:pPr>
      <w:r>
        <w:rPr/>
        <w:t>Митричева       протяженностью 6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ма N 2: на 600 м вниз по течению от ямы N 1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8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ма N 3: на 400 м вниз по течению от ямы N 2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ма N 4: на 400 м вниз по течению от ямы N 3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8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ма N 5: на 600 м вниз по течению от ямы N 4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реке Створы  1. Вниз по течению от базы "Найт-Флайт" на 1 к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. Вниз по течению от базы "Найт-Флайт" на 2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канала      вверх по течению истока канала "Чупинский" по каналу</w:t>
      </w:r>
    </w:p>
    <w:p>
      <w:pPr>
        <w:pStyle w:val="Style15"/>
        <w:rPr/>
      </w:pPr>
      <w:r>
        <w:rPr/>
        <w:t>Зюйдевый        "Зюйдевый" протяженностью 94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ы по банку    1. Напротив рыбоохранного поста, протяженностью 80 м;</w:t>
      </w:r>
    </w:p>
    <w:p>
      <w:pPr>
        <w:pStyle w:val="Style15"/>
        <w:rPr/>
      </w:pPr>
      <w:r>
        <w:rPr/>
        <w:t>Кулагинский     2. На 300 м вниз по течению от рыбоохранного поста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отяженностью 8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. На 250 м вверх по течению от рыбоохранного поста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отяженностью 6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. На 450 м вверх по течению от рыбоохранного поста,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протяженностью 7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банку        яма N 1: вниз по течению на 4 км от истока банка</w:t>
      </w:r>
    </w:p>
    <w:p>
      <w:pPr>
        <w:pStyle w:val="Style15"/>
        <w:rPr/>
      </w:pPr>
      <w:r>
        <w:rPr/>
        <w:t>Колочный        Колочный, протяженностью 5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ма N 2: вниз по течению на 300 м по течению от ям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N 1, протяженностью 3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ая          вниз по течению на 2,5 км от слияния банка Колочный</w:t>
      </w:r>
    </w:p>
    <w:p>
      <w:pPr>
        <w:pStyle w:val="Style15"/>
        <w:rPr/>
      </w:pPr>
      <w:r>
        <w:rPr/>
        <w:t>Хазовская яма   с банком Средний, протяженностью 8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ая          вниз по течению на 2,9 км от слияния банка Колочный</w:t>
      </w:r>
    </w:p>
    <w:p>
      <w:pPr>
        <w:pStyle w:val="Style15"/>
        <w:rPr/>
      </w:pPr>
      <w:r>
        <w:rPr/>
        <w:t>Хазовская яма   с банком Средний, протяженностью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ья          вниз по течению на 3,2 км от слияния банка Колочный</w:t>
      </w:r>
    </w:p>
    <w:p>
      <w:pPr>
        <w:pStyle w:val="Style15"/>
        <w:rPr/>
      </w:pPr>
      <w:r>
        <w:rPr/>
        <w:t>Хазовская яма   с банком Средний, протяженностью 6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банку        яма N 1: вниз по течению на 900 м от истока банка</w:t>
      </w:r>
    </w:p>
    <w:p>
      <w:pPr>
        <w:pStyle w:val="Style15"/>
        <w:rPr/>
      </w:pPr>
      <w:r>
        <w:rPr/>
        <w:t>Створинский     Створинский, протяженностью 50 м;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ма N 2: вниз по течению на 1,1 км от истока бан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воринский, протяженностью 6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Петровская  на реке Гандурино ниже по течению от слияния с канало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абушкино на 2 км, протяженностью 7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            320 м ниже жилки 12-я, по белой стороне канала</w:t>
      </w:r>
    </w:p>
    <w:p>
      <w:pPr>
        <w:pStyle w:val="Style15"/>
        <w:rPr/>
      </w:pPr>
      <w:r>
        <w:rPr/>
        <w:t>12-я Огневка    Главного банка протяженностью 11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а             выше истока 12 жилки красной стороны канала</w:t>
      </w:r>
    </w:p>
    <w:p>
      <w:pPr>
        <w:pStyle w:val="Style15"/>
        <w:rPr/>
      </w:pPr>
      <w:r>
        <w:rPr/>
        <w:t>12-я Огневка    Главного банка протяженностью 130 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Белгород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Айдарская       река Айдар (Ровеньской район): выше по течению 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00 м от хутора Озерный (размеры: 300x20x2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енькая       река Беленькая (Новооскольский район): головной пруд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Шараповского рыбопитомника, в центре пру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3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городская    река Северский Донец (Белгород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лгородское водохранилище: 500 м от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альние Пески к левобережью (Змеиная поляна)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800x80x3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броивановская река Северский Донец (Белгород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лгородское водохранилище: в сторону плотины на 8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Добрая Ивановка (размеры: 2500x100x4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яновская     река Северский Донец (Белгород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лгородское водохранилище: затон "Буян",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Обкомовские дачи" 600 м от плотины по правому берегу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400x250x10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ляевская      река Топлинка (Белгородский район): устье реки, 4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школы села Топлинка (размеры: 2000x10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луйская       река Валуй (Валуйский район): 500 м от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ождествено вниз по течению (размеры: 70x25x8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зельская      река Везелка (город Белгород): вниз по течению 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00 м от спортивного комплекса имени Светланы Хоркин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л-ГУ (300x100x8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йворонская    река Ворскла (Гайворонский район): устье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райворонка, 400 м вниз по течению от села Замость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20x5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ревенская     река Ворскла (Борисовский район):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00 м от села Антоновка (размеры: 50x30x11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бинская       река Ворскла (Борисовский район): 800 метров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от кордона N 3 лесхоза "Лес на Ворскле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60x60x8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брая          река Ворскла (Борисовский район): 1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Ивановская Лисица (размеры: 60x2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натьевская    река Ворскла (Борисовский район): 300 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хутора Никольский (размеры: 50x3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йкинская      река Ворскла (Борисовский район): 1,5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Новоборисовка (размеры: 100x2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нковская      река Ворсклица (Борисовский район): 600 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Санково (размеры: 70x3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пивинская    река Корень (Шебекинский район): 800 м от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пивное, у меловой горы (размеры: 100x1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чанская     река Короча (Корочанский район): Корочанск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е: у центра плотины (размеры: 100x80x9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рквинская     река Оскол (Чернянский район): Морквинск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е: 30 м от плотины (размеры: 120x8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бекинская     река Нежеголь (город Шебекино): центр городского пляж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3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говская       река Нежеголь (Шебекинский район): 500 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Луговое (размеры: 80x30x3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еленая поляна  река Северский Донец: 1,5 км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лезнодорожной станции города Белгорода,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Зеленая поляна" (размеры: 200x8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асательная    река Северский Донец (город Белгород): центр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одского пляжа у железнодорожной станции гор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200x80x3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огорская     река Северский Донец (город Белгород) 200 м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от дачного массива "Белая гора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8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никовская    река Северский Донец (Прохоровский район):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одникового истока, 500 м от села Подольх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30x5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тановская      река Северский Донец (Шебекинский район): район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Нежеголь, в 800 м от села Тит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10x4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овская      река Северский Донец (Шебекинский район): 800 м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от села Черновка (размеры: 150x1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ловопристан- река Северский Донец (Белгородский район): 300 м вниз</w:t>
      </w:r>
    </w:p>
    <w:p>
      <w:pPr>
        <w:pStyle w:val="Style15"/>
        <w:rPr/>
      </w:pPr>
      <w:r>
        <w:rPr/>
        <w:t>ская            по течению от села Ржавец (размеры: 700x10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зловская      река Оскол (Валуйский район): 5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Козлы (размеры: 100x35x7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гошевская      река Оскол (Валуйский район): 1 км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Агошевка (размеры: 80x35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леная         река Оскол (Валуйский район): 1,5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Логачевка (размеры: 80x35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рная          река Оскол (Валуйский район): 1,3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Новая Мельница (размеры: 80x35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одная        река Оскол (Валуйский район): 5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Новоивановка (размеры: 70x30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олесье      река Оскол (Валуйский район): 1,5 км от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ирошники, 1,5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30x9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ооскольская  река Оскол (город Новый Оскол): 8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автодорожного моста (размеры: 70x30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ская          река Оскол (Старооскольский район): 2,5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хутора Ямской (размеры: 80x80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льница        река Оскол (город Старый Оскол): 8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тарой мельницы (размеры: 150x40x3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бищенская   река Оскол (Старооскольский район): устье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льшанка, 1 км от села Столбище (размеры: 80x4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нашенская     река Оскол (Волоконовский район): 2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Пятницкое (размеры: 80x30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лаевская      река Оскол (Валуйский район): 1,5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Шелаево (размеры: 100x40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утая          река Оскол (Валуйский район): устье реки Валу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80x35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гатовская     река Пена (Ивнянский район): 300 м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Богатое (размеры: 70x3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агунская      река Пена (Ивнянский район): 800 м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Драгунка (размеры: 50x2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хопенская    река Пена (Ивнянский район): русловой пруд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ерхопенье, в районе плотины (размеры: 100x6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датская      река Ворсклица (Краснояружский район): Солдатск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е: район плотины (размеры: 100x100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ооскольская река Оскол (город Старый Оскол): Старооскольск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е: 200 м от водовыпуска плотин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80x11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бединская     река Оскол (город Старый Оскол): Старооскольск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е: 300 м от турбазы ОАО "Лебединский ГОК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20x80x8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иновая        река Тихая Сосна (Алексеевский район): 1,5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Ильинка (размеры: 150x30x8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оглиновская  река Тихая Сосна (Алексеевский район): 2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Белоглинка (размеры: 100x25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люжная        река Тихая Сосна (Алексеевский район): 1,5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города Алексеевка (размеры: 100x25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докачка       река Тихая Сосна (Алексеевский район): 1 км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города Алексеевка, в районе водокач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30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союзная     река Тихая Сосна (Алексеевский район): город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лексеевка, напротив СПТУ-24 (размеры: 100x30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всеевская      река Тихая Сосна (Алексеевский район): 2,5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хутора Евсеев (размеры: 150x15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гулово        река Тихая Сосна (Алексеевский район): 2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Колтуново (размеры: 120x30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сношенская    река Тихая Сосна (Алексеевский район): 2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Чесношное (размеры: 150x30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ладина        река Тихая Сосна (Алексеевский район): 1,5 к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Ближнее Чесношн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70x30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снохуторская река Тихая Сосна (Алексеевский район): 800 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Красный Хуторок (размеры: 100x25x6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ежаевская    река Псел (Ивнянский район): 2 км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Полежаево (размеры: 80x8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аснооктябрь-  река Псел (Ивнянский район): 1,5 км вниз по течению от</w:t>
      </w:r>
    </w:p>
    <w:p>
      <w:pPr>
        <w:pStyle w:val="Style15"/>
        <w:rPr/>
      </w:pPr>
      <w:r>
        <w:rPr/>
        <w:t>ская            села Красный Октябрь (размеры: 200x15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овская      река Псел (Ивнянский район): 1 км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Черновка (размеры: 100x15x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ровная       река Уразово (Валуйский район): 3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поселка Уразово (размеры: 80x35x3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емученская    река Донецкая Сеймица (Прохоровский район): 1,5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от села Гремучий (размеры: 100x8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сильевская    река Донецкая Сеймица (Прохоровский район): 800 м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от села Васильевка (размеры: 40x5x2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овская       река Корень (Корочанский район): 2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села Боровское (размеры: 80x30x2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оновская       река Корень (Корочанский район): 200 м от села Ион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айоне рыболовного хозяйства (размеры: 70x10x2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одки          река Корень (Корочанский район): в районе плотин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уда у села Круглый Бродок (размеры: 100x10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тковская    река Корочка (Корочанский район): 500 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села Короткое (размеры: 100x10x3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пная         река Ивня (Ивнянский район): 500 м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Степь (размеры: 60x5x3,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четовская     река Солотинка (Ивнянский район): в районе плотин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уда у села Кочетовка (размеры: 100x6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ехаланская река Халань (Чернянский район): в районе плотины пру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 села Большая Халань (размеры: 100x80x4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нская       река Холок (Новооскольский район): пруд-накопитель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овооскольского зонального рыбопитомника,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центральной дамбы, с правой стороны, у села Камен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размеры: 100x50x3,5 м)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Брян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Романов рог     река Десна (Рогнеден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Снопоть, 1 км по ле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бов вир       река Десна: вверх по течению на 1 км от бывшей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Чичеренка, от начала заводи и вниз по течению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яземский вир   река Десна (Дубро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Вязовск на 300 м до мелиоративной кана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тиловский    река Десна (Жуковский район): от автомобильного моста</w:t>
      </w:r>
    </w:p>
    <w:p>
      <w:pPr>
        <w:pStyle w:val="Style15"/>
        <w:rPr/>
      </w:pPr>
      <w:r>
        <w:rPr/>
        <w:t>вир             Брянск-Жуковка вниз по течению на протяжении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одищенская   река Десна (Брянский район в черте города Брянска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от устья реки Болва на протяжени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гонический    река Десна (Выгоничский район): в районе поселка</w:t>
      </w:r>
    </w:p>
    <w:p>
      <w:pPr>
        <w:pStyle w:val="Style15"/>
        <w:rPr/>
      </w:pPr>
      <w:r>
        <w:rPr/>
        <w:t>вир             Выгоничи, от устья реки Безымянная (по правой стор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усла) вверх по течению на протяжении 7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бовский вир    река Десна: напротив деревни Клинок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Голубого железнодорожного моста 10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: вверх по течению от базы отдыха "Импульс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00 м, у впадения ключевого источни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: в районе деревни Уручье, 500 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впадения реки Стариц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упинский вир река Десна (Трубчевский район): вниз по течению 3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впадения реки Нерус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редниковский  река Десна: вниз по течению от автомобильного</w:t>
      </w:r>
    </w:p>
    <w:p>
      <w:pPr>
        <w:pStyle w:val="Style15"/>
        <w:rPr/>
      </w:pPr>
      <w:r>
        <w:rPr/>
        <w:t>вир             моста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учанский затон река Десна: вверх по течению 500 м от кордона лесни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: напротив урочища "Порубы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: выход канала из притока реки Быстрик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еку Десна 300 м и ниже канала 300 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Бонзонка, Гряд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: Любошинский затон с выходом в реку Дес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00 м кордон Любош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грякова       река Десна: затон;</w:t>
      </w:r>
    </w:p>
    <w:p>
      <w:pPr>
        <w:pStyle w:val="Style15"/>
        <w:rPr/>
      </w:pPr>
      <w:r>
        <w:rPr/>
        <w:t>рвач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еса           река Десна: вниз по течению от железнодорожного мост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500 м до границы с Украин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овский вир    река Десна: напротив деревни Яковс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нцуровский    река Десна: напротив деревни Манцурово;</w:t>
      </w:r>
    </w:p>
    <w:p>
      <w:pPr>
        <w:pStyle w:val="Style15"/>
        <w:rPr/>
      </w:pPr>
      <w:r>
        <w:rPr/>
        <w:t>ви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: вниз по течению от Гнилевской приста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трелуцкий вир река Десна: вниз по течению от 100 м Острелуцк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репра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оухский вир   река Десна: вниз по течению от Усоухской переправ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чтовский вир  река Десна (Трубчевский район):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деревни Селище 8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стриженский река Десна: вниз по течению от деревни Берединка</w:t>
      </w:r>
    </w:p>
    <w:p>
      <w:pPr>
        <w:pStyle w:val="Style15"/>
        <w:rPr/>
      </w:pPr>
      <w:r>
        <w:rPr/>
        <w:t>вир            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овский вир   река Десна: напротив деревни Крас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овениский    река Десна: вниз по течению от деревни Красное 500 м;</w:t>
      </w:r>
    </w:p>
    <w:p>
      <w:pPr>
        <w:pStyle w:val="Style15"/>
        <w:rPr/>
      </w:pPr>
      <w:r>
        <w:rPr/>
        <w:t>ви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хвинский вир  река Десна: вниз по течению от 200 м от Кветунск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репра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олский вир    река Десна: вниз по течению от деревни Удолье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лецкий вир    река Десна: вниз по течению от деревни Селец 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ий вир       река Ипуть (Клетнянский район): между деревне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енов Хутор и деревней Добрая Кар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начи         река Ипуть: в районе деревни Ширк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ховый вир    река Ипуть (Суражский район):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славка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дославский    река Ипуть: вниз по течению от деревни Водославка</w:t>
      </w:r>
    </w:p>
    <w:p>
      <w:pPr>
        <w:pStyle w:val="Style15"/>
        <w:rPr/>
      </w:pPr>
      <w:r>
        <w:rPr/>
        <w:t>вир            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Ипуть: напротив крахмального зав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стопаловская  река Ипуть: вниз по течению от деревни Дегтяре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роковская      река Ипуть: вниз по течению от села Дроков на 6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нягинка        река Ипуть: вниз по течению от деревни Старый Дрок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оипуть      река Ипуть: вниз по течению от деревни Чернявской</w:t>
      </w:r>
    </w:p>
    <w:p>
      <w:pPr>
        <w:pStyle w:val="Style15"/>
        <w:rPr/>
      </w:pPr>
      <w:r>
        <w:rPr/>
        <w:t>(старица)      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ница         река Ипуть: вверх по течению от города Сураж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ябековка-      река Ипуть: в районе фабрики "Пролетарий";</w:t>
      </w:r>
    </w:p>
    <w:p>
      <w:pPr>
        <w:pStyle w:val="Style15"/>
        <w:rPr/>
      </w:pPr>
      <w:r>
        <w:rPr/>
        <w:t>Секер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Ипуть: от железнодорожного моста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600 м и вверх по течению 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ум             река Ипуть: в черте города Сураж в районе стар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аровская     река Ипуть: вниз по течению от деревни Красн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лоб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меричский вир река Ипуть (Мглинский район): напротив урочищ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мерич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ний вир       река Ипуть (Клинцовский район): в районе турбаз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Орехово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щерпье         река Ипуть (Новозыбковский район): возле моста с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ороны деревни Ущерп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годное         река Ипуть: при впадении реки Синявка выше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Ипуть: в районе Новые Бобовичи, урочище Кам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Ипуть: в районе острова Шелихов, деревня Катич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Ипуть: в районе Старые Бобовичи,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ута-Муравинка  река Ипуть: при деревне Дем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удость (Почепский район): яма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моста Брянск-Гомел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удость: на 800 м вниз по течению от впадени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Вара до моста напротив деревни Дуки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удость (Погарский район): на 800 м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автомобильного моста Брянск-Гомел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охонский вир река Болва (Дятьковский район): деревня Любохна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уневая        река Сев (Суземский район): район поселка Усу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мовая         река Сев: район деревни Добру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в (Севский район): район хутора Зелени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в: район населенного пункта Рождестве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ара (Суземский район): район деревни Шили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углая         река Усожа (Суземский район): район села Селеч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ерусса (Суземский район): район железнодорож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, поселок Нерус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ерусса: район деревни Чухра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бровый вир    река Нерусса (Суземский район): район села Ям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Гнилуша   река Нерусса (Сузем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ая Слоб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тоновский вир река Беседь (Красногор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нто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ковский вир  река Беседь (Красногор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мк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юбовский вир   река Беседь (Красногор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юб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тизанский    река Навля (Навлинский район): вниз по течению от</w:t>
      </w:r>
    </w:p>
    <w:p>
      <w:pPr>
        <w:pStyle w:val="Style15"/>
        <w:rPr/>
      </w:pPr>
      <w:r>
        <w:rPr/>
        <w:t>вир             деревни Навля 2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жновский вир  река Опереть (Клетнян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Мужиново 1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вецкий вир   река Снов (Климо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рковичской переправы 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ахловский вир река Снов (Климо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реправы Каменный хутор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оокский вир река Снов (Климоский район): район деревни Черноо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овецкий вир река Воронуса (Мглин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Черновц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саровский вир река Воронуса (Мглин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ые Косар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ишанослобод-  река Ветьма (Жуковский район): район деревни</w:t>
      </w:r>
    </w:p>
    <w:p>
      <w:pPr>
        <w:pStyle w:val="Style15"/>
        <w:rPr/>
      </w:pPr>
      <w:r>
        <w:rPr/>
        <w:t>ский вир        Гришина слобода, вверх по течению от автодорож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 Жуковка-Олсуфь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отнянский    река Надва (Клетнянский район): вверх по течению от</w:t>
      </w:r>
    </w:p>
    <w:p>
      <w:pPr>
        <w:pStyle w:val="Style15"/>
        <w:rPr/>
      </w:pPr>
      <w:r>
        <w:rPr/>
        <w:t>вир             деревни Болотня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рилловский    река Трубеж (Климовский район): район деревни</w:t>
      </w:r>
    </w:p>
    <w:p>
      <w:pPr>
        <w:pStyle w:val="Style15"/>
        <w:rPr/>
      </w:pPr>
      <w:r>
        <w:rPr/>
        <w:t>вир             Кирилл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Гнилуха (Почепский район): от границы Почеп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а на расстоянии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ленский вир   река Снежеть (Карачев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Мыленка 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бинская       река Снежеть (Карачевский район): начало Караче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казника вниз по течению от деревни Баби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обережская   река Снежеть (Брянский район): 1-й ключ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озера Белобереж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ховский вир    река Снежеть (Брян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ховских лугов, район 2-го ключ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нежеть         река Снежеть (Брян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агеря, выше рыбхоза "Снежеть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нежеть (Брянский район): в районе станци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рянск-1 от угла колонии ОБ-21/1 до железнодорож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тоновская     река Снежеть (Брянский район): в районе зав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Дормаш", вниз по течению от железнодорожного мос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кинская       река Снежеть (Фокинский район): район плотины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претная зона ГРЭС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Владимир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Александровский река Ока (Муромский район): деревня Пеньково - вверх и</w:t>
      </w:r>
    </w:p>
    <w:p>
      <w:pPr>
        <w:pStyle w:val="Style15"/>
        <w:rPr/>
      </w:pPr>
      <w:r>
        <w:rPr/>
        <w:t>яр              вниз по течени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Муромский район): устье реки Теш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деревня Угольное) вверх 200 м, вниз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мской яр       река Ока (Муромский район): 213-205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ютинский      река Ока (Меленковский район): село Воютино вверх и</w:t>
      </w:r>
    </w:p>
    <w:p>
      <w:pPr>
        <w:pStyle w:val="Style15"/>
        <w:rPr/>
      </w:pPr>
      <w:r>
        <w:rPr/>
        <w:t>стан            вниз по течени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яховская       река Ока (Меленковский район): район села Ляхи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митровогорская река Ока (Меленковский район): район села Дмитриев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ы - 6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оновская     река Ока (Меленковский район): от устья до границы с</w:t>
      </w:r>
    </w:p>
    <w:p>
      <w:pPr>
        <w:pStyle w:val="Style15"/>
        <w:rPr/>
      </w:pPr>
      <w:r>
        <w:rPr/>
        <w:t>старица         Нижегородской область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линская        река Ока (Меленковский район): район деревни Елино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мейская        река Ока (Меленковский район): район села посело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счатое -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левский яр    река Клязьма (Гороховец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ода Гороховца вверх и вниз по течени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настырская    река Клязьма (Гороховец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ода Гороховца -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винская       река Клязьма (Камешковский район): между селом Сельц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деревней Богданцево -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трудовская   река Клязьма (Камешковский район): от Оргтрудовск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ряды до заводи "Лопата" - 2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одь "Букля"  река Клязьма (Камешковский район): район села Пенк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- 2,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одь          река Клязьма (Ковровский район): левый берег, напротив</w:t>
      </w:r>
    </w:p>
    <w:p>
      <w:pPr>
        <w:pStyle w:val="Style15"/>
        <w:rPr/>
      </w:pPr>
      <w:r>
        <w:rPr/>
        <w:t>Тимоньковская   турбазы имени Дегтярева -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польская      река Нерль (Суздальский район): от Запольской плотин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деревни Фомиха -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бодинская    река Нерль (Суздаль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скресенская Слободка -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епановский    река Судога (Судогодский район): район бывшей</w:t>
      </w:r>
    </w:p>
    <w:p>
      <w:pPr>
        <w:pStyle w:val="Style15"/>
        <w:rPr/>
      </w:pPr>
      <w:r>
        <w:rPr/>
        <w:t>омут            Попеленской ГЭС - 0,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ямица         река Судога (Судогодский район): район плотины бывше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уковской ГЭС -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уваловская     река Суворощь (Гороховецкий район): устье реки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,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олпь (Селивановский район): участок реки 4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от железнодорожной насыпи посел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ая Горбатк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Вологод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: от верхней оконечности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ижней оконечности острова Соляной и вглубь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а на 0,7 к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Калуж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участок от устья реки Желовь (Андреев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тон) вниз по течению до деревни Головино (включ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ловинский затон) (4000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водозабора, расположенного на лево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регу в районе Калужского городского бра, до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Яч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устья реки Калужка до отметки "1090 км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500 м вверх по течению от усть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околовка - до высоковольтной линии электропередач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далее - ЛЭП) у деревни Николь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300 м вниз по течению от устья реки Переду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300 м вниз по течению от причала "Кольцово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устья реки Вашана вниз по течению 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ии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пристани "Велегож" до отметки "1005 км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1000 м вниз по течению от устья реки Тарус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нижней границы базы отдыха "Промстройбанк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ря: от устья реки Воря по рекам Воря и Угр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00 м вверх по течению -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ря: от устья реки Воря по реке Угра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ЭП -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льгинская   река Сечна: 800 м вверх по течению и 1500 м 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устья -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Жиздра: от плотины в городе Жиздра 150 м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Жиздра: от устья реки Ясенок 500 м вверх и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Жиздра (Думиничский район): от железнодорож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 1000 м вниз по течению от деревни Дубр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Жиздра: вверх по течению от деревни Гретн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Жиздра (Козельский район): от деревни Дубр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устья реки Серена -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ротва: 1000 м вверх по течению от усть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ужа до автодорожного моста трассы А101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ротва: 1500 м вверх по течению от автодорож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 у деревни Труб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ротва: от деревни Ильинское до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ванов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ковское       река Ресса: 5 км вниз по течению от деревни Рыляки -</w:t>
      </w:r>
    </w:p>
    <w:p>
      <w:pPr>
        <w:pStyle w:val="Style15"/>
        <w:rPr/>
      </w:pPr>
      <w:r>
        <w:rPr/>
        <w:t>буковище       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есса: от деревни Рыляки до деревни Лабе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есса: от деревни Гороховка до ЛЭП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Лужа: от верхней границы деревни Мосолово 10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и 10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Лужа: от деревни Заболотное 800 м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Лужа: от деревни Карижа 200 м вверх и 500 м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Лужа: от деревни Ротманово 300 м вверх и 3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Лужа: от деревни Козлове 300 м вверх и 300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рена: от деревни Дерягино 2000 м ниж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рена: выше деревни Бурнашево - участок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рена: от устья до автодорожного моста у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лошково -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Шаня: от автодорожного моста Варшавского шоссе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500 м ниже деревни Радю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ессета: от автодорожного моста Еленской трассы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0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ессета: от автодорожного моста у деревни Кцынь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0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рынь: от деревни Охотное - 2000 м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автодорожн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рынь: деревня Поляки 1000 м вверх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рынь: от автодорожного моста у деревни Костино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000 м вверх по течению (до границы бывше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хиничского рыбхоз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рынь: деревня Куклино - 20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олва: от деревни Шабаново - 1000 м вверх и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олва: от устья реки Неполоть 500 м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еполоть: от автодорожного моста на трас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юдиново - Жиздра 3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нопоть: от деревни Ямное - 2000 м вверх и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одохранилище Кировское-Верхнее: от деревни Нижн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кров и 3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одохранилище Кировское-Нижнее: от плотины до улиц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епана Рази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одохранилище Кировское-Нижнее: от райбольницы - 3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одохранилище Ломпадь: от водозабора 200 м вверх 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00 м вниз по течению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Кир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Кульминские ямы река Кильмезь (Кильмезский район): от усть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ульма 5 к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я (Нолинский район): уст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ишкиль (Верхошижемский район): от устья 10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обра (Нагорский район): уст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сетровка (Белохолуницкий район): уст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сема (Нагорский район): уст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ерезовка (Мурашинский район): уст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урец (Малмыжский район): в границах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Вятскополянский район): 64-65, 68-69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71-72, 76-80, 95-101, 116-118, 125-127, 137-139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43-144,145-146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Малмыжский район): 160-163, 174-176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84-185, 205-210, 216-221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Уржумский район): 230-232, 239-245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68-272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Нолинский район): 278-281, 295-300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06-308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Лебяжский район): 331-333, 337-341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46-350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Советский район): 358-366, 375-380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82-383, 392-395, 396-400, 415-422, 426-428, 439-441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45-447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Котельнический район): 457-465, 471-483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86-490, 494-497,523-530, 544-547, 551-554, 560-562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63 - 1 км вверх по течению от прорвы по Истобенск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ложке, 565-578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Орический район): 577-579, 585-587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88-591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Орловский район): 621-624, 625-630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632-634, 642-649, 650-655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город Киров): 663-665, 674-677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Кирово-Чепецкий район): 702-703, 705-706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713-714, 733-740, 746-749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Слободской район): 791-795, 800-803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811-813, 856-877, 954-956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ятка (Белохолуницкий и Нагорский районы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856-877 км судового ход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Кур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поселка Сейм в 1 км от автодорожн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около поселка Сей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поселка Сейм на расстоянии 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низ по течению 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5 км от старой мельницы (в поселке Сей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Пристенский район): около села Сазан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д правым берегом ре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 0,5 км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плотины Кривецкого сахарного зав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Мантуровский район): в поселке Сейм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реки от плотины Кривецкого сахарного зав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расстоянии 9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онецкая Сеймица (Пристенский район): район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лбас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онецкая Сеймица (Пристен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Прилеп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жавчик (Пристенский район): в центральной част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уда сахарного комбината "Сейм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села Шума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поселка Солнце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коло сад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деревни Иван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д левым берегом ре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села Зуевка у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втодорожн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нина          река Сейм (Солнце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бу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нина          река Сейм (Солнцевский район): район села Бун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Солнцевский район): район села Пло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унина         река Сейм (Курский район): район деревни Якун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ский район): район села Кувшин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ский район): у Харьковск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ский район): в 3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места сброса условно чистых вод АО "Химволокно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ский район): район поселка КЗТ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городе Курс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ский район): от затона новых очистны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ооружений города Курск до входа в Анахи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ускарь (Курский район): в районе север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заб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ускарь (Курский район): в 5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от северного водозаб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Октябрьский район): район села Дьяко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Октябрьский район): Анахинский затон 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е деревни Анах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от нов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втодорожного моста через реку Сейм в деревню Мосол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впадения реки Реут, включая затон у посел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укаш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200 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впадения реки Реу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Мосолово на расстоянии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Мосолово на расстоянии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урчато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узина Г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Льговский район): район деревни Ворон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Льговский район): район урочищ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Соловейня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Шерекинское: район местечка "Круч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села Асмо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в устье реки Амонь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от устья реки Рыло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пасательной станции города Рыльска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6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в 4-х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города Рыльс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в 7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от города Рыльс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села Артюш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Некрас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Поп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Рома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Рыльский район): район деревни Ишут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местечко Алпуд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Амонька (Рыльский район): от впадения в реку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йм вверх по течению реки Амоньки на протяжени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,5 км до деревни Игнать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Амонька (Рыльский район): от деревни Коноплян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старая кузница) до деревни Ладыг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ореневский район): у села Жад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Кореневский район): у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ооктябрь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между село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ооктябрьское и селом Кекино (заказник Ломовое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перед плотиной у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ооктябрь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бедев Колодец река Сейм (Глушковский район): район села Юрас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от плотины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ооктябрьское до затона Ломов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район села Зван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район поселка Тет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от впадения реки Ветьм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деревни Колодеж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ерхний Хил (Глушковский район): от урочищ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Ендовая до деревни Самар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ейм (Глушковский район): в 2-х км выше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поселка Глуш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вапа (Дмитриевский район): в устье реки Харасе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вапа (Дмитрие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ршн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вапа (Дмитриевский район): район села Сниж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уджа (Суджанский район): район города Судж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уджа (Суджанский район): в уст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сел (Суджанский район): район села Гу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сел (Беловский район): район села Лошак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сел (Обоянский район): район села Шип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селец (Обоянский район): под железнодорожны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им (Тимский район): район деревни Сави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им (Тимский район): район деревни Липовское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Моск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Пестовское водохранилище: в районе баз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Оргстанкинпром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Пяловское водохранилище: в административных граница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Юрьево в пределах 100 метров от уреза вод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Клязьминское водохранилище: в районе деревни Семк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деревни Болт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административной границы деревни Луж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500 м ниже по течению по правому берегу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959,5-960,5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района города Пущино - от ЛЭП до прича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Пущино" (957-957,8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район деревни Михайловка, в месте перех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через реку газопров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967,5-966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в районе Каширской ГРЭС-4 (911,5-913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в районе железнодорожного моста окол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ода Кашира через реку Ока (918,4- 917,5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вниз по течению от устья реки Головлин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935,5-931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район устья реки Мутенка (926-924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лоции 1990 г.), включая акваторию реки Мутенка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стья вверх по течению на 300 м и Мутеновский карьер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блоки Подмокловского поймен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есторождения от створа восточной оконечности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ракино до пионерлагеря "Восток", правый берег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978,0 - 974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по левому берегу в районе деревни Больш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дькино (893,7-893,9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по правому берегу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926,8-927,0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по правому берегу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928,5-928,8 км по лоции 1990 г.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район дом отдыха "Парус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в 50 м от Волковского мос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входа в Табл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за островом при вход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Коковин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нинское водохранилище: на разветвлени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ковинского и Малиновского зали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Молокозавода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сташ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Солод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Токар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Глаз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Щерби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еревни Кур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Лохматого остро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Хамьяновский залив,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Осел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санатория "Авро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Спасательной станц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дом отдыха "Лужки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узское водохранилище: район санатория "Русь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уза: вниз по течению от плотины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алаш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уза: район деревни Малое Сыть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уза: район деревни Черн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уза: район деревни Красная Г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зерна: два омута в районе деревни Покров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Лопасня: 500 метров перед плотиной в город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Чех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ротва: район деревни Юрятино (в предела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Юрятинского омут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ахра: 800 м вверх по течению от автодорож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 в городе Подольс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ахра: 800 м вверх по течению от административн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раницы деревни Макар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: между поселком Пролетарский (мест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падения ручья Медный), поселком Райсеменовское и ГЭС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 деревни Булгаково (район Старой мельницы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лязьма: в административных границах гор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рехово-Зуево: по руслу от Парковского моста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арковской заводи (350x75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енеж: вдоль всей дамбы на расстоянии ближ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00 метр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вятое (озеро-охладитель Шатурской ГРЭС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верная сторона вдоль дамбы (циркуляционная часть)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30x2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вятое (озеро-охладитель Шатурской ГРЭС)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заморное, задамбовая часть): вдоль дамбы южн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ороны 400x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Черное (озеро-охладитель Шатурской ГРЭС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центральная часть 50x2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Белое (озеро-охладитель Шатурской ГРЭС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центральная часть 20x20 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Нижегород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72-74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: Горьковское водохранилище: 830-835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, пра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903,5-904,5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, ле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985-986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, ле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09-1011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, ле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25-1026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, пра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36-1037,5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, устье реки Нижняя Нюж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: Чебоксарское водохранилище: 1040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удового хода, ухвостье Барминского остров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Орл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начала деревни Легоща до деревни Хомут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подвесного переходного моста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отаники до Маслозаводского переул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насосной станции на правом берегу в конц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ачных участков (в районе Лужки)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Брянского железнодорожн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подвесного моста в деревне Вязки до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Оптух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старого моста деревни Корандаково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строва деревни Деж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: от впадения реки Березуйка до памятни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деревне Толкач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плотины поселка Корсаково вверх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последнего дома в деревне Ново-Малин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моста в селе Задушное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поселка Гореликово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крайнего дома поселка Покр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карьера в деревне Мужиково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моста в селе Строгань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плотины в селе Воротынц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деревни Бедьково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пешеходного моста в селе Вяжи-Зареч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впадения реки Паниковец вверх и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на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моста в деревне Одинок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в районе деревни Ядрино - от коровни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О "Ядрино" вниз по течению на 8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моста в деревне Городилово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до крайнего дома деревни Голуб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высоковольтной линии до Коммаше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 в городе Мценск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поворота Висельной горы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лезнодорожного моста города Мценс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первого подвесного моста поселка Заречь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Мценский район) вверх по течению на 1 км и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на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впадения реки Зароща до первого дом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Сом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пляжа в деревне Бабенково до конца гор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 деревни Неча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уша: от бывшего моста в деревне Рожинец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рвого дома деревни Ми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деревни Андреевка до плотины сахарн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в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горы Черная Круча в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кровка до Серебряного брода в деревне Тимиряз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конца деревни Тимирязево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на 3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деревни Хутор Лимовое до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утуз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устья реки Тим вниз по течению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 в деревне Вязови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конца Коротышского леса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Речицкой мельниц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железнодорожного моста в сел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ностаевка вниз по течению до понтонного мос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АО "Ливгидромаш" и вверх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сна: от места слияния рек Кшень и Сосна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до Жеринского бр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еручь: от крайнего дома деревни Степановка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до ручья Гремуч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еручь: от впадения Усовского ручья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до конца леса Дубра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еручь: от лагеря "Космос" Залегощенского райо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плотины деревни Котл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еручь: от моста в селе Козарь до плотин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легощенского сахарного зав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рлик: от конторы "Зеленстрой" до моста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лице Лени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угрь: от деревни Хомяково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Нугрь: от спасательной станции в городе Волхов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плоти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рома: от последнего дома деревни Рассыльн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шень: от села Никольское до первых домо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ла Екатери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им: от начала села Зябрево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конца Бузовых я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руды: от впадения реки Синковец (Юдинский ручей)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до первого брода ниже бывшей мельниц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деревне Бы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руды: от моста деревни Стрелки Верхо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а вниз по течению до песчаного карьера 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е Круч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руды: от начала до конца забоя карьер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усско-Бродского известкового зав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руды: от устья реки Любовша до деревни Нов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Труды: от Нижнего Жерновского ручья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до Королева бр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Любовша: от моста деревни Желевое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моста деревни Кобзев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ичня: от брода в деревне Хутор до плоти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олпенка: от плотины в деревне Бабонино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на 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аковка: от моста в деревне Покровка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до Голунской средней школ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аниковец: от впадения в реку Зуша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на 2 к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Рязан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у старицы "Перво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устья вверх по течению в центре рус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393-395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у села Соснов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375,5-376,5 км судового хода)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иковская      река Ока (Касимовский район): у села Аник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424-426,5 км)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стья реки Мокша 100 м в центре рус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354,7-355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Касимовский район): у входа в Белынску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арицу (336-337 км судового хода) ле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васьевская     река Ока (Касимовский район): вниз по течению от устья</w:t>
      </w:r>
    </w:p>
    <w:p>
      <w:pPr>
        <w:pStyle w:val="Style15"/>
        <w:rPr/>
      </w:pPr>
      <w:r>
        <w:rPr/>
        <w:t>каменка         реки Унжа 200 м в центре рус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325- 326,2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кинская       река Ока (Рыбновский район): у села Вак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771-771,4 км судового хода)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инья          река Ока (Рыбновский район): вниз по течению от сел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стино 1,5 км и вниз 2 к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727,5-729,5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раньи рожки   река Ока (Рыбновский район): у устья Агропустынск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арицы (725,5-726,5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ый яр       река Ока (Рыбновский район): 1,6 км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стья Агропустынской стариц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724-724,7 км судового хода)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Рязанский район): у устья реки Вож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717,8-718,7 км судового хода) пра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Рязанский район): вниз по течению от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Прорва 1,5 км (712-713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зарская       река Ока (Рязанский район): у протоки из озера Казарь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663,8-664,6 км судового хода) ле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Спасский район): у устья реки И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627,6-628,3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Шиловский район): у устья рукава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ка-Ключ (543,2-547 км судового хода) у села Юш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левого берега зигзагообразно через центр к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авому берегу, затем - к левом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Шиловский район): Кочков зат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480 км судового ход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Шиловский район): у входа в зат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Чернышиха" (535-537 км судового хода) от лев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рега к правом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Шиловский район): у затона "Дубровский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521,8-522,5 км судового хода) пра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териха        река Ока (Шиловский район): у входа в рукав "Патериха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497,2-498,2 км судового хода) ле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ышиха       река Ока (Шиловский район): в затоне "Чернышиха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300 м от входа до сужения в средней ч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тарская       река Мокша (Ермишинский район): 1 км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Татарского переката (12,7-14 км)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кша (Сасовский район): ниже плотин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ссыпухинского гидроузла (48-50 км)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стье реки Цна  река Цна (Сасовский район): от устья реки Цна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2 км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Цна (Шацкий район): от плотины Тенсюпин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идроузла и вниз по течению 1,5 км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анова (Ряжский район): у Подвисловской мельниц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вниз по течению 100 м в центре рус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Хунта (Ряжский район): от Ряжского автомос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по течению 500 м до сада совхоза "Ряжский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центре русл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Смолен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Глушенский вир  река Днепр (Смоленский район): район деревни Глушенки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винский вир   река Днепр (Смоленский район): район устья реки Ольш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олотой пляж    река Днепр (Смоленский район): район деревни Боровая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0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нездовский вир река Днепр (Смоленский район): на 100 м выше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Гнездовского моста, площадь 0,4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наторий борок река Днепр (Смоленский район): район очистны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ооружений, площадь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утовской вир   река Днепр (Смоленский район): район деревни Шутовк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0,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ес Наготь     река Днепр (Смоленский район): район деревни Высокое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0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непр (Краснин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Хлыстовка, площадь 1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непр (Краснинский район): район деревни Бодуны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1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непр (Краснинский район): район деревни Бабнево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бровский вир  река Днепр (Ярцевский район): район деревни Бобровое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двинский вир  река Днепр (Ярцевский район): район деревни Надв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1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тлярский вир  река Днепр (Дорогобуж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тлино, площадь 1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р Шаниха      река Днепр (Дорогобуж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Шаниха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ялявинский вир река Днепр (Дорогобуж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ялявино, площадь 2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жанский вир    река Днепр (Дорогобужский район): район усть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жа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р Водокачка   река Днепр (Дорогобужский район): 2 км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города Дорогобужа, площадь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ый мост      река Днепр (Дорогобужский район): в черте гор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рогобужа, площадь 1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нский вир   река Днепр (Дорогобужский район): в 3 км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города Дорогобужа, площадь 1,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лисеевский вир река Днепр (Дорогобуж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Елисеенки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ухановский    река Днепр (Дорогобужский район): район деревни</w:t>
      </w:r>
    </w:p>
    <w:p>
      <w:pPr>
        <w:pStyle w:val="Style15"/>
        <w:rPr/>
      </w:pPr>
      <w:r>
        <w:rPr/>
        <w:t>вир             Труханово, площадь 0,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инский вир   река Днепр (Сафроновский район): от деревни Бел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железнодорожного моста, площадь 4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хеев вир      река Днепр (Холм-Жирко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ихеево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бузинский вир река Днепр (Холм-Жирко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абузы, площадь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шков вир      река Днепр (Холм-Жирковский район): плес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Глушково, площадь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томять (Починковский район):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Шаталовского моста, площадь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томять (Починковский район):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уманичи вверх по течению от моста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непр (Холм-Жирковский район): плес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Пятилетка,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томять (Починко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асное Знамя, от моста вниз по течению на 90 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2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роница (Ершич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Ходынки, от устья ручья вниз по течению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роница (Ершичский район): от впадени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лпита вниз по течению, площадь 4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роница (Ершич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лухари, площадь 5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Ипуть (Ершичский район): от бывшего Гало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оста вниз по течению на 1 км, площадь 2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ес купальня   река Сож (Починковский район): от деревни Вердих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по течению до деревни Федорово, площадь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ж (Починковский район): от Княжинского мост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до деревни Хмара, площадь 2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ж (Хиславичский район): от крутого плес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айоне деревни Череповица до деревни Березин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4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фьин вир      река Сож (Хиславичский район): от впадени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лица и вниз по течению на 500 м, площадь 1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ж (Хиславич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огдановка, на 50 м вверх и вниз по течению от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Малая Выза, площадь 1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вшая          река Хмара: район деревни Стригино, площадь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Десногорское водохранилище (Рославль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часток на рукаве деревни Сельчанка от плотины 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е ПДУ до нижней границы садкового хозяйств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6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плес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айгоры, площадь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участок между устьям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 Черная и Большая Рыдага, площадь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1 км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Жуковского моста, площадь 2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стер (Рославльский район): плес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урганы, площадь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сна (Рославльский район): плес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аигородка, площадь 1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аспля (Демидовский район): от устья реки Красны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бывшей деревни Новоселки, площадь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а Каспля (Демидовский район): от Демидо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еспромхоза вниз по течению, площадь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а Каспля (Демид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школы-интерната, площадь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аковская     река Каспля (Демидовский район): район деревни Минаки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2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родинский вир река Каспля (Демидовский район): район деревни Бород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1,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манов вир     река Осьма (Дорогобужский район):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устья, площадь 0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ьяков вир      река Рясна (Дорогобуж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ьяково, площадь 0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водокач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селка Угра, площадь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локачаны, площадь 0,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лнышево, площадь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лений вир      река Волоста (Темкин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ленино, площадь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рмаковский вир река Воря (Угранский район): район деревни Ермаки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0,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роновка (Угранский район): омут 1 км выш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стья, площадь 1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плес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вановское, площадь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гра (Угранский район): от брода деревни Курен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брода деревни Федотково, площадь 1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Яузское водохранилище: от рек Трупня и Яуза на 500 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4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Яузское водохранилище: от слияния рек Королевка 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охня вверх по течению реки Королевка на 500 м,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вниз по течению реки Лохня на 500 м, площадь 3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Гагари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впадения реки Чернавка до канала 21 насосн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анции, площадь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Гагарин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Михалкино, площадь 2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Гагаринский район): на 5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и вниз по течению реки Вазуза от слияния рек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жать и Вазуза, площадь 7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Сычевский район): Тито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лив, площадь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Сычевский район): от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рновка на 1 км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Сычевский район): от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урилино до деревни Лежакино, площадь 7 г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Тамб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Носинские       река Цна (Моршанский район): район села Мутасьев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Пятка           река Цна (Моршанский район): район села Алтухи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Гусиное         река Цна (Знаменский район): район села Воронцовка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Сопатые         река Цна (Знаменский район): район деревни Старчики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Козловский омут река Цна (Знаменский район): район деревни Старчики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Воронцовская    река Цна (Знаменский район): район села Воронцовка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Рынок           река Цна (Тамбовский район): район села Черняное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Тихий угол      река Цна (Тамбовский район): район поселка Тихий Угол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Цна (Тамбовский район): 500 метров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моста автомобильной дороги Тамбов-Котовск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Асколь          река Цна (Тамбовский район): район села Троицк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убрава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Голдым          река Цна (Тамбовский район): район села Троицк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убрава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Перкинская      река Цна (Сосновский район): район села Перкин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Щучье           река Цна (Сосновский район): район деревни Зареч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говое         река Цна (Сосновский район): район села Кулеватов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Дубки           река Цна (Сосновский район): район села Кулеватов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Рогач           река Цна (Сосновский район): район села Кулеватов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Сокольнический  река Цна (Сосновский район): район села Отъяссы;</w:t>
      </w:r>
    </w:p>
    <w:p>
      <w:pPr>
        <w:pStyle w:val="Style15"/>
        <w:rPr/>
      </w:pPr>
      <w:r>
        <w:rPr/>
        <w:t>ом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ор          река Цна (Сосновский район): район села Отъяссы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Мельнический    река Челновая (Сосновский район):</w:t>
      </w:r>
    </w:p>
    <w:p>
      <w:pPr>
        <w:pStyle w:val="Style15"/>
        <w:rPr/>
      </w:pPr>
      <w:r>
        <w:rPr/>
        <w:t>омут            район села Кулеватов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Западня         река Челновая (Сосн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села Кулеватов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Дъяконцы        река Челновая (Сосн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села Кулеватово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>Стеклянное      река Керша (Бонда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деревни Федоровка;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Тамбовское водохранилище (Знаме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счаный карьер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Туль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лезнодорожного моста города Алексин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втодорожного моста города Алексин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8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учья Жаренский вверх по течению на 4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правый берег):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одочной станции турбазы "Алексин-Бор"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8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оползн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айоне Управляющей компании железобетонных изделий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80 вниз по течению на 8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Нахабка вниз по течени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итохинского ручья вверх по течению на 8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Алексинский район, левый берег): от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Вашана вниз по течению на 500 м;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выше переката от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льцы вверх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деревни Федящего 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ии 500 м вверх по течению и 500 м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острова у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стрики вверх по течени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Беле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лезнодорожного моста вниз по течению 300 м и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моста у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реговая вверх по течению на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устья ручья Корчашки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ельница до деревни Сныхово вверх по течени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Белевский район): от деревни Слободка вверх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вниз по 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Суворовский район): от Чекалин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лезнодорожного моста вверх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Суворовский район): от моста в дерев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ипеть вверх по течению на протяжении 500 м и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водозабора ОА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Щекиноазот" до устья реки Солова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моста деревни Орл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по течению на протяжении 1 км и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деревни Супруты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па (Щекинский район): от моста деревни Ярце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па (Дубенский район): от моста в дерев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икольское вверх по течению 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па (Суворовский район): от деревни Кулеш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о впадения в реку О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расивая Меча (Ефремовский район): от стар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тины в деревне Закопы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расивая Меча (Ефремовский район): от усть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быленка вверх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расивая Меча (Ефремовский район): от турбаз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вода "СК" вниз по 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сетр (Веневский район): от устья реки Веркуш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по течению 6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еркушка: от мельницы вверх по течению 6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Шатское водохранилище (Новомосковский район): участок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кватории вправо и влево по 500 м от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локолодезь и до деревни Чусовка на противоположно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Любовское водохранилище: от высоковольтной линии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лезнодорожн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Пронское водохранилище (Кимовский и Веневский районы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плотины гидроузла на протяжении 1 км -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репетское водохранилище (Сувор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айоне Красного моста - на протяжении 100 м в об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оро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Щекинское водохранилище (Щекинский район): от остров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сположенного на акватории Щекинского водохранилищ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500 м юго-восточнее города Советск, до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юковка в полосе шириной 500 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Уперта (Киреевский район): от устья вверх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Шиворона: от моста на автодороге Тула-Липки вн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течению на 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роня (Новомосковский район): омут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Ивань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Проня (Новомосковский район): омут выш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Фустово по течению на 1 км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Костром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, Горьковское водохранилище (Костромско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), Костромской разлив: в южном канал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стромского разлива по всей акватории и левая сторон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хранилища от канала вверх и вниз,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0,5 км по фарватеру реки Волга, а также в разлив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триловского озера 1 км, от канала,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12,5 га, протяженностью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острома (Костромской район): от Стрелки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Исады, площадью 50 га, протяженностью 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Кострома (Костромской район): от деревни Красны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ор вверх до устья реки Андобы, площадью 30 г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Горьковское водохранилище (Красносель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): в районе Костромской ГРЭС в границах - прав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орона до фарватера реки Волга, от устья реки Шач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, протяженностью 0,5 км и вниз до деревни Красны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жни и в заборном канале ГРЭС, площадью 400 г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Горьковское водохранилище (Кадый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): в районе Быковских островов от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олпино до деревни Завражье (левый берег до фарватер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Волга), площадью 1800 га, протяженностью 18 к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Нижегород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Городец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850-853,5 км старого русла реки Волг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шандор ГЭС вниз по течению площадью 28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Городец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852,2-854 км, подходной канал к шлюза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ьковской ГЭС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Городец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855-859 км, от подходного канала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рекат Городец, русловая часть площадью 6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алахни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886,5-887,5 км правый берег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р Козинский 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79-980 км, левый берег в район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селка Вязилки 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85-986 км, левый берег площадью 5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02 км, левый берег напротив вход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затон Сибирский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04,8-905 км, левый берег у острово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против Стрелки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05-906 км, левый берег за островам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29-929,5 км, левый берег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Бор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59-960 км, левый берег Яр Жуков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26-926,8 км, русловая часть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27-927,3 км, правый берег перека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овый Ржевский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32,5-933,5 км, правый берег Кстовск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лено 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45-946 км, правый берег выход из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зводненской воложки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51-952 км, правый берег Яр Кирпичны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Кст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63,5-964,5 км, правый берег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88-989 км, правый берег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93-994 км, правый берег напроти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хода к пристани Лысково 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996-997 км, левый берег у посел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Макарьево 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07-1008 км, правый берег до судов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хода села Сельская Маза площадью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16-1018 км, левый берег до судов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хода Яр Великовский 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21-1022 км, правый берег Белозерих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Лыс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37-1038 км, левый берег Яр Бармин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41-1042 км, левый берег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50-1051 км, правый берег Яр Сомов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56-1057 км, левый берег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р Михайловский площадью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60-1061 км, правый берег Яр Фокинск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66-1067 км, левый берег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Яр Коноплянский площадью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Чебоксарское водохранилище (Вороты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070,5-1072 км, поселок Васильсурск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Дзержинский район): протяженностью 39-40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вниз по течению от перевала Дуденевский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Дзержинский район): протяженностью 42-45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сел Дачное, Черное и города Дзержинск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56-57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поселка Желнино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59-60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ыше канала Сейма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62-63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перевала Венецкий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65,5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66,5 км, район переката Погорельский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18-120 км, район города Павлово 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Павловский район): протяженностью 135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35,5 км, район переката Гладкий Луг 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Вачский район): протяженностью 138-139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турбазы "Степаньково" 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Вачский район): протяженностью 163-163,5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острова Китава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Ока (Навашинский район): протяженностью 192 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93 км, район переката Благовещенский площадью 5 г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Твер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Лучанское (Андреапольский район): центральн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часть озера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Бойно (Андреаполь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уково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Отолово (Андреаполь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оропово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Волкота (Андреаполь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ука и Певожино 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Камено (Андреапольский район): центральная часть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зера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Бросно (Андреапольский район): устье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льховка и район деревни Бенек площадью 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лога (Бежецкий район): от моста автодорог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жецк-Тверь до ж/д моста (район деревни Узуниха)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айоне деревни Присеки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лога (Бежецкий район):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юбодицы вверх по течению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Первомайского озеро Бологое (Бологовский район): район</w:t>
      </w:r>
    </w:p>
    <w:p>
      <w:pPr>
        <w:pStyle w:val="Style15"/>
        <w:rPr/>
      </w:pPr>
      <w:r>
        <w:rPr/>
        <w:t>моста           Первомайского мост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Бологое (Бологовский район): плес Глубочих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Бологое (Бологовский район): плес Подлипинско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Коломинец (Бологовский район): Котовское плес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лога (Весьегонский район),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устья реки Реня протяженностью 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Реня (Весьегонский район): от местеч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Михайлова землянка" до местечка "Матрена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лога (Весьегонский район):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ечению от устья реки Кесьма протяженностью 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ышневолоцкое водохранилище (Вышневолоц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"Домик Петра I" площадью 17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ышневолоцкое водохранилище (Вышневолоцкий район)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 "Городолюбля" площадью 3,0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Мстино (Вышневолоц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ашинско-Лаптевский плес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Имоложье (Вышневолоцкий район): район детдом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 плесе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Никулинское (Вышневолоц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одокачки карьероуправления "Акадмическое"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7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ежа (Жарковский район): створ деревни Кана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ежа (Жарковский район): створ деревни Новосел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Щучье (Жарковский район): створ деревни Черет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Щучье (Жарковский район): створ деревни Мороз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 деревни Романово 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Павлова Лука площадью 0,0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Михалево 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Белянькино 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Петрово площадью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створ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Щербино площадью 0,0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усть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Торопа площадью 0,0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Западная Двина (Западно-Двинский район): усть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Цыганка площадью 0,0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50 м ниже устья реки Осуга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Аносово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Золотилово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Папсуево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200 м ниже устья реки Гжать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Вазузское водохранилище (Зубцовский район): створ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ысоковольтной линии у деревни Лучк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протяженностью по 100 м выше и ниже)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ржа (Зубцо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втодорожного моста Зубцов-Столипино площадью 0,0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Держа (Зубцовский район): район старой мельницы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0,0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протяженностью 1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верх по течению от деревни Молозвино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протяженностью 15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от деревни Берниково площадью 0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от устья реки Шутин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авый берег, вниз по течению 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Зубцов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Варюшино (Графская заводь)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Синявское плес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 деревни Спас-Свистуново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протяженностью 800 м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низ по течению от деревни Пасынково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затон "Хвастово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Калининский район): район деревни Рябее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зь (Калининский район): от истока до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пас-на-Сози 6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урбазы "Лисицкий Бор" до деревни Судимерки, включа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лив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аборского створа вниз по течению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600 м, шириной 380 м,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плес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Брызгуша"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деревни Терехово вниз по течению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600 м, шириной 300 м,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стья реки Созь вниз по течению протяженностью 1400 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шириной 360 м,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Харлово протяженностью 189,5-186,5 км судов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хода на расстоянии 3 км, шириной 400 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строва Омутня протяженностью 179,5-178 км судов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хода (по лоцманской карте) на расстоянии 1,5 км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шириной 260 м,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Иваньковское водохранилище (Конаковский район): район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строва Святой Елены вверх против течени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на расстоянии 300 м, площадью 4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населенными пунктам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овоселки-Камышево 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район деревни Ченцы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деревней Каданово 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ей Доманово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устье реки Нерехта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800 м от берега в районе деревни Дулепово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заливами Донховский 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ехтенский площадью 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деревней Харлово и деревне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еретрусово, по левому берегу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район деревни Домажино по правому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ерегу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между деревней Фалево и деревне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повка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напротив залива Чернявинский п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авому берегу 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район Монастырского остров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(город Калязин) площадью 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напротив устья реки Медведиц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русловая часть реки Волг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против деревни Селище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вход в залив Плешковский 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условая часть реки Волга площадью 1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Угличское водохранилище (Кимрский, Кашинский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алязинский районы): русловая часть реки Волг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апротив реки Хотча площадью 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лога (Максатихинский район): местечко "Воркун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в районе деревни Мокшицы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темежинская    река Молога (Максатихинский район):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 вверх по течению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лога (Максатихинский район): напротив местеч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Логунов" в районе деревни Ручки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лога (Максатихинский район): напротив местеч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Желтый песок" вверх по течению от деревни Огрызк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вверх по течению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ывшей реки Искра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вверх по течению д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Рашино протяженностью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между деревней Раш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и деревней Нивы вверх и вниз по течению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8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район посел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овокотово вверх и вниз по течению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8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район Новокото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ьнозавода вверх и вниз по течению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8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нниково протяженностью 0,8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Могоча (Молоковский район): между деревне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нниково и деревней Воскресенское протяженностью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тоня "Колодец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зали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"Орлова Лука" площадью 1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лука "Дударня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елигер (Осташковский район): тоня "Званец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Волго (Селижаровский район): тоня "Богатая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 острова "Белый Плав" 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Новоалексеевское протяженностью 1 км,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0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Соломино протяженностью 2 км,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0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от устья реки Сиш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левый берег протяженностью 0,7 км, 0,0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строва у деревни Знаменское площадью 0,0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устья реки Бойня протяженностью 1,5 км,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0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Рже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Мосальское протяженностью 1 км,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0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ойня (Ржевский район): район ж/д моста площад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0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ойня (Ржевский район): вниз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автодорожного моста площадью 0,0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Бойня (Ржевский район): напротив деревни Клешне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0,0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Итомля (Ржевс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тарой мельницы 0,5 км площадью 0,0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ишка (Ржевский район): от устья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0,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ишка (Ржевский район): в районе деревни Соколов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обоим берегам протяженностью 0,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олчеватиха по руслу протяженностью 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район деревни Саблин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0,8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район деревни Молоков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0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от устья реки Ируж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 левому берегу, вниз по течению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напротив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Змеева Горка, левый берег протяженностью 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,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ревни Родня (бывший затон для барж)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0,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Волга (Старицкий район):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города Старица у высоковольтной линии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Яссы (Торопецкий район): устье реки Тороп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оломенное (Торопецкий район), устье ре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олоконка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Заликовье (Торопец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Шатры площадью 2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Кудинское (Торопецкий район): район деревн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Шалаи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Сельское (Торопецкий район): район островов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Дед и Баба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Наговье (Торопецкий район): центральная часть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зера 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ивуха         озеро Удомля (Удомельский район): площадью 7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ячинская      озеро Кубыча (Удомельский район): 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колы          озеро Молдино (Удомельский район):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Кезадра (Удомельский район): тоня "Под сарай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озеро Рогозно (Удомельский район): тоня "Погорелуха"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0,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кая         озеро Шлино (Фировский район):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говая         озеро Шлино (Фировский район): 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нь          озеро Шлино (Фировский район): площадью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ючье          озеро Граничное (Фировский район):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новая        озеро Граничное (Фировский район): площадью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ая         озеро Граничное (Фировский район):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вская       озеро Граничное (Фировский район): площадью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вья         озеро Граничное (Фировский район): площадью 4 г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Яросла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оть в границах Любимовского и Даниловского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айонов: от местечка Водопой вниз по течению до устья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реки Соть (местечко Дубки) площадью 42 г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1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Горьковское водохранилище на границе Рыбинского 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Тутаевского районов: Верхний Богоявленский - Нижний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Богоявленский перекаты (459-462 км судового хода) ил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от деревни Хопылево Рыбинского района до устья реки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Крутец по левому берегу реки Волга площадью 180 га,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ротяженностью 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 от точки 58°24'35",9  с.ш. - 37°49'04",1 в.д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 от точки 58°24'12",4 с.ш. - 37°54'19",1 в.д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 от точки 58°24'04",7 с.ш. - 37°56'06",9 в.д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 от точки 58°23'33",4 с.ш. - 38°05'07",9 в.д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 (Брейтовский район): в радиу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 от точки 58°22'10",7 с.ш. - 38°14'19",2 в.д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 (Пошехонский район): в радиу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 от точки 58°26'98",7 с.ш. - 38°36'21",6 в.д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ыбинское водохранилище (Пошехонский район): в радиусе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2 км от точки 58°26'20",7 с.ш. - 38°32'98",7 в.д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лощадью 1256 га, в диаметре - 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 река Сара (Ростовский район): от устья до поселка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Поречье протяженностью 2 км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Приложение N 5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к Правилам рыболовств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для Волжско-Каспийского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</w:t>
      </w:r>
      <w:r>
        <w:rPr/>
        <w:t>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</w:t>
      </w:r>
      <w:r>
        <w:rPr/>
        <w:t>Перечень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нерестовых участков, расположенных на водных объектах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рыбохозяйственного значения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Волжско-Каспийского рыбохозяйственного бассей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аименование |                   Место расположения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ерестового  |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участка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Белгород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еленькая: от истока до устья 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от моста села Ржавец до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нездиловка (12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от старого деревянного мо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пляж города Белгорода) по правому берегу до ТЭЦ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от старого деревянного мо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пляж города Белгорода) до устья реки Везелка (2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от железнодорожного Волча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до моста объездной дороги в районе совхо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доовощной (8,5 км) и вверх по течению от моста 1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5 га), затон (1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от административной границы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шкарное 5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Донец:  от  административной  границ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а Пушкарное 5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Донец:  нижний   бьеф   Белгород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охранилища  от  плотины  до конца залива по прав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ороне реки (1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 от слияния с рекой Нежеголь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тины сахарного завода (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 Донец:  от  границы  с  Украиной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ого русла в районе Белой горы, затон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 Донец:  от  села  Кривцово  до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нездил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Донец:  от Старосельского деревя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до конца села Староселье (2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 Донец:   от   административ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аницы села Пушкарное 5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нижний бьеф Белгород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охранилища от плотины до конца  залива  по  прав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ороне реки (1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 от слияния с рекой Нежеголь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тины сахарного завода (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Донец:  от  границы  с  Украиной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ого русла в районе Белой горы, затон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 Донец:  от  села  Кривцово  до 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нездил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ский Донец:  от Старосельского  деревя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до конца села Староселье (2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оплинк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алуй: устье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алуй:  от села Рождественское  до  автомоста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бъездной дороги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зелка:  от Кошарского моста через реку  (гор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лгород) до автобазы "Сельбурвод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остенок: повсеместно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зумная:   от   устья  до  сброса  с  городски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чистных сооружен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нецкая  Сеймица:  от  моста  села  Сеймиц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аницы с Курской областью (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нецкая Сеймица:  от  села  Кондровка  до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асильевка (12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жеголь:  от совхоза Ржевка до железнодорож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мелкомбината (6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жеголь:   от   села   Михайловка    до  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знесеновка 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жеголь:  от  Заячьего моста вниз по течению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а Тит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жеголь: затон у села Титовка (0,8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жеголь:  от мехзавода до  старого  деревя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и 200 м вниз по течению площадью 0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ень:  от села Замосье до села Мазикино  (0,25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ень:  от пруда у села Круглый Бродок вверх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села Коломыцево (0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ень:  от рыбхоза  у  села  Ионовка  вверх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села Песчаное (0,2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ень:  от  села Новотроевка вниз по течению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й стороне до села Байцурово (0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ень: район села Песчаное (0,2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оча:  от  верховья Корочанского водохранилищ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реки (1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оча: район села Репное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роча:  от Корочанского водохранилища 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реки до села Тюр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от поселка Уразово до границы с Укра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0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от устья реки Орлик вниз по течению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села Ездочное (1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от села Окуни до села Раевка (1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от села Голубино вниз по течению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от моста госплемптицезавода города Но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кол до моста села Ниновка (3,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старое русло реки Оскол в  районе  пляж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ода Старый Оско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от  деревни  Старая  Симоновка до нов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льшого моста поселка Дружб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от моста села Ивановка вниз по течению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ы отдыха "ОЭМК" (2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залив  "Заморное"  (район  локомотив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по)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 село  Раевка,  район плотины ГЭС (0,5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ше и ниже плотины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пойма реки в районе "Чернолесье" (2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район села Горелое (Макарьевка)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кол: песчаный карьер у села Морковино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разово:    от    железнодорожного    моста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мобильного  Солочанского  моста  (3,5 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раева:  от   поселка   Вейделевка   до   нача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йоровского водохранилищ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раева: устье реки, район села Дубровка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раева:  район  села Ромашовка,  села Колыхал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рлик:  от  села  Орлик  вниз по течению реки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олок: от истока до устья повсеместно (1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расовка:  от села Калиновка до села  Курасов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расовка:  от верховья пруда у  села  Калинов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на 0,5 км, повсеместно в пойме (0,25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зинка: от устья до села Знаменка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зинка:  верховье водохранилища у села  Кази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зинка:  верховье водохранилища у села Борки (5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льшанка:  от границы села Ольшанка до устья (1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хая Сосна: поселок Красногвардейский, вверх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шлюза 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хая  Сосна:  село Ближнее Чесночное,  местечк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Лиман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хая Сосна:  город Алексеевка,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плотины (2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хий Усердец: от истока до устья 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рязная:  от слияния с  рекой  Псел  до  плот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уда у села Кострома по обе стороны реки (0,0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рязная:  от верховья пруда у села Грязное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на 2 км, площадью 0,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  старица   и  пойменные  озера  город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айворона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  пойма  реки  в  районе  села  Дальня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вановка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пойма реки в районе села Доброе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 от  села  Поваляевка  до  границы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ловчино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 от поселка Борисовка до села Дуб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 от  села  Луговка до села Антонов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4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от слияния с рекой Грайворонка вверх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скла: поселок Борисовка в районе улицы Чехо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осокольское водохранилище:    от    устья 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ерасимово,  село Жуково,  до базы отдыха Газстро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 район  местечка   "Бел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а", затон (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отшнуровавшаяся яма у ГЭ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мельничный затон у ГЭ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орковинское водохранилище:  старица у бывшей Крас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льницы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олдатское водохранилище:    от    водозабора 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рсклица, левая сторона 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олдатское водохранилище:   правая    сторона 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рсклица до затона и сам затон 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елиховский пруд:  правая пологая сторона от верхов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плотины водоспуска, само верховье (1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айоровское водохранилище: район села Ураево, полог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орона от верховья до плотины (5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район   устья   проток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единяющей водохранилище с Дальним песчаным карьеро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 районе села Ольшанец, залив (1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Карнауховский  залив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соковольтной линии до административной границы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слова Пристань (5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залив  в   районе 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жавец 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залив напротив устья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зумная (60x100 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от села Соломино до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оплинка 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от Пуляевского залива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соковольтной линии (1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городское водохранилище:  от села Пристень до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вановка (3 км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орочанское водохранилище: 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еликомихайловский пруд на реке Холок: от моста чере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у Холок села Великомихайловка  до  середины  пруд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8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уд на реке Грязная:  район села Грязное от верхов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уда  вниз  по течению на 100 м по обе стороны пруд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0,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уд на   реке   Мокрая   Казинка:   от  верховья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дминистративной границы села Бор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уд на  реке  Мокрая  Казинка:  от верховья пруда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дминистративной границы села Кази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уд в районе  села  Кострома  на  реке  Грязная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рховья пруда до плотины по левой стороне (0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уд на  реке  Солотинка:  от  плотины  пруда  у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холотино до истока пруда у села  Кочетовка  по  об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ороны (0,8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се иные русловые пруды област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Брян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Детский пляж в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ощи Соловьи (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оста Октябрь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оста Бежиц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оста Черны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500 м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оста Чугунны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Брянский  район):  Урочище Городище (0,2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Брянский  район):  залив  ниже  городски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чистных сооружен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Брянский район):  устье реки Свень,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Тимоновка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Брянский район):  урочище  Башкир,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Добрунь (1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Брянский район): залив в районе нефтебаз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6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 (Рогнединский  район):  залив  вверх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деревни Снопоть 1 км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Рогнединский  район):  урочище Чечери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 (Дубровский   район):   пойменное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ладимирское 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 (Дубровский   район):   пойменное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утовинское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 (Выгоничский   район):  пойменное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ванское (1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Выгоничский  район):   пойменное 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етровое (6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 (Выгоничский   район):  пойменное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лотая круча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Лучанский протокпой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Десна (3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Трубчевский  район):  от  места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Навля вниз по течению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Струп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,6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Халькино (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Званое1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озеро Званое2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Трубчевский  район):  озеро Борово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6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 озеро Поповск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4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затон Удол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(Трубчевский район): затон Поруб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ва (Брянский район): от впадения в реку Дес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автомобильного моста Брянск-1, район  Беж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4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пойма от  впадения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у Десна и вверх по течению 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БелоБережское урочищ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 (Брянский район):  Аховские луга (все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 (Брянский район):  Белобережское озер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мель в конце косы сбросного  канала  Брянской  ГРЭ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Березовая  завод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Любимовская завод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заводь Черная реч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Осиновская завод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6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район  1-го  ключ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ежеть (Брянский район):  заводь в районе Дуб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ень (Брянский район):  от урочища Ковшовк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Осиновые дворики (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ень (Брянский район):  озеро Орлик, прибреж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асть (3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(Трубчевский  район):  озеро  Соль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9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  (Трубчевский   район):   приток  озе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ровок (3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 урочище Люб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 (Трубчевский  район):  урочище  Ясокор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Стриг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Ясено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Дубы (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(Трубчевский район): урочище Мишин бугор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 (Трубчевский район):  урочище Жучинск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сса (Трубчевский  район):  урочище  Милавки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угор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ля    (Трубчевский    район):    пойма   рек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ю 38 км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ыстрик  (Трубчевский  район):  пойма  реки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ого пункта Удолье до населенного пункта Бел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зка и до границы с Украин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     (Суражский       район):     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рхнеипутьевского лесничества (2,8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 (Суражский   район):   залив 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ахмального завода (1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(Суражский район):  Водославский ому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,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(Суражский район): Дроковский плес (4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(Суражский район):  Верховая переме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нево (2,7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щерпье (4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(Новозыбковский район): в районе села Орл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бовичи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ута-Муравинка (1,8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алевич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Ягодное (1,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Новозыбковский  район):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рна (1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онуса (Суражский район): залив Сосенки (4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онуса (Суражский район): Лопандинский водопа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Заломень (Клинцовский район): 4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чей Сатанин (Климовский район):  на протяжении 2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Теплое  (Карачевский  район):  с  мелиоратив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истемой 7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чепский район): в районе села Азар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чепский район):  в районе села Рог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0,9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чепский район): в районе села Баклан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Суворово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Юрково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Юдиново (1,6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Посудичи (2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Курово (1,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Сапычи (0,9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Вадьково (2,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Марковичи (2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сть (Погарский район):  в районе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Яковлевичи (0,95 га)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Владимир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  (город  Владимир):   городской   затон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ый  берег  реки,  800  м  ниже  моста через реку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84-285 км (2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  (город  Владимир):  заводь   Луневска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ый  берег  в  районе  населенного  пункта Лун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61-262 км (3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 (город  Владимир):  заводь  Боголюбска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ый  берег в районе населенного пункта Боголюб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70-271 км, (2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 (город Владимир):  заводь  Рахмановска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ый  берег  в районе турбазы "Ладога", 277-279 км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икое (Вязниковский район) и его пойма:  3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деревни Ново (20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ольское  (Вязниковский район) и его пойма: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ого пункта Удолы (3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Перовская (Вязниковский район)  и  ее  пойма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ый  берег Клязьмы у населенного пункта Пер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61 км, (3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Никольская (Вязниковский район) и ее пойма: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ого пункта Порзамки (4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ух (Вязниковский район):  устье и пойма рек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3 км северо-восточнее населенного пункта Олтуш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Липенская (Вязниковский район):  и ее  пойм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ый  берег  реки  Клязьмы в 6 км от города Вязник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89-90 км (2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Злыдарь (Вязниковский район):  и его  пойма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а реки Клязьмы у населенного пункта Рыло (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рашевский и  Великовский долы (Гороховецкий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,5-7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Кривая Лука (Гороховецкий район) 2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Омлевская  (Гороховецкий район):  пра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ы в районе населенного пункта Омл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8-29 км, (1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Монастырская (Гороховецкий район) 48-49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Литовский  (Гороховецкий  район):  левый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ы в районе населенного пункта  Сумарок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 км (2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Мисюревская (Гороховецкий район): пра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 Клязьмы  в  районе  населенного пункта Мисюр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4-55 км (1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огостский и  Кривой  долы  (Гороховецкий  район)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9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ефра (Гороховец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азгоньево (Гороховец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остинское (Гороховец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лощинское (Гороховец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асный яр (Гороховец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бровницы (Гороховец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ало (Гороховец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Потакинская (Камешковский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в районе  населенного  пункта  Потак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25 км (5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Андрейцевская   (Камешковский   район):  ле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 реки  Клязьма  в  районе  населенного   пунк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ндрейцево, 227 км (4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ойма Гатихинская  (Камешковский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, 225-23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Букля (Камешковский район):  левый берег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 в районе населенного пункта Пенкино, 234-235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 (2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Синеборка (Камешковский район):  правый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 Клязьма в районе населенного пункта Кисельницы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39,4 км (5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Запольская  (Камешковский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в районе  населенного  пункта  Русак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40-241 км (5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Давыдовская пойма  (Камешковский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240-263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и 1, 2, 3  Грязные (Камешковский район):  ле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  реки  Клязьма  в  районе  населенного  пунк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ьцо, 256-257, 259 км (4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йхра (Камешковс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шма (Ковровский  район)  и  ее  заводи:  прав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орона от поселка Мстера, 117-119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Венецкая (Ковровский район):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в районе населенного пункта  Кр. Грив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49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акинская система озер (Ковровский район)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189-190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Корольковская (Ковровский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 Клязьма,  1 км вверх по течению от села Любец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96-197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Тиманьковская (Ковровский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напротив турбазы ОАО "ЗиД" 204-20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Петлевская  (Ковровский  район):  пра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,  вверх  по  течению  1  км  от  турбаз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Дягтерева" 206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Баранья (Ковровский район): 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в районе турбазы 210-21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Гремячевская (Ковровский  район)  левый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до границы Камешков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реханово (Ковровс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Мягкая  (Ковровский район): 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у деревни Русино 21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икое (Ковровский  район)  левый  берег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напротив населенного пункта Любец 13,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ветец (Ковровс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урмога (Кольчугинский район): устье и пой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м выше и ниже по берегу Кольчуги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охранилища (Устье), пойма вдоль всей реки;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зеро Сердух (Русинская пойма) (Ковровский район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Омутищенская (Петушинский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у населенного пункта Омутищи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Благовещенский (Петушинский район):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в районе турбазы "Локомотив" 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Марковская  (Петушинский  район):  ле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Клязьма в районе населенного пункта  Марк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ришина Тоня  (Петушинский  район):  ле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в районе города Костерево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Спасская (Собинский район): 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ы у населенного пункта Спасское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Глушица (Собинский район):  правый  берег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у деревни Боковино 7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Тихая   (Собинский  район):  левый  берег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на восточной окраине города Собинки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Панинская (Судогодский район):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у населенного пункта Коростылево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га (Судогодский район) включая реки  Ястреб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бойка:   от   границы  Гусь-Хрустального   район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ого пункта Рай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дога (Судогодский район) включая  реки  Сойма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йминга:  от  Попеленковского моста до впадения в рек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Левинская (Судогодский район):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в районе Левинских дач 253-254 км (2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Ущерка  (Судогодский  район): 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в районе населенного пункта  Сельцо  255-256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Лопата (Судогодский район):  правый  берег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 в  районе населенного пункта Сельцо 259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40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гдаринское (Петушинский район):  у 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Богдари - 8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ль  и  ее  пойма (Суздальский район) в граница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бл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рмес и ее пойма (Суздальский  район)  в  граница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бл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чуга и ее пойма (Суздальский район) от истока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Никольская (Суздальский район): ле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 в  районе населенного пункта Мостстрой 301-302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Новенькая (Суздальский район): пра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лязьма 330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локша  (Юрьев-Польский  район):  от села Елох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аницы зеленой зоны города Юрьев-Польског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лекша   (Юрьев-Польский    район):    от  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едоровское до впадения в реку Нерл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усь  и  ее  пойма  (Гусь-Хрустальный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ого  пункта  Аксеново  до  населенного   пунк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ом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лпь  и  ее  пойма  (Гусь-Хрустальный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и Исперки до населенного пункта Колп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вятое и его пойма  (Гусь-Хрустальный  район)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и Бужи до железнодорожного моста 2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Кононовская (Меленковский район):  прав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Ока 272-276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Санчурский (Меленковский район): ле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285-286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Окшовский (Меленковский район):  ле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29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икое и его пойма (Меленковский  район):  ле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реки Ока у населенного пункта Анохино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Меленковский  район):  от  села Ляхи до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мор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Меленковский район): от Кононовского перека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Воютинского перека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рвановское  и  его  пойма  (Меленковский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деревни Урва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водь Благовещенская  река  Ушна  (Муромский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ый берег реки Ока 194-190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ойма Польцовская  (Муромский район):  левый берег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168-186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Вельский (Муромский район):  левый берег реки О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98-21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Муромский район):  пойма район села Боровцы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Боро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лпь (Селивановский район):  участок  от  плот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ая до населенного пункта Туч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лпь  (Селивановский  район):  участок от плот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няжная до плотины Ростовец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Калуж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деревни Гремячево до  устья  реки  Жиздр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ключитель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Красного Яра до деревни Воро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деревни Голодское до южной границы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рекоз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устья реки Желовь 1500 м вверх  и  500 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"Головнинский  затон"  1000  м вверх и 5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1000 м выше деревни Столпово и  500  м  ниж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озаб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устье  реки Яченки от ЛЭП выше устья и 3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ле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нового моста (деревня Пучково) 500 м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до устья реки Калу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 устья  реки Калужки 400 м ниже по лев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устья реки Никольское до отметки "1068 км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пра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деревни Боково до деревни Усад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устье реки Волчанки 100 м выше и 100 м 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участок  протяженностью 1500 м - 2000 м ниж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и Волча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устья реки Дряща и 5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пристани "Егнышовка" до отметки "1015 км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пристани "Велигож" до отметки "1006 км"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устья реки Песоченка до отметки "1003 км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пра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500 м выше устья реки Таруска и 200 м  ниж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ключая "Тарусский"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пристани "Поленово" 4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от  деревни  Хозловка  до  устья реки Вор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от деревни Александровка до деревни Суковк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от  деревни  Бельдягино до деревни Суковк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от деревни Олоньи Горы до  деревни  Вед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 от  деревни  Дюкино  до  деревни  Смаг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Пахомовский мост 1000 м выше и 1000 м ниж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деревня Звизжи,  1500 м выше и 1000 м ниж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от  деревни  Сени  до  деревни  Болобон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от устья реки Сечны 1500 м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Дворцы,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от деревни Дворцы до деревни Горбенки (уст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Рудница),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  от    деревни    Якшуново    до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о-Скаково,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устье реки Выпрейки,  300 м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от автодорожного моста трассы Москва-Киев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Колыш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устье реки Росвянки,  - 300 м вверх и 2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низ по течению от места ее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:  от железнодорожного моста (деревня Угра)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от  города  Жиздра  до  моста  на  трасс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ква-Брянс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от устья реки Ясенок 300 м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300 м выше устья реки Которянка и до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Бры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железнодорожный мост у деревни Дубровка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00 м выше и 1000 м 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устье реки Рессета и до деревни Черныше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от деревни Гретня до  памятника  Тульски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анкистам у деревни Глинн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от  деревни  Дретово  до деревни Кричин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от  устья  реки   Трошенка   до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улатово, Национальный парк "Угр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 затон   в   деревне  Клюксы  -  1000 м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от устья реки  Клютомы  до  села  Опт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500 м ниже деревни Новые Прыски до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мышинка, 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от деревни Ильинское до деревни Ермаш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 от  устья  (река  Ока)  и  400 м   выш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издра: пойменные озера (старицы) по берегам рек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 устье реки Исьма,  300 м вверх и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 устье реки Дырочная, - 200 м вверх и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от места ее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 устье реки Паж,  500 м вверх  и 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 устье  реки Аложа,  200 м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ее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от плотины в городе Обнинск и 2000 м 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Величковское и Огубьянское озе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опоть:  от  деревни  Ямное  и  500 м  ниже  (с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ицами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опоть: от мельницы (2000 м ниже деревни Ямное)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00 м 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нопоть:  от деревни Высокое и  1000 м  ниже  (с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ицами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ужа  устье  реки  Зазулинка  - 200 м ниже и 2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ш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ужа устье реки Выпрейка - 200 м  выше  и  2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ужа  устье  реки  Городянка  - 300 м ниже и 3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ш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есса от деревни Рыляки по 2000 м  выше  и  ниж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есса  устье  реки  Пополта - 1000 м выше и 10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ходрев от плотины (поселок Полотняный  завод)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00 м ниж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ходрев  устье  реки Путынка - 500 м ниже и 5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ш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ходрев от плотины (деревня Воробьево) 500 м ниж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500 м выш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ходрев устье реки Медынка - вверх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рынь:   300 м   выше   и  300 м  ниже  границ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хиничского и Думиничского район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рынь:  от устья до автодорожного  моста  (дерев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ляки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рынь:  от  автодорожного моста Сухиничи-Кипеть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лезнодорожного моста у деревни Клес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ва:  от  деревни  Воскресенск  500  м 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ва:  от  деревни  Шабаново  до  деревни Красн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ту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ва:  от  деревни  Красный  Петух   до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ихо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сочня: от поселка Жидино до деревни Высельц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сочня: от деревни Высельцы до деревни Песоч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сочня: от деревни Песочня до деревни Ан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ессета:        от       автодорожного       мо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вастовичи-Еленский до деревни Рессе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я:  устье и 3000  м  вверх,  Национальный  пар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аруса: устье и 2000 м ввер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аруса: от села Сугоново 2000 м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аруса: от деревни Барзино 3000 м вниз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рена:    устье    до    деревни    Серено-Завод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циональный парк 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рена: от деревни Бурнашево до деревни Плюс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ченка:  от моста у гребной  станции  до  моста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осной станции 2-го подъе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ченка:  от  моста у деревни Черносвитино до мо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Бел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ысса:  устье и 2000 м  вверх,  Национальный  пар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еча:  устье  и  2000  м вверх,  Национальный пар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Уг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ья: от устья до села Крас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убна: от села Колодясы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хова: от села Бояновичи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ватянка: от села Ловать до деревни Ловатя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тара: устье и 1500 м ввер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жередь: устье и 1000 м ввер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полта: от моста Юхнов-Мосальск и 2000 м вниз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сенок: устье и 1000 м ввер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лужка:  устье и до автодорожного моста Калуга 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ару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ировское водохранилище - Верхнее: от деревни Покров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в деревне Песочня по пра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ировское водохранилище -  Верхнее:  от  городских  дач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до деревни Покр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ировское водохранилище  - Верхнее:  от моста в дерев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лая Песочня до "Смоловой вершины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ировское водохранилище  -  Нижнее  (город  Киров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 по улице Кирова до улицы Ломоносова - по прав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ировское водохранилище  -  Нижнее  (город  Киров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лицы  Степана  Разина  до переходного моста - вверх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Людиновское водохранилище - Нижнее  (город  Киров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тонного моста до железнодорожн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"Ломпадь":  от  перемычки  до Утриловск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ти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Яченское:  по   правому   берегу   -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сничества   вверх   до  понтонного  моста  у  греб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нц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Яченское:  по левому берегу - от балки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стиницы "Зуль" до понтонного моста у гребной станци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Кир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тарица Криуша Арбаж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Арбажский район;</w:t>
      </w:r>
    </w:p>
    <w:p>
      <w:pPr>
        <w:pStyle w:val="Style15"/>
        <w:rPr/>
      </w:pPr>
      <w:r>
        <w:rPr/>
        <w:t>Казан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Вятскополянский район;</w:t>
      </w:r>
    </w:p>
    <w:p>
      <w:pPr>
        <w:pStyle w:val="Style15"/>
        <w:rPr/>
      </w:pPr>
      <w:r>
        <w:rPr/>
        <w:t>Мулин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Вятскополянский район;</w:t>
      </w:r>
    </w:p>
    <w:p>
      <w:pPr>
        <w:pStyle w:val="Style15"/>
        <w:rPr/>
      </w:pPr>
      <w:r>
        <w:rPr/>
        <w:t>Каракуль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Вятскополянский район;</w:t>
      </w:r>
    </w:p>
    <w:p>
      <w:pPr>
        <w:pStyle w:val="Style15"/>
        <w:rPr/>
      </w:pPr>
      <w:r>
        <w:rPr/>
        <w:t>Рожкинская</w:t>
      </w:r>
    </w:p>
    <w:p>
      <w:pPr>
        <w:pStyle w:val="Style15"/>
        <w:rPr/>
      </w:pPr>
      <w:r>
        <w:rPr/>
        <w:t>кур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Кирово-Чепецкий район;</w:t>
      </w:r>
    </w:p>
    <w:p>
      <w:pPr>
        <w:pStyle w:val="Style15"/>
        <w:rPr/>
      </w:pPr>
      <w:r>
        <w:rPr/>
        <w:t>Белуж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Котельничский район;</w:t>
      </w:r>
    </w:p>
    <w:p>
      <w:pPr>
        <w:pStyle w:val="Style15"/>
        <w:rPr/>
      </w:pPr>
      <w:r>
        <w:rPr/>
        <w:t>Боров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Котельничский район;</w:t>
      </w:r>
    </w:p>
    <w:p>
      <w:pPr>
        <w:pStyle w:val="Style15"/>
        <w:rPr/>
      </w:pPr>
      <w:r>
        <w:rPr/>
        <w:t>Чернолас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Малмыжский район;</w:t>
      </w:r>
    </w:p>
    <w:p>
      <w:pPr>
        <w:pStyle w:val="Style15"/>
        <w:rPr/>
      </w:pPr>
      <w:r>
        <w:rPr/>
        <w:t>Бурец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Орический район;</w:t>
      </w:r>
    </w:p>
    <w:p>
      <w:pPr>
        <w:pStyle w:val="Style15"/>
        <w:rPr/>
      </w:pPr>
      <w:r>
        <w:rPr/>
        <w:t>Россоховат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Орловский район;</w:t>
      </w:r>
    </w:p>
    <w:p>
      <w:pPr>
        <w:pStyle w:val="Style15"/>
        <w:rPr/>
      </w:pPr>
      <w:r>
        <w:rPr/>
        <w:t>Иловат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Уржумский район;</w:t>
      </w:r>
    </w:p>
    <w:p>
      <w:pPr>
        <w:pStyle w:val="Style15"/>
        <w:rPr/>
      </w:pPr>
      <w:r>
        <w:rPr/>
        <w:t>Дергачев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ица        Юрьянский район;</w:t>
      </w:r>
    </w:p>
    <w:p>
      <w:pPr>
        <w:pStyle w:val="Style15"/>
        <w:rPr/>
      </w:pPr>
      <w:r>
        <w:rPr/>
        <w:t>Петров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Суходол  Арбаж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Бызы     Вятскополян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Кривое   Вятскополян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         Кирово-Чепецкий район;</w:t>
      </w:r>
    </w:p>
    <w:p>
      <w:pPr>
        <w:pStyle w:val="Style15"/>
        <w:rPr/>
      </w:pPr>
      <w:r>
        <w:rPr/>
        <w:t>Петровская</w:t>
      </w:r>
    </w:p>
    <w:p>
      <w:pPr>
        <w:pStyle w:val="Style15"/>
        <w:rPr/>
      </w:pPr>
      <w:r>
        <w:rPr/>
        <w:t>кур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         Котельничский район;</w:t>
      </w:r>
    </w:p>
    <w:p>
      <w:pPr>
        <w:pStyle w:val="Style15"/>
        <w:rPr/>
      </w:pPr>
      <w:r>
        <w:rPr/>
        <w:t>Ветлуж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         Котельничский район;</w:t>
      </w:r>
    </w:p>
    <w:p>
      <w:pPr>
        <w:pStyle w:val="Style15"/>
        <w:rPr/>
      </w:pPr>
      <w:r>
        <w:rPr/>
        <w:t>Дресвяно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Рычаг    Котельнич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         Малмыжский район;</w:t>
      </w:r>
    </w:p>
    <w:p>
      <w:pPr>
        <w:pStyle w:val="Style15"/>
        <w:rPr/>
      </w:pPr>
      <w:r>
        <w:rPr/>
        <w:t>Агельди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Ройское  Малмыж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Долгое   Нолин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         Орловский район;</w:t>
      </w:r>
    </w:p>
    <w:p>
      <w:pPr>
        <w:pStyle w:val="Style15"/>
        <w:rPr/>
      </w:pPr>
      <w:r>
        <w:rPr/>
        <w:t>Березовая</w:t>
      </w:r>
    </w:p>
    <w:p>
      <w:pPr>
        <w:pStyle w:val="Style15"/>
        <w:rPr/>
      </w:pPr>
      <w:r>
        <w:rPr/>
        <w:t>курь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а          Советский район;</w:t>
      </w:r>
    </w:p>
    <w:p>
      <w:pPr>
        <w:pStyle w:val="Style15"/>
        <w:rPr/>
      </w:pPr>
      <w:r>
        <w:rPr/>
        <w:t>Атаман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а Атарские Совет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еро Рыбное   Совет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ожок Совья  Котельнич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ожок        Котельничский район;</w:t>
      </w:r>
    </w:p>
    <w:p>
      <w:pPr>
        <w:pStyle w:val="Style15"/>
        <w:rPr/>
      </w:pPr>
      <w:r>
        <w:rPr/>
        <w:t>Истобен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ожок        Орловский район;</w:t>
      </w:r>
    </w:p>
    <w:p>
      <w:pPr>
        <w:pStyle w:val="Style15"/>
        <w:rPr/>
      </w:pPr>
      <w:r>
        <w:rPr/>
        <w:t>Назаров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Армянка  Вятскополян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         Вятскополянский район;</w:t>
      </w:r>
    </w:p>
    <w:p>
      <w:pPr>
        <w:pStyle w:val="Style15"/>
        <w:rPr/>
      </w:pPr>
      <w:r>
        <w:rPr/>
        <w:t>Мелет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         Вятскополянский район;</w:t>
      </w:r>
    </w:p>
    <w:p>
      <w:pPr>
        <w:pStyle w:val="Style15"/>
        <w:rPr/>
      </w:pPr>
      <w:r>
        <w:rPr/>
        <w:t>Мухин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Курья    Малмыж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         Нагорский район;</w:t>
      </w:r>
    </w:p>
    <w:p>
      <w:pPr>
        <w:pStyle w:val="Style15"/>
        <w:rPr/>
      </w:pPr>
      <w:r>
        <w:rPr/>
        <w:t>Слинько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         Оричский район;</w:t>
      </w:r>
    </w:p>
    <w:p>
      <w:pPr>
        <w:pStyle w:val="Style15"/>
        <w:rPr/>
      </w:pPr>
      <w:r>
        <w:rPr/>
        <w:t>Тиванен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         Орловский район;</w:t>
      </w:r>
    </w:p>
    <w:p>
      <w:pPr>
        <w:pStyle w:val="Style15"/>
        <w:rPr/>
      </w:pPr>
      <w:r>
        <w:rPr/>
        <w:t>Чингалев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         Слободской район;</w:t>
      </w:r>
    </w:p>
    <w:p>
      <w:pPr>
        <w:pStyle w:val="Style15"/>
        <w:rPr/>
      </w:pPr>
      <w:r>
        <w:rPr/>
        <w:t>Зайчиков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он Сычиха   Юрьянский рай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(Арбажский район): 447-450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(Вятскополянский район):  77-78,  80-85, 95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3-108, 113-114, 117-119, 125-130, 135-138 км судов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(Котельнический  район):  459-462,  471-483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490-493, 514-520, 554-556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(Малмыжский район):  138-145, 155-168 (в то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исле комплекс прибрежных водных объектов,  прилегающи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 право- и левобережью),  171-173,  205-207 км судов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 (Лебяжский  район):  306-312,  320-321  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(Нолинский район): 295-300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(Орический район): 578-580 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(Советский район) 377-380,  382-384, 438-443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 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ятка  (Уржумский  район):  230-235,  241-247  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дового х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ильмезь   (Кильмезский   район):   от   устья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ого пункта Сел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ма (Котельничский район):  левобережная  пой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Молома от устья до озера Куприх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пца (Кирово-Чепецкий район): пойма реки Чепца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до Лимоновского карье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пца  (Кирово-Чепецкий  район):  от   насел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 Ильинское до старицы Артемьевск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узарка   (Кирово-Чепецкий   район):   пойма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узарка от устья до населенного пункта Каринторф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зильница  (Котельничский   район):   пойма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Язильница от устья 7 км вверх по течению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Кур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  (Солнцевский  район):  от  села  Зуевк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Ива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    (Курский     район):     от     Киев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лезнодорожного   моста   вверх  по  течению  реки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сстоянии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 (Курский  район):  затон  у  водной  станци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СААФ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Курский район): затон у деревни Толмач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 (Курский район):  от подпорной плотины ТЭЦ-1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Анах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Октябрьский район): затон у деревни Анах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Курчатовский район):  от впадения реки  Реу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Стародубце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Курчатовский район): устье реки Прутищ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Курчатовское     (Курчатовский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Льговский район):  от города Льгов  до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анищ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Льговский район): устье реки Свап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Фитиж (Льгов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езвино (Льгов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 (Рыльский  район):  затон "Киселево" до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зеп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Рыльский  район):  затон  "Засуха"  напрот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ы отдыха Рыльского училища ГВФ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Рыльский район): залив у деревни Ишут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Рыльский район): залив у деревни Артюш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 (Рыльский  район):  затон  "Рог" у сахар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вода имени Куйбыше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евень (Рыльский район): на всем протяж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ыло (Рыльский район): уст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Амонька (Рыльский  район):  от  села  Асмол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Конопля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лино (Рыль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еут (Кореневский район): протока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по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Кореневский район): затон Ломов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ковье (Коренев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рное (Коренев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Желтое (Коренев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Чайка (Коренев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арич (Кореневский район): 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(Глушковский район):  от деревни  Юрас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лезнодорожного моста в поселке Тет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йм   (Глушковский   район):   залив   в  урочищ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Дмитрова хат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ужица (Глушковский район): на всем протяж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тьма (Глушковский район): на всем протяж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апа (Дмитриевский район): от устья реки Османь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Ратма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апа   (Дмитриевский   район):  затон  Усперть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Красная Дубра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апа (Железногорский район):  от плотины  у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ихайловка вверх по течению на расстоя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арасея (Дмитриевский район):  при впадении в рек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вап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апа (Железногорский район):  от плотины  у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ихайловка вниз по течению на расстоя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апа (Железногорский район): устье реки Усож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апа    (Железногорский    район):   от   плот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лезногорского      водохранилища      до      рыбхо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Железногорский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 (Железногорский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лковод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(Железногорский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 впадении реки Белый Немед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 (Железногорский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е реки Желе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Железногорское  (Железногорский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е реки Свап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Беловский район): район деревни Суходо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Беловский район): район хутора Куроч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Беловский район): район деревни Мах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лек   (Беловский   район):   район   села   Мал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лдат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лек (Беловский район): район села Бел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уравка  (Беловский  район):  район  села   Долг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лодез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Суджанский район): район деревни Курил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 (Суджанский  район):  район  деревни Рус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нопель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мердица (Суджанский район): район села Мах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 русло  старицы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Шмыр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залив в районе местеч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опат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от моста у села Ольховат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коровника плодсовхоз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район  деревни  Анах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стойло коров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село  Камынино   (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ывшей мельницы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 (Обоянский  район):  у  деревни Лунино пере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ом Красный Хутор (вся территория у поворота реки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район села Кам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сел (Обоянский район): район села Картамыш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Апочка (Горшеченский район):  от  деревни  Кам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Апочка  (Горшеченский  район):  от деревни Кам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низ по течению на 1 к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Орл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 от   моста   в   деревне   Кривчиково 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лезнодорожного 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железнодорожного моста Липецк-Железногорс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Шаховской плоти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от моста в деревне Шахово до деревни Хомут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подвесного  пешеходного  моста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таники по левому берегу до Брянского железнодорож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городской спасательной станции до плот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ЭЦ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подвесного моста в деревне Вязки до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Оптух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старого моста в деревне Карандаково 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до деревни Деж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от моста в деревне Корсаково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моста в деревне Голов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устья ручья в районе деревни  Пасл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и Лисич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 от  моста  в  деревне  Гагаринка до мост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Мужи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 от плотины в деревне Воротынцево до мост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Сорочий мос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 от  Новосильского  моста до моста в дерев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Ямская слоб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 от бывшей мельницы в  деревне  Задушное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ывшей мельницы в селе Вяж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 от  впадения реки Паниковец до острова ниж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в деревне Измай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 от моста в деревне Одинок до крайнего  до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Городи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от церкви в поселке Дмитриевский до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Черн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от Стрелецкого моста в городе Мценск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на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ша: от железнодорожного моста в городе Мценск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моста в деревне Бабен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на:    от     начала     деревни     Подкопа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лоархангельского  района до переезда в деревне Втор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исай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на:  от начала  деревни  Горданово  до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еч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на:  от  начала  деревни  Вторая  Борисовк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тины сахарного заво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на: от начала деревни Хутор Лимовое до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Фош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на:  от  переходного  моста  в селе Калинин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дамовой мельниц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на:  от Беломестненской уткофермы  до 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Труды в реку Сос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на:  от  Вязовицкого  моста  до  карьера в сел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лич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руды:  от Королева  брода  вверх  по  течению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 Нижнего Жерновецкого ручья вниз по течению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гази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руды:  от начала деревни Теряево вниз по 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конца деревни Трубицы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руды:  от  впадения реки Синковец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конца деревни Стрел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руды:  от моста деревни Пеньшино вниз по 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начала Новой дерев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ома: от моста автодороги Кромы-Макеево в посел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омы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рлик:  от моста в деревне Холх вниз по течению  1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рлик:  от начала деревни Талызино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китня: от начала деревни Рыбали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рлик:  от Царева брода до пешеходного  подвес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в районе спортобщества "Труд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чь:  от  фермы  в  деревне Степановка до кон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(по течению реки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чь:  от переходного моста в деревне Дорогое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айнего дома бывшей деревни Кокур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чь:  от моста в деревне Красное (высокий мост)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оздоровительного лагер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чь:  от Березовского моста  до  моста  в  сел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зар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учь: от нефтепровода в поселке Залегощь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крайнего дома в селе Гвоздя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ыбница:  от моста в деревне Красная Ивановка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до конца дерев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ыбница:  от крайнего дома деревни Красная Рыбн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итобеж:  от  автодорожного  моста  через  реку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деревни Сеньково вниз по 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он:  от автодорожного моста деревни Богдановка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чала деревни Оболеш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он:  от автодорожного моста в поселке Городище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Меш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он:   от  автодорожного  моста  объездной  дорог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ква-Харьков вниз по течению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елый Немед:  от моста  деревни  Высокое 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устья и вверх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апа:  от  крайнего дома деревни Высокое вверх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на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угрь: от моста села Большая Чернь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начала села Бори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угрь:  от моста села Борилово до моста автодорог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рел-Болх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угрь:  от улицы Нижняя  Монастырская  до  Бычко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угрь:  от  моста  в  поселке  Новогеоргиевский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льницы в деревне Киш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угрь: от моста села Пальчиково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нь: от нового моста до впадения в реку Зуш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юбовша:  от  начала  деревни  Павловка  вниз 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впадения реки Плота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юбовша:  от  моста  в  деревне  Желевое 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конца деревни Колча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юбовша:  от  моста  деревни  Алексеевка 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бывшей мельницы в селе Русский Брод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юбовша:  от начала деревни Лисины Дворик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впадения в реку Труд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м: от начала села Урынок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шень:  от начала деревни Ольхи вниз по течению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а Николь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Фошня:  от  моста  в  деревне  Фошня по течению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реезда в деревне Кули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бщерица:  от  первых   домов   села   Морево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мобильного моста Дмитровск-Железногорс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сса:  от  первых  домов  села Ферезево до нача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Иван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лым:  от  деревни  Дачи  до  Белой  Горы  в  сел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вес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лжанка:  от  брода  бывшей  деревни  Мишк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шевка:  от впадения в реку  Зуша  до  переход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ика в районе деревни Тю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ковка:  от  карьера  в деревне Агибалово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до  границы  с  Новосильским  районом  (урочищ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ротаево)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Смолен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     (Гагаринский 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(Гагаринский район):  уст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рупня, площадь 1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  (Гагаринский  район):  залив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Пудыши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Сави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, площадь 2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(Гагаринский район):  Горшков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, площадь 15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район 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Аржаники, площадь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  (Гагаринский  район):  район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ывшей деревни Рябинки, площадь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район 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ывшей деревни Овляники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узское водохранилище  (Гагаринский  район):  Боров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, площадь 6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азуза (Сычевский район):  от деревни Слеварев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Соколово на расстоянии 3 км, площадь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азуза  (Сычевский район):  от деревни Курилин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Любушка на расстоянии 3 км, площадь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азуза (Сычевский район):  от деревни Ольховцы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Боброво на расстоянии 1,5 км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азуза  (Сычевский  район):  от деревни Половцы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Соколино на расстоянии 2 км, площадь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азуза  (Сычевский  район):   в   районе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ринино  1 км выше и 1 км ниже по течению,  площадь 2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ржа (Сычевский район):  от деревни  Семпц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на расстоянии 3 км, площадь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сьмина  (Сычевский район):  от деревни Журавл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Лукино на расстоянии 4 км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сня (Сычевский район):  от деревни  Дмитр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Дубецкое на расстоянии 2 км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сня (Сычевский район): в районе деревни Жуково 1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 выше и 1 км ниже по течению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сня (Сычевский район):  от деревни  Леушники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Забелы на расстоянии 3 км, площадь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сня  (Новодугинский  район):  от  деревни Тес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низ по течению на расстоянии 3 км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ошновское водохранилище   (Духовщинский   район):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Добрино до деревни Устье, площадь 3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исто (Духовщинский район): 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мость (Кардымовский район):  2 км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поселка Кардымово до устья, площадь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Масловы    горы    (Смоленский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принское (Смоленский район): 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лушицкие озера (Смоленский район): 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ивое (Смоленский район): повсемес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сплянское (Смоленский район):  устье реки Клец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сплянское (Смоленский район):  Мячинский  плес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сплянское  (Смоленский район):  район остров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деревни Пруднинки, площадь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ец (Смоленский район): от устья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моста, площадь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спля (Смоленский район): от истока до устья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респея, площадь 5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спля (Демидовский район):  староречье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Семеново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спля  (Демидовский  район):  староречье в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Поречье, площадь 1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рец  (Демидовский  район):  в  районе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атово, площадь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Акатовское   (Демидовский   район):   от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атово до деревни Орлово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ловья (Демидовский район):  от устья до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кровское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ерезина  (Руднянский район):  от деревни Живол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АО "Ударник", площадь 2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отока (Руднянский  район):   между   озером   Больш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утовечь и рекой Чернавка, площадь 1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отока (Руднянский   район):  между  озером  Едрица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зером Глыбай, площадь 0,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уевка (Руднянский район):  от  деревни  Альсы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, площадь 1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Едрица   (Руднянский  район):  участок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протоки, площадь 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льшая  Рутовечь  (Руднянский  район):  от  баз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дыха "МКМ" до протоки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я    (Темкинский    район):    от    устья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лезнодорожного моста, площадь 4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я (Темкинский район):  от устья реки  Шетц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Петровка, площадь 4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я  (Темкинский район):  от деревни Батюшков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Токарево, площадь 4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(Дорогобужский район):  пойменные  заливы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Елисеенки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пойменные заливы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Хатычка, площадь 6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(Дорогобужский район):  пойменные  заливы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Бизюково, площадь 8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пойменные заливы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Волково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(Дорогобужский район):  Лелявинская  заводь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(Дорогобужский район):  Хатыченская заводь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 пойменное 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шкаревское, площадь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 (Дорогобужский   район):  пойменное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робовское, площадь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(Дорогобужский  район):   пойменное 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руто, площадь 1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(Сафоновский район):  от деревни Мякотин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Засижье, площадь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(Сафоновский район):  от деревни  Овиновщи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моста автомобильной дороги Москва-Минск,  площадь 8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  (Сафоновский    район):    от  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не-Масолово до деревни Николо-Погорелово, площадь 9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 (Сафоновский   район):   пойменное 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робышево, площадь 4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 (Сафоновский   район):   пойменное   озер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арьковское, площадь 4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 (Холм-Жирковский   район):   от 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рхне-Мосалово до деревни Телибукино, площадь 8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непр   (Починковский  район):  в  районе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емыкари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томять (Починковский район):  от деревни Жукович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устья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томять (Починковский район): от деревни Голуби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Думаничи, площадь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мара (Починковский район):  от деревни  Липки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, площадь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мара   (Починковский  район):  от  магистраль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до деревни Аблезки, площадь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ж (Хиславичкий район): от устья реки Березина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Хиславичи, площадь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ж   (Хиславичкий   район):  старосожье  напрот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Мартыновка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ихра (Монастырщинский район):  от деревни Слобод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Болобовщина, площадь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ихра  (Монастырщинский  район):  Бачинский плес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легающими рукавами, площадь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ж  (Хиславичкий  район):  старосожье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йки, площадь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ихра (Монастырщинский район):  Платковский брод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легающими рукавами, площадь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оница (Ершичский район):  от  плеса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одынка до моста в деревне Сукромля, площадь 1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роница (Ершичский район):  от деревни Глухари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, площадь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(Ершичский район):  от моста у деревни Руд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Ершичского льнозавода, площадь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путь  (Ершичский  район):  от  деревни  Рухань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Корсики, площадь 1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тер (Шумяский район):  от Малахова  перевоз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Вороновка, площадь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тер  (Шумяский  район):  от  деревни Пустосел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невковского брода, площадь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тер  (Шумяский  район):  от  бывшей  плотины 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Микуличи до деревни Полицкое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мина   (Ельнинский  район):  от  Усть-Деме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вверх по течению на 1,5 км, площадь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мина  (Ельнинский  район):  участок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глицы, площадь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мина   (Ельнинский  район):  участок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топки, площадь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мина  (Ельнинский  район):  участок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сищево, площадь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гра (Дорогобужский район):  от деревни Мархотк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Усье, площадь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жа (Дорогобужский район):  от устья до автодорог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рогобуж-Смоленск, площадь 2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Рославльский район):  от плотины САЭС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реки Присмара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ьма (Дорогобужский район):  от Романова вир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, площадь 6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  (Рославльский район):  от деревни Гудилов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Подгоренки, 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Десногорское водохранилище  (Рославльский  район):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Мятка  до  плотины  деревни  Словени и Стрян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2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Алексинское (Дорогобужский  район):  повсемест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Десногорское водохранилище   (Рославльский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ывшей деревни Павлово до слияния рек Десна  и  Стрян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3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Десногорское водохранилище     (Рославльский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часток от  реки  Солоржа  до  дамбы  водохранилища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му  берегу  на  расстоянии  200  м  по  урезу воды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тынка (Смоленский район):  на  всем  протяжени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 30 г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Тамб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    (Тамбовский    район):   пойменные   озера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рнянское, Голдымская старица, Орех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 (Тамбовский район): затоны: Орехово, Лин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 (Моршанский район): Ивенские разливы, заливны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уга  в  районе  сел  Керш-Борки,  Мутасьево,  Серпов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Ковш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ыслинский     река Цна (Моршанский район): заливные луга в районе</w:t>
      </w:r>
    </w:p>
    <w:p>
      <w:pPr>
        <w:pStyle w:val="Style15"/>
        <w:rPr/>
      </w:pPr>
      <w:r>
        <w:rPr/>
        <w:t>затон          села Рысл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  (Моршанский  район):  заливные  луга в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а Чернитово (озеро Симерк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инские      река Цна (Моршанский район): заливные луга в районе</w:t>
      </w:r>
    </w:p>
    <w:p>
      <w:pPr>
        <w:pStyle w:val="Style15"/>
        <w:rPr/>
      </w:pPr>
      <w:r>
        <w:rPr/>
        <w:t>разливы        села Носи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 (Сосновский район): заливные луга в районе сел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ъяссы, Мамонт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лновая   (Сосновский   район):   от   устья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ого пункта Сос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алая   Пичавка   (Пичавский   район):   на 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Туль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Алексинский  район):  от   водозабора   ФГУП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Алексинский  химический  комбинат"  вниз по течению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Алексинский район):  от  сброса  теплой  вод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лексинской теплоэлектроцентрали вниз по течени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 (Алексинский   район):   от  оползня  у  ОО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Управляющая компания  железобетонных  изделий  -  480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на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Алексинский  район):  от  устья реки Нахаб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на 1 км и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Алексинский район): от устья реки Крушма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на 500 м и вверх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  (Алексинский   район):   от   устья   руч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люпановского вверх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Алексинский  район):  от  лодочной   станци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анатория-курорта  "Алексин  Бор"  вниз по течению на 1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острова  у  устья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та вверх по течению на 500 м и вниз по течению на 50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, включая остр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устья реки Бобрик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на 500 м и вниз по течению на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 (Белевский  район):  от  острова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мьюново вверх по течению на 1 км и вниз по течению  1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, включая остр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 (Белевский  район):  от  острова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стрики вверх по течению на 1 км вниз по течению на  1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, включая остр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 (Белевский  район):  от  острова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вверх по течению на 1 км и вниз по течению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км, включая остр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 (Белевский   район):   от  моста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вверх по течению на 500 м и вниз  по 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500 м, включая мос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деревни Теремцы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 моста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коло-Густань  вверх  по  течению  на  500 м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500 м, включая мос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Белевский район):  от моста у деревни  Кипе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 по  течению на 500 м и вниз по течению на 500 м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ключая мос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острова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угогорье  вверх по течению на 500 м и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500 м, включая остр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карьера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сковатое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переката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ронец вверх по течению на 500 м и вниз по течению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м, включая перека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Белевский район): от переката у деревни Новы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льцы вверх по течению на 500 м и вниз по  течению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м, включая перека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Белевский  район):  от  переката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ляево вверх по течению на 500 м и вниз по течению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м, включая перека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брик   (Белевский   район):  от  сброса  воды 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орфяных ям до впадения в реку О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ука (Белевский район):  от автомобильного мост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Рука до впадения в реку О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еженка  (Белевский район):  у деревни Кураково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него моста до верхнего моста,  включая  осушительны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нал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левка  (Белевский  район):  от  пруда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оводьково до впадения в реку О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па (Суворовский район):  от деревни  Кулеш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в реку О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па (Щекинский район):  от села Никольское верх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на 1 км и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па (Щекинский район): от деревни Супруты вверх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на 1 км и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па  (Щекинский район):  от деревни Ярцево на 1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па (Щекинский район):  от деревни Орлово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па (Дубенский район): от села Воскресенское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на 1 км и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Меча  (Каменский  район):  от  моста 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Кадное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мост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Яблонево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Меча (Ефремовский район):  от  плотины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Закопы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мост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Круглое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Меча  (Ефремовский  район):  от  моста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Пожилино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асная Заря до впадения реки Кобыле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орожа до деревни Мас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 Меча  (Ефремовский  район):  от  лагер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Ласточка" вверх по течению на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Меча  (Ефремовский  район):  от  моста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Шилово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район):  от плотины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е Ишутино вниз 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сивая  Меча  (Ефремовский  район):  от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хотинка до деревни Хомя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изгея  (Одоевский район):  от деревни Сомово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на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н  (Новомосковский,   Кимовский   и   Курки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ы): от деревни Малое Колодезное до моста в дерев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Екатеринин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н  (Новомосковский,   Кимовский   и   Курки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ы):   притоки  реки,  за  исключением  участков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аницах населенных пункт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лыбыш (Кимовский район):  от деревни  Марчуги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в Пронское водохранилищ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лыбыш  (Кимовский  район):  от деревни Хитровщи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на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етр (Веневский район):  от  пересечения  реки 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мобильной  дорогой  Москва-Воронеж вверх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етр (Веневский  район):  река  Веркуша  на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етр  (Веневский  район):  река  Веневка  на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етр (Веневский район):  от деревни Снищина 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на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ня (Новомосковский район): от плотины гидроуз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Ивань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онское водохранилище   (Новомосковский   район):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реки Улыбыш в реку Проня до гидроуз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онское водохранилище (Новомосковский район):  залив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деревни Тетяк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онское водохранилище (Новомосковский район):  залив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деревни Большие Стрельц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Шатское водохранилище    (Новомосковский   район):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Иван-озеро до плотины гидроузла,  включая рука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селок и Белоколодез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Любовское водохранилище   (Новомосковский 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Красная Каменка до плотины гидроуз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Щекинское водохранилище   (Щекинский    и    Киреев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ы): от деревни Харино до плотины гидроузл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Рязан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(Рыбновский район): от Селецкой базы охотник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рыболовов вверх 2 км вдоль левого берега в прибреж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е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(Рыбновский  район):  Селецкая  старица  -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бережной  части  поймы  у  села  Константиново   (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редней и нижней части старицы)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  (Рыбновский    район):    Новосельская  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борьевская старицы - на  плесах  Желтенькач  и  Шта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Тишь (Рыбновский район): включая протоку из озе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настырское - у протоки  из  озера  Монастырское  и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оки в Агропустынскую старицу (0,7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Агропустынская  старица  -  вдоль поймен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а у села Агропустынь и от озера Тишь до устья,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ем протяжении старицы (7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Дядьковский  затон  (Рязанский  район)  -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рхней части затона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одводящий канал у села Канищево (трехречье) (Ряза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):  в  средней  части  канала  у  впадения  в рек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ыстрица в районе села Борки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жа (Рязанский район):  от устья до села Путьк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ыбновского района - 1 км вниз и 3 км вверх от "Пап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ямы"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ье (Рязанский район):  западная часть озера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айних  домов  села  Алеканово  - в левобережной част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Ока у сел Дубовичи и Алеканово (2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зарь (Рязанский район):  пойменный берег  озе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юго-запад)  -  в  левобережной  части поймы реки Ока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а Казарь,  у протоки из озера в реку Ока и по 1 км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бе стороны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азвань   (Спасский  район):  левобережная  час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ы реки Ока у села  Выползово  в  верхней  и  нижн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астях (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льшое Петровическое (Спасский район): пойменн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южный берег - левобережная часть поймы реки Ока  у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тровичи вдоль пойменного берега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стролуцкий затон  (Спасский район):  при впадении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тья в реку Ока у села Островная лука (0,75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ня (Спасский  район):  от  устья  до  последни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мов  села  Засечье  -  левобережье  1  км  ниже  баз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Рыболов-спортсмен"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пасский затон (Спасский район):  левая ветвь и участо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 м  по  обе  стороны от протоки из озера Полоцкое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бережье реки Ока города Спасск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Ключ:  от входа до  плотины  у  села  Федосе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стынь,  включая Исадовскую протоку (Спасский район)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ый не  судоходный  рукав  реки  Ока  у  села  Стар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иструс,   Дегтяное,   Федосеева   Пустынь,  Исадов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ока и отдельные участки старицы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онстантиновская старица (Шиловский район):  между дву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укавов  реки  Ока  у села Пустополье и Константиново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рхней и средней частях старицы (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онстантиновская старица       (Шиловский  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обережье  реки  Ока 2 км ниже села Константиново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ему затону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Шиловский затон (Шиловский  район):  правобереж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у поселка Шилово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Ниверха  (Шиловский район):  левобережная час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ы реки Ока в средней и нижней части старицы (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Чернышиха (Шиловский  район):  правобереж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 у  села Терехово в верхней и средней частях зат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Переолок (Шиловский  район):-  правобереж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у села Терехово и Тырново по правобережью затона (2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Курово,  река  Тырница  до  автодорожного   мо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лово-Касимов (Шиловский район): правобережье реки О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 села Тырново в верхней части затона  на  плесах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ырница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Дубровский   река   Средник   до   села   Акул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Шиловский  район):  правобережье  реки  Ока   у 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убровка  в  верхней  части  затона  и  на  плесах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редник (1,7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Медвежья голова (Шиловский  район):  правый  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доходный  рукав  реки  Ока у села Нармушадь в средн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асти старицы (3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раснохолмский затон  (Шиловский  район):   левобереж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 Ока  3  км  ниже старицы Медвежья голова по все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тону (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Затон Ладыжинский (Шиловский район):  правобережье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в районе села Ладыжкино в верхней части зат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арица    (Тырновская)    (Шил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бережная  часть  поймы  реки  Ока  у села Тырново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онечностях озера (1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умка (Шиловский район):  правобережье реки Ок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села Куземкино в северной части озера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Ерхинка (Шиловский район):  правобережье река О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 районе села Ерахтур в оконечностях озера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оповская старица (Касимовский район): левобережье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 в  районе  села Поповка в верхней и средней частя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ицы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елынская старица  (Касимовский  район):  правый  рука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 Ока  в  районе села Нарышкино в верхней и средн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астях старицы (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етинский затон (Касимовский район): правобережье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в районе села Клетино в верхней части (0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амысловский затон   (Касимовский  район):  левобереж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Ока в районе села Перхурово в верхней  част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0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устынская старица  (Касимовский  район):  правобереж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Ока в районе села Пустынь в верхней части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основский затон (Касимовский район):  левобережье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в районе села Сосновка в верхней части (0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Ананьевский затон:  левобережье  река Ока в районе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наньево верхней части (0,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етский затон:  правобережье реки  Ока  в  районе 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сокие  Поляны  в  верхней  и средней частях зат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Лесинский затон (Касимовский район):  левобереж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 в  районе  села  Ласино  в верхней и средней част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тона (0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Жуковский затон (Касимовский район):  левобереж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а  в  районе  села Иванчино в верхней и средней част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тона (0,3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елое (Касимовский район):  правобережье реки О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  районе  села  Ласино в верхней и средней части озе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реднее  Белое  (Касимовский  район):   соедине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окой с озеро Белое, нерестилища вдоль левого берег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:  от села  Устье  до  впадения  в  реки  Мокш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Сасовский район) вдоль правого берега (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нова   (Ряжский  район):  от  села  Нагорное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Добрая воля в прибрежной зоне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упта (Ряжский район):  от старого  автомобиль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города Ряжска до сада совхоза "Ряжский" (1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нова (Кораблинский район):  от села Ключ до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роица - в прибрежной зоне вдоль правого берега 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нова  (Кораблинский  район):  от   Корабли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менного  карьера  до  села  Пехлец  -  вдоль  прав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а, местечко "Бастынь" и у деревни Григорьевск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2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одохранилище Рязанской   ГРЭС   (Пронский   район):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брежной зоне на участках:  право- и левобережье 3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 начала  водохранилища  (устья  реки  Кедь) (15 га)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ая сторона водохранилища 1, 5 км напротив устья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лина  (7  га);  правобережье  1,5  км между сбросным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водящими каналами (7,5 га);  участок "Гнилое  болото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,5  км  на  левой  стороне  водохранилища  в 2,5 к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тины гидроузла (10,5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ня (Старожиловский район):  от села Биркин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Красное - в прибрежной зоне (4 г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ня (Старожиловский район): от устья реки Рано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села Аристове - в прибрежной зоне (1 га)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Моск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>Кл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инское водохранилище:  от плотины в 3-ем  Микро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железобетонного моста деревни Сох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   в   районе   деревень  Елино  на  ре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орновка,  деревни  Чернятино  на  реке  Яуза,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линино  на ручье Безымянный,  деревни Дятлово на ре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лая Сестра, деревни Крутцы на реке Яуз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рьеры Алферовского торфопредприятия:  25 м  от 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стра: в границах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утосня:   от  устья  до  административных  грани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лнечногор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муг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алая Сестр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менк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уз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удоль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ная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тыш: от истока до устья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Солнечногор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стринское водохранилище:  50 м вглубь акватории  вдол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ей береговой линии за исключением приплатинной ч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неж: 5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Таракановский  на  реке  Малая  Истра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деревни Погоре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Толстяковский карьер:  25  м  от  уреза   воды 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тыш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нушк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менк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тышня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стра:    в   пределах   административных   грани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лнечногор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стра:  от истока до впадения  в  озеро  Сенеж 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условыми  плотинами  на ней;  от рыбоуловителя рыбхо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Сенеж" до административных границ Клин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утосня: от истока до границ с Клинским район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:  в   пределах   административных   грани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лнечногорского района с русловыми плотинами на ней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Истр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стринское водохранилище:  50  м вглубь акватории вдол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ей 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Чудцевское 5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  на  реке  Песочная  у  деревень  Холмы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дуево, Павловское, у санатория "Истр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алая Истр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дильня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сочная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стра:    от    гидроузла   имени   Куйбышева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дминистративных границ Красногорского район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Дмитро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Жестылевское водохранилище: 50 м вглубь акватории вдол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ей 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   у   деревни   Сихнево  на  реке  Вел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атюшковские на ручье Безымянный,  Андреевские на руч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зымянный,  Подосинки на ручье Безымянный, Базарово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учье Безымянный,  Горицы на реке Муравка,  Карпово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е Дятлинка, Насадкино на ручье Безымянный, Овчински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ручье Безымянный,  поселок  Ново-Синьково  на  руч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зымянны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углое: 5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олгое: 5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Яхромское водохранилище:  50  м  вглубь акватории вдол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ей 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ельчевские торфяные карьеры:  на 92-ом  км  автодорог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Москва-Дубн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нал имени Москвы: заливы и притоки в пределах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стра:   от   административных  границ  Кли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а до административных границ Талдом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хром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коть: от истока до устья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Талдом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анюха:  50  м  вглубь   акватории   вдоль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знецовское:  50  м  вглубь акватории вдоль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Золотая Вешка:  50 м вглубь акватории вдоль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нал имени Москвы: заливы и прито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отч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ухорма: от исток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стра: от устья до границ с Дмитровским район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убна: от устья в пределах административных грани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алдомского район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 </w:t>
      </w:r>
      <w:r>
        <w:rPr/>
        <w:t>Город Дубна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ебяжье:  50  м  вглубь  акватории   вдоль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: заливы и притоки в границах города до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Дуб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в административных  граница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ковской  области:  от  острова  Елена  до  плотины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оде Дубн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жай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ожайское водохранилище:   от    деревни    Горки 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урмакинской плотины по левому и правому берегу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правому  берегу:  от  деревни  Левашово  до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ое село; от Колочской плотины до деревни Криушино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левому  берегу:  от  деревни  Глазово  до  домотдых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Бестужево";  район Троицкой косы;  от деревни Хотил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 деревни  Красновидово;   район   Центральной   баз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хотхозяйства; район Аксановской дамб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от плотины Гидроузел до деревни Макар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лочь: 1,5 км от плотины вверх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жуть: от деревни Починки до деревни Сив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скона: от устья 800 м вверх по течению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Шаховско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ерхнее Рузское  водохранилище:  от  реки  Становк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рного ручья (3 км на запад от базы "Титеево"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уза:  от  деревни   Красное   село   до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рленково 33 ГЭС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:   деревня   Репотино  на  реке  Искон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я Костино на реке Мутня,  в  деревне  Раменье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е Шерстня, древня Ново-Никольское на реке Лобь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Лотош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околовское:  50 м от уреза воды вглубь акватори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доль всей 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ождественское:  50  м  от  уреза   воды 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углое:   50   м  вглубь  акватории  вдоль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ьшая Сестра: от истока до впадения реки Ла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стра: устье реки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ная: устье реки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Наро-Фом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ара:  от деревни Любаново  до  плотины  сан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Литвиново";  от  деревни  Таширово  до  плотины город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ро-Фоминска;  от моста по Киевскому шоссе до  посел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тепцево; от деревни Слизнево до села Камен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аруса: от деревни Пашково до деревни Любаново;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Головково до деревни Крю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 от  границы  Наро-Фоминского   района  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жайским районом до города Верея; от деревни Василь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ро-Фоминского района до границы с  Боровским  районо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лужской области, в районе деревни Ревя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уть:  от  деревни  Подольное  до  впадения в рек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: от поселка Алабино до поселка Мартемьяново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деревни Первомайское до деревни Жуков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ахра: от деревни Пахорка до деревни Кузнецово;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Долгино  до  деревни  Игнатово;   от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гнатово до деревни Секер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сьма: от деревни Симбухово до деревни Василисино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деревни Крестьянка до деревни Спас-Косиц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стья:  от деревни Татарка до деревни Рождество;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деревни Дедень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: село Каменское на реке Ротовка, дерев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селки на  реке  Нара,  деревня  Симбухово  на  ре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ьма, деревня Каменка на ручье Безымянный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>Руз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зское водохранилище:  береговая  линия от дома отдых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Лужки" до деревни Овсяни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уза:  в границах деревни Палашкино ниже  плотины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 Шорново, Леньково, Ракитино, Старо, Брыньк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ионерлагеря "Радуга",  район города Руза выше моста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ому  берегу,  район  Городок  города Руза по лев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у,  районы фабрики  Кожизделий,  Второго  часов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вода,   поселка   Горбово   перед  плотиной,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едот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уза:  в  границах  деревень   Комлево,   Акул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дсобного   хозяйства  "Устье",  подсобного  хозяйст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Дорохово",  район пионерлагеря "Юный лесовод",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кров, Рыбуш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йна:  в  границах  деревень  Борзецово,  Больши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ки, Малые Горки, Матвейцево-2, Матвейцево- 1, Грул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зерна:  в  границах  деревень  Нижнее   Слядн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кровское ниже деревни Слобода,  деревни Ольховка выш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, деревни Козлово, деревни Покровское выше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лободы,  деревни  Покровское  в  районе  двух  омутов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Городище,   деревень   Федчено   Михайловско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льинское, Углынь, Ракитино, Васильев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нинское водохранилище:  на  всей  акватории,  кром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частка от моста деревни Ремяница до Волковского моста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Волковского  моста  слева и справа на 200 метров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запретной  зоны  (деревня  Мытники)  до  Волков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;  между  Ивонинским и Бунинским заливами в мест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зкого перешейка "труба"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е реки Вейна,  правая сторона на 500 м;  район баз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Космонавтов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авая  Педня:  в   границах   деревень   Кокш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мароково,  Лидино,  Рябцево, район устья (50 м выше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евая Педня:  в границах деревни Лашино до  мост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  Акулово,  Бутаково,  район устья (50 м выше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Елица:  в границах  деревень  Бельково,  Лищик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лексино,  район  устья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жня:  район   деревень   Дробылево,   Трубиц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Ерден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альна:  в  границах  деревень Цыганово,  Захн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скресенское,  Константиново,  Новое,  Вандово,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ковленка: в границах деревень Морево, Молодик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ссоха:  в  границах деревень Марьино-Скирман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обня: в границах деревень Притыкино, Боча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нилуша:  в границах деревень Неверово, Заовражь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ивошеино, район устья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хня:  в  границах  деревень  Киселево,  Юмат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ноша:  в границах деревень Алтыново,  Апальщ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зворня:  в  границах деревни Горки,  район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панка: район деревень Капань, Ястреб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Алекса: в границах деревень Ильятино, Златоуст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городское, Тага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авриловка:  в  границах деревень Староникольско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ловинки,  район устья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лынья:  в границах деревни Пахомьево, район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лька: в границах деревень Дубки, Крым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уланинка:  район устья  (50  м  выше  и  ниже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харовка:  район  устья  (50  м  выше  и  ниже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растена: район устья (50 м выше и ниже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 деревня   Картино,  в  районе  технику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Тучковский,  перекат в районе деревни  Масе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ы деревень Никифоровское, Власово, Рыбушкино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а Правая  Педня:  в   границах   деревень   Кокш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мароково,  Лидино,  Рябцево, район устья (50 м выше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выше дома отдыха "Березовая роща" - райо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 Полдуэктово,    Костино,    Кожино,    Бот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имофеево, дома  отдыха  "Писатель", в районе войсков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асти деревни  Устье,  поселка  Старая   Руза,   райо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 Жиганово,   Нестерова, Красоткино,    Ожиг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рущево,  Белобородово,   Марс,   Петрово,   Игнать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рутеево,    Поречье,   Ладыгино,   Артюхино,   Сон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игорово,  Васильевское,  дома отдыха  имени  Герцен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Михайловское,  дома отдыха "Тучково",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гафоново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Одинцо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ахабинка:  в границах деревень Брехово, Богоч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бяково,  Клопово,  район устья (50 м выше и  ниже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дня:    в    границах    деревень   Каренско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ндреевское, Хрустово, район устья (50 м выше и ниже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лезня:   в   границах  деревень  Борки,  Дарь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аганьково-5,  Таганьково-7,   Семенково,   Матвейк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торожка: в границах деревень Саввинская Слобод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рмино, Ивашково, Ершово, Фуньково, Каралово,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тровка: в границах деревень Покровское, Пест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-Шихово, Мартьяново, дом отдыха "Покровское",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янка:  в  границах  деревень  Горки-2,  Ус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рхушково, район устья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ьшая Вяземка:  в границах  деревень  Назарь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араповка,  Летний отдых, район устья (50 м выше и ниж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алая  Вяземка:  в  границах  пансионата   "Лесны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али", Голицинской птицефабрики, район устья (50 м выш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тунька:  в границах деревень  Рязань,  Шарап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нское,  Троицкое,  район  устья (50 м выше и ниже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тунь:  в границах деревень Немчиновка,  Марф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знайка:  в границах деревень Ямищево,  Крекш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араповка:  в границах дома отдыха "Лесной отдых"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Шарапово,  район  устья  (50  м выше и ниже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аченка:  в границах деревень Немчиновка, Раздоры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гза:  в границах деревень Власиха,  Юдино,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алиновка:  в границах деревень Локотня,  Улит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ята:  в  границах  деревень  Песчаное,  Дютько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убешня:  в границах деревни Анашино,  район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амынка: в границах дома отдыха "Барвих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алява: в границах деревни Введенское, район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иковка: в границах поселка Лесной городо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утынь:   в  границах  деревень  Сивково,  Бутынь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часток Козьего болота, разли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ыглядовка:  в границах деревень Якшино,  Болд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глядовка, район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ара: болотистая пойма в истоке реки Нарь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расна:  район  устья (50 м выше и ниже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район деревень Луцино, Якунино, Троицко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игерево, совхоз "Москворецкий", пионерлагерь "Мирный"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Никольское, Улитино, Шарапово, Каринское,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жду  деревнями  Рыбушкино  и  Луцино,  район деревен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синино,  Введенское,  Успенское,  район   Конезавод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   деревень   Знаменское,   Горки-2,   Ильинско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анвинская Слобода,  Шихово,  Марьино,  Николина  Гор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лавское,  Горки-10,  Уборы,  Дубцы,  санатория  име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калов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айон деревень Аниково, Устье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Волоколам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ама:  в границах деревни Алферьево, район фабри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мени Ленина,  район  техникума;  деревень  Холмогорк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рутино,  Жданово,  Нелидово, Дубосеково, район город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околамска, деревни Тимково, район Ремонтного завод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базы совхоза "Волоколамский",  деревень Путят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вановское, район города Ярополец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Щетинка:  районы  деревень  Осташово,   Миловань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Щекотово,  Лукино,  район  устья  (50  м выше и ниже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ьшая Сестра:  районы деревень Теряево, Кузя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ебл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скона:  в  границах  деревень  Разорово,  Лап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едосино, Болычево, Карочарово, Сергово, Бабош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ошня:  в границах деревень  Становище,  Ивл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ртаново,  Кузьминское,  район  высоковольтной  лини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устья (50 м выше  и 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ная:   в   границах   деревень   Борки,  Речк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авыдово, Софьино, Быково, Бортники, Бот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лезня:  в границах деревни Зубово, Хворостинино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,  район  устья  (5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ородня:  в  границах  деревни  Муромцево, 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околамской плотины, район устья (50 м выше и ниже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ьга:  в  границах  деревень  Тимашево,  Коз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 устья  (50  м  выше  и 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мшинка:  в границах деревни Клишино, район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лпяна:  в  границах деревни Юркино,  район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50 м выше и 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умариха:  устье (50 м выше и ниже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лотовка:  устье 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ычевское водохранилище:  в районе моста поселка  Сыч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 Язвище, Городище, Верхов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зское водохранилище:  береговая  линия  у базы отдых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ИЭМ - от причала до конца пляжа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линия  от  моста  автодороги  "Осташово-Руза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рез   реку   Волошня   до   конца    залива,    окол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ыболовно-охотничьей базы "Осташово" - левый берег вни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течению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линия от моста автодороги "Осташово-Болычево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рез реку Руза до залива около  деревни  Бражниково 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ый берег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уза:  район  выше  плотины деревни Жулино,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ше  плотины  деревни  Клишино,  район  выше   плот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    Красная    Горка,    Чернево,   Дербенцев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ботово,  Малое  Сытьково,   санаторий   "Дорохово"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Кашилово,  Сытько  Малое Иванцово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 села Осташево левый берег перед мостом и 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ом,  правый берег за мосто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Ног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исерово: 5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аловка:  от  пересечения  Горьковского  шоссе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упавинского пру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ерна:  район Караваевской плотины на 500 м вниз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 по  течению,  на  старице  реки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раба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: от Буньковской плотины 500 м вниз и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 течению,  при  впадении реки Шерна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гослово 300 м вниз и вверх по течению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Щелко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едвежьи Озера: озеро Мал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:  в районе  города  Лосино-Петровский  пр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и реки Воря 300 м вниз и вверх по течению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Павлово-Посад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:  при  впадении  реки Вохонка 300 м вниз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Балаших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хорка:  от Горьковского шоссе до  Носовихи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сс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ная:  от  деревни  Федурново  до Носовихи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ссе, Саввинские русловые пруды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Коломе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устье реки Шолоховка (100 м выше и  ниже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 865,6 км (остановочный пункт Городня)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856 км (поселок Кирова,  город Коломна)  по  правому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му  берегу,  включая устье реки Осетр,  Акатьев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тон,  Колычевский затон,  река Мытарка  в  протоке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зеро Песчаное-Песочное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51,5 км (лодочная станция, Бочманово, гор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ломна) до 847 км (село Коробчеево) по правому берегу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50,8 км (Щуровский автомобильный  мост до  847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причал порта Коломна) по правому берег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т 847  км  (село  Коробчеево - объездной автомобильн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 вверх и вниз по течению 500 м)  до  842  км  (сел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роицкие  Озерки) по левому берегу,  включая устье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елема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42 км (село Пирочи)  до  834  км  (деревня Негомож)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обоим берегам,  включая устье реки Маливк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егможский затон, Пирочинский затон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34 км (деревня Негомож)  до 829 км (деревня Городе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правому берегу, включая Городецкий затон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Луховиц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Министерский канал: вся акватория кана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Осетрин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итное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олгое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устье реки Вобля (100 м выше и ниже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устье  реки Цна (100 м выше и ниже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устье реки Шья (100 м выше и ниже  по 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устье реки Ройка (100 м выше и ниже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протока из озера Студе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от 834 км (поселок Овощное) до 829 км  (сел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диново) по левому берегу; от 829 км (деревня Городец)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826  км  (переправа  в  село  Дединово)  по  прав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у, включая затон Продор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25 км (село Дединово) до 818 км  (село  Любичи)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ому берегу, включая Дединовский затон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16 км (район села Любичи) до 809,6 км (переправ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о Ловцы) по правому берегу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08,6  км  (район  село Ловцы) до 797 км (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ок Белоомут) по правому  берегу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 (село  Дединово)  до  780,15   км  (район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нькино)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794,5 км (переправа в поселок Белоомут) до 780,15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район деревни  Ганькино)  по  правому  берегу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 780,15 км (район деревни Ганькино) до 776,5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затон  Букля) по правому и левому берегам, в том числ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тон Букля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</w:t>
      </w:r>
      <w:r>
        <w:rPr/>
        <w:t>Озер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устье реки Алешская, 1 км вниз по течению,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902,3 км до 903,3 км, левый берег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901   км   (село   Тарбушево)   до   898  км  (зат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ньковский)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96  км  (Комаровский  затон)  до  894  км  (дерев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льшое Редькино) по правому берегу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890 км (деревня Смедово) до 888,3 км (разводной мос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 городе Озеры по обоим  берегам;  включая  уст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медовка; 878,5 км - затон Горский, правый бере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Редьки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Сосновский  затон от 874,5 км до 876 км,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ой протоке у деревни Большие Колодез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902 км - Сеньков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 устье реки Смедва (100  м  выше  и  ниже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ротока Озера Долг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на правой протоке у деревни Белые Колодез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Зарай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етр: район плотины и ниже по течению на 500 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Ступ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левый берег: от 902 км до 909 км, от 913 км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918 км,  от 920 км до 926 км,  от 931 км до 933 км,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936  км  до  937  км судового хода,  в радиусе 50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ев рек Лопасня,  Головлинка,  Кремиченка,  Каширка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тоны Каширский, Мутен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ширка:  от  плотины у деревни Липитино и выше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на 500 м правый и левый берега;  от  плотины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Иван-Теремец - выше по течению на 1500 м и ни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лотины на  500  м;  у  моста автодороги между поселко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ипитино и поселком Малино в радиусе 300 м;  в притока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   Хочемка,  Ситенка,  Бунчиха,  Язовка,  Лудянка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диусе 300 м от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пасня:  от плотины деревни Кубасово  и  выше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   до  автодорожного  моста  посёлка  Хатунь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ому и левому берегам;  от плотины деревни  Кубас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течению на 500 м по правому и левому берегам;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села Семеновское в радиусе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ка: в устьях рек Нудовка, Коновка, Болошивк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оденка  -  в  радиусе  500  м;  в  районе населенны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ов Милино,  Покровское,  Ярцево, Мещерино - выше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течению на 10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  в  районе  деревни  Сотниково  на руч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убр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 в районе  деревень  Ивановское  на  ре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опасня,  Алеево  на  реке  Ситенка,  Вихорна  на  ре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ловлинка, Семёновское на реке Лопас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рьер Белопесоцкий:  40  м  от   уреза   воды 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езвань:   15   м  вглубь  акватории  вдоль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Горелое:  15  м  вглубь  акватории   вдоль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Кашир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правый берег от 902 км до 910 км; от 914 км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919 км;  от 921 км до 922,5 км;  от 923,5 км до 927 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дового ход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токи: Беспута, Мутенка - в радиусе 500 м от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:  Чернятинский на  реке  Мутенка,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 Никулино на ручье Никулинский, Малеево на ре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вальская,  Каменка на реке Малая Смедова,  Знаменск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реке Любинка, Елькино на реке Медведка, Семенково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е Мутенка,  Богатищево на реке Березня, Корыстово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е Мутенка - прибрежная 10 метровая зон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Серебряно-Пруд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етр   от   деревни   Ливадия  до  моста  посел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ребряные Пруды;  в  устьях  рек  Березинка,  Мордвес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лосня - в радиусе 300 м от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ые пруды:  район  села Подхожее на ручье Татарк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ень:  Аннино на  реке  Вязовка,  Беляево  на  ре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зня,  Кораблевка  на  ручье Безымянный,  Красное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е Солоница,  Накаплово на реке Истоминка,  Федоров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 реке  Истоминка,  Мазалово на реке Березинка - 1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глубь акватории вдоль всей береговой лини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Серпухо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пасня: от деревни Турово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ротва:  100 м выше и ниже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ара:  от  плотины  (район Высоцкого монастыря)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ечма:  от автодорожного моста у деревни  Борис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ипицкое   (Нерпетское):   восточная   часть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мыкающей бетонной дороги деревни Селино до сброс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на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 правый  берег:  вход  в  Ланьшинский  карьер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сточный и южный берега карьера 981 км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локи 1  и 3 Подмокловского пойменного месторождения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вора  восточной  оконечности   деревни   Дракино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ионерлагеря "Восток" от 978,0 км до 974 км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ица и заливы реки Ока от  перехода  газопровод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дорожного   моста   от  966  км  до  964,5  км;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дорожного моста до створа деревни Лужки от 964,5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 961 км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рыболовно-охотничьей   базы   "Ока"   до    переход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соковольтной  линии выше города Пущино от 958,5 км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957,8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лодочной   станции  "Дельфин-1"  до  створа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иброво от 956,8 км до 951 км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турбазы  "Березка"  до деревни Макаровка от 944,5 к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940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 левый берег: район острова напротив устья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книга  от  971,3  км до 971,7 км;  от протоки (включ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оку) из реки Оки в Цимлянский карьер до  водозаб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АО "Дашковка" от 968 км до 966 км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створа  деревни  Лужки  до  перехода  высоковольт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инии через реку Ока у города Пущино от 961,5 км до 958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м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створа  деревни  Зиброво до створа деревни Хорошов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951 км до 943 к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Чехо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ара:  от устья реки Кулига (деревня Бегичево)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Дубров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пасня:  от  дамбы  деревни  Солодовка до плот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Игумн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икажель пруды в деревне Беляево, Филиппов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юторка:  русловые  пруды  в  деревнях   Васьк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кольни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ожайка: пруды в поселке Столбовая, село Молод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рьер Манушкино:   северо-западный   берег  от  дачны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частков до протоки в реку Лопасня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Подоль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ахра: от автодорожного моста в городе Подольск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и Дес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:  от  плотины  (поселок  Фабрика  1  мая)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рехода газопровода деревни Растороп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ча: от автомобильного моста поселка Кузнечики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ляница: от истока до пруда Рыжево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Домодедо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ахра:  от  устья реки Щербинка до плотины посел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одар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ожайка:  от ограждения оздоровительного комплекс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Полюс" до плотины санатория "Родин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ка: от плотины деревни Голубино до впадения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у Пахр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Лен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знайка:  устье (100 м выше и ниже по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сна:  устье  (100  м  выше 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енка:  устье (100 м выше и ниже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икова:  устье  (10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итца:  устье (100 м выше и  ниже 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воздянка:  устье (10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ыганка:  устье (100 м выше и ниже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пелинка:  устье (10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юдовка:  устье (100 м выше и ниже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Юшенка:  устье  (10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чера:  устье (100 м выше и ниже 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горьевка: устье (10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тунь:  устье (100 м выше и ниже 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реки Москва: участок Беседы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Раме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Кратовский  на  реке  Хрипанка:  1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рипанка:  устье (50 м выше и ниже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нинка:  устье  (5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рка: устье (50 м выше и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желка устье (50 м выше и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аменский, Воскресенский река Отра устье (50 м  выше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верка:  устье  (5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ыковка:  устье (50 м выше и ниже 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инка:  устье  (5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ниловка:  устье (50 м выше и ниже по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авиха:  устье  (50  м  выше 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елое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ищенка:  устье (50 м выше и ниже 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нилуша:  устье  (5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льховка устье (50 м выше и  ниже 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Лысцово на реке Песоченка: 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Капустник на ручье Безымянный:  10 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ый Майковский русловой пруд на ручье Безымянный: 1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ряжн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рисоглебское:  10 м вглубь акватории вдоль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Рыбхоз на реке Гжелка: 10 м от уреза вод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Травяной на ручье  Безымянный:  10 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Быково на ручье Безымянный: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Григорово на реке Отра:  10  м  от 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Заречный  на реке Гжелка: 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ачн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елозериха:  10 м  вглубь  акватории  вдоль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данка:  устье  (50  м  выше 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ьюнка устье (50 м выше и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ахра: устье (50 м выше и ниже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хорка:  устье до  автомобильного  моста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озер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участок от устья реки Пахры до устья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хор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в радиусе 100 метров от  устья  впадающи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 и гидротехнических сооружений (шлюзы), затонах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акедонка:  устье 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Люберец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едренское:  10 м  вглубь  акватории  вдоль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Белая дача:  на ручье Безымянный 1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в радиусе 100 метров от  устья  впадающи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 и гидротехнических сооружений (шлюзы), затонах,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Воскресе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Виноградово на ручье Безымянный:  1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Барский на реке Ордашка:  10 м  от 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 река Нерская: устье (50 м выше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иже по течению от 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ка:  устье (50 м выше и ниже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миславка:  устье (50 м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атынка:  устье (50 м выше и ниже  по  течению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хонка:  устье  (50  м  выше и ниже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впадени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пиранское:  10 м  вглубь  акватории  вдоль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окторское:  10  м  вглубь  акватории  вдоль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углое:  10  м  вглубь  акватории   вдоль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тровское:  10  м  вглубь  акватории  вдоль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арица:  10  м  вглубь  акватории   вдоль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ебедин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Красный Строитель на реке Семиславка:  1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убинка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ксимовка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Овражн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ачн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льшое Клиновое:  10  м  от  уреза  воды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лое   Клиновое:  10  м  от  уреза  воды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тарица реки  Москва:   в   районе   деревни   Марчуг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одище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Лен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исайловское:  10  м  вглубь акватории вдоль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Тарычевское:  10 м вглубь  акватории  вдоль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ртмазовское  10м  вглубь  акватории  вдоль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Молоково на реке Людовка:  10 м от 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арица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Дачный  на  реке Сосенка: 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Пионерский на реке Сосенка: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Битцевский на реке Битца: 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Дрожжинский на реке Гвоздянка:  10 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Вырубовский на реке Битца: 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Зона отдыха "Битца" на реке Битца:  10 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Знаменские садки на реке Битца:  1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Южный Бутовский на реке Гвоздянка:  10 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Щербинский на реке Цыганка: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Черневский-2 на реке Плесенка:  10 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Кнутовский  на  реке  Незнайка:  1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Старосельский на реке Незнайка:  10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Передельцынский на реке Ликова:  1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Московский на реке Ликова:  10 м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 Столбовский  на реке Белоножка:  10 м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Коммунарский на реке  Сосенка:  10 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Шатур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вятое:  10  м  от уреза воды вглубь акватории 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ключением городского пляж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Черное:  от автомобильного  моста  до  водозаб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ЭС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уромское:  вся  береговая  линия  за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 установки садк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ел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елое Бордуковское:  10 м от  уреза  воды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Филинск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Ялма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ля: от впадения реки Воймега до уст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икое: 10 м от уреза воды вглубь акватори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Орехово-Зуе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лязьма: заводи Поповское, Барков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айкал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рьер Чистое-Южное:   20   м   от  уреза  воды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рьер Чистое-Северное:  10  м  от  уреза  воды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за исключением дамб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ьная пруд Степан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ская:   от  железнодорожного  моста  в  поселк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уровское вниз по течению до границы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Софряковский на  реке  Понарь:  10 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реза воды вглубь акватории за исключением дамбы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Егорьев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: от плотины ЗАО "Цна" вниз до границы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Щучь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еное: 10 м от уреза воды вглубь аквато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Шувое на реке Шувойка: 10 м от уреза вод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глубь акватории за исключением дамб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юблевка: от устья 500 м вверх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Красногор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от   плотины   Рублевской   водопровод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нции до устья реки Истр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Мытищ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 залив  в  районе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ва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Кот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Ново-Александр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1-й  и   2-й   Пироговски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   залив     Клязьмин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ансионат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 Жост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Бухта рад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лязьминское водохранилище:  правый  берег  от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сельцево до залива Красная Гор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яловское водохранилище: Аксаковский рука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кшинское водохранилище:  от 12-й паромной переправы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8-ых заградворот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яловское водохранилище:  Пяловский  рукав,  Никуль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; от линии ЛЭП до Пяловской плотины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Пушкин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естовское водохранилище: залив в устье реки Вяз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естовское водохранилище: залив в устье реки Кокот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естовское водохранилище: в районе деревни Михалево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>Сергиево-Посадс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нья: район устья - 100 м вверх и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места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льховско-Батьковские карьеры:  20  м  от  уреза   вод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Заболотск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Тарбеевское: 10 м от уреза воды вглубь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словой пруд Морозово на реке Пажа: 10 м от уреза вод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глубь акватори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     </w:t>
      </w:r>
      <w:r>
        <w:rPr/>
        <w:t>Москва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Северо-Запад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Химкинское водохранилище:   Северное   Тушино,    ул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вободы от дома 61 до дома 85 , прилегающая к берегов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инии акватория шириной 15-2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Химкинское водохранилище:  залив  спасательной  станци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харково,  кроме  причалов,  а  также,  прилегающая  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ой линии акватория шириной 15-20 м (500  м  выш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  течению  и  300  м ниже по течению),  Южное Туш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имкинский бульвар, дом 2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Химкинское водохранилище: прилегающая к береговой лини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шириной 15-20 м,  Южное Тушино,  ул. Лодоч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дома 5 до дома 35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Кировский залив - участки акватории, 15-2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  от  уреза воды вдоль всей береговой линии,  остров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луострова,  исключая причальные сооружения, Строгино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лица Исаковского, дом 6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50  м  вверх  и  вниз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 реки  Сходня,   Покровское-Стрешнево,   ул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тная, дом 99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30  м  вверх  и  вниз по течению от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 реки   Химка,   Покровское-Стрешнево,   ул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ников, дом 16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Троице-Лыковская  пойма  - 15-20 м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 линии,  за 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чальных сооружений, Строгино, Строгинское шосс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залив  Серебряного  Бора - 15-20 м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линии,  включая остров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луострова  и  исключая пляжи и причальные сооружени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орошево-Мневники,  3-я линия Хорошевского  Серебря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ра, дом 61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    Хорошево-Мневники,      Карамышев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бережная от дома 34 до дома 66 левый и правый берег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Север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Канал имени Москвы: залив Левобережный - 15-20 м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 вдоль  береговой  линии,  кроме существующи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чалов и пляжа, Левобережный, улица Левобережная, до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Химкинское водохранилище:  Бутаковский  залив - 15-2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 уреза  воды  вдоль   всей   береговой   линии,   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ключением    причальных   сооружений,   Левобережный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нинградское шоссе, дом ИЗ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ловинские пруды на реке  Лихоборка:  15-20  м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вдоль всей береговой ли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ольшой Садовый пруд на реке Жабенка:  берег со сторо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ьскохозяйственной академии им К.А. Тимирязева, кром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частка, укрепленного бетонными плитами, Коптево, ул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янишникова, дом 2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о-Восточ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чка,  Джамгаровский пруд:  от  пешеходного  мо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  по   течению  400  м,  Лосиноостровский,  ул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Эстафетная, дом 1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шесть русловых прудов на реке Каменка:  15-20 м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 плотин, дорог и капитальных сооружений, ВВЦ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Запад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50 м вверх и вниз  по  течению  от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реки Сетунь,  Раменки, Воробьевское шоссе, до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Централь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Водоотводной канал, Болотная и Якиман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бережные  до  Малого Каменного моста (вход),  а такж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3-й Шлюзовой переулок и Шлюзовая набережная  до  Мал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аснохолмского  моста  (выход),  Якиманка,  Якиман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бережная,  от дома 2 до дом Шлюзовая  набережная,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ма 2 до дома 10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</w:t>
      </w:r>
      <w:r>
        <w:rPr/>
        <w:t>Юж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Новинковский  рукав,  Нагатино-Садовник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гатинская набережная, от дома 6 до дома 36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старое русло  реки:  район  от  проспек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ндропова  дом  11,  корпус  2  до  2-го  Южнопортов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езда,   дом   13,   береговая   линия   полуостров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гати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Нагатинский рукав с островом, Нагати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тон, Нагатинская набережная, дом 7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Братеево, улица Борисовские пруды от до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42 до дома 48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правый  берег  реки,  вверх по течению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сединского моста на 1000 м, Брате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Царицынские пруды  на  реке  Городня:  20-30  м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 дамб и дорог, Орехово-Борисово Север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Борисовский пруд  на  реке  Городня:  20-30  м 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 дамб и дорог, Орехово-Борисово Северн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ородня:  вся акватория от Борисовского  пруда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ордового проезда Братеево-Зябли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  Нагатинский   затон,   за  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чальных сооружений,  улица Речников,  дом 7 и  ул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ломенская, дом 5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>Юго-Восточ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район Перервинского гидроузла (три остро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устье реки Нищенка) и ниже  по  течению  левый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  Москва   до   административной   границы  рай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чатни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сква:  левый и правый берег река Москва в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арка 850-летия Москвы,  Марьино, от Батайского пр. до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 до улицы Поречная дом 23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Восточный административный округ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уд Серебряно-Виноградный на реке  Серебрянка:  остр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оме  участка с северной стороны,  покрытого бетонным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итами, Измайлово, городок имени Баума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руд Лебедянский на реке  Серебрянка:  15-20  м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яжной зоны, Южное Измайл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окровско-Стрешневые пруды на реке  Чернушка  (Черная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0-30  м  вглубь  акватории вдоль всей береговой лини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кровское-Стрешнево, 5-й Войковский пр., дом 23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Путяевские пруды на ручье Путяевский:  15-20  м 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  вдоль  всей береговой линии,  за исключени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 пляжей, Сокольник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Вологод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Череповецкий район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Коно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Белый Ю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Сурк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Малый Южо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Судьбиц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Сурк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озеро Колман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озеро Ивачев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озеро Пустын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озеро Питин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 река   Ягорба   (выше   озе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лманского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Тор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вокруг  озера Ваганиха в 500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Нелаз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река Суда (выше  автомобиль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Дор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Федосов мыс село Городищ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река Матинга; Новин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Ильин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от  деревни  Хмелевое  до сел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ют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река Кондош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Кондошский   разлив,   включ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а Раменский,  Змеиный,  Анино,  Пехтеево,  Любец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Цаплиные, Колхозный на расстоянии от берега 500 м.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Хмели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Соволь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м. Средне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Логинов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правобережье водохранилища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м зон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 малые    притоки   бассей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ыбинского водохранилища и рек  Суда,  Шексна,  Ягорб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ндош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река Молога с притоками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</w:t>
      </w:r>
      <w:r>
        <w:rPr/>
        <w:t>Ивано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Сунжунский  участок,  уст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Сунжи вверх до деревни Ан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устье   реки   Колдомы  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легающими    островами    до    деревни   Караваих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бережная  островная  часть  реки  Волга  в 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Логинц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устье   реки   Юндоксы  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легающими островами и правобережная часть реки Волг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деревни Коростелево до Д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Кинешемский  участок, 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истега,  левобережная часть реки Волга с  прилегающим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ами до деревни Воздвижен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Мера от устья вверх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Зор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правобережная  часть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га от деревни Елтинской до деревни Березня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Столпинский   участок,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и Желвата с прилегающими островами  до  бывш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па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Столпинский  участок, 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дога вверх до реки Шач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Столпинский  участок, 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Елнать от устья до бывшей запан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Быковские  острова,  ле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реки Волга до фарватера от  деревни  Столпин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Завражь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 Юрьевецкий      разлив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ждуречье рек Немда и Унж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Немда от устья вверх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Березовец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восточное побережье остров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аповы Горы в 1,5 км от бере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 Андроновская      пой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правобережная  часть  водохранилища  до  фарватера)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Воля до деревни Обжерих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Пучежский   участок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Ячменка от устья вверх до села Илья-Высок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Пучежский участок реки Шох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устья вверх до деревни Болс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Пучежский   участок,  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дница от устья вверх до деревни Бас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Южский район:  все озера и старицы Клязьминской поймы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еделах Ивановской обл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а: Понхарь,  Заборье,  Тоньки  и   Нельша   Юж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водьское водохранилище:     вся    акватория    зали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Красотка" от впадения в него канала Волга-Увод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водьское водохранилище: правая сторона водохранилища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урочищ Волчиха - Черный Овра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водьское водохранилище:  урочища  Кувшин и Доргомил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от деревни Иваньково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Костром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Галичское:  на всей акватории  озера  и  на  все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токах озера,  за исключением участков от канала АОЗ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Рыбак" до устья реки Лама и прилегающих  к  населенны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ункта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от  уреза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100 м на  акватории  все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ов, вокруг всех 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 устьях   всех   рек,   впадающих  в  реку  Волга: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сстоянии 25 км вверх от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 устьях  всех  рек,   впадающих   в   реки   Костром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кса-Галичская,  Меза, Немда, Унжа, Ветлуга, Вохма: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сстоянии 15 км вверх от впад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се озера, старицы, заливы всех рек обл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по     всей     акватори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стромского разли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Чухломское:  на всех притоках озера,  по всей е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,  за  исключением  участков,  прилегающих   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селенным пунктам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</w:t>
      </w:r>
      <w:r>
        <w:rPr/>
        <w:t>Нижегород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река   Моча  от  устья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Шевел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заливы  Большой   и   Мал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Елшинец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Юрьевецкий разлив, река Унж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устья реки вверх до границы с Макарьевским районо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 Лоймина  до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овка,  река Ширмокша до деревни Гари,  река Мича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Сель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левобережная     стор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охранилища  от  реки  Мича  до  реки  Шмиль (урочищ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уры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Шмил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Ях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Зубовский  овраг   (дерев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убово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Вашкинский  залив  (дерев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ашкино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река    Санахта    (гор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каловск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Троц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Ю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Вершил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Санагире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претная зона ГЭС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от  города Городец до прк.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одец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реки Узол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и пойма реки Дряз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и пойма реки Лин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Сормов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 воложки      Печерска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дновская и Теляч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Везлома, Борски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у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остров Подн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затон им.  40-й  годовщин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ктябр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тон "Старчиха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Вато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тон им. Калини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от  перевала  Зименский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реката Зиме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 от     прк.     Верхн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зводненский до прк. Кирпичны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воложка Татинска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Кудь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затон  памяти  "Парижск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ммуны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тон Грязны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пойма реки Нюж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залив  Заманиха   -   прк.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ахмут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Юркинская воло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устье   и   пойма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ерженец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устье   и   пойма 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ндови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устье реки Черная Маз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остров Коряжны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залив Бирюч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затоны   Великовский 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плы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остров  Барминский,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нов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       Каменско-Разнежски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зли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Коноплянские разли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 правый  берег  от  остро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окинский до поселка Лысая г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Чебоксарское водохранилище: Васильсурское расширен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ра: в пределах Нижегородской обл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тлуга: в пределах Нижегородской обла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Малиновая гряд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Малышевские пес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Гнилиц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затон имени Жданов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Баби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Дуденев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Дзержинский пля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двяз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Жолни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Сеймов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Венецкие пес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Венец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Власовские пес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старое русло реки О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Избелецкие пес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Горбатов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Горбатовский пляж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Горбатов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йма устья реки Клязь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Дубковская воло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Лисенская воло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Низковская воло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йма устья реки Кишма (Ворсм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Тумботи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авловская лу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Тумботин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урков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затон Гладкий лу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Степаньков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Степаньков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Курмыш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йма устья реки Чич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Синявская стариц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Дмитровская воло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Кли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Базар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йма устья реки Кут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Чудская воло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йма устья реки Теш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Навашин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СпасСедченов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Благовещен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здняков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Велетьменский затон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старица и затон Лип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анфиловская пой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Литвинов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Змейская волож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Досчатинская прото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пойма устья реки Железниц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Шиморская пой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ка: Шиморский затон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  </w:t>
      </w:r>
      <w:r>
        <w:rPr/>
        <w:t>Твер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йно (Андреапольский район): у деревни Жуково,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е впадения ручья, вытекающего из Бахановского озе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логово  (Андреапольский  район):  район бывше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ыбозавода (северный берег)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росно   (Андреапольский   район):   у 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льховец, в месте впадения реки Ольховец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росно  (Андреапольский район):  у деревни Бенек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сток реки Бросница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росно   (Андреапольский   район):   у 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оминское,  в месте впадения ручья Холодный, "Ломин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уба"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росно (Андреапольский район): у деревни Дядьк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ровно   (Андреапольский   район):   у  местеч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Купалище"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таловское        (Андреапольский   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ивоположный берег от деревни Боталы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таловское  (Андреапольский  район):   в   мест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реки Волкот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таловское  (Андреапольский  район):  исток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ихочек (левая сторона по течению)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ье (Андреапольский район):  в  месте 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Любутк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ье   (Андреапольский  район):  у  выхода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юбутк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реховая      озеро Велье (Андреапольский район): площадью 2 га;</w:t>
      </w:r>
    </w:p>
    <w:p>
      <w:pPr>
        <w:pStyle w:val="Style15"/>
        <w:rPr/>
      </w:pPr>
      <w:r>
        <w:rPr/>
        <w:t>сторон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кота   (Андреапольский   район):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ползово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кота (Андреапольский район):  в месте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Волкот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олгое (Андреапольский район): площадью 6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Глазовское   (Андреапольский   район):   в  мест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реки Сермяженки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Глазовское (Андреапольский район):  у выхода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рмяженка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Глазовское (Андреапольский район): северн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олосецкое (Андреапольский район): северн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против деревни Горицы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олосецкое (Андреапольский район):  исток ручья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зере Средн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Жельно (Андреапольский район):  в месте 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Торопа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Жельно  (Андреапольский  район):  у  выхода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ороп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Жельно (Андреапольский район):  у деревни  Жель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северный берег)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Илигово  (Андреапольский  район):  у выхода руч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з названия,  впадающего в озеро Лучанское площадью  1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менное   (Андреапольский   район): 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арыгино (северный берег)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менное  (Андреапольский  район):  у  ручья  бе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звания, впадающего в озеро Долгое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лпино  (Паршинское)  (Андреапольский район):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е впадения ручья без названия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лпино (Паршинское)  (Андреапольский  район):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хода ручья без названия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лпино   (Паршинское)   (Андреапольский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ный берег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ростинское (Андреапольский 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ростино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ростинское   (Андреапольский  район):  в  мест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адения ручья без названия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углое (Андреапольский район): у деревни Осос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северный берег)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углое   (Андреапольский   район):   у   остро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восточный берег)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адомир  (Андреапольский   район):   от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илиново  до  автодороги  на деревню Торопаца (северн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)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обно (Андреапольский  район):  у  деревни  Лоб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западный берег)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обно  (Андреапольский  район):  Фишовская завод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восточный берег)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укое (Андреапольский район):  у выхода ручья бе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звания (южный берег)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укое  (Андреапольский  район):  Лоховский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укое (Андреапольский  район):  Устьинский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учанское (Андреапольский район):  в районе Нов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учанское  (Андреапольский  район):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брадово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учанское   (Андреапольский  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рзово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Лучанское (Андреапольский район): у деревни Гор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(Бежецкий  район):  вся акватори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10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гоча (Бежецкий район):  вся  акватория 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35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леча  (Бежецкий  район):  вся акватори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1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йвежь (Бежецкий район):  вся  акватория 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8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Ужень  (Бежецкий  район):  вся  акватори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система озера Верестово (Бежец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30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ловной пруд  рыбхоза  Бежецкий,  река  Каменка и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лега (Бежецкий район):  вся акватория  по  700  м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 вверх по течению площадью 30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тречина  (Бежецкий  район):  от  плотины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рофимцево до впадения в реку Молога площадью 2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афтино (Бологовский район):  устья рек Дорогань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исиница,  Песенка,  Черный, Лобынка. Песчаные отмели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Крутуши",  "Бычьего рога",  "за  Березки"  "Дунькин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ога" прибрежная акватория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ирос (Бологовский район): устья рек Березайка,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Вялье "Каменные отмели", местечки "Рог залива"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Припой залива",  "Прикол" прибрежная акватория шир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100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ра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 от  Рейда  до  деревни  Бодачево  включая полив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круг  Никулинских  островов,  м.  Дуброва,   Корабли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жня,  Бахирево  болото,  залив  у  деревни Стрелица с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учьем Дунаец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ра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от устья реки Реня вдоль городской  черты  до  м.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леной,  поливы  вокруг  островов  Кирики,  Совхозные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Егорушкин 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олив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круг Турбазовских островов площадью 15 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ра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от устья реки Кесьма  до  устья  реки  Себла,  м.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иновец,  Круглища,  Овсяники,  поливы вокруг остров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еленый, Голодный, Змеиный площадью 4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  (Весьегонский  район):  полив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круг острова Песчаный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еня  (Весьегонский   район):   поливы   на 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5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есьма   (Весьегонский   район):  поливы  на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2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амь  (Весьегонский   район):   поливы   на 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чей Мощеник  (Весьегонский  район):  поливы  на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бла  (Весьегонский  район):   поливы   на 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х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екомка   (Весьегонский  район):  поливы  на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ная  (Весьегонский  район):  поливы   на 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ховетка  (Весьегонский  район):  поливы  на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1, 2,  3 Малиновские ручьи (Весьегонский район): полив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всем протяжении в пределах района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вана   (Весьегонский   район):   поливы  на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арица  (Весьегонский  район):  поливы   на 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в пределах района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родня"       Вышневолоцкое водохранилище (Вышневолоцкий район): 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тверецкого канала до деревни Язвиха береговая 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   (Вышневолоцкий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круг Лисьих островов береговая зона шириной до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(Вышневолоцкий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ечка  "Водопой"  до местечка "Богон" береговая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(Вышневолоцкий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та ГАИ-305 км автодороги  Москва-Санкт-Петербург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Красный Май береговая зона 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ышневолоцкое водохранилище   (Вышневолоцкий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е "Собачий" -  Городолюбский  плес  береговая 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стино  (Вышневолоцкий  район):  Нашинская   лу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стино (Вышневолоцкий  район):  Быстринская  лу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стино (Вышневолоцкий район):  местечко "Гнилухи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(устье  реки  Цна  между  деревней  Пашино  и  деревн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рисково) береговая зона 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стино  (Вышневолоцкий  район):  от  устья  руч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ковский до  устья  ручья  Радунга  береговая 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Тубосс (Вышневолоцкий район):  залив  "Культурка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Тубосс  (Вышневолоцкий район):  береговая зона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Иваньково  до  деревни  Тубосс  береговая 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Имоложье   (Вышневолоцкий   район):   от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зки до деревни Ширяево береговая зона шириной до 5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Городно (Вышневолоцкий район):  устье реки Круте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удоро (Вышневолоцкий район):  по всему периметр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ломенское (Вышневолоцкий район): северн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протяженностью 25 км шириной до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Островно  (Никулинское)  (Вышневолоцкий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о-восточный  берег береговая зона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3 км шириной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льское (Вышневолоцкий район): юго-западн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от  реки  Барская береговая зона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км шириной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ровно (Вышневолоцкий район): от деревни Боров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протоки в озере Мошняки береговая зона шириной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ец-Дершино (Вышневолоцкий район): западный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протяженностью 1 км шириной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Шишево   (Вышневолоцкий   район)  от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. Мальте:  вины до протоки реки Шишовка береговая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ю 2,5 км, шириной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нница (Вышневолоцкий район):  от впадения в рек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лина вверх по течению протяженностью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дунга (Вышневолоцкий район): от места впадения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зеро Мстино вверх по течению протяженностью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(Вышневолоцкий район):  от  места 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еки Осеченка вверх по течению протяженностью 1,5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Цна (Вышневолоцкий район):  от деревни Никифорк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Язвиха протяженностью 2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Черемница (Вышневолоцкий  район):  от  устья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по течению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 створ деревни Мороз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:  устье  реки   Опла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:  устье  реки  Огниве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Щучье (Жарковский район):  устье ручья Безобраз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право и влево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Щучье  (Жарковский  район):  полуостров Дубе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жа  (Жарковский  район):   от   створа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селки вверх и вниз по течению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жа   (Жарковский   район):   от  створа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авенки вверх и вниз по течению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жа (Жарковский район): от створа деревни Ордыно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и вниз по течению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жа (Жарковский район):  устье реки Обша вправо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лево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жа (Жарковский район): устье реки Чичатка впра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влево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уросна   (Жарковский   район):   вся  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ого озера Орехов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уросна   (Жарковский   район):   вся  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ого озера Жарков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уросна    (Жарковский   район):   вся 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ого озера Боров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уросна   (Жарковский   район):   вся  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ого озера Песот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уросна (Жарковский район):  урочище деревни Козл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ше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вверх и вниз по течению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Щербино вверх и вниз по течению 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Глазово вверх и вниз по течению 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Векошне вверх и вниз по течению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 от ств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Шинково вверх и вниз по течению 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падная  Двина  (Западнодвинский  район):   створ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Павлова  Лука,  вся акватория пойменного озе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локутско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Западная Двина (Западнодвинский район): устье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ороп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оропа  (Западнодвинский  район):  вся 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ста Сокольный Лу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оропа  (Западнодвинский  район):  вся 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ого озера Дербиж-Шнидк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оропа  (Западнодвинский  район):  створ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верково выше и ниже протяженностью 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режунское    (Западнодвинский    район): 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под Красной гор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режунское  (Западнодвинский район):  полуостр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волок берегов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ережунское (Западнодвинский район):  устье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роневицкая берегов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еса (Западнодвинский район): устье реки Руд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еса   (Западнодвинский   район):   устье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урос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еса (Западнодвинский район): устье реки Веле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волок (Западнодвин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икополь  (Западнодвинский район):  створ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ировское выше и ниже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енцы  (Западнодвинский  район):  створ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нцы выше и ниже протяженностью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очевицкое   (Западнодвинский  район)  полуостр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релка береговая часть шириной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омино-Городище 800 м  выше  по  реке  Осуга  берегов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вашково - от ручья без названия вниз по реке Вазуза 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верх  по  течению  реки  Осуга  протяженностью  800 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нездилово  вверх  по течению реки Осуга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800 м 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носово вверх по течению реки Осуга протяженностью  80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 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селово  вверх  по течению реки Осуга протяженност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800 м 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блево вверх по реке Осуга береговая  пойменная  час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ю  800 м береговая пойменная часть шир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узнечиха вверх по реке Осуга береговая пойменная час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ю 800 м береговая пойменная часть  шир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 (Зубцовский   район):   уст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гнатовского   ручья  вверх  по  реке  Осуга  берегов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ая  часть   протяженностью   800   м   берегов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апино вверх по реке Осуга  береговая  пойменная  час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ю  800 м береговая пойменная часть шир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стье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зуйка вверх по реке Осуга береговая пойменная час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ю 800 м береговая пойменная часть  шир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н вверх по  реке  Осуга  береговая  пойменная  част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ю  800 м береговая пойменная часть ширино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абино 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тушки 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учково 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огово береговая поймен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утовинино  на  расстоянии  по  500  м  вверх и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згово на расстоянии по 5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Зубцовский район):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никово на расстоянии  по  500  м  вверх  и  вниз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стье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азуза на расстоянии по 5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(Зубцовский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тюково  на  расстоянии  по  500  м  вверх  и  вниз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Зубцовский  район):  устье  реки  Бойня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Зубцовский  район):  устье реки Драгоча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Зубцовский район):  устье  реки  Черная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Зубцовский район):  устье реки Гостишка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сстоянии по 500 м вверх и вниз по течени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ржа (Зубцовский район):  от устья  до  моста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дороге Зубцов-Столипино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ржа   (Зубцовский   район:   у  деревни  Курк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ржа    (Зубцовский     район):     у  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Александровк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ржа  (Зубцовский район):  у деревни Севастьян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ржа (Зубцовский район):  у деревни  Васильевск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ержа (Зубцовский район): у деревни Дубки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Калининский район):  район устья реки  Тьм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Калининский район): затон Хвастово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Калининский район): затон Эммаус площадью 3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Калининский район):  район устья реки Орш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Калининский  район):   залив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боровье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 (Калининский   район):   залив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меновское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Калининский  район):   залив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димирки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рша   (Калининский  район):  от  устья  вверх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1 км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 район деревни Буяв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 (Калининский  район):  район  села  Медн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 район деревни Троиц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е реки Малица 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   (Калининский   район):   район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зворотень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район деревни Глазк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(Калининский район):  район устья реки Ка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  (Калининский  район):  у   деревни   Новин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   (Калининский   район):  у  деревни  Кокош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  (Калининский  район):  у  деревни  Волынц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ка  (Калининский  район):  от  окружной дорог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ква-Санкт-Петербург вверх 4 км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ка  (Калининский  район):  район  устья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рапивня площадью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ка (Калининский район): район деревни Шульг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ка  (Калининский  район):  район  Красная Гор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Шейно (Калининский  район):  при  впадении  руч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пивня  (Калининский  район):  от Волоколамског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ссе вверх и вниз по 1 км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пивня  (Калининский   район):   от   автодорог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ургиново-Тверь вверх и вниз по 1 км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рапивня (Калининский район):  от устья реки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протяжении 1 км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нюха   (Калининский   район):    район 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зарниково 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шинский    район): 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Дым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шинский    район): 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Харл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шинский    район): 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Домаж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шинский   район):   остр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адановский, береговая зона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ехта  (Кашинский  район):  от  устья до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епаньково береговая зона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еневская (Кашинский район):  вся береговая 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шинка  (Кашинский  район):  от  устья до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еленцино береговая зона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Кашинский район):  от устья до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нцы береговая зона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Клус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Пан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Авсерг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Мицее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Мит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 район) 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Высок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Селищ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 (Калязинский    район)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Черняв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(Калязинский  район) Поймен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до 200 м;  правый берег напрот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а Прилу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(Калязинский район):  берег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 Селищенский   до   залива   Кулишки   поймен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до 2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район): 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залива Паул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пировских островов береговая 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  (Калязинский  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асовских островов береговая 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Жабня (Калязинский район):  от Чаплино до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дионово береговая 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ечухня (Калязинский район):  полностью в граница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а береговая 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рль (Калязинский район):  от  устья  до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пасское береговая 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нушка (Калязинский район):  от устья до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ролево береговая 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Эра (Калязинский район):  полностью береговая з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абля  (Калязинский  район):  полностью  берегов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ьюлка (Калязинский  район):  полностью  берегов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летинское    (Калязинский    район):   поймен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овая зона шириной до 50 м, береговая зона до 5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Галан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Островский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Скул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;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Михее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Плешк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Колкун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Селище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Калинов руче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Рослят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Акул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Головино-Бель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Сетмеш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Конькова ручь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 (Кимрский район): вся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а Никул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Кимрский район):  вся акватория  зали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атов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 (Кимрский район):  вся акватория зали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итинск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Кимрский район):  вся акватория  зали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атайловский полность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Кимрский район): вся акватория от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Ченц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имрка (Кимр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Хотча  (Кимрский  район):  от   устья   вверх 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10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ольшая  Пудица  (Кимрский  район):  от  устья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Неклюдово на протяжении 10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алая Пудица (Кимрский район):  от устья вверх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10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сад (Кимр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окровское (Кимр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Ильинское (Кимр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корбеж (Кесовогор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борских и Сухаринских островов площадью 5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харинских островов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Федоровский 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рчевский площадью 1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шковичский площадью 2,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овосельский площадью 2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 залив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и 2 Бревновский 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родищенский площадью 0,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ровинский площадью 2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мкинский площадью 3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лянский площадью 0,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итинский (Мало-Новосельский)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ретрусовский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ваньковский площадью 2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иновский площадью 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заливы (Конаковский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, 2 и 3 Иваньковского водохранилища площадью 1,9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арловский площадью 0,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абинский площадью 5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тящинский площадью 2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 Огурц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 Мутнян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 Клеще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 Залив Пальн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 Кабан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 Логин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 Жуковский зали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плес, устья: рек Котевля, Шоша, Ла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  (Конаковский    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ошинский   плес,   в   прибрежье  островов  Строганец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дкова,   Мартынове,   Нихава,   Шалимово,    Чиграв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ззубово, Безымянный, ст. Селиверсто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(Конаковский 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Старо-Мелково - Слобода-Городня   200 м  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, в том числе и 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а  Игуменка  200  м  вся  акватория,  в  том   числ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Видогощи 200 м прибрежная з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о Едимново - деревня Гор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 (Конаковский 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Горки  до  острова  Низовка  200  м  прибреж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ипкорпус - деревня Городище-Терехова  село Свердлово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я Плоски -  поселок  Карачарово,  Заборье  пра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водохранилища 150 м прибрежна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я    Глинники -  деревня   Бабня,   левый 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охранилища 150 м прибрежна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я   Осиновка - деревня   Юрятино,   левый   бере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охранилища 150 м прибрежна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 Грабиловка -  остров  Уходово  -  остров  Липн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авый берег водохранилища 150 м прибрежна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 (Конаковский район):  район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  Клинцы,  остров  Омутня,   150   м   прибреж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 район):  лев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рег   водохранилища,   мелководья  150  м  прибреж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 вод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вокруг островов Клинцы,  Омутня,  Грабиловк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ипня, Уходово и др. площадью 4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 вокру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ов Винный, Низовка 0,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Иваньковское водохранилище (Конаковский район): прото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жду Толстовскими островами и островом Винный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0,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зь  (Конаковский  район):  от  устья  вверх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селка 1 Мая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Бабня (Конаковский район): устьевая час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йбица   (Конаковский   район):   от   устья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дороги Конаково - Москва - Санкт-Петербург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естра    (Конаковский    район):    в    граница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онаков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учей Крутец (Конаков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Донховка (Конаков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учок (Конаков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сца (Конаковс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гоча    (Краснохолмский    район):    по 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Неледина    (Краснохолмский    район):   по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ешетиха   (Краснохолмский   район):    по  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Негочанское водохранилище   (Кувшиновский   район):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еки Негочь по каждому из берегов  водоема  общ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ность 8 км, включая залив Щелен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уга (Кувшиновский район): от деревни Кунилов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стья ручья Морозовка вверх по реке 44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ведь  (Кувшиновский  район):  от плотины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р до истоков реки, включая все прито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(Лесной район): вся акватория площадью 352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орогожа  (Лесной  район):  вся акватори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8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Иловец (Лесной район):  вся  акватория; 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1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Застижское   (Лесной   район):   вся   акватория;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6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авловское (Лесной район): вся акватори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0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Обретинское   (Лесной   район):   вся 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6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Горное (Лесной район):  вся акватория площадью 26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Ивановская лука  (Лесной  район):  вся 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ремино (Лесной район): вся акватория площадью 44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Лихославльский район):  у деревни Стан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Бор 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  (Лихославльский   район): 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ямино, деревни Маханы 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Лихославльский район):  у села Василь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хвинка   (Лихославльский   район):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зарово площадью 0,0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хвинка (Лихославльский район):  у деревни Крут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0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ихвинка   (Лихославльский   район):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врилково площадью 0,0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ва (Лихославльский район):  у села Кава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ва  (Лихославльский район):  у деревни Первит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ава  (Лихославльский  район):  у   села   Больш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ереходня площадью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район):  от  устья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темежа вверх и вниз по течению на протяже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от  устья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рица вверх и вниз по течению на протяже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  (Максатихинский    район):    от   уст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китинского  ручья  вверх  и  вниз   по   течению   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от  устья  ручь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Еменец вверх и вниз по течению на протяже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 район):    Крякуновски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оречья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район):  от  устья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ивица вверх и вниз по течению на протяжении 3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та  (Максатихинский  район):  от  устья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чина вверх и вниз по течению на протяже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в районе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учки местечко Лагу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(Максатихинский район):  от места  впаден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дова  ручья  вверх  и вниз по течению на протяжени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 к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 (Максатихинский   район):    Огрызковски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тароречья  от  устья реки Кеза вверх и вниз по течени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на протяжении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лога  (Максатихинский  район):  от  устья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опалка вверх и вниз по течению на протяжении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огоча (Молоковский район): вся акватори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4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леча (Молоковский район) вся акватория 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3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леча  (Молоковский  район):  от  местечка "Бел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зерко" вверх и вниз по течению 1000 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удовка (Молоковский район): у поселка Молодой Ту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 Орлова   лу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 залив   Огород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 лука   Близ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 район):  лука  Барутин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залив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ечье (дальнего) площадью 1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район): плес Весцо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5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 плес  Величк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лука  Картун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лука  Орехов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 район):   лука   Дудар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лука  Корениш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 район):   лука   Тем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 (Осташковский   район):  залив  у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ремуха площадью 1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район):  от деревни  Паню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реки Селижаровка площадью 100 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(Осташковский район): устье реки Осниц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игер  (Осташковский  район):  залив  у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борки 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иг (Осташковский район):  Семенова лука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3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ерж (Осташковский район):  место впадения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га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ерж   (Осташковский  район):  лука  Палихин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ерж   (Осташковский  район):  залив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сокое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терж  (Осташковский  район):  устье реки Морщих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селуг (Пеновский район):  залив у деревни Стар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селуг   (Пеновский   район):  заводь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оловкино 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селуг (Пеновский район):  лука Косицка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селуг  (Пеновский район):  лука Бронижа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селуг  (Пеновский  район):  заводь   у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ково (Ширковский межток)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селуг   (Пеновский   район):  заводь  Торгов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селуг   (Пеновский   район):   заводь   Подлед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но (Пеновский район):  лука Гришинска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но (Пеновский район):  лука Кстинская 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 (Пеновский   район):   устье  реки  Жукоп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Пеновский район):  залив в  районе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ыползово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. Волга (Пеновский район):  залив Пелесица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 (Рамешковский  район):  район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льгощи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  (Рамешковский  район):  район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едведиха 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 устье реки  Ивиц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устье реки Город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 устье реки  Щуй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устье реки Кушал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дведица (Рамешковский район): устье реки Кам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вица (Рамешковский район):  от деревни Зубцов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Устюги 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Ивица   (Рамешковский   район):   район 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ождество 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шалка (Рамешковский район):  район села Кушал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шалка  (Рамешковский  район):  район   дер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казово 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ушалка (Рамешковский район): район деревни Бедн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уйка (Рамешковский  район):  от  устья  вверх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втодорожного моста площадью 1,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икое (Рамешковский район): район деревни Остр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5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еликое   (Рамешковский   район):   район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ечье площадью 5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етлое  (Рамешковский  район):   по   мелководны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осшим берегам площадью 5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лухое  (Рамешковский   район):   по   мелководны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Щучье   (Рамешковский   район):   по   мелководны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Святое  (Рамешковский   район):   по   мелководны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Глубокое   (Рамешковский  район):  по  мелководны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осшим берегам площадью 3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Конечное   (Рамешковский  район):  по  мелководны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росшим берегам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устье река Кокша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50 м по обоим берегам вокруг 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Ржевский  район):  устье  реки  Малая Кош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шириной до  50  м  по  обоим  берегам  вокру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 устье реки  Большая  Кош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 шириной  до  50  м  по  обоим берегам вокру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Ржевский  район):   устье   реки   Тудов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  шириной  до  50  м  по  обоим берегам вокруг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устье реки Сишка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50 м по обоим берегам вокруг 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Ржевский район):  устье реки Лоча акватори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шириной до 50 м по обоим берегам вокруг остро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удовка (Ржевский район):  у деревни Зайцево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и вниз по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Вазузское водохранилище  (Ржевский  район):  у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Хвостово вверх и вниз по 5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тыня (Сандовский район): по всей протяж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дуга (Сандовский район): по всей протяж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Мелеча (Сандовский район): по всей протяж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го   (Селижаровский  район):  залив  Вязов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5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го (Селижаровский район):  устье  реки  Дедух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го  (Селижаровский  район):  залив  Лягушатник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го   (Селижаровский   район):   залив   Бутон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7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го  (Селижаровский район):  устье реки Лем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0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го (Селижаровский район): залив Бойня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1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Волго  (Селижаровский   район):   залив   Дуб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2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Селижаровский район):  у деревни Скакул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Селижаровский район):  у  деревни  Захар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 (Старицкий   район):  у  деревни  Дягун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Старицкий район): у деревни Юрьево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Старицкий район):  у деревни Спас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 (Старицкий  район):  устье  реки  Старчо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Волга (Старицкий район): устье реки Иружа площадь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Денежное (Старицкий район):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говежь  (Торжокский  район);  от  устья вверх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Марьино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говежь   (Торжокский   район):   район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ерешкино 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говежь   (Торжокский   район):   район 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ндрианово 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Логовежь (Торжокский район): район деревни Клим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да  (Торжокский  район):  устье  реки Логовеж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  (Торжокский   район):  у  деревни  Пани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 (Торжокский  район):  у  деревни   Внук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 (Торжокский  район):  у  деревни  Прут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верца  (Торжокский  район):  устье  реки  Жал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Осуга (Торжокский район):  от устья реки Таложе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деревни Пятница-Плот площадью 0,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ведь (Торжокский район):  от деревни  Китово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Корытниково площадью 1,5 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ведь (Торжокский район): от деревни Осташкове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Трубино площадью 0,2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ведь (Торжокский  район):  устье  реки  Гашли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Поведь  (Торжокский район):  район деревни Глух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чайна (Торжокский район):  район деревни Стружн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чайна (Торжокский район): район деревни Матюк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чайна (Торжокский  район):  район  села  Князе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  (Торжокский  район):  район  поселка Высоко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 (Торжокский район):  район деревни  Зеленц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ьма   (Торжокский  район):  устье  реки  Ольша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йчона (Торжокский район):  от устья вверх 500  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Райчона (Торжокский район):  район деревни Берез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аложенка (Торжокский район):  деревни  Таложня  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тины 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. Шостка (Торжокский район): район деревни Хребтов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Шостка (Торжокский район):  район деревни Тредубь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Заликовье  (Торопецкий  район):  устье  реки Обш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Заликовье (Торопецкий район):  устье реки  Тороп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динское-Кудинец   (Торопецкий   район):   зали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"Верхний плав" площадью 8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динское-Кудинец  (Торопецкий  район):  залив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йоне деревни Шалаи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динское-Кудинец  (Торопецкий район): устье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оропа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говье район (Торопецкий район):  район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ришино площадью 1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говье   (Торопецкий   район):  залив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Остров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ьское  (Торопецкий  район):  плесо  в 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Барлово площадью 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ьское   (Торопецкий  район):  плесо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трова "Дед и Баба" 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ельское (Торопецкий район):  устье  реки  Тороп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3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оломено   (Торопецкий  район):  залив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оропецкого маслосырзавода площадью 3 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оломено (Торопецкий район): устье реки Толокон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0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Соломено  (Торопецкий  район):  устье реки Тороп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7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ека Торопа (Торопецкий район):  заливы по берегам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 районе деревни Брид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Яссы   (Торопецкий   район):  устье  реки  Тороп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6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Яссы (Торопецкий район):  залив в районе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лище площадью 4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быча   (Удомльский   район):  Дягилевская  лу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брежная зона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быча (Удомльский район):  вся акватория  залив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асляник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убыча  (Удомльский  район):  устье ручья Тиновец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0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езадра (Удомльский район):  лука Гоголевская-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езадра (Удомльский район): лука Белка прибрежн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езадра  (Удомльский   район):   лука   Ханевск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бреж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езадра    (Удомльский   район):   лука   Берез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брежная часть шириной до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Кезадра  (Удомльский  район):  устье  реки   К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ово-Еремковское (Удомльский район):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ьнозаводская заводь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ово-Еремковское (Удомльский район):  Вороне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учей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Мишиневская лука -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лука "Артемиха" -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залив "под кладбище"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Песьво (Удомльский район): залив "Рыжанов хутор"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омля (Удомльский  район): лука "Кривуха" -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 залив  "Околовский"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залив "Гарусиха" -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омля (Удомльский  район):  залив  "Под  большую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сну"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 залив  "Слободский"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домля (Удомльский район):  50 м  от  уреза  воды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глубь озера вокруг острова "Рябинник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Ульстим (Удомльский  район): Захаровская заводь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ги (Удомльский район) залив  у  урочища  "Нова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жизни"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ги  (Удомльский  район)  залив  "Глазачи" -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ги (Удомльский  район) лука "У  Наденки" -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Маги (Удомльский район) устье реки Грибенск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волок    (Удомльский    район):    устье   рек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Тихомандрица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волок (Удомльский  район):  устье  реки  Черны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ток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волок   (Удомльский   район):   "Большие  плеш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елоховские"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волок (Удомльский район): "Белоховская плавь"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аволок   (Удомльский   район):  залив  в  район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Курово - 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огозно (Удомльский район): устье реки Волчина 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огозно  (Удомльский  район):  место  впадения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зеро и истока из него реки Волчи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огозно (Удомльский  район): Дягилевская заводь -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ся 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Рогозно (Удомльский район): заводь Остриха -  вся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Шлино (Фировский район):  лука в  районе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ука площадью 1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Шлино  (Фировский  район):  "Болота" площадью 3,0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Шлино   (Фировский   район):   остров   "Судачий"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лощадью 1,5 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Бойно   (Андреапольский   район):  район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итвиново (северный берег) площадью 1 га;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/>
        <w:t>Ярославская область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Углич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половодья  на ширину 500 м по правому берег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т границы с Тверской областью до деревни Гребен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половодья  на ширину 500 м по правому берег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жского отрога от деревни Модявино Угличского  район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Мышкинской переправ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 правому  берег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жского  отрога  от  устья реки Юхоть до села Охотин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ышкин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половодья  на ширину 500 м по правому берег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жского отрога от поселка Юхоть Мышкинского района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Высоки Рыбин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 правому  берег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жского отрога от Мухинского ручья (район Коприно)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Могильца Рыбин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половодья  на  ширину 500 м по левому берег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лжского отрог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левому берегу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Налуцкое Угличского района, включая Спирков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 до села Поводнев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500 м по левому берегу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 Лодыгино   Мышкинского   района   до 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иновская Мышкин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 на  ширину  500 м по юго-западн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бережью от села Сменцово до реки Сить,  включая  рек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утк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 500  м  по юго-западн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бережью от устья до деревни Золотково, река Ильд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на ширину  500  м  по юго-западн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бережью   от   устья  до  автодорожного  моста,  рек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Чеснава,  река Сить (кроме участка по левому берегу  от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оста до базы Чермета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половодья  на  ширину  500 м по юго-западному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обережью от устья реки Сить до реки Себла, включая все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ито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   половодья    на    ширину    500 м   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о-восточному побережью от Рыбинской ГЭС до деревн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Милюшино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   половодья     на     ширину    500 м 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о-восточному  побережью  от   Рыбинской   ГЭС 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ожновского мыса, включая все ручьи и мелкие речк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 от   уреза   воды  в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   половодья    на    ширину    500  м  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о-восточному  побережью  от  деревни  Григорово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еревни  Гаютино,  включая  реки  Согожа,  Сога,  Ухра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Керома, Ветка, Маткома, Конгора, Кештом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   половодья    на    ширину    500  м  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о-восточному  побережью  от Переборских шлюзов (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вому берегу) до Рожновского мы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Рыбинское водохранилище:  от  уреза   воды   в   период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есеннего     половодья     на     ширину    500 м   п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еверо-восточному побережью от Рыбинской  судоверфи  до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Легковского мыс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а Солоница от устья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  озера   Никольское,   озеро   Никольское  на  все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Черная от устья  вверх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до озера Чистое, озеро Чистое на всей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Уваровские разливы от урез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воды в период весеннего половодья на ширину 100 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Сезема  с  Сеземовски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разливом на всей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река    Соть    на   всем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тяжении; река Прость с Шигинским полоем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реки: Касть, Вошла, Великая,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орока, Туношенка, Шиголостъ, Ит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   вокруг        острово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Богоявленский,    Норский,    Савинский,    Туношенский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Ульковский,  Городищенский, Овсянниковский 100 м вглубь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основного  русла  и  всей  акватории проток (воложек) и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зали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  Костромские   разливы   в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еделах Ярославской области на всей акватор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Горьковское водохранилище:  река  Которосль  от   места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слияния  рек  Устье  и  Векса до деревни Никола-Перевоз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Ярославского район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>-        озеро Неро: на всей акватории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284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2:00Z</dcterms:created>
  <dc:creator>www.PHILka.RU</dc:creator>
  <dc:description/>
  <cp:keywords/>
  <dc:language>en-US</dc:language>
  <cp:lastModifiedBy>Admin</cp:lastModifiedBy>
  <dcterms:modified xsi:type="dcterms:W3CDTF">2009-12-08T09:10:00Z</dcterms:modified>
  <cp:revision>3</cp:revision>
  <dc:subject/>
  <dc:title/>
</cp:coreProperties>
</file>