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1856"/>
        <w:gridCol w:w="1116"/>
        <w:gridCol w:w="976"/>
        <w:gridCol w:w="976"/>
      </w:tblGrid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(артикул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</w:t>
            </w:r>
          </w:p>
        </w:tc>
      </w:tr>
      <w:tr>
        <w:trPr>
          <w:trHeight w:val="300" w:hRule="atLeast"/>
        </w:trPr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ртки-пухов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уховик  PRADA  (28411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25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уховик  Richmond  (28412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, X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730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уртка  Burberry  (28004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, XX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141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жаная куртка   PRADA  (27009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, XX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920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альто   Richmond  (27080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M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</w:rPr>
              <w:t>5467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уртка   Richmond  (26259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, L, X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960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уртка   Richmond  (26258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, X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960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куртк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жаная</w:t>
            </w:r>
            <w:r>
              <w:rPr>
                <w:color w:val="000000"/>
                <w:lang w:val="en-US"/>
              </w:rPr>
              <w:t xml:space="preserve">   Dolce and Gabbana  (26133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612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уртка   Duvetica  (26119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, 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82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лимпийка   Gucci  (26050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уртка   Richmond  (26026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,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</w:rPr>
              <w:t>3722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уртка   YSL  (24114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XL,XX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48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уртка   Richmond  (24100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XL,XXX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10,5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уртка   Gucci  (24101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,XL,XXL,XXX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81,7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уртка   Gucci  (24102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,XL,XXL,XXX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81,7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уртка   Frankie Morello  (24103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,X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95,8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уртка   Richmond  (24098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,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71,1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уртка   Richmond  (24099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XL,XX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71,1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уртка  Replay  (20075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,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7,5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уртка  Dsquared2  (17013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23</w:t>
            </w:r>
          </w:p>
        </w:tc>
      </w:tr>
      <w:tr>
        <w:trPr>
          <w:trHeight w:val="300" w:hRule="atLeast"/>
        </w:trPr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жинсы  DIESEL  (28459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40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жинсы  DIESEL  (28255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31,32,34,36,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17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рюки  Gucci  (28454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30,31,32,34,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6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жинсы  Takeshy Kurosawa  (26104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15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жинсы  Ferre  (27162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1,32,33,34,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36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жинсы  Parasuco  (28379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9,30,31,32,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78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жинсы  Takeshy Kurosawa  (28048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,28,31,35,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57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рюки  Brioni  (28394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47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жинсы  Zilli  (28402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78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жинсы  Zilli  (28403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78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жинсы  Zilli  (28380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2,33,34,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78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жинсы  Armani  (28329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31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жинсы  BOSS  (28330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31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жинсы  BOSS  (28331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31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жинсы  Versace  (28254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1,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36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жинсы  Paul Smith  (28117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32,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60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жинсы  Moschino  (28118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60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жинсы  Stone Island  (28119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60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жинсы  Paul Smith  (28120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60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жинсы  Dsquared2  (28050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,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2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аны  Dsquared2  (28045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,30,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23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рюки  Brioni  (28395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47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жинсы   Nail Barret  (27176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,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70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жинсы   Nail Barret  (27177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15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жинсы   Dolce and Gabbana  (27178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70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жинсы   Ed Hardy  (27167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32,34,36,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94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жинсы   Ed Hardy  (27168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32,34,36,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94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жинсы   Versace  (27161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36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жинсы   Ed Hardy  (27164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,37,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28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жинсы   Ed Hardy  (27165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1,33,35,37,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28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жинсы   Ed Hardy  (27166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1,33,35,37,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28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жинсы   Zilli  (27135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2,34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78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жинсы   Zilli  (27136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2,33,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78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жинсы   DIESEL  (27086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17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жинсы   Zilli  (26360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2,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0,2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жинсы   Burberry  (26163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32,34,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8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жинсы   Armani  (26061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24,6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жинсы   BOSS  (26059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65,2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жинсы   Burberry  (26060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65,2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жинсы   CNC  (26024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51,3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жинсы   Richmond  (24397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1,32,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8,7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аны   Dirk Bikkembergs  (24398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1,33,34,36,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47,7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аны   Dirk Bikkembergs  (24399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47,7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жинсы   Dolce and Gabbana  (24396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8,7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жинсы   Armani  (24392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8,7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жинсы   Dirk Bikkembergs  (22402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77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аны   Dirk Bikkembergs  (24142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31,32,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86,4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рюки   Brioni  (24130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9,3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рюки   Brioni  (24131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9,3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жинсы   Richmond  (24040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31,32,33,34,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39,9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жинсы   CNC  (24042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9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жинсы   CNC  (24043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9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жинсы   Dolce and Gabbana  (24064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1,32,33,34,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39,9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жинсы   Iceberg  (23217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81,5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жинсы   DIESEL  (22083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38,5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аны   Dolce and Gabbana  (21108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5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жинсы   Richmond  (21102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31,32,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0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жинсы   Richmond  (21105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0</w:t>
            </w:r>
          </w:p>
        </w:tc>
      </w:tr>
      <w:tr>
        <w:trPr>
          <w:trHeight w:val="300" w:hRule="atLeast"/>
        </w:trPr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убашка  Burberry  (28310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55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убашка  Burberry  (28309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,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55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убашка  Burberry  (28311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X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0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убашка  Etro  (28353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73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убашка  Etro  (28351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73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убашка  Etro  (28348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73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убашка  Etro  (28349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73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убашка  Etro  (28350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73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убашка  Frankie Morello  (28079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0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убашка  Moschino  (28388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52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убашка  Richmond  (28389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52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убашка  Dsquared2  (28056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55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убашка   Iceberg  (27096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0</w:t>
            </w:r>
          </w:p>
        </w:tc>
      </w:tr>
      <w:tr>
        <w:trPr>
          <w:trHeight w:val="300" w:hRule="atLeast"/>
        </w:trPr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арф и шапка   Louis Vuitton  (27258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81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арф и шапка   Louis Vuitton  (27260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81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арф   Frankie Morello  (26088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9,5</w:t>
            </w:r>
          </w:p>
        </w:tc>
      </w:tr>
      <w:tr>
        <w:trPr>
          <w:trHeight w:val="300" w:hRule="atLeast"/>
        </w:trPr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русы  Dirk Bikkembergs  (28374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,X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0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оски  Armani  (27141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1,43,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7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русы  Paul Smith  (27103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,L,XL,XX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3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русы  Paul Smith  (27102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,L,XL,XX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3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русы  Dirk Bikkembergs  (27144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X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9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русы  Richmond  (27145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,M,L,X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9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оски  Armani  (27142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7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оски  Richmond  (27143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1,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7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русы  Dolce and Gabbana  (28373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,L,XL,XX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0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русы  Dolce and Gabbana  (28375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,L,XL,XX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0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русы  Richmond  (28376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,XL,XX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0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русы  Dolce and Gabbana  (28377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,L,XL,XX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0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русы  Dolce and Gabbana  (28378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,L,XL,XX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0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оски  Armani  (28370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41,43,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8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оски  Richmond  (28371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8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русы   Dsquared2  (27324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8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русы   Dsquared2  (27325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,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0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русы   John Galliano  (27316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русы   John Galliano  (27317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русы   John Galliano  (27318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,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русы   John Galliano  (27320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,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русы   Dsquared2  (27321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,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8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русы   Dsquared2  (27322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,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8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русы   Dsquared2  (27323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8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русы   John Galliano  (27310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,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русы   John Galliano  (27311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,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русы   John Galliano  (27312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,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русы   John Galliano  (27313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,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русы   John Galliano  (27314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,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русы   John Galliano  (27315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русы   John Galliano  (27093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,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7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оски   Brioni  (26381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1,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7,4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русы   Dolce and Gabbana  (25216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M,L,XL,XX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0,8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оски   Brioni  (26357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7,4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русы   Calvin Klein  (25170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X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1,2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русы   Calvin Klein  (25171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,L,X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1,2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русы   Calvin Klein  (25173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,M,L,X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1,2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русы   Calvin Klein  (25174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,L,X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1,2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русы   Calvin Klein  (25175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,L,X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1,2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русы   Calvin Klein  (25176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,M,L,X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0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русы   Calvin Klein  (25177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0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русы   Calvin Klein  (25178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0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русы   Calvin Klein  (25162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X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0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русы   Calvin Klein  (25164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,L,X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1,2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трусы   Calvin Klein  (25165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,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1,2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русы   Paul Smith  (25038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XX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6</w:t>
            </w:r>
          </w:p>
        </w:tc>
      </w:tr>
      <w:tr>
        <w:trPr>
          <w:trHeight w:val="300" w:hRule="atLeast"/>
        </w:trPr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футболка  Gaultier  (28455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4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ло  Richmond  (28390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XX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0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футболка  De Puta Madre  (28398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XL,XX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3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ло  Brioni  (28384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XX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47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ло  Brioni  (28385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47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футболка  Richmond  (28383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,XX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9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ло  Etro  (28356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,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8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ло  Ed Hardy  (28286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,L,XL,XX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84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ло  Ed Hardy  (28285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,L,XL,XX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84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ло  Ed Hardy  (28281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,L,X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84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ло  Ed Hardy  (28282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,L,X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84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ло  Ed Hardy  (28283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,L,XL,XX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84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ло  Ed Hardy  (28284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,L,XL,XX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84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ло  Lacoste  (28206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,L,X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6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ло  Lacoste  (28207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,XL,XX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6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ло  Lacoste  (28208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X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6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ло  Lacoste  (28209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XXL,XXX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6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ло  Lacoste  (28210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,XL,XX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6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ло  Lacoste  (28211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,L,XL,XX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6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футболка  Gaultier  (28396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XX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8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футболка  De Puta Madre  (28399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,XL,XX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3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футболка  Dsquared2  (28405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XX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5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футболка  Just Cavalli  (28391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,L,X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9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футболка  Dirk Bikkembergs  (28386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XX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9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футболка   Christian Audiger  (23364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X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лусвитер   Dirk Bikkembergs  (23238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38,5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лусвитер   Dirk Bikkembergs  (23240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38,5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лусвитер   Dirk Bikkembergs  (23242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,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38,5</w:t>
            </w:r>
          </w:p>
        </w:tc>
      </w:tr>
      <w:tr>
        <w:trPr>
          <w:trHeight w:val="300" w:hRule="atLeast"/>
        </w:trPr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фта  Armani  (28426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XX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65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фта  Frankie Morello  (27219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,L,X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6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фта  Brioni  (28431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,XL,XXL,XXX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52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витер  Gucci  (28417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,L,XL,XX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89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фта  Dsquared2  (28133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,L,XL,XX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9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витер  Richmond  (28429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,XL,XXL,XXX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52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витер  Etro  (28345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,L,XL,XX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65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витер  Versace  (27155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,XL,XXL,XXX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10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фта  De Puta Madre  (28424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,L,XL,XX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9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фта  Brioni  (28430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,XL,XXL,XXX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52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витер  Richmond  (28294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,L,X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4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фта  Frankie Morello  (27400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,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40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фта  Burberry  (28314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,L,X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8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стюм  Emporio Armani  (28067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,M,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83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фта  Burberry  (28312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8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фта  Iceberg  (28146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8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фта  Burberry  (28315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,L,X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8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фта  Burberry  (28313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,X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8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олстовка  Dsquared2  (28053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0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витер  Burberry  (28085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,L,X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31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фта  Dsquared2  (28153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,L,XL,XX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98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стюм  Brioni  (28449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89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витер  Richmond  (28423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52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витер  Zilli  (28420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,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42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витер  Etro  (28346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31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витер  Etro  (28339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31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витер  Etro  (28340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,L,X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31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витер  Etro  (28344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31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витер  Armani  (28316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,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0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витер  Armani  (28317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X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0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витер  CNC  (28318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XX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32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витер  CNC  (28319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32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фта  Ed Hardy  (28280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6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витер  Richmond  (28249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31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витер  Richmond  (28250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31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фта  Dsquared2  (28162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,L,XL,XX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97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фта  Dsquared2  (28163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,XL,XX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97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фта  Iceberg  (28154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,L,XL,XX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97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фта  Iceberg  (28155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97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фта  Frankie Morello  (28156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,L,XL,XX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64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фта  Frankie Morello  (28157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,L,XL,XX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64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фта  Dirk Bikkembergs  (28158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,XX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19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фта  Dirk Bikkembergs  (28159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19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фта  Dsquared2  (28141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,L,XL,XX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11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фта  Dirk Bikkembergs  (28143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,L,X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9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фта  Iceberg  (28144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,X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6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фта  Dsquared2  (28145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,L,XL,XX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6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фта  Dirk Bikkembergs  (28149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,L,XL,XX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0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фта  Dirk Bikkembergs  (28150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X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0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фта  Moschino  (28140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,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64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фта  Dsquared2  (28136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,L,X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85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фта  Iceberg  (28137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,L,XL,XX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84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фта  Iceberg  (28138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,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84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фта  Iceberg  (28134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,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8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фта  Iceberg  (28135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,X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8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фта  Dsquared2  (28108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,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9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фта  Dsquared2  (28109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9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витер  Burberry  (28093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4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витер  BOSS  (28094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,L,X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76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витер  Burberry  (28084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X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97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витер  BOSS  (28086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31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витер  Burberry  (28087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97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витер  Burberry  (28088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,X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76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витер  Burberry  (28089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,L,X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76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витер  BOSS  (28090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,L,X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31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витер  Burberry  (28091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52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витер  Dirk Bikkembergs  (28074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34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витер  Dirk Bikkembergs  (28075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47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витер  Dirk Bikkembergs  (28077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,L,X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34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витер  Burberry  (28082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,L,X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76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витер  Armani  (28083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,L,X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55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витер  Zilli  (28070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68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витер  Dirk Bikkembergs  (28071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47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витер  Dirk Bikkembergs  (28072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2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витер  Dirk Bikkembergs  (28073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,L,X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68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стюм  Dolce and Gabbana  (28066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,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83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олстовка  Dsquared2  (28054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,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0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олстовка  Dolce and Gabbana  (28055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,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31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стюм  Philipp Plein  (27344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62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фта  De Puta Madre  (27151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,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9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фта  De Puta Madre  (27152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9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витер  Dirk Bikkembergs  (28448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,L,X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31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витер  Gucci  (28415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,XL,XX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68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витер  Gucci  (28416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,L,XX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68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лимпийка  Ferre  (28425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,L,X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26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фта  Armani  (28428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XX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89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лимпийка  Dolce and Gabbana  (28413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52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фта  Just Cavalli  (28382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,XL,XXL,XXX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60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лимпийка   Dolce and Gabbana  (27239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,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5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лимпийка   Dolce and Gabbana  (27240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,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5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фта   Dolce and Gabbana  (27241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,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0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витер   Just Cavalli  (27245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0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фта   Dolce and Gabbana  (27233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,XL,XX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76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фта   Dolce and Gabbana  (27234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,L,XL,XX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76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фта   Dolce and Gabbana  (27235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,L,XL,XX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76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фта   Dolce and Gabbana  (27236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,L,XL,XX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76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фта   Frankie Morello  (27237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4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лимпийка   Cesare Pacciotti  (27225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,X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40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фта   Frankie Morello  (27227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,L,X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6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лимпийка   Armani  (27228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31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фта   Dsquared2  (27215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,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9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фта   Dsquared2  (27216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,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9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фта   Moschino  (27217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,L,XL,XX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9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фта   Frankie Morello  (27218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,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6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фта   Iceberg  (27220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,L,XL,XX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6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фта   Iceberg  (27221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,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6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фта   Moschino  (27222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9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фта   Moschino  (27223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9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фта   Dsquared2  (27205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0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фта   Dsquared2  (27206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,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11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фта   Dsquared2  (27207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,L,XL,XX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11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фта   Dsquared2  (27208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11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фта   Moschino  (27210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,L,XL,XX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9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фта   Frankie Morello  (27211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,L,XX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44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фта   Frankie Morello  (27212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,L,X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44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фта   Moschino  (27213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,L,X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6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фта   Moschino  (27214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,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6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фта   Dsquared2  (27198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85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фта   Moschino  (27199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64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фта   Moschino  (27200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,L,XL,XX;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64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фта   Moschino  (27201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,L,X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52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фта   Moschino  (27202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,L,XX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52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стюм   Richmond  (27193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,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68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стюм   Richmond  (27194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68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лимпийка   Richmond  (27196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10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фта   Dsquared2  (27197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,L,XL,XX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85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фта   Richmond  (27185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7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фта   Richmond  (27186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,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7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фта   Richmond  (27187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9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лимпийка   Richmond  (27181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68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витер   Dolce and Gabbana  (27159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10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фта   Richmond  (27154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,L,XX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05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витер   Richmond  (26159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X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75,1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витер   BOSS  (26100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,L,X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20,6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лимпийка   Armani  (26391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X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95,9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стюм   Armani  (26387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40,3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фта   Zilli  (27018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0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фта   Christian Audiger  (27072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,X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9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фта   Christian Audiger  (27073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X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9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фта   Dolce and Gabbana  (27014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55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фта   Christian Audiger  (27070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,L,X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9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лимпийка   Christian Audiger  (27039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,X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99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лимпийка   Christian Audiger  (27040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99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фта   Ed Hardy  (27041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44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фта   Ed Hardy  (27042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,XL,XX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44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фта   Ed Hardy  (27043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,X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44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фта   Ed Hardy  (27044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X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44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лимпийка   Christian Audiger  (27035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,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99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лимпийка   Christian Audiger  (27036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20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витер   Ferre  (26379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20,6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витер   Armani  (26380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9,5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езрукавка   Etro  (26249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9,8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езрукавка   Etro  (26250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9,8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фта   Dsquared2  (26202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57,3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фта   Dsquared2  (26195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9,9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фта   Moschino  (26193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0,1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фта   Frankie Morello  (26185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9,6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фта   Dirk Bikkembergs  (26180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48,4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фта   Dsquared2  (26181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97,9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фта   Dolce and Gabbana  (26171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0,1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витер   Burberry  (26103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79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витер   Etro  (26095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48,4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витер   Dirk Bikkembergs  (26085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9,5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витер   Dirk Bikkembergs  (26086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,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9,5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витер   Dirk Bikkembergs  (26087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9,5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стюм   Dirk Bikkembergs  (26089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14,5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фта   Philipp Plein  (26073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,X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0,6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витер   Richmond  (26018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15,6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витер   Gucci  (26022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87,9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витер   Gucci  (26023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,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87,9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стюм   Etro  (24383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41,3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витер   Zilli  (25209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50,4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фта   Richmond  (24113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X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63,2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витер   Dirk Bikkembergs  (24140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,XL,XXL,XXX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1,4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витер   Dirk Bikkembergs  (24141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,XL,XXL,XXX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1,4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фта  Wrong Works  (17105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2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8:30:00Z</dcterms:created>
  <dc:creator>ната</dc:creator>
  <dc:description/>
  <cp:keywords/>
  <dc:language>en-US</dc:language>
  <cp:lastModifiedBy>ната</cp:lastModifiedBy>
  <dcterms:modified xsi:type="dcterms:W3CDTF">2009-12-10T08:32:00Z</dcterms:modified>
  <cp:revision>5</cp:revision>
  <dc:subject/>
  <dc:title/>
</cp:coreProperties>
</file>