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5" w:hanging="0"/>
        <w:rPr/>
      </w:pPr>
      <w:r>
        <w:rPr>
          <w:sz w:val="22"/>
          <w:szCs w:val="22"/>
        </w:rPr>
        <w:br/>
        <w:t xml:space="preserve">                                                                 </w:t>
      </w:r>
      <w:r>
        <w:rPr>
          <w:b/>
          <w:sz w:val="32"/>
          <w:szCs w:val="32"/>
        </w:rPr>
        <w:t xml:space="preserve">ДОГОВОР </w:t>
        <w:br/>
        <w:t xml:space="preserve">КУПЛИ-ПРОДАЖИ АВТОТРАНСПОРТНОГО СРЕДСТВА </w:t>
        <w:br/>
      </w:r>
      <w:r>
        <w:rPr>
          <w:sz w:val="22"/>
          <w:szCs w:val="22"/>
        </w:rPr>
        <w:t xml:space="preserve">г.________________________                                                                       __________________ 2011 года </w:t>
        <w:br/>
        <w:br/>
        <w:t xml:space="preserve">Мы, </w:t>
      </w:r>
      <w:r>
        <w:rPr>
          <w:b/>
          <w:bCs/>
          <w:sz w:val="22"/>
          <w:szCs w:val="22"/>
        </w:rPr>
        <w:t>«Продавец»</w:t>
      </w:r>
      <w:r>
        <w:rPr>
          <w:sz w:val="22"/>
          <w:szCs w:val="22"/>
        </w:rPr>
        <w:t xml:space="preserve"> ________________________________________________________________________, паспорт_______№___________выдан_______________________________________________________</w:t>
      </w:r>
    </w:p>
    <w:p>
      <w:pPr>
        <w:pStyle w:val="Normal"/>
        <w:ind w:left="-360" w:right="15" w:hanging="0"/>
        <w:rPr/>
      </w:pPr>
      <w:r>
        <w:rPr>
          <w:sz w:val="22"/>
          <w:szCs w:val="22"/>
        </w:rPr>
        <w:t xml:space="preserve">_______________________________________________________________________________________ </w:t>
        <w:br/>
        <w:t xml:space="preserve">«     »__________________20_______ года, код подразделения _______________, зарегистрированный по адресу:_______________________________________________________________________________ </w:t>
      </w:r>
      <w:r>
        <w:rPr>
          <w:sz w:val="22"/>
          <w:szCs w:val="22"/>
          <w:u w:val="single"/>
        </w:rPr>
        <w:t>действующий по генеральной_доверенности_№_                                      ,выданной__________________</w:t>
      </w:r>
    </w:p>
    <w:p>
      <w:pPr>
        <w:pStyle w:val="Normal"/>
        <w:ind w:left="-360" w:right="15" w:hanging="0"/>
        <w:rPr>
          <w:sz w:val="22"/>
          <w:szCs w:val="22"/>
          <w:u w:val="single"/>
        </w:rPr>
      </w:pPr>
      <w:r>
        <w:rPr>
          <w:sz w:val="22"/>
          <w:szCs w:val="22"/>
          <w:u w:val="single"/>
        </w:rPr>
        <w:t>________________________________________________________________________________________</w:t>
      </w:r>
    </w:p>
    <w:p>
      <w:pPr>
        <w:pStyle w:val="Normal"/>
        <w:ind w:left="-360" w:right="-5" w:hanging="0"/>
        <w:rPr>
          <w:sz w:val="22"/>
          <w:szCs w:val="22"/>
          <w:u w:val="single"/>
        </w:rPr>
      </w:pPr>
      <w:r>
        <w:rPr>
          <w:sz w:val="22"/>
          <w:szCs w:val="22"/>
          <w:u w:val="single"/>
        </w:rPr>
        <w:t>от_________________2011г.,зарегистрированная в реестре за №_________________________________</w:t>
      </w:r>
    </w:p>
    <w:p>
      <w:pPr>
        <w:pStyle w:val="Normal"/>
        <w:ind w:left="-360" w:right="-5" w:hanging="0"/>
        <w:rPr/>
      </w:pPr>
      <w:r>
        <w:rPr>
          <w:b/>
          <w:bCs/>
          <w:sz w:val="22"/>
          <w:szCs w:val="22"/>
        </w:rPr>
        <w:t>«Покупатель»___________________________________________________________________________</w:t>
      </w:r>
      <w:r>
        <w:rPr>
          <w:sz w:val="22"/>
          <w:szCs w:val="22"/>
        </w:rPr>
        <w:t xml:space="preserve">  паспорт_______№___________выдан_______________________________________________________</w:t>
      </w:r>
    </w:p>
    <w:p>
      <w:pPr>
        <w:pStyle w:val="Normal"/>
        <w:ind w:left="-360" w:right="-5" w:hanging="0"/>
        <w:rPr/>
      </w:pPr>
      <w:r>
        <w:rPr>
          <w:sz w:val="22"/>
          <w:szCs w:val="22"/>
        </w:rPr>
        <w:t>________________________________________________________________________________________</w:t>
        <w:br/>
        <w:t xml:space="preserve">«      »______________20____года, код подразделения ____________________, зарегистрированный по адресу:_________________________________________________________________________________ </w:t>
        <w:br/>
        <w:t xml:space="preserve">_______________________________________________________________________________________ </w:t>
        <w:br/>
        <w:t xml:space="preserve">Заключили настоящий договор о нижеследующем: </w:t>
        <w:br/>
      </w:r>
      <w:r>
        <w:rPr>
          <w:b/>
          <w:bCs/>
          <w:sz w:val="22"/>
          <w:szCs w:val="22"/>
        </w:rPr>
        <w:t>«Продавец»</w:t>
      </w:r>
      <w:r>
        <w:rPr>
          <w:sz w:val="22"/>
          <w:szCs w:val="22"/>
        </w:rPr>
        <w:t xml:space="preserve"> (представитель продавца)  продает принадлежащий ему автомобиль </w:t>
        <w:br/>
        <w:t xml:space="preserve">Идентификационный номер (VIN): _________________________________________________________ </w:t>
        <w:br/>
        <w:t xml:space="preserve">Марка, модель: __________________________________________________________________________ </w:t>
        <w:br/>
        <w:t xml:space="preserve">Год выпуска: ____________________________________________________________________________ </w:t>
        <w:br/>
        <w:t xml:space="preserve">Модель, № двигателя: ____________________________________________________________________ </w:t>
        <w:br/>
        <w:t xml:space="preserve">№ шасси: _______________________________________________________________________________ </w:t>
        <w:br/>
        <w:t xml:space="preserve">№ кузова: ______________________________________________________________________________ </w:t>
        <w:br/>
        <w:t xml:space="preserve">Цвет т/с:________________________________________________________________________________ </w:t>
        <w:br/>
        <w:t xml:space="preserve">Тип т/с: ________________________________________________________________________________ </w:t>
      </w:r>
    </w:p>
    <w:p>
      <w:pPr>
        <w:pStyle w:val="Normal"/>
        <w:ind w:left="-360" w:right="-5" w:hanging="0"/>
        <w:rPr>
          <w:sz w:val="22"/>
          <w:szCs w:val="22"/>
        </w:rPr>
      </w:pPr>
      <w:r>
        <w:rPr>
          <w:sz w:val="22"/>
          <w:szCs w:val="22"/>
        </w:rPr>
        <w:t>Категория ТС____________________________________________________________________________</w:t>
        <w:br/>
        <w:t xml:space="preserve">Паспорт ТС серия _______ № _____________________________________________________________ </w:t>
        <w:br/>
        <w:t xml:space="preserve">Дата выдачи: «____»__________________ </w:t>
        <w:br/>
        <w:t xml:space="preserve">ПТС выдан: _____________________________________________________________________________ </w:t>
        <w:br/>
        <w:t xml:space="preserve">Стоимостью: ____________________________________________________________________________ </w:t>
        <w:br/>
        <w:t xml:space="preserve">передает его «Покупателю», а «Покупатель» принимает данное транспортное средство и уплачивает его стоимость. «Продавец» (представитель продавца)   предупреждает «Покупателя» обо всех недостатках данного транспортного средства. «Покупатель» вправе потребовать от «Продавца» (представитель продавца)   нотариально удостоверенного согласия другого супруга на отчуждение транспортного средства во избежание признания сделки недействительной в судебном порядке (ст. 35 Семейного Кодекса РФ). </w:t>
        <w:br/>
        <w:t xml:space="preserve">«Покупатель» имеет право потребовать от «Продавца» (представитель продавца)  проверки через органы ГИБДД правильность регистрации транспортного средства (номерного агрегата). </w:t>
        <w:br/>
        <w:t xml:space="preserve">«Продавец» (представитель продавца)   продал, а «Покупатель» купил по настоящему договору автомобиль (агрегат), свободный от любых имущественных прав и претензий третьих лиц, о которых в момент заключения договора «Продавец» (представитель продавца)  или «Покупатель» не мог знать. «Продавец» (представитель продавца)   заявляет, что на момент заключения настоящего договора отчуждаемый автомобиль никому другому не продан, не заложен, в споре и под запретом отчуждения не состоит. </w:t>
        <w:br/>
        <w:t xml:space="preserve"> Ответственность и права сторон, не предусмотренные в настоящем договоре, определяются в соответствии с законодательством Российской Федерации, правовыми Актами органов исполнительной власти, изданными в пределах их полномочий.  Расчет за транспортное средство в сумме:_______________________________________________________________________произведен. </w:t>
        <w:br/>
        <w:t xml:space="preserve">                                                                                              Транспортное средство получил,</w:t>
        <w:br/>
        <w:t xml:space="preserve">                                                                                            Претензий по техническому состоянию не имею </w:t>
        <w:br/>
      </w:r>
    </w:p>
    <w:p>
      <w:pPr>
        <w:pStyle w:val="Normal"/>
        <w:ind w:left="-360" w:right="-5" w:hanging="0"/>
        <w:rPr>
          <w:sz w:val="22"/>
          <w:szCs w:val="22"/>
        </w:rPr>
      </w:pPr>
      <w:r>
        <w:rPr>
          <w:sz w:val="22"/>
          <w:szCs w:val="22"/>
        </w:rPr>
      </w:r>
    </w:p>
    <w:p>
      <w:pPr>
        <w:pStyle w:val="Normal"/>
        <w:ind w:left="-360" w:right="-5" w:hanging="0"/>
        <w:rPr>
          <w:sz w:val="22"/>
          <w:szCs w:val="22"/>
        </w:rPr>
      </w:pPr>
      <w:r>
        <w:rPr>
          <w:sz w:val="22"/>
          <w:szCs w:val="22"/>
        </w:rPr>
        <w:t xml:space="preserve">Покупатель___________________                                                   Продавец 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делки по купле-продаже автомобилей регламентируются главой 30 и 71 «купля-продажа» Гражданского кодекса РФ </w:t>
        <w:b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12:00Z</dcterms:created>
  <dc:creator>Green</dc:creator>
  <dc:description/>
  <dc:language>en-US</dc:language>
  <cp:lastModifiedBy>Green</cp:lastModifiedBy>
  <cp:lastPrinted>2011-06-04T12:32:00Z</cp:lastPrinted>
  <dcterms:modified xsi:type="dcterms:W3CDTF">2011-08-09T14:00:00Z</dcterms:modified>
  <cp:revision>6</cp:revision>
  <dc:subject/>
  <dc:title/>
</cp:coreProperties>
</file>