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онты</w: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4929"/>
        <w:gridCol w:w="1523"/>
        <w:gridCol w:w="1383"/>
        <w:gridCol w:w="1424"/>
      </w:tblGrid>
      <w:tr>
        <w:trPr/>
        <w:tc>
          <w:tcPr>
            <w:tcW w:w="1458" w:type="dxa"/>
            <w:tcBorders>
              <w:top w:val="single" w:sz="6" w:space="0" w:color="CCCCCC"/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4929" w:type="dxa"/>
            <w:tcBorders>
              <w:top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523" w:type="dxa"/>
            <w:tcBorders>
              <w:top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Фотография</w:t>
            </w:r>
          </w:p>
        </w:tc>
        <w:tc>
          <w:tcPr>
            <w:tcW w:w="1383" w:type="dxa"/>
            <w:tcBorders>
              <w:top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6" w:space="0" w:color="CCCCCC"/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0" w:name="152404"/>
            <w:bookmarkEnd w:id="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5370-W1127Ч</w:t>
            </w:r>
          </w:p>
        </w:tc>
        <w:tc>
          <w:tcPr>
            <w:tcW w:w="4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онтик Человек-Паук А75370-W1127 (100шт.)</w:t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2.43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4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" w:name="152405"/>
            <w:bookmarkEnd w:id="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5376-W1127Ч</w:t>
            </w:r>
          </w:p>
        </w:tc>
        <w:tc>
          <w:tcPr>
            <w:tcW w:w="4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онтик Черепашки-Ниндзя А75376-W1127 (100шт.)</w:t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2.43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4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28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t-igr.ru/catalog/?gid=34&amp;a=group&amp;sortPrice=as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t-igr.ru/catalog/?gid=34&amp;a=group&amp;sortPrice=des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art-igr.ru/data/photos/img/75370_p_W1127Ch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art-igr.ru/data/photos/img/75376_p_W1127Ch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05:00Z</dcterms:created>
  <dc:creator>Юлия</dc:creator>
  <dc:description/>
  <dc:language>en-US</dc:language>
  <cp:lastModifiedBy>Юлия</cp:lastModifiedBy>
  <dcterms:modified xsi:type="dcterms:W3CDTF">2013-07-28T15:05:00Z</dcterms:modified>
  <cp:revision>2</cp:revision>
  <dc:subject/>
  <dc:title/>
</cp:coreProperties>
</file>