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9.jpeg" ContentType="image/jpeg"/>
  <Override PartName="/word/media/image67.jpeg" ContentType="image/jpeg"/>
  <Override PartName="/word/media/image93.jpeg" ContentType="image/jpeg"/>
  <Override PartName="/word/media/image23.jpeg" ContentType="image/jpeg"/>
  <Override PartName="/word/media/image82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70.jpeg" ContentType="image/jpeg"/>
  <Override PartName="/word/media/image80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ниги, раскраск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6143"/>
        <w:gridCol w:w="1327"/>
        <w:gridCol w:w="1315"/>
        <w:gridCol w:w="1055"/>
      </w:tblGrid>
      <w:tr>
        <w:trPr/>
        <w:tc>
          <w:tcPr>
            <w:tcW w:w="877" w:type="dxa"/>
            <w:tcBorders>
              <w:top w:val="single" w:sz="6" w:space="0" w:color="CCCCCC"/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6143" w:type="dxa"/>
            <w:tcBorders>
              <w:top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Фотография</w:t>
            </w:r>
          </w:p>
        </w:tc>
        <w:tc>
          <w:tcPr>
            <w:tcW w:w="1315" w:type="dxa"/>
            <w:tcBorders>
              <w:top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6" w:space="0" w:color="CCCCCC"/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0" w:name="138959"/>
            <w:bookmarkEnd w:id="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Д555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краска Забавные друзья С-55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19175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7.37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" w:name="143215"/>
            <w:bookmarkEnd w:id="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Д503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краска Раскрась сам С-50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28700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7.37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" w:name="143216"/>
            <w:bookmarkEnd w:id="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Д511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краска Юному художнику С-51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81075"/>
                  <wp:effectExtent l="0" t="0" r="0" b="0"/>
                  <wp:docPr id="5" name="Рисунок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7.37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" w:name="25483"/>
            <w:bookmarkEnd w:id="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Д527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краска Сказки С-52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.10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" w:name="147000"/>
            <w:bookmarkEnd w:id="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Д525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краска Цветы С-52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90600"/>
                  <wp:effectExtent l="0" t="0" r="0" b="0"/>
                  <wp:docPr id="6" name="Рисунок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.10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" w:name="146996"/>
            <w:bookmarkEnd w:id="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Д528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краска Грибы и ягоды С-52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38225"/>
                  <wp:effectExtent l="0" t="0" r="0" b="0"/>
                  <wp:docPr id="7" name="Рисунок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.10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" w:name="131073"/>
            <w:bookmarkEnd w:id="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Д876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краска Прогулка по морю С-87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04875"/>
                  <wp:effectExtent l="0" t="0" r="0" b="0"/>
                  <wp:docPr id="8" name="Рисунок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.69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" w:name="138958"/>
            <w:bookmarkEnd w:id="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Д281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опись Мои первые прописи С-28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9" name="Рисунок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.69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" w:name="143327"/>
            <w:bookmarkEnd w:id="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Д280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опись Готовимся к письму С-28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10" name="Рисунок 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.69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9" w:name="146994"/>
            <w:bookmarkEnd w:id="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Д874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краска В саду и огороде С-87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85825"/>
                  <wp:effectExtent l="0" t="0" r="0" b="0"/>
                  <wp:docPr id="11" name="Рисунок 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.69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0" w:name="149154"/>
            <w:bookmarkEnd w:id="1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Д364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опись Занимательные клеточки С-36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12" name="Рисунок 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.69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1" w:name="153389"/>
            <w:bookmarkEnd w:id="1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Д2341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краска Умница С234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90600"/>
                  <wp:effectExtent l="0" t="0" r="0" b="0"/>
                  <wp:docPr id="13" name="Рисунок 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1.96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2" w:name="147724"/>
            <w:bookmarkEnd w:id="1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4229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мурфики. Наклейки и раскраски 14229 05496-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71550"/>
                  <wp:effectExtent l="0" t="0" r="0" b="0"/>
                  <wp:docPr id="14" name="Рисунок 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0.40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3" w:name="125569"/>
            <w:bookmarkEnd w:id="1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5390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краскаМаша и медведь в огороде напольная,МиМ 1539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14400"/>
                  <wp:effectExtent l="0" t="0" r="0" b="0"/>
                  <wp:docPr id="15" name="Рисунок 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4.14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4" w:name="125571"/>
            <w:bookmarkEnd w:id="1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5388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краскаМаша и медведь с рыбой напольная,МиМ 1538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23925"/>
                  <wp:effectExtent l="0" t="0" r="0" b="0"/>
                  <wp:docPr id="16" name="Рисунок 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4.14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5" w:name="125570"/>
            <w:bookmarkEnd w:id="1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5389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краскаМаша и медведь на дереве напольная,МиМ 1538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33450"/>
                  <wp:effectExtent l="0" t="0" r="0" b="0"/>
                  <wp:docPr id="17" name="Рисунок 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4.14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6" w:name="125574"/>
            <w:bookmarkEnd w:id="1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5384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краскаРаскрашиваем и считаем напольная,МиМ 1538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33450"/>
                  <wp:effectExtent l="0" t="0" r="0" b="0"/>
                  <wp:docPr id="18" name="Рисунок 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4.14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7" w:name="125573"/>
            <w:bookmarkEnd w:id="1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5391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краскаМаша и медведь с яблоками напольная,МиМ 1539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33450"/>
                  <wp:effectExtent l="0" t="0" r="0" b="0"/>
                  <wp:docPr id="19" name="Рисунок 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4.14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8" w:name="125568"/>
            <w:bookmarkEnd w:id="1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5385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краскаКалендарь напольная,МиМ 1538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33450"/>
                  <wp:effectExtent l="0" t="0" r="0" b="0"/>
                  <wp:docPr id="20" name="Рисунок 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4.14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9" w:name="147723"/>
            <w:bookmarkEnd w:id="1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5814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мурфики. Водная раскраска (Зеленая) 15814 05744-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52500"/>
                  <wp:effectExtent l="0" t="0" r="0" b="0"/>
                  <wp:docPr id="21" name="Рисунок 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9.50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0" w:name="147722"/>
            <w:bookmarkEnd w:id="2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5815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мурфики. Водная раскраска (Желтая) 15815 05745-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81075"/>
                  <wp:effectExtent l="0" t="0" r="0" b="0"/>
                  <wp:docPr id="22" name="Рисунок 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9.50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1" w:name="147697"/>
            <w:bookmarkEnd w:id="2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1433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ежливые слова (6 кнопок) Fisher-Price. LP 11433 04825-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81050"/>
                  <wp:effectExtent l="0" t="0" r="0" b="0"/>
                  <wp:docPr id="23" name="Рисунок 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5.59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2" w:name="147705"/>
            <w:bookmarkEnd w:id="2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0384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ляничка. Уроки вежливости (6 кнопок) 10384 03946-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24" name="Рисунок 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5.59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3" w:name="137097"/>
            <w:bookmarkEnd w:id="2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1199-1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Чудо-лес(Книжка-малышка)(42*64,27*64) 978-5-402-01199-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38200"/>
                  <wp:effectExtent l="0" t="0" r="0" b="0"/>
                  <wp:docPr id="25" name="Рисунок 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4.74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4" w:name="140397"/>
            <w:bookmarkEnd w:id="2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4963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иса и волк(Читаем и слушаем) 14963 05618-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85825"/>
                  <wp:effectExtent l="0" t="0" r="0" b="0"/>
                  <wp:docPr id="26" name="Рисунок 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2.66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5" w:name="140392"/>
            <w:bookmarkEnd w:id="2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4965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юшкина избушка(Читаем и слушаем) 14965 05620-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95350"/>
                  <wp:effectExtent l="0" t="0" r="0" b="0"/>
                  <wp:docPr id="27" name="Рисунок 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2.66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6" w:name="140391"/>
            <w:bookmarkEnd w:id="2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4966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олк и коза(Читаем и слушаем) 14966 05621-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90600"/>
                  <wp:effectExtent l="0" t="0" r="0" b="0"/>
                  <wp:docPr id="28" name="Рисунок 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2.66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7" w:name="121116"/>
            <w:bookmarkEnd w:id="2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0804-5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уляем по Африке(Собираем Вместе)24*56,20*56 978-5-402-00804-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90550"/>
                  <wp:effectExtent l="0" t="0" r="0" b="0"/>
                  <wp:docPr id="29" name="Рисунок 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3.05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8" w:name="147706"/>
            <w:bookmarkEnd w:id="2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5830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ша и Медведь. Английский на магнитах 1583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42975"/>
                  <wp:effectExtent l="0" t="0" r="0" b="0"/>
                  <wp:docPr id="30" name="Рисунок 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7.70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9" w:name="147727"/>
            <w:bookmarkEnd w:id="2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8047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юзмультфильм. Английский на магнитах 1804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76325"/>
                  <wp:effectExtent l="0" t="0" r="0" b="0"/>
                  <wp:docPr id="31" name="Рисунок 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7.70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32" name="Рисунок 63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3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33" name="Рисунок 6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0" w:name="147725"/>
            <w:bookmarkEnd w:id="3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8976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мурфики. Счет на магнитах 1897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47750"/>
                  <wp:effectExtent l="0" t="0" r="0" b="0"/>
                  <wp:docPr id="34" name="Рисунок 61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1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7.70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1" w:name="147720"/>
            <w:bookmarkEnd w:id="3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8977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мурфики. Английский алфавит на магнитах 1897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76325"/>
                  <wp:effectExtent l="0" t="0" r="0" b="0"/>
                  <wp:docPr id="35" name="Рисунок 60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0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7.70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2" w:name="147709"/>
            <w:bookmarkEnd w:id="3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5829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ша и Медведь. Счет на магнитах 1582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66800"/>
                  <wp:effectExtent l="0" t="0" r="0" b="0"/>
                  <wp:docPr id="36" name="Рисунок 59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9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7.70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3" w:name="147695"/>
            <w:bookmarkEnd w:id="3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7220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льбом наклеек PopPixie 17220 05873-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19125"/>
                  <wp:effectExtent l="0" t="0" r="0" b="0"/>
                  <wp:docPr id="37" name="Рисунок 58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8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53.77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4" w:name="122442"/>
            <w:bookmarkEnd w:id="3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2432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ротик и машинка(с пазлами) 12432 978-5-353-05152-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95350"/>
                  <wp:effectExtent l="0" t="0" r="0" b="0"/>
                  <wp:docPr id="38" name="Рисунок 57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7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55.78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5" w:name="122443"/>
            <w:bookmarkEnd w:id="3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2430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ротик и тортик(с пазлами) 12430 978-5-353-05143-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76300"/>
                  <wp:effectExtent l="0" t="0" r="0" b="0"/>
                  <wp:docPr id="39" name="Рисунок 56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6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55.78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6" w:name="140396"/>
            <w:bookmarkEnd w:id="3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5134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ротик и друзья(со звуковым модулем) 1513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33450"/>
                  <wp:effectExtent l="0" t="0" r="0" b="0"/>
                  <wp:docPr id="40" name="Рисунок 55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5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58.40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7" w:name="137061"/>
            <w:bookmarkEnd w:id="3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0060-0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ой лес(Открой-я оживу)42*60 978-5-490-00060-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28675"/>
                  <wp:effectExtent l="0" t="0" r="0" b="0"/>
                  <wp:docPr id="41" name="Рисунок 54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4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9.52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8" w:name="147710"/>
            <w:bookmarkEnd w:id="3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7551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ша и Медведь. Цифры и фигуры (перекидн. стр.) 1755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9600"/>
                  <wp:effectExtent l="0" t="0" r="0" b="0"/>
                  <wp:docPr id="42" name="Рисунок 53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3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9.85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9" w:name="147708"/>
            <w:bookmarkEnd w:id="3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7552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ша и Медведь. Развиваем логику (перекидн. стр.) 1755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9600"/>
                  <wp:effectExtent l="0" t="0" r="0" b="0"/>
                  <wp:docPr id="43" name="Рисунок 52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2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9.85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0" w:name="147719"/>
            <w:bookmarkEnd w:id="4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5818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мурфики. Альбом наклеек 15818 05743-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0075"/>
                  <wp:effectExtent l="0" t="0" r="0" b="0"/>
                  <wp:docPr id="44" name="Рисунок 51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1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75.88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1" w:name="114935"/>
            <w:bookmarkEnd w:id="4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0612-6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фрика(Учись и Веселись)25*60,16*60 978-5-402-00612-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45" name="Рисунок 50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0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82.67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2" w:name="137083"/>
            <w:bookmarkEnd w:id="4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0591-1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ежное сафари (Мои первые путешествия) май 2009 978-5-474-00591-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14400"/>
                  <wp:effectExtent l="0" t="0" r="0" b="0"/>
                  <wp:docPr id="46" name="Рисунок 49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9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89.00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3" w:name="147711"/>
            <w:bookmarkEnd w:id="4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7243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ша и Медведь.Трафареты. Азбука 1724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19150"/>
                  <wp:effectExtent l="0" t="0" r="0" b="0"/>
                  <wp:docPr id="47" name="Рисунок 48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8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8.99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4" w:name="147721"/>
            <w:bookmarkEnd w:id="4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9289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мурфики. Большая книга наклеек 19289 06083-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90600"/>
                  <wp:effectExtent l="0" t="0" r="0" b="0"/>
                  <wp:docPr id="48" name="Рисунок 47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7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0.00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5" w:name="140400"/>
            <w:bookmarkEnd w:id="4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4991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ы играем (Союзмультфильм)(книжка для ванны) 1499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47750"/>
                  <wp:effectExtent l="0" t="0" r="0" b="0"/>
                  <wp:docPr id="49" name="Рисунок 46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6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6.03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6" w:name="140398"/>
            <w:bookmarkEnd w:id="4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4992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ои друзья (Союзмультфильм)(книжка для ванны) 1499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38225"/>
                  <wp:effectExtent l="0" t="0" r="0" b="0"/>
                  <wp:docPr id="50" name="Рисунок 45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5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6.03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7" w:name="137057"/>
            <w:bookmarkEnd w:id="4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0896-0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ьвенок и черепаха(Музыкальный носик)30*40,24*40 978-5-402-00896-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85825"/>
                  <wp:effectExtent l="0" t="0" r="0" b="0"/>
                  <wp:docPr id="51" name="Рисунок 44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4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9.43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8" w:name="147713"/>
            <w:bookmarkEnd w:id="4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5486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ключение Незнайки (Музыкальная сказка) 15486 05760-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90600"/>
                  <wp:effectExtent l="0" t="0" r="0" b="0"/>
                  <wp:docPr id="52" name="Рисунок 43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3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21.10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9" w:name="147714"/>
            <w:bookmarkEnd w:id="4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5487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утешествие Незнайки (Музыкальная сказка) 15487 05761-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19175"/>
                  <wp:effectExtent l="0" t="0" r="0" b="0"/>
                  <wp:docPr id="53" name="Рисунок 42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2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21.10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0" w:name="147704"/>
            <w:bookmarkEnd w:id="5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3931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юшкина избушка (Музыкальная сказка) 13931 05468-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90600"/>
                  <wp:effectExtent l="0" t="0" r="0" b="0"/>
                  <wp:docPr id="54" name="Рисунок 41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1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21.10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1" w:name="147696"/>
            <w:bookmarkEnd w:id="5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3552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ременские музыканты (Музыкальная сказка) 13552 05466-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19175"/>
                  <wp:effectExtent l="0" t="0" r="0" b="0"/>
                  <wp:docPr id="55" name="Рисунок 40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0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21.10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2" w:name="137078"/>
            <w:bookmarkEnd w:id="5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1007-9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отивоположности(Говорящая Книжка:Первые Знания)24*36,18*36 978-5-402-01007-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56" name="Рисунок 39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9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26.05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3" w:name="122450"/>
            <w:bookmarkEnd w:id="5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1907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ша планета(3D) 11907 978-5-353-04813-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57250"/>
                  <wp:effectExtent l="0" t="0" r="0" b="0"/>
                  <wp:docPr id="57" name="Рисунок 38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8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30.15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4" w:name="122454"/>
            <w:bookmarkEnd w:id="5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1903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тицы (3D) 11903 978-5-353-04703-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38200"/>
                  <wp:effectExtent l="0" t="0" r="0" b="0"/>
                  <wp:docPr id="58" name="Рисунок 37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7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30.15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5" w:name="122416"/>
            <w:bookmarkEnd w:id="5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3564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абочки и мотыльки(3D) 13564 978-5-353-05459-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59" name="Рисунок 36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6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30.15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6" w:name="122418"/>
            <w:bookmarkEnd w:id="5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2367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ольшие кошки(3D) 12367 978-5-353-05232-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66775"/>
                  <wp:effectExtent l="0" t="0" r="0" b="0"/>
                  <wp:docPr id="60" name="Рисунок 35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5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30.15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7" w:name="122427"/>
            <w:bookmarkEnd w:id="5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3562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икие животные(3D) 13562 978-5-353-05458-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61" name="Рисунок 34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4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30.15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8" w:name="140408"/>
            <w:bookmarkEnd w:id="5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0580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М.Говорящие цвета (6 кнопок) 1058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76275"/>
                  <wp:effectExtent l="0" t="0" r="0" b="0"/>
                  <wp:docPr id="62" name="Рисунок 33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3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35.22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9" w:name="140409"/>
            <w:bookmarkEnd w:id="5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3775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М.Какого цвета? (6 кнопок) 1377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42950"/>
                  <wp:effectExtent l="0" t="0" r="0" b="0"/>
                  <wp:docPr id="63" name="Рисунок 32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2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35.22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64" name="Рисунок 95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95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65" name="Рисунок 94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94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0" w:name="122432"/>
            <w:bookmarkEnd w:id="6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3053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и.Послушай и повтори(6 кнопок) 13053 978-5-353-05354-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81050"/>
                  <wp:effectExtent l="0" t="0" r="0" b="0"/>
                  <wp:docPr id="66" name="Рисунок 93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93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41.20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1" w:name="66688"/>
            <w:bookmarkEnd w:id="6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Д655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лыши и краски С-655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04825"/>
                  <wp:effectExtent l="0" t="0" r="0" b="0"/>
                  <wp:docPr id="67" name="Рисунок 92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92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4" t="-71" r="-4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43.02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2" w:name="101910"/>
            <w:bookmarkEnd w:id="6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0580-8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уква к букве (Уроки для малышей) 978-5-402-00580-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76325"/>
                  <wp:effectExtent l="0" t="0" r="0" b="0"/>
                  <wp:docPr id="68" name="Рисунок 91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91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49.48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3" w:name="101926"/>
            <w:bookmarkEnd w:id="6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0582-2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ва плюс два (Уроки для малышей) 978-5-402-00582-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57275"/>
                  <wp:effectExtent l="0" t="0" r="0" b="0"/>
                  <wp:docPr id="69" name="Рисунок 90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90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49.48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4" w:name="140415"/>
            <w:bookmarkEnd w:id="6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2635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Черепашки нидзя.Полный порядок (книга с пазлами) 1263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52450"/>
                  <wp:effectExtent l="0" t="0" r="0" b="0"/>
                  <wp:docPr id="70" name="Рисунок 89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89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51.52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5" w:name="137066"/>
            <w:bookmarkEnd w:id="6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0022-8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ы - динозаврики(Живые картинки)30*34,25*34 978-5-490-00022-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62000"/>
                  <wp:effectExtent l="0" t="0" r="0" b="0"/>
                  <wp:docPr id="71" name="Рисунок 88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88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65.56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6" w:name="122430"/>
            <w:bookmarkEnd w:id="6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4016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вотные(5 звуков) 14016 978-5-353-05374-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72" name="Рисунок 87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87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68.80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7" w:name="140399"/>
            <w:bookmarkEnd w:id="6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4017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оя первая книжка(5 звуков) 1401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90575"/>
                  <wp:effectExtent l="0" t="0" r="0" b="0"/>
                  <wp:docPr id="73" name="Рисунок 86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86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68.80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8" w:name="121111"/>
            <w:bookmarkEnd w:id="6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0828-1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олшебник изумрудного города(Мои первые песенки)30*42,24*42 978-5-402-00828-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85800"/>
                  <wp:effectExtent l="0" t="0" r="0" b="0"/>
                  <wp:docPr id="74" name="Рисунок 85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85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74.71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9" w:name="147729"/>
            <w:bookmarkEnd w:id="6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3550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и поросенка (Музыкальная сказка, нов.оф.) 13550 05464-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90600"/>
                  <wp:effectExtent l="0" t="0" r="0" b="0"/>
                  <wp:docPr id="75" name="Рисунок 84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84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76.38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0" w:name="147799"/>
            <w:bookmarkEnd w:id="7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1348-3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егемот и кто в Африке живет(Проверь себя)(36*20,27*20) 978-5-402-01348-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95350"/>
                  <wp:effectExtent l="0" t="0" r="0" b="0"/>
                  <wp:docPr id="76" name="Рисунок 83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83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84.69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1" w:name="147699"/>
            <w:bookmarkEnd w:id="7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3830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ворят, мы бяки-буки (песенки из мультиков) 13830 05512-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77" name="Рисунок 82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82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1.50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2" w:name="147700"/>
            <w:bookmarkEnd w:id="7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3829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а здравствует сюрприз! (песенки из мультиков) 13829 05511-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78" name="Рисунок 81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1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1.50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3" w:name="147712"/>
            <w:bookmarkEnd w:id="7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3828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чего на свете лучше нету (песенки из мультиков) 13828 05510-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79" name="Рисунок 80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0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1.50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4" w:name="140410"/>
            <w:bookmarkEnd w:id="7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0582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М.Мой день (10 кнопок) 1058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0075"/>
                  <wp:effectExtent l="0" t="0" r="0" b="0"/>
                  <wp:docPr id="80" name="Рисунок 79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9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2.40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5" w:name="147811"/>
            <w:bookmarkEnd w:id="7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0108-9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ьвенок и его друзья(Погладь меня)(30*40) 978-5-490-00108-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81" name="Рисунок 78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78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12.54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6" w:name="147812"/>
            <w:bookmarkEnd w:id="7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0102-7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ягушонок и его друзья(Погладь меня)(30*40) 978-5-490-00102-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82" name="Рисунок 77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77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12.54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7" w:name="147728"/>
            <w:bookmarkEnd w:id="7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2995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елефон 12995 05308-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83" name="Рисунок 76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76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31.65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8" w:name="147701"/>
            <w:bookmarkEnd w:id="7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5221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аша-путешественница. Учим буквы (магниты) 15221 05645-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62000"/>
                  <wp:effectExtent l="0" t="0" r="0" b="0"/>
                  <wp:docPr id="84" name="Рисунок 75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75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33.66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9" w:name="147702"/>
            <w:bookmarkEnd w:id="7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5222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аша-путешественница. Учим цифры (магниты) 15222 05646-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42950"/>
                  <wp:effectExtent l="0" t="0" r="0" b="0"/>
                  <wp:docPr id="85" name="Рисунок 74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74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33.66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0" w:name="147804"/>
            <w:bookmarkEnd w:id="8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1173-1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мовенок Кузька(Говорящие книжки-мультики)(24*24) 978-5-402-01173-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85825"/>
                  <wp:effectExtent l="0" t="0" r="0" b="0"/>
                  <wp:docPr id="86" name="Рисунок 73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73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39.79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1" w:name="147800"/>
            <w:bookmarkEnd w:id="8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1334-6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ольшая игровая книга для мальчиков(24*28,18*28) 978-5-402-01334-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04850"/>
                  <wp:effectExtent l="0" t="0" r="0" b="0"/>
                  <wp:docPr id="87" name="Рисунок 72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72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41.59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2" w:name="147694"/>
            <w:bookmarkEnd w:id="8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5380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збука (большой формат) 33 кнопки 15380 05783-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19150"/>
                  <wp:effectExtent l="0" t="0" r="0" b="0"/>
                  <wp:docPr id="88" name="Рисунок 71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71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52.25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3" w:name="147703"/>
            <w:bookmarkEnd w:id="8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15379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вая азбука (33 кнопки) 15379 05733-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28675"/>
                  <wp:effectExtent l="0" t="0" r="0" b="0"/>
                  <wp:docPr id="89" name="Рисунок 70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70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52.25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4" w:name="114963"/>
            <w:bookmarkEnd w:id="8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0825-0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смический Корабль(Я строю)18*14 978-5-402-00825-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23925"/>
                  <wp:effectExtent l="0" t="0" r="0" b="0"/>
                  <wp:docPr id="90" name="Рисунок 69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69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81.64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5" w:name="147824"/>
            <w:bookmarkEnd w:id="8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0945-5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ключения домовенка Кузи(Коллекция мультфильмов)(16*28) 978-5-402-00945-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81050"/>
                  <wp:effectExtent l="0" t="0" r="0" b="0"/>
                  <wp:docPr id="91" name="Рисунок 68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68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82.58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6" w:name="147813"/>
            <w:bookmarkEnd w:id="8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0946-2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есяц за месяцем(Библиотека умнички для маленьких)(16*28) 978-5-402-00946-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81050"/>
                  <wp:effectExtent l="0" t="0" r="0" b="0"/>
                  <wp:docPr id="92" name="Рисунок 67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67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82.58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7" w:name="147823"/>
            <w:bookmarkEnd w:id="8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1168-7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ключение Незнайки(Коллекция мультфильмов)(16*28) 978-5-402-01168-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71525"/>
                  <wp:effectExtent l="0" t="0" r="0" b="0"/>
                  <wp:docPr id="93" name="Рисунок 66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66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82.58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8" w:name="147817"/>
            <w:bookmarkEnd w:id="8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1229-5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ойдодыр(Коллекция мультфильмов)(16*28) 978-5-402-01229-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71525"/>
                  <wp:effectExtent l="0" t="0" r="0" b="0"/>
                  <wp:docPr id="94" name="Рисунок 65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65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82.58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9" w:name="141399"/>
            <w:bookmarkEnd w:id="8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0983-7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стала радугуга-дуга(Большие сборники стихов)(36*12) 978-5-402-00983-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57250"/>
                  <wp:effectExtent l="0" t="0" r="0" b="0"/>
                  <wp:docPr id="95" name="Рисунок 64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64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91.48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96" name="Рисунок 99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9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97" name="Рисунок 98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8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90" w:name="147814"/>
            <w:bookmarkEnd w:id="9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0942-4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одный шопинг с шарми(18*20) 978-5-402-00942-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98" name="Рисунок 97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7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23.29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91" w:name="147815"/>
            <w:bookmarkEnd w:id="9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Г00882-3</w:t>
            </w:r>
          </w:p>
        </w:tc>
        <w:tc>
          <w:tcPr>
            <w:tcW w:w="6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ой супермаркет(18*20) 978-5-402-00882-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19150"/>
                  <wp:effectExtent l="0" t="0" r="0" b="0"/>
                  <wp:docPr id="99" name="Рисунок 96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6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23.29 руб.</w:t>
              <w:br/>
              <w:t>Категория*: 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28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t-igr.ru/catalog/?gid=25&amp;a=group&amp;sortPrice=as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rt-igr.ru/catalog/?gid=25&amp;a=group&amp;sortPrice=des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art-igr.ru/data/photos/img/RAD55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art-igr.ru/data/photos/img/RAD50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art-igr.ru/data/photos/img/RAD51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art-igr.ru/data/photos/img/RAD52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art-igr.ru/data/photos/img/RAD528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mart-igr.ru/data/photos/img/RAD876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mart-igr.ru/data/photos/img/RAD281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mart-igr.ru/data/photos/img/RAD28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mart-igr.ru/data/photos/img/RAD874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mart-igr.ru/data/photos/img/RAD364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mart-igr.ru/data/photos/img/RAD2341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mart-igr.ru/data/photos/img/HS14229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mart-igr.ru/data/photos/img/HS15390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mart-igr.ru/data/photos/img/HS15388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mart-igr.ru/data/photos/img/HS15389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mart-igr.ru/data/photos/img/HS15384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mart-igr.ru/data/photos/img/HS15391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mart-igr.ru/data/photos/img/HS15385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mart-igr.ru/data/photos/img/HS15814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mart-igr.ru/data/photos/img/HS15815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mart-igr.ru/data/photos/img/HS11433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ww.mart-igr.ru/data/photos/img/HS10384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mart-igr.ru/data/photos/img/AG01199_p_1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www.mart-igr.ru/data/photos/img/HS14963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www.mart-igr.ru/data/photos/img/HS14965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www.mart-igr.ru/data/photos/img/HS14966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www.mart-igr.ru/data/photos/img/AG00804_p_5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www.mart-igr.ru/data/photos/img/HS15830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www.mart-igr.ru/data/photos/img/HS18047.jpg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mart-igr.ru/catalog/?gid=25&amp;a=group&amp;sortPrice=asc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www.mart-igr.ru/catalog/?gid=25&amp;a=group&amp;sortPrice=desc" TargetMode="External"/><Relationship Id="rId68" Type="http://schemas.openxmlformats.org/officeDocument/2006/relationships/image" Target="media/image32.jpeg"/><Relationship Id="rId69" Type="http://schemas.openxmlformats.org/officeDocument/2006/relationships/hyperlink" Target="http://www.mart-igr.ru/data/photos/img/HS18976.jpg" TargetMode="External"/><Relationship Id="rId70" Type="http://schemas.openxmlformats.org/officeDocument/2006/relationships/image" Target="media/image33.jpeg"/><Relationship Id="rId71" Type="http://schemas.openxmlformats.org/officeDocument/2006/relationships/hyperlink" Target="http://www.mart-igr.ru/data/photos/img/HS18977.jpg" TargetMode="External"/><Relationship Id="rId72" Type="http://schemas.openxmlformats.org/officeDocument/2006/relationships/image" Target="media/image34.jpeg"/><Relationship Id="rId73" Type="http://schemas.openxmlformats.org/officeDocument/2006/relationships/hyperlink" Target="http://www.mart-igr.ru/data/photos/img/HS15829.jpg" TargetMode="External"/><Relationship Id="rId74" Type="http://schemas.openxmlformats.org/officeDocument/2006/relationships/image" Target="media/image35.jpeg"/><Relationship Id="rId75" Type="http://schemas.openxmlformats.org/officeDocument/2006/relationships/hyperlink" Target="http://www.mart-igr.ru/data/photos/img/HS17220.jpg" TargetMode="External"/><Relationship Id="rId76" Type="http://schemas.openxmlformats.org/officeDocument/2006/relationships/image" Target="media/image36.jpeg"/><Relationship Id="rId77" Type="http://schemas.openxmlformats.org/officeDocument/2006/relationships/hyperlink" Target="http://www.mart-igr.ru/data/photos/img/HS12432.jpg" TargetMode="External"/><Relationship Id="rId78" Type="http://schemas.openxmlformats.org/officeDocument/2006/relationships/image" Target="media/image37.jpeg"/><Relationship Id="rId79" Type="http://schemas.openxmlformats.org/officeDocument/2006/relationships/hyperlink" Target="http://www.mart-igr.ru/data/photos/img/HS12430.jpg" TargetMode="External"/><Relationship Id="rId80" Type="http://schemas.openxmlformats.org/officeDocument/2006/relationships/image" Target="media/image38.jpeg"/><Relationship Id="rId81" Type="http://schemas.openxmlformats.org/officeDocument/2006/relationships/hyperlink" Target="http://www.mart-igr.ru/data/photos/img/HS15134.jpg" TargetMode="External"/><Relationship Id="rId82" Type="http://schemas.openxmlformats.org/officeDocument/2006/relationships/image" Target="media/image39.jpeg"/><Relationship Id="rId83" Type="http://schemas.openxmlformats.org/officeDocument/2006/relationships/hyperlink" Target="http://www.mart-igr.ru/data/photos/img/AG00060_p_0.jpg" TargetMode="External"/><Relationship Id="rId84" Type="http://schemas.openxmlformats.org/officeDocument/2006/relationships/image" Target="media/image40.jpeg"/><Relationship Id="rId85" Type="http://schemas.openxmlformats.org/officeDocument/2006/relationships/hyperlink" Target="http://www.mart-igr.ru/data/photos/img/HS17551.jpg" TargetMode="External"/><Relationship Id="rId86" Type="http://schemas.openxmlformats.org/officeDocument/2006/relationships/image" Target="media/image41.jpeg"/><Relationship Id="rId87" Type="http://schemas.openxmlformats.org/officeDocument/2006/relationships/hyperlink" Target="http://www.mart-igr.ru/data/photos/img/HS17552.jpg" TargetMode="External"/><Relationship Id="rId88" Type="http://schemas.openxmlformats.org/officeDocument/2006/relationships/image" Target="media/image42.jpeg"/><Relationship Id="rId89" Type="http://schemas.openxmlformats.org/officeDocument/2006/relationships/hyperlink" Target="http://www.mart-igr.ru/data/photos/img/HS15818.jpg" TargetMode="External"/><Relationship Id="rId90" Type="http://schemas.openxmlformats.org/officeDocument/2006/relationships/image" Target="media/image43.jpeg"/><Relationship Id="rId91" Type="http://schemas.openxmlformats.org/officeDocument/2006/relationships/hyperlink" Target="http://www.mart-igr.ru/data/photos/img/AG00612_p_6.jpg" TargetMode="External"/><Relationship Id="rId92" Type="http://schemas.openxmlformats.org/officeDocument/2006/relationships/image" Target="media/image44.jpeg"/><Relationship Id="rId93" Type="http://schemas.openxmlformats.org/officeDocument/2006/relationships/hyperlink" Target="http://www.mart-igr.ru/data/photos/img/AG00591_p_1.jpg" TargetMode="External"/><Relationship Id="rId94" Type="http://schemas.openxmlformats.org/officeDocument/2006/relationships/image" Target="media/image45.jpeg"/><Relationship Id="rId95" Type="http://schemas.openxmlformats.org/officeDocument/2006/relationships/hyperlink" Target="http://www.mart-igr.ru/data/photos/img/HS17243.jpg" TargetMode="External"/><Relationship Id="rId96" Type="http://schemas.openxmlformats.org/officeDocument/2006/relationships/image" Target="media/image46.jpeg"/><Relationship Id="rId97" Type="http://schemas.openxmlformats.org/officeDocument/2006/relationships/hyperlink" Target="http://www.mart-igr.ru/data/photos/img/HS19289.jpg" TargetMode="External"/><Relationship Id="rId98" Type="http://schemas.openxmlformats.org/officeDocument/2006/relationships/image" Target="media/image47.jpeg"/><Relationship Id="rId99" Type="http://schemas.openxmlformats.org/officeDocument/2006/relationships/hyperlink" Target="http://www.mart-igr.ru/data/photos/img/HS14991.jpg" TargetMode="External"/><Relationship Id="rId100" Type="http://schemas.openxmlformats.org/officeDocument/2006/relationships/image" Target="media/image48.jpeg"/><Relationship Id="rId101" Type="http://schemas.openxmlformats.org/officeDocument/2006/relationships/hyperlink" Target="http://www.mart-igr.ru/data/photos/img/HS14992.jpg" TargetMode="External"/><Relationship Id="rId102" Type="http://schemas.openxmlformats.org/officeDocument/2006/relationships/image" Target="media/image49.jpeg"/><Relationship Id="rId103" Type="http://schemas.openxmlformats.org/officeDocument/2006/relationships/hyperlink" Target="http://www.mart-igr.ru/data/photos/img/AG00896_p_0.jpg" TargetMode="External"/><Relationship Id="rId104" Type="http://schemas.openxmlformats.org/officeDocument/2006/relationships/image" Target="media/image50.jpeg"/><Relationship Id="rId105" Type="http://schemas.openxmlformats.org/officeDocument/2006/relationships/hyperlink" Target="http://www.mart-igr.ru/data/photos/img/HS15486.jpg" TargetMode="External"/><Relationship Id="rId106" Type="http://schemas.openxmlformats.org/officeDocument/2006/relationships/image" Target="media/image51.jpeg"/><Relationship Id="rId107" Type="http://schemas.openxmlformats.org/officeDocument/2006/relationships/hyperlink" Target="http://www.mart-igr.ru/data/photos/img/HS15487.jpg" TargetMode="External"/><Relationship Id="rId108" Type="http://schemas.openxmlformats.org/officeDocument/2006/relationships/image" Target="media/image52.jpeg"/><Relationship Id="rId109" Type="http://schemas.openxmlformats.org/officeDocument/2006/relationships/hyperlink" Target="http://www.mart-igr.ru/data/photos/img/HS13931.jpg" TargetMode="External"/><Relationship Id="rId110" Type="http://schemas.openxmlformats.org/officeDocument/2006/relationships/image" Target="media/image53.jpeg"/><Relationship Id="rId111" Type="http://schemas.openxmlformats.org/officeDocument/2006/relationships/hyperlink" Target="http://www.mart-igr.ru/data/photos/img/HS13552.jpg" TargetMode="External"/><Relationship Id="rId112" Type="http://schemas.openxmlformats.org/officeDocument/2006/relationships/image" Target="media/image54.jpeg"/><Relationship Id="rId113" Type="http://schemas.openxmlformats.org/officeDocument/2006/relationships/hyperlink" Target="http://www.mart-igr.ru/data/photos/img/AG01007_p_9.jpg" TargetMode="External"/><Relationship Id="rId114" Type="http://schemas.openxmlformats.org/officeDocument/2006/relationships/image" Target="media/image55.jpeg"/><Relationship Id="rId115" Type="http://schemas.openxmlformats.org/officeDocument/2006/relationships/hyperlink" Target="http://www.mart-igr.ru/data/photos/img/HS11907.jpg" TargetMode="External"/><Relationship Id="rId116" Type="http://schemas.openxmlformats.org/officeDocument/2006/relationships/image" Target="media/image56.jpeg"/><Relationship Id="rId117" Type="http://schemas.openxmlformats.org/officeDocument/2006/relationships/hyperlink" Target="http://www.mart-igr.ru/data/photos/img/HS11903.jpg" TargetMode="External"/><Relationship Id="rId118" Type="http://schemas.openxmlformats.org/officeDocument/2006/relationships/image" Target="media/image57.jpeg"/><Relationship Id="rId119" Type="http://schemas.openxmlformats.org/officeDocument/2006/relationships/hyperlink" Target="http://www.mart-igr.ru/data/photos/img/HS13564.jpg" TargetMode="External"/><Relationship Id="rId120" Type="http://schemas.openxmlformats.org/officeDocument/2006/relationships/image" Target="media/image58.jpeg"/><Relationship Id="rId121" Type="http://schemas.openxmlformats.org/officeDocument/2006/relationships/hyperlink" Target="http://www.mart-igr.ru/data/photos/img/HS12367.jpg" TargetMode="External"/><Relationship Id="rId122" Type="http://schemas.openxmlformats.org/officeDocument/2006/relationships/image" Target="media/image59.jpeg"/><Relationship Id="rId123" Type="http://schemas.openxmlformats.org/officeDocument/2006/relationships/hyperlink" Target="http://www.mart-igr.ru/data/photos/img/HS13562.jpg" TargetMode="External"/><Relationship Id="rId124" Type="http://schemas.openxmlformats.org/officeDocument/2006/relationships/image" Target="media/image60.jpeg"/><Relationship Id="rId125" Type="http://schemas.openxmlformats.org/officeDocument/2006/relationships/hyperlink" Target="http://www.mart-igr.ru/data/photos/img/HS10580.jpg" TargetMode="External"/><Relationship Id="rId126" Type="http://schemas.openxmlformats.org/officeDocument/2006/relationships/image" Target="media/image61.jpeg"/><Relationship Id="rId127" Type="http://schemas.openxmlformats.org/officeDocument/2006/relationships/hyperlink" Target="http://www.mart-igr.ru/data/photos/img/HS13775.jpg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mart-igr.ru/catalog/?gid=25&amp;a=group&amp;sortPrice=asc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www.mart-igr.ru/catalog/?gid=25&amp;a=group&amp;sortPrice=desc" TargetMode="External"/><Relationship Id="rId132" Type="http://schemas.openxmlformats.org/officeDocument/2006/relationships/image" Target="media/image62.jpeg"/><Relationship Id="rId133" Type="http://schemas.openxmlformats.org/officeDocument/2006/relationships/hyperlink" Target="http://www.mart-igr.ru/data/photos/img/HS13053.jpg" TargetMode="External"/><Relationship Id="rId134" Type="http://schemas.openxmlformats.org/officeDocument/2006/relationships/image" Target="media/image63.jpeg"/><Relationship Id="rId135" Type="http://schemas.openxmlformats.org/officeDocument/2006/relationships/hyperlink" Target="http://www.mart-igr.ru/data/photos/img/RAD655.jpg" TargetMode="External"/><Relationship Id="rId136" Type="http://schemas.openxmlformats.org/officeDocument/2006/relationships/image" Target="media/image64.jpeg"/><Relationship Id="rId137" Type="http://schemas.openxmlformats.org/officeDocument/2006/relationships/hyperlink" Target="http://www.mart-igr.ru/data/photos/img/AG00580_p_8.jpg" TargetMode="External"/><Relationship Id="rId138" Type="http://schemas.openxmlformats.org/officeDocument/2006/relationships/image" Target="media/image65.jpeg"/><Relationship Id="rId139" Type="http://schemas.openxmlformats.org/officeDocument/2006/relationships/hyperlink" Target="http://www.mart-igr.ru/data/photos/img/AG00582_p_2.jpg" TargetMode="External"/><Relationship Id="rId140" Type="http://schemas.openxmlformats.org/officeDocument/2006/relationships/image" Target="media/image66.jpeg"/><Relationship Id="rId141" Type="http://schemas.openxmlformats.org/officeDocument/2006/relationships/hyperlink" Target="http://www.mart-igr.ru/data/photos/img/HS12635.jpg" TargetMode="External"/><Relationship Id="rId142" Type="http://schemas.openxmlformats.org/officeDocument/2006/relationships/image" Target="media/image67.jpeg"/><Relationship Id="rId143" Type="http://schemas.openxmlformats.org/officeDocument/2006/relationships/hyperlink" Target="http://www.mart-igr.ru/data/photos/img/AG00022_p_8.jpg" TargetMode="External"/><Relationship Id="rId144" Type="http://schemas.openxmlformats.org/officeDocument/2006/relationships/image" Target="media/image68.jpeg"/><Relationship Id="rId145" Type="http://schemas.openxmlformats.org/officeDocument/2006/relationships/hyperlink" Target="http://www.mart-igr.ru/data/photos/img/HS14016.jpg" TargetMode="External"/><Relationship Id="rId146" Type="http://schemas.openxmlformats.org/officeDocument/2006/relationships/image" Target="media/image69.jpeg"/><Relationship Id="rId147" Type="http://schemas.openxmlformats.org/officeDocument/2006/relationships/hyperlink" Target="http://www.mart-igr.ru/data/photos/img/HS14017.jpg" TargetMode="External"/><Relationship Id="rId148" Type="http://schemas.openxmlformats.org/officeDocument/2006/relationships/image" Target="media/image70.jpeg"/><Relationship Id="rId149" Type="http://schemas.openxmlformats.org/officeDocument/2006/relationships/hyperlink" Target="http://www.mart-igr.ru/data/photos/img/AG00828_p_1.jpg" TargetMode="External"/><Relationship Id="rId150" Type="http://schemas.openxmlformats.org/officeDocument/2006/relationships/image" Target="media/image71.jpeg"/><Relationship Id="rId151" Type="http://schemas.openxmlformats.org/officeDocument/2006/relationships/hyperlink" Target="http://www.mart-igr.ru/data/photos/img/HS13550.jpg" TargetMode="External"/><Relationship Id="rId152" Type="http://schemas.openxmlformats.org/officeDocument/2006/relationships/image" Target="media/image72.jpeg"/><Relationship Id="rId153" Type="http://schemas.openxmlformats.org/officeDocument/2006/relationships/hyperlink" Target="http://www.mart-igr.ru/data/photos/img/AG01348_p_3.jpg" TargetMode="External"/><Relationship Id="rId154" Type="http://schemas.openxmlformats.org/officeDocument/2006/relationships/image" Target="media/image73.jpeg"/><Relationship Id="rId155" Type="http://schemas.openxmlformats.org/officeDocument/2006/relationships/hyperlink" Target="http://www.mart-igr.ru/data/photos/img/HS13830.jpg" TargetMode="External"/><Relationship Id="rId156" Type="http://schemas.openxmlformats.org/officeDocument/2006/relationships/image" Target="media/image74.jpeg"/><Relationship Id="rId157" Type="http://schemas.openxmlformats.org/officeDocument/2006/relationships/hyperlink" Target="http://www.mart-igr.ru/data/photos/img/HS13829.jpg" TargetMode="External"/><Relationship Id="rId158" Type="http://schemas.openxmlformats.org/officeDocument/2006/relationships/image" Target="media/image75.jpeg"/><Relationship Id="rId159" Type="http://schemas.openxmlformats.org/officeDocument/2006/relationships/hyperlink" Target="http://www.mart-igr.ru/data/photos/img/HS13828.jpg" TargetMode="External"/><Relationship Id="rId160" Type="http://schemas.openxmlformats.org/officeDocument/2006/relationships/image" Target="media/image76.jpeg"/><Relationship Id="rId161" Type="http://schemas.openxmlformats.org/officeDocument/2006/relationships/hyperlink" Target="http://www.mart-igr.ru/data/photos/img/HS10582.jpg" TargetMode="External"/><Relationship Id="rId162" Type="http://schemas.openxmlformats.org/officeDocument/2006/relationships/image" Target="media/image77.jpeg"/><Relationship Id="rId163" Type="http://schemas.openxmlformats.org/officeDocument/2006/relationships/hyperlink" Target="http://www.mart-igr.ru/data/photos/img/AG00108_p_9.jpg" TargetMode="External"/><Relationship Id="rId164" Type="http://schemas.openxmlformats.org/officeDocument/2006/relationships/image" Target="media/image78.jpeg"/><Relationship Id="rId165" Type="http://schemas.openxmlformats.org/officeDocument/2006/relationships/hyperlink" Target="http://www.mart-igr.ru/data/photos/img/AG00102_p_7.jpg" TargetMode="External"/><Relationship Id="rId166" Type="http://schemas.openxmlformats.org/officeDocument/2006/relationships/image" Target="media/image79.jpeg"/><Relationship Id="rId167" Type="http://schemas.openxmlformats.org/officeDocument/2006/relationships/hyperlink" Target="http://www.mart-igr.ru/data/photos/img/HS12995.jpg" TargetMode="External"/><Relationship Id="rId168" Type="http://schemas.openxmlformats.org/officeDocument/2006/relationships/image" Target="media/image80.jpeg"/><Relationship Id="rId169" Type="http://schemas.openxmlformats.org/officeDocument/2006/relationships/hyperlink" Target="http://www.mart-igr.ru/data/photos/img/HS15221.jpg" TargetMode="External"/><Relationship Id="rId170" Type="http://schemas.openxmlformats.org/officeDocument/2006/relationships/image" Target="media/image81.jpeg"/><Relationship Id="rId171" Type="http://schemas.openxmlformats.org/officeDocument/2006/relationships/hyperlink" Target="http://www.mart-igr.ru/data/photos/img/HS15222.jpg" TargetMode="External"/><Relationship Id="rId172" Type="http://schemas.openxmlformats.org/officeDocument/2006/relationships/image" Target="media/image82.jpeg"/><Relationship Id="rId173" Type="http://schemas.openxmlformats.org/officeDocument/2006/relationships/hyperlink" Target="http://www.mart-igr.ru/data/photos/img/AG01173_p_1.jpg" TargetMode="External"/><Relationship Id="rId174" Type="http://schemas.openxmlformats.org/officeDocument/2006/relationships/image" Target="media/image83.jpeg"/><Relationship Id="rId175" Type="http://schemas.openxmlformats.org/officeDocument/2006/relationships/hyperlink" Target="http://www.mart-igr.ru/data/photos/img/AG01334_p_6.jpg" TargetMode="External"/><Relationship Id="rId176" Type="http://schemas.openxmlformats.org/officeDocument/2006/relationships/image" Target="media/image84.jpeg"/><Relationship Id="rId177" Type="http://schemas.openxmlformats.org/officeDocument/2006/relationships/hyperlink" Target="http://www.mart-igr.ru/data/photos/img/HS15380.jpg" TargetMode="External"/><Relationship Id="rId178" Type="http://schemas.openxmlformats.org/officeDocument/2006/relationships/image" Target="media/image85.jpeg"/><Relationship Id="rId179" Type="http://schemas.openxmlformats.org/officeDocument/2006/relationships/hyperlink" Target="http://www.mart-igr.ru/data/photos/img/HS15379.jpg" TargetMode="External"/><Relationship Id="rId180" Type="http://schemas.openxmlformats.org/officeDocument/2006/relationships/image" Target="media/image86.jpeg"/><Relationship Id="rId181" Type="http://schemas.openxmlformats.org/officeDocument/2006/relationships/hyperlink" Target="http://www.mart-igr.ru/data/photos/img/AG00825_p_0.jpg" TargetMode="External"/><Relationship Id="rId182" Type="http://schemas.openxmlformats.org/officeDocument/2006/relationships/image" Target="media/image87.jpeg"/><Relationship Id="rId183" Type="http://schemas.openxmlformats.org/officeDocument/2006/relationships/hyperlink" Target="http://www.mart-igr.ru/data/photos/img/AG00945_p_5.jpg" TargetMode="External"/><Relationship Id="rId184" Type="http://schemas.openxmlformats.org/officeDocument/2006/relationships/image" Target="media/image88.jpeg"/><Relationship Id="rId185" Type="http://schemas.openxmlformats.org/officeDocument/2006/relationships/hyperlink" Target="http://www.mart-igr.ru/data/photos/img/AG00946_p_2.jpg" TargetMode="External"/><Relationship Id="rId186" Type="http://schemas.openxmlformats.org/officeDocument/2006/relationships/image" Target="media/image89.jpeg"/><Relationship Id="rId187" Type="http://schemas.openxmlformats.org/officeDocument/2006/relationships/hyperlink" Target="http://www.mart-igr.ru/data/photos/img/AG01168_p_7.jpg" TargetMode="External"/><Relationship Id="rId188" Type="http://schemas.openxmlformats.org/officeDocument/2006/relationships/image" Target="media/image90.jpeg"/><Relationship Id="rId189" Type="http://schemas.openxmlformats.org/officeDocument/2006/relationships/hyperlink" Target="http://www.mart-igr.ru/data/photos/img/AG01229_p_5.jpg" TargetMode="External"/><Relationship Id="rId190" Type="http://schemas.openxmlformats.org/officeDocument/2006/relationships/image" Target="media/image91.jpeg"/><Relationship Id="rId191" Type="http://schemas.openxmlformats.org/officeDocument/2006/relationships/hyperlink" Target="http://www.mart-igr.ru/data/photos/img/AG00983_p_7.jpg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mart-igr.ru/catalog/?gid=25&amp;a=group&amp;sortPrice=asc" TargetMode="External"/><Relationship Id="rId194" Type="http://schemas.openxmlformats.org/officeDocument/2006/relationships/image" Target="media/image2.png"/><Relationship Id="rId195" Type="http://schemas.openxmlformats.org/officeDocument/2006/relationships/hyperlink" Target="http://www.mart-igr.ru/catalog/?gid=25&amp;a=group&amp;sortPrice=desc" TargetMode="External"/><Relationship Id="rId196" Type="http://schemas.openxmlformats.org/officeDocument/2006/relationships/image" Target="media/image92.jpeg"/><Relationship Id="rId197" Type="http://schemas.openxmlformats.org/officeDocument/2006/relationships/hyperlink" Target="http://www.mart-igr.ru/data/photos/img/AG00942_p_4.jpg" TargetMode="External"/><Relationship Id="rId198" Type="http://schemas.openxmlformats.org/officeDocument/2006/relationships/image" Target="media/image93.jpeg"/><Relationship Id="rId199" Type="http://schemas.openxmlformats.org/officeDocument/2006/relationships/hyperlink" Target="http://www.mart-igr.ru/data/photos/img/AG00882_p_3.jpg" TargetMode="Externa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3:22:00Z</dcterms:created>
  <dc:creator>Юлия</dc:creator>
  <dc:description/>
  <dc:language>en-US</dc:language>
  <cp:lastModifiedBy>Юлия</cp:lastModifiedBy>
  <dcterms:modified xsi:type="dcterms:W3CDTF">2013-07-28T13:22:00Z</dcterms:modified>
  <cp:revision>2</cp:revision>
  <dc:subject/>
  <dc:title/>
</cp:coreProperties>
</file>