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drawing>
          <wp:inline distT="0" distB="0" distL="0" distR="0">
            <wp:extent cx="50323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ind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ind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1. Государственное (муниципальное) учреждение заключило с индивидуальным предпринимателем гражданско-правовой договор на выполнение работ. Нужно ли уплачивать страховые взносы с вознаграждений ему по данному договору?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да;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нет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да, за исключением выплат в сумме расходов, произведенных предпринимателем в рамках работ по договору и признаваемых в качестве профессиональных вычетов.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2. Облагается ли страховыми взносами оплата работодателем (учреждением здравоохранения) второго высшего (юридического) образования бухгалтера, если он получает его по личной инициативе в аккредитованном высшем учебном заведении в рамках программы дополнительного образования?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нет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да, так как инициатором профессиональной подготовки должно выступать учреждение;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да, так как получаемое образование с видом деятельности учреждения напрямую не связано.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/>
      </w:pPr>
      <w:r>
        <w:rPr>
          <w:rFonts w:cs="Arial" w:ascii="Verdana" w:hAnsi="Verdana"/>
          <w:b/>
          <w:iCs/>
          <w:sz w:val="16"/>
          <w:szCs w:val="16"/>
        </w:rPr>
        <w:t xml:space="preserve">3. Государственное (муниципальное) учреждение </w:t>
      </w:r>
      <w:r>
        <w:rPr>
          <w:rFonts w:cs="Arial" w:ascii="Verdana" w:hAnsi="Verdana"/>
          <w:b/>
          <w:sz w:val="16"/>
          <w:szCs w:val="16"/>
        </w:rPr>
        <w:t>оплачивает за главного бухгалтера взносы за членство в Институте профессиональных бухгалтеров России. Следует ли исчислять страховые взносы с уплаченных сумм?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нет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4. На отдельном балансе обособленного подразделения учреждения учтен объект основных средств – объект недвижимого имущества, который фактически находится на территории учреждения. При определении налоговой базы по налогу на имущество, а также при уплате налога и представлении налоговой декларации этот объект учитывае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о месту нахождения указанного обособленного подраздел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о месту нахождения учреждения, если это недвижимое имущество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всегда по месту нахождения учреждения.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5. В сумму фактических вложений в целях определения первоначальной стоимости объекта основных средств не включается: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мма НДС, предъявленная поставщиком покупателю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командировочные расходы сотрудника учреждения, который занимался поставкой основного средства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мма вознаграждения посреднику, через которого было приобретено основное средство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1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6. Какие государственные учреждения вправе применять УСНО?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бюджетные;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бюджетные и автономные;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автономные;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все не имеют права применять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1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. На каком субсчете бюджетного учреждения отражаются затраты, произведенные в ходе реализации товаров (услуг) и связанные с их продвижением на рынки сбыта?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/>
      </w:pPr>
      <w:r>
        <w:rPr>
          <w:rFonts w:cs="Arial" w:ascii="Verdana" w:hAnsi="Verdana"/>
          <w:sz w:val="16"/>
          <w:szCs w:val="16"/>
        </w:rPr>
        <w:t>2 109 61 226</w:t>
      </w:r>
      <w:r>
        <w:rPr>
          <w:rFonts w:cs="Arial" w:ascii="Verdana" w:hAnsi="Verdana"/>
          <w:color w:val="000000"/>
          <w:sz w:val="16"/>
          <w:szCs w:val="16"/>
        </w:rPr>
        <w:t>;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0 109 90 000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1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exact" w:line="160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. Мужчина (вдовец в первом браке) имеет во втором браке троих детей в возрасте 15, 12 и 10 лет. Кроме них есть сын от первого брака в возрасте 26 лет. По месту работы отцу должен быть предоставлен стандартный вычет в размер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800 руб.</w:t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800 руб.</w:t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exact" w:line="160" w:before="0" w:after="0"/>
        <w:ind w:left="0" w:hanging="0"/>
        <w:contextualSpacing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7400 руб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1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abel3"/>
        <w:tabs>
          <w:tab w:val="clear" w:pos="708"/>
          <w:tab w:val="left" w:pos="284" w:leader="none"/>
        </w:tabs>
        <w:spacing w:lineRule="exact" w:line="160"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9. Расходы на заправку картриджей для принтеров следует отнести на статью КОСГУ: </w:t>
      </w:r>
    </w:p>
    <w:p>
      <w:pPr>
        <w:pStyle w:val="Label3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44; </w:t>
      </w:r>
    </w:p>
    <w:p>
      <w:pPr>
        <w:pStyle w:val="Label3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340; </w:t>
      </w:r>
    </w:p>
    <w:p>
      <w:pPr>
        <w:pStyle w:val="Label3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25; </w:t>
      </w:r>
    </w:p>
    <w:p>
      <w:pPr>
        <w:pStyle w:val="Label3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42. </w:t>
      </w:r>
    </w:p>
    <w:p>
      <w:pPr>
        <w:pStyle w:val="Label3"/>
        <w:tabs>
          <w:tab w:val="clear" w:pos="708"/>
          <w:tab w:val="left" w:pos="284" w:leader="none"/>
        </w:tabs>
        <w:spacing w:lineRule="exact" w:line="1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Label3"/>
        <w:tabs>
          <w:tab w:val="clear" w:pos="708"/>
          <w:tab w:val="left" w:pos="284" w:leader="none"/>
        </w:tabs>
        <w:spacing w:lineRule="exact" w:line="160"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0. В рамках мероприятий по благоустройству территории учреждение закупило рассаду цветов для клумб. Это статья расходов по </w:t>
      </w:r>
      <w:r>
        <w:rPr>
          <w:rFonts w:cs="Verdana" w:ascii="Verdana" w:hAnsi="Verdana"/>
          <w:b/>
          <w:sz w:val="16"/>
          <w:szCs w:val="16"/>
        </w:rPr>
        <w:t>Классификации операций сектора государственного управления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(КОСГУ):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Label3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26; </w:t>
      </w:r>
    </w:p>
    <w:p>
      <w:pPr>
        <w:pStyle w:val="Label3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340; </w:t>
      </w:r>
    </w:p>
    <w:p>
      <w:pPr>
        <w:pStyle w:val="Label3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25. </w:t>
      </w:r>
    </w:p>
    <w:p>
      <w:pPr>
        <w:pStyle w:val="Label3"/>
        <w:tabs>
          <w:tab w:val="clear" w:pos="708"/>
          <w:tab w:val="left" w:pos="284" w:leader="none"/>
        </w:tabs>
        <w:spacing w:lineRule="exact" w:line="1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Label3"/>
        <w:tabs>
          <w:tab w:val="clear" w:pos="708"/>
          <w:tab w:val="left" w:pos="284" w:leader="none"/>
        </w:tabs>
        <w:spacing w:lineRule="exact" w:line="16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1. Расходы по установке счетчиков по учету электроэнергии следует отражать по статье КОСГУ: </w:t>
      </w:r>
    </w:p>
    <w:p>
      <w:pPr>
        <w:pStyle w:val="Label3"/>
        <w:numPr>
          <w:ilvl w:val="0"/>
          <w:numId w:val="25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340; </w:t>
      </w:r>
    </w:p>
    <w:p>
      <w:pPr>
        <w:pStyle w:val="Label3"/>
        <w:numPr>
          <w:ilvl w:val="0"/>
          <w:numId w:val="25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26.</w:t>
      </w:r>
    </w:p>
    <w:p>
      <w:pPr>
        <w:pStyle w:val="Label3"/>
        <w:tabs>
          <w:tab w:val="clear" w:pos="708"/>
          <w:tab w:val="left" w:pos="284" w:leader="none"/>
        </w:tabs>
        <w:spacing w:lineRule="exact" w:line="1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Label3"/>
        <w:tabs>
          <w:tab w:val="clear" w:pos="708"/>
          <w:tab w:val="left" w:pos="284" w:leader="none"/>
        </w:tabs>
        <w:spacing w:lineRule="exact" w:line="16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2. Оплату приобретения компьютерного монитора следует проводить статье КОСГУ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340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310; </w:t>
      </w:r>
    </w:p>
    <w:p>
      <w:pPr>
        <w:pStyle w:val="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3. Денежное содержание за период ежегодного оплачиваемого отпуска должно выплачиваться государственному гражданскому служащему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три дня до предоставления отпуск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не позднее чем за 10 календарных дней до начала отпуск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10 рабочих дней до начала ежегодного оплачиваемого отпуска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4. По возвращении из служебной командировки подотчетное лицо обязано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срок, не превышающий трех рабочих дней со дня возвращения, предъявить авансовый отчет об израсходованных суммах и произвести по ним окончательный расчет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течение трех дней со дня возвращения предъявить авансовый отчет об израсходованных суммах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срок, не превышающий трех рабочих дней после дня истечения срока, на который выдавались наличные деньги под отчет, или со дня выхода на работу предъявить авансовый отчет об израсходованных суммах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15. По какому коду КОСГУ отражается приобретение бланочной продукции?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0;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6;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. Проведение инвентаризации является обязательным: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д составлением годовой бухгалтерской отчетности; при смене материально ответственных лиц; при ликвидации (реорганизации) организац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передаче имущества в аренду, при его выкупе, продаже; перед составлением годовой бухгалтерской отчетности; при смене материально ответственных лиц; при установлении фактов хищений, порчи имущества; в случае стихийных бедствий, пожара, аварий или других чрезвычайных ситуаций; при ликвидации (реорганизации) организации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еред составлением годовой бухгалтерской отчетности; при смене материально ответственных лиц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.На забалансовом счете 21 учитываютс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ъекты основных средств стоимостью до 3000 рублей включительно, за исключением объектов библиотечного фонда и объектов недвижимого имущества;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/>
      </w:pPr>
      <w:r>
        <w:rPr>
          <w:rFonts w:cs="Verdana" w:ascii="Verdana" w:hAnsi="Verdana"/>
          <w:sz w:val="16"/>
          <w:szCs w:val="16"/>
        </w:rPr>
        <w:t xml:space="preserve">находящиеся в эксплуатации объекты основных средств стоимостью до 40000 рублей включительно со 100-процентной амортизацией;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ходящиеся в эксплуатации объекты основных средств стоимостью до 3000 рублей включительно, за исключением объектов библиотечного фонда и объектов недвижимого имущества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. Как маркируется объект основного средства?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своенный объекту инвентарный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к нему жетона, нанесения на него номера краской или иным способом, обеспечивающим сохранность маркировки.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объекту жетона, нанесения на него номера краской или иным способом, обеспечивающим сохранность маркировки.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своенный объекту инвентарный номер должен быть обозначен материально ответственным лицом в присутствии уполномоченного работника бухгалтерии путем нанесения его на объект учета краской или иным способом, обеспечивающим сохранность маркировки. </w:t>
      </w:r>
    </w:p>
    <w:p>
      <w:pPr>
        <w:pStyle w:val="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. Инвентарные номера выбывших с балансового учета инвентарных объектов основных средств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огут присваиваться вновь принятым к учету объектам не ранее чем через пять лет после выбытия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огут присваиваться вновь принятым к учету объектам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новь принятым к учету объектам не присваиваются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. Плательщики транспортного налога обязаны представлять налоговую отчетность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жеквартально до 20-го числа месяца, следующего за отчетным кварталом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жеквартально до 30-го числа месяца, следующего за отчетным кварталом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жегодно не позднее 1 февраля года, следующего за истекшим налоговым периодом.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1. Единый план счетов бухгалтерского учета включает в себя разделы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Нематериальные активы»; «Финансовые активы»; «Обязательства»; «Финансовый результат»; «Санкционирование расходов»;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Нефинансовые активы»; «Финансовые активы»; «Обязательства»; «Финансовый результат»; «Санкционирование расходов»;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Нефинансовые и финансовые активы»; «Обязательства»; «Финансовый результат»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. Бюджетная смета казенного учреждения составляется на основании доведенных главным распорядителем (распорядителем)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ъемов лимитов бюджетных обязательств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ъемов бюджетных ассигнований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, и объемов лимитов бюджетных обязательств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3. Получение лимитов бюджетных обязательств получателем бюджетных средств на текущий финансовый год отражается бухгалтерскими записями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Дебет 1 501 15 000 – Кредит 1 501 13 000»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Дебет 1 503 15 000 – Кредит 1 503 13 000»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Дебет 1 501 13 000 – Кредит 1 502 11 000»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24.Услуги по вводу информации об авансовых платежах франкировальной машины следует оплачивать по </w:t>
      </w:r>
      <w:r>
        <w:rPr>
          <w:rFonts w:cs="Arial" w:ascii="Verdana" w:hAnsi="Verdana"/>
          <w:b/>
          <w:color w:val="000000"/>
          <w:sz w:val="16"/>
          <w:szCs w:val="16"/>
        </w:rPr>
        <w:t>статье</w:t>
      </w:r>
      <w:r>
        <w:rPr>
          <w:rFonts w:cs="Verdana" w:ascii="Verdana" w:hAnsi="Verdana"/>
          <w:b/>
          <w:sz w:val="16"/>
          <w:szCs w:val="16"/>
        </w:rPr>
        <w:t xml:space="preserve"> КОСГУ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1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6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5. </w:t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5. Выплата страховой премии в рамках договора по обязательному страхованию гражданской ответственности владельцев транспортных средств отражается в учете казенного учреждения бухгалтерскими записями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Дебет 1 401 01 226 – Кредит 1 302 26 730»; 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Дебет 1 302 26 830 – Кредит 1 304 05 226»; 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284" w:leader="none"/>
        </w:tabs>
        <w:spacing w:lineRule="exact" w:line="160" w:before="0" w:after="0"/>
        <w:ind w:left="0" w:hanging="0"/>
        <w:contextualSpacing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Дебет 1 206 26 560 – Кредит 1 304 05 226». 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26. Получатель бюджетных средств по Кредиту счета 50212 отражает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суммы принятых бюджетных обязательств по расходам (выплатам), исполнение которых предусмотрено за счет утвержденных ему на текущий финансовый год бюджетных ассигнований; 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суммы денежных обязательств, принятых им в пределах лимитов бюджетных обязательств (бюджетных ассигнований), сметных назначений, утвержденных на соответствующий период, а также суммы внесенных изменений в объем принятых денежных обязательств; 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суммы денежных обязательств, принятых в пределах лимитов бюджетных обязательств (бюджетных ассигнований), сметных назначений, утвержденных на текущий финансовый год, а также суммы внесенных изменений в объем принятых денежных обязательств. 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 xml:space="preserve">27. Могут ли органы государственной власти осуществлять закупки товаров, работ, услуг без проведения торгов и запросов котировок? </w:t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могут, если сумма закупки не превышает 500 тысяч рублей в квартал по одноименным товарам, работам, услугам, включая закупки у субъектов естественных монополий; </w:t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могут, если сумма закупки не превышает 100 тысяч рублей в квартал по одноименным товарам, работам, услугам; </w:t>
      </w:r>
    </w:p>
    <w:p>
      <w:pPr>
        <w:pStyle w:val="ConsPlus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могут, если сумма закупки не превышает 100 тысяч рублей в квартал по одноименным товарам, работам, услугам, включая закупки у субъектов естественных монополий. 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/>
      </w:pPr>
      <w:r>
        <w:rPr>
          <w:rFonts w:cs="Times New Roman" w:ascii="Verdana" w:hAnsi="Verdana"/>
          <w:b/>
          <w:sz w:val="16"/>
          <w:szCs w:val="16"/>
        </w:rPr>
        <w:t xml:space="preserve">28. Распространяется ли действие Федерального закона </w:t>
      </w:r>
      <w:r>
        <w:rPr>
          <w:rFonts w:cs="Verdana" w:ascii="Verdana" w:hAnsi="Verdana"/>
          <w:b/>
          <w:sz w:val="16"/>
          <w:szCs w:val="16"/>
        </w:rPr>
        <w:t>от 21.07.2005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№ 94-ФЗ «О размещении заказов на поставки товаров, выполнение работ, оказание услуг для государственных и муниципальных нужд» (далее – Закон 94-ФЗ) на предпринимательскую и иную, приносящую доход деятельность бюджетного учреждения?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да, Закон 94-ФЗ предусматривает размещение госзаказа за счет всех видов средств учреждения;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нет, не распространяется;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да, Закон 94-ФЗ предусматривает размещение госзаказа за счет всех видов средств учреждения, кроме субсидий. 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29. Аналитический учет основных средств, за исключением объектов библиотечного фонда и объектов движимого имущества стоимостью до 3000 рублей включительно, ведется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на инвентарных карточках;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в описи инвентарных карточек по учету основных средств;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на карточках количественно-суммового учета материальных ценностей. 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ind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 xml:space="preserve">30. Материальные объекты нефинансовых активов, полученные учреждением в безвозмездное или возмездное пользование, учитываются на забалансовом счете: 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по стоимости, указанной собственником (балансодержателем) имущества, а в случаях неуказания собственником (балансодержателем) стоимости – в условной оценке: один объект – один рубль; 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по рыночной стоимости; 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exact" w:line="160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по стоимости, указанной в договоре аренды.</w:t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1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tLeast" w:line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25670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abel3">
    <w:name w:val="label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6:00Z</dcterms:created>
  <dc:creator>АПИ</dc:creator>
  <dc:description/>
  <cp:keywords/>
  <dc:language>en-US</dc:language>
  <cp:lastModifiedBy>Людмила</cp:lastModifiedBy>
  <cp:lastPrinted>2012-05-02T09:38:00Z</cp:lastPrinted>
  <dcterms:modified xsi:type="dcterms:W3CDTF">2012-07-09T16:16:00Z</dcterms:modified>
  <cp:revision>2</cp:revision>
  <dc:subject/>
  <dc:title>ТЕСТЫ КОМЕРЧЕСКИЕ ОРГАНИЗАЦИИ</dc:title>
</cp:coreProperties>
</file>