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жемпер коричневый для муж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255"/>
      </w:tblGrid>
      <w:tr>
        <w:trPr/>
        <w:tc>
          <w:tcPr>
            <w:tcW w:w="4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1090" cy="266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130" cy="268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азмер:</w:t>
      </w:r>
      <w:r>
        <w:rPr>
          <w:rFonts w:cs="Arial" w:ascii="Arial" w:hAnsi="Arial"/>
        </w:rPr>
        <w:t xml:space="preserve"> 46, рост 170-175 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атериал:</w:t>
      </w:r>
      <w:r>
        <w:rPr>
          <w:rFonts w:cs="Arial" w:ascii="Arial" w:hAnsi="Arial"/>
        </w:rPr>
        <w:t xml:space="preserve">  пряжа «Мелодия» (коричневая, 50% шерсть, 50% акрил,, 100 м в 100 г) 900 г, пряжа «Подмосковная» (секционная, 50% шерсть, 50% акрил,, 250 м в 100 г, использована в 2 сложения) 300 г, шляпная резинка коричневого ц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цы прямые длинные № 3, 3,5 (для резинки) и 4, пять спиц № 3,5.</w:t>
      </w:r>
    </w:p>
    <w:p>
      <w:pPr>
        <w:pStyle w:val="Normal"/>
        <w:rPr/>
      </w:pPr>
      <w:r>
        <w:rPr>
          <w:rFonts w:cs="Arial" w:ascii="Arial" w:hAnsi="Arial"/>
          <w:b/>
        </w:rPr>
        <w:t>Основной рисунок:</w:t>
      </w:r>
      <w:r>
        <w:rPr>
          <w:rFonts w:cs="Arial" w:ascii="Arial" w:hAnsi="Arial"/>
        </w:rPr>
        <w:t xml:space="preserve"> «путанка» - чередовать 2 лицевые, 2 изнаночные, изнаночный ряд вяжется по рисунку, в следующем лицевом ряду над лицевыми провязать изнаночные, над изнаночными – лицев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тделочные узоры:</w:t>
      </w:r>
      <w:r>
        <w:rPr>
          <w:rFonts w:cs="Arial" w:ascii="Arial" w:hAnsi="Arial"/>
        </w:rPr>
        <w:t xml:space="preserve"> «Плетенки» по схемам.</w:t>
      </w:r>
    </w:p>
    <w:p>
      <w:pPr>
        <w:pStyle w:val="Normal"/>
        <w:rPr/>
      </w:pPr>
      <w:r>
        <w:rPr>
          <w:rFonts w:cs="Arial" w:ascii="Arial" w:hAnsi="Arial"/>
          <w:b/>
        </w:rPr>
        <w:t>Плотность вязания:</w:t>
      </w:r>
      <w:r>
        <w:rPr>
          <w:rFonts w:cs="Arial" w:ascii="Arial" w:hAnsi="Arial"/>
        </w:rPr>
        <w:t xml:space="preserve"> основной рисунок спицами № 4 - 13 п х 20 рядов = 10 х 10 с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рабо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пицы № 3 наберите 80 п коричневой пряжей «итальянским» способом, используя в качестве дополнительной нити шляпную резинку коричневого цвета, и вяжите резинкой 1х1. Первые два ряда провяжите спицами № 3, далее 13 рядов резинки вяжите спицами № 3,5 (ширина резинки 6 см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ую часть полотна вяжите спицами № 4 коричневой пряжей «путанкой» прямо 37 см. Далее начните убавки для формирования линии реглана. Убавляйте  по 1 п в каждом лицевом ряду с обеих сторон 24 раза. Открытые петли горловины переснимите на вспомогательную спиц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пицы № 3 наберите 80 п коричневой пряжей «итальянским» способом, используя в качестве дополнительной нити шляпную резинку коричневого цвета, и вяжите резинкой 1х1. Первые два ряда провяжите спицами № 3, далее 13 рядов резинки вяжите спицами № 3,5 (ширина резинки 6 см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ую часть полотна вяжите спицами № 4 пряжей секционного окраса «путанкой» с выполнением в середине детали «плетенки» по схеме 1. Вяжите прямо 37 см. далее начните убавки для формирования линии реглана. Убавляйте  по 1 п в каждом лицевом ряду с обеих сторон 24 раза. На высоте первой убавки сделайте две отделочные полосы пряжей коричневого цвета ( 8 рядов пряжей коричневого цвета, 2 ряда секционно окрашенной пряжей, 4 ряда коричневой пряжей). Открытые петли горловины переснимите на вспомогательную спиц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пицы № 3 наберите 29 п коричневой пряжей «итальянским» способом, используя в качестве дополнительной нити шляпную резинку коричневого цвета, и вяжите резинкой 1х1. Первые два ряда провяжите спицами № 3, далее 13 рядов резинки вяжите спицами № 3,5 (ширина резинки 6 см). В последнем ряду резинки прибавьте равномерно 9 п (=38 п).</w:t>
      </w:r>
    </w:p>
    <w:p>
      <w:pPr>
        <w:pStyle w:val="Normal"/>
        <w:rPr/>
      </w:pPr>
      <w:r>
        <w:rPr>
          <w:rFonts w:cs="Arial" w:ascii="Arial" w:hAnsi="Arial"/>
        </w:rPr>
        <w:t>Далее вяжите коричневой пряжей основным узором, выполняя посередине рукава отделочную «плетенку» по схеме 2. Для расширения рукава делайте по 1 прибавке в начале и конце каждого 6-го ряда. До проймы свяжите основным узором 37 с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начните убавки для формирования линии реглана. Убавляйте  по 1 п в каждом лицевом ряду с обеих сторон 24 раза. Открытые петли рукава переснимите на вспомогательную сп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орка</w:t>
      </w:r>
    </w:p>
    <w:p>
      <w:pPr>
        <w:pStyle w:val="Normal"/>
        <w:rPr/>
      </w:pPr>
      <w:r>
        <w:rPr>
          <w:rFonts w:cs="Arial" w:ascii="Arial" w:hAnsi="Arial"/>
        </w:rPr>
        <w:t xml:space="preserve">Связанные детали отпарьте. Сшейте трикотажным швом боковые швы, швы на рукавах и линии реглана. На открытых петлях горловины свяжите два ряда изнаночной гладью коричневым цветом, выполняя убавки по линиям реглана,  и сделав убавки каждой 3-ей петли на месте «плетенок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ьно свяжите обвязку горловины. На спицы № 3 наберите 72 п коричневой пряжей «итальянским» способом, используя в качестве дополнительной нити шляпную резинку коричневого цвета, и вяжите резинкой 1х1. Первые два ряда провяжите спицами № 3, далее 7 рядов резинки вяжите спицами № 3,5. Открытые петли обвязки пришейте к открытым петлям горловины и рукав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657600"/>
                          <a:chOff x="0" y="0"/>
                          <a:chExt cx="59428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484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00920"/>
                            <a:ext cx="72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440"/>
                            <a:ext cx="1599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920"/>
                            <a:ext cx="72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913680"/>
                            <a:ext cx="68508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68508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9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71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28240" y="5144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 см = 132 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4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85560" y="148644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 см = 84 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086280"/>
                            <a:ext cx="1259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 см = 80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6294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6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6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9136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12360" y="913320"/>
                            <a:ext cx="68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 см = 48 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743200"/>
                            <a:ext cx="137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6290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6290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43440"/>
                            <a:ext cx="1258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 см = 30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30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 и сп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05pt;width:467.95pt;height:278.95pt" coordorigin="0,181" coordsize="9359,5579">
                <v:rect id="shape_0" stroked="f" o:allowincell="f" style="position:absolute;left:0;top:181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1440" to="3778,1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2521" to="2339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4141" to="4857,41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60,2521" to="4860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1439" to="3417,25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1440" to="4858,25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40,2521" to="5040,41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4680" to="4858,468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29;top:810;width:23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 см = 132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440" to="6659,41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341;width:144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 см = 84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860;width:198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 см = 80 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141" to="6839,4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40" to="2339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140" to="486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68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21" to="5218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439" to="5040,251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7;top:1438;width:1082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 см = 48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320" to="4679,43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9,4140" to="2519,43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4140" to="4680,43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1080" to="341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60" to="3778,12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1080" to="378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41;width:198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 см = 30 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40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 и сп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3657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657600"/>
                          <a:chOff x="0" y="0"/>
                          <a:chExt cx="59428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484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6680" y="913680"/>
                            <a:ext cx="4572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00920"/>
                            <a:ext cx="34308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9440"/>
                            <a:ext cx="102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600920"/>
                            <a:ext cx="22860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913680"/>
                            <a:ext cx="57168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57168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9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8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28240" y="5144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 см = 132 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4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85560" y="148644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 см = 84 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086280"/>
                            <a:ext cx="1259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 см = 38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2629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6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6290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9136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12360" y="913320"/>
                            <a:ext cx="68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 см = 48 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743200"/>
                            <a:ext cx="79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62908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62944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43440"/>
                            <a:ext cx="1258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см = 26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84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а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05pt;width:467.95pt;height:278.95pt" coordorigin="0,181" coordsize="9359,5579">
                <v:rect id="shape_0" stroked="f" o:allowincell="f" style="position:absolute;left:0;top:181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1439" to="3958,144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2521" to="2878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80,4141" to="4498,41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9,2521" to="4858,41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1439" to="3238,25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1440" to="4859,25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40,2521" to="5040,41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4680" to="4498,468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9;top:810;width:23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 см = 132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440" to="6659,41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341;width:144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 см = 84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860;width:198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 см = 38 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141" to="6838,4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140" to="288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140" to="450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68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21" to="5218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439" to="5040,251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7;top:1438;width:1082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 см = 48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4320" to="4317,43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4140" to="3059,43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4141" to="4319,432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1080" to="323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60" to="3958,12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1080" to="396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41;width:198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см = 26 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81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а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хема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77"/>
        <w:gridCol w:w="403"/>
        <w:gridCol w:w="377"/>
        <w:gridCol w:w="377"/>
        <w:gridCol w:w="403"/>
        <w:gridCol w:w="377"/>
        <w:gridCol w:w="377"/>
        <w:gridCol w:w="403"/>
        <w:gridCol w:w="377"/>
        <w:gridCol w:w="377"/>
        <w:gridCol w:w="403"/>
        <w:gridCol w:w="377"/>
        <w:gridCol w:w="377"/>
        <w:gridCol w:w="403"/>
        <w:gridCol w:w="377"/>
        <w:gridCol w:w="377"/>
        <w:gridCol w:w="403"/>
        <w:gridCol w:w="377"/>
        <w:gridCol w:w="360"/>
        <w:gridCol w:w="144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080</wp:posOffset>
                      </wp:positionV>
                      <wp:extent cx="1435100" cy="114300"/>
                      <wp:effectExtent l="0" t="3238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4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0.4pt" to="122.05pt,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1435100" cy="114300"/>
                      <wp:effectExtent l="0" t="3238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4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108.55pt,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4445</wp:posOffset>
                      </wp:positionV>
                      <wp:extent cx="1435100" cy="114300"/>
                      <wp:effectExtent l="635" t="3238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4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-0.35pt" to="123.6pt,8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0495</wp:posOffset>
                      </wp:positionV>
                      <wp:extent cx="1485900" cy="114300"/>
                      <wp:effectExtent l="635" t="3238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1.85pt" to="127.45pt,2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9845</wp:posOffset>
                      </wp:positionV>
                      <wp:extent cx="1485900" cy="114300"/>
                      <wp:effectExtent l="635" t="3238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2.35pt" to="126.15pt,11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080</wp:posOffset>
                      </wp:positionV>
                      <wp:extent cx="1435100" cy="114300"/>
                      <wp:effectExtent l="0" t="3238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4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0.4pt" to="122.05pt,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1435100" cy="114300"/>
                      <wp:effectExtent l="0" t="3238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4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108.55pt,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4445</wp:posOffset>
                      </wp:positionV>
                      <wp:extent cx="1435100" cy="114300"/>
                      <wp:effectExtent l="635" t="3238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4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-0.35pt" to="123.6pt,8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V </w:t>
      </w:r>
      <w:r>
        <w:rPr>
          <w:rFonts w:cs="Arial" w:ascii="Arial" w:hAnsi="Arial"/>
        </w:rPr>
        <w:t>– лицевая пет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- изнаночная петля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435100" cy="114300"/>
                <wp:effectExtent l="635" t="3238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112.95pt,1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рекрест 3х3 (сначала провяжите три последние петли за работой, потом три первые – перед работой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485900" cy="114300"/>
                <wp:effectExtent l="635" t="3238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16.95pt,1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- перекрест 3х3 (сначала провяжите три последние петли перед работой, потом три первые – за работ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наночные ряды вяжутся по рисунку, повторять с 3 по 14 ря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хема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77"/>
        <w:gridCol w:w="403"/>
        <w:gridCol w:w="377"/>
        <w:gridCol w:w="377"/>
        <w:gridCol w:w="403"/>
        <w:gridCol w:w="377"/>
        <w:gridCol w:w="377"/>
        <w:gridCol w:w="403"/>
        <w:gridCol w:w="377"/>
        <w:gridCol w:w="377"/>
        <w:gridCol w:w="403"/>
        <w:gridCol w:w="377"/>
        <w:gridCol w:w="360"/>
        <w:gridCol w:w="144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080</wp:posOffset>
                      </wp:positionV>
                      <wp:extent cx="1435100" cy="114300"/>
                      <wp:effectExtent l="0" t="3238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4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0.4pt" to="122.05pt,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1435100" cy="114300"/>
                      <wp:effectExtent l="0" t="3238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4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108.55pt,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9845</wp:posOffset>
                      </wp:positionV>
                      <wp:extent cx="1485900" cy="114300"/>
                      <wp:effectExtent l="635" t="3238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2.35pt" to="126.15pt,11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080</wp:posOffset>
                      </wp:positionV>
                      <wp:extent cx="1435100" cy="114300"/>
                      <wp:effectExtent l="0" t="3238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4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0.4pt" to="122.05pt,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1435100" cy="114300"/>
                      <wp:effectExtent l="0" t="3238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4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108.55pt,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яд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20:00Z</dcterms:created>
  <dc:creator>user</dc:creator>
  <dc:description/>
  <cp:keywords/>
  <dc:language>en-US</dc:language>
  <cp:lastModifiedBy>user</cp:lastModifiedBy>
  <dcterms:modified xsi:type="dcterms:W3CDTF">2010-01-19T09:48:00Z</dcterms:modified>
  <cp:revision>15</cp:revision>
  <dc:subject/>
  <dc:title>Панамка с полями</dc:title>
</cp:coreProperties>
</file>