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Бискорню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018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12160" cy="2492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249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тоянные читатели нашего журнала уже знакомы с одним из представителей вышитых «кривулек» - бискорню (№ 3 за 2009 год). Сегодня мы представляем вашему вниманию близкую родственницу бискорню – зигугу. В отличие от бискорню, зигугу состоит всего из одной вышитой квадратной детали, сшитой особым образо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20545" cy="1835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Подбор рисунка для зигугу. Главное требование – внешняя часть квадрата должна состоять из четного количества клеток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12290" cy="1812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ышиваем верхнюю часть бискорню. Материал – канва Аида голубого цвета плотностью 5 клеточек на сантиметр, мулине в соответствии со схемой вышивки в три сложения. По периметру обшиваем квадрат швом «назад иголку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32610" cy="1828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Складываем одну из сторон пополам и сшиваем от середины к углу. При сшивании поддеваем только ниточки бэкстича, не захватывая ткань, одновременно пришиваем бисер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12290" cy="1812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Технология сшивания. По этому принципу сшиваем сначала две противоположные стороны, а затем третью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12290" cy="1812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Через оставшееся отверстие вкладываем в подушечку наполнитель, после чего сшиваем четвертую сторону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34515" cy="1832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Для подвешивания и удобства пользования можно пришить к зигугу петельку из бисера, нанизанного на нить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0:22:00Z</dcterms:created>
  <dc:creator>user</dc:creator>
  <dc:description/>
  <cp:keywords/>
  <dc:language>en-US</dc:language>
  <cp:lastModifiedBy>user</cp:lastModifiedBy>
  <dcterms:modified xsi:type="dcterms:W3CDTF">2010-01-21T20:46:00Z</dcterms:modified>
  <cp:revision>4</cp:revision>
  <dc:subject/>
  <dc:title>Панамка с полями</dc:title>
</cp:coreProperties>
</file>