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Бискорн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1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19780" cy="249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искорню – это небольшие вышитые подушечки необычной формы. Их можно делать разного размера. Маленькие вполне сгодятся в качестве игольниц, а большие можно использовать в качестве декоративных подушек. Для изготовления бискорню требуются две квадратные вышивки одинакового размера: плотно заполненная узором -  для верха и вышитая лишь в уголках – для нижне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82"/>
        <w:gridCol w:w="2689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32275" cy="214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дбор рисунка для верхней и нижней сторон бискорню.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98240" cy="2269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шиваем верхнюю и нижнюю часть бискорню. Материал – канва Аида белого цвета плотностью 5 клеточек на сантиметр, мулине по схеме в три сложения. По периметру вышивку обшиваем швом «назад иголку».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38880" cy="221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шиваем обе части между собой. При сшивании поддеваем только ниточки бэкстича, одновременно пришиваем бисеринки.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38880" cy="2273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 сшивании четвертой стороны заполняем подушечку наполнителем и сшиваем окончательно.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7105" cy="2265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Для удобства пользования делаем петельку из нанизанного на нить бисера.  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9330" cy="199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Центр верхней и нижней части можно прошить насквозь длинной иглой, стягивая подушечку посередине. Можно пришить здесь декоративную пуговицу или бусину, форма станет более выразительно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1:06:00Z</dcterms:created>
  <dc:creator>user</dc:creator>
  <dc:description/>
  <cp:keywords/>
  <dc:language>en-US</dc:language>
  <cp:lastModifiedBy>user</cp:lastModifiedBy>
  <dcterms:modified xsi:type="dcterms:W3CDTF">2010-01-21T21:18:00Z</dcterms:modified>
  <cp:revision>5</cp:revision>
  <dc:subject/>
  <dc:title>Панамка с полями</dc:title>
</cp:coreProperties>
</file>