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rPr/>
      </w:pPr>
      <w:r>
        <w:rPr>
          <w:b/>
          <w:i/>
          <w:color w:val="E36C0A"/>
          <w:sz w:val="48"/>
          <w:szCs w:val="48"/>
        </w:rPr>
        <w:t>Приглашаем на детские програм</w:t>
      </w:r>
      <w:r>
        <w:rPr/>
        <w:t>мы</w:t>
      </w:r>
    </w:p>
    <w:tbl>
      <w:tblPr>
        <w:tblW w:w="1135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49"/>
        <w:gridCol w:w="8"/>
        <w:gridCol w:w="8"/>
        <w:gridCol w:w="850"/>
        <w:gridCol w:w="1418"/>
        <w:gridCol w:w="6805"/>
        <w:gridCol w:w="709"/>
      </w:tblGrid>
      <w:tr>
        <w:trPr>
          <w:trHeight w:val="549" w:hRule="atLeast"/>
        </w:trPr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Дата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День</w:t>
            </w:r>
          </w:p>
        </w:tc>
        <w:tc>
          <w:tcPr>
            <w:tcW w:w="86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Название</w:t>
            </w:r>
          </w:p>
        </w:tc>
        <w:tc>
          <w:tcPr>
            <w:tcW w:w="6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FF" w:val="clear"/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68" w:right="127" w:hanging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Описание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1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0-1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Вт и Ч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ин час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Программа для самых маленьких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.5-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р и П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расту вместе с мамой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55" w:leader="none"/>
              </w:tabs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Творческая жизнь, насыщенная сказкой, музыкой, игрой, рисованием. Вместе с мамой ребенок познает мир и встречается с другими деть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15м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2-3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р и П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На занятиях ребенок будет: рисовать и играть, участвовать в сказке, двигаться под музыку и петь. Ребенок учится постепенно отпускать маму и самостоятельно жить в детском коллектив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15м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3-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Вт и Ч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йка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269" w:hanging="0"/>
              <w:jc w:val="center"/>
              <w:rPr/>
            </w:pPr>
            <w:r>
              <w:rPr/>
              <w:t>Развивающая программа для тех, кто не ходит в детский сад. Программа состоит из 4-х блоков: творчество, фитнес, кубики Зайцева, развитие мелкой моторик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2ч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3-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р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шебные пальчики</w:t>
            </w:r>
          </w:p>
        </w:tc>
        <w:tc>
          <w:tcPr>
            <w:tcW w:w="6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Группа направлена на развитие мелкой моторики и креативности мышления маленького ребенка, что в дальнейшем позволит ему учиться и развиваться с интересом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50м</w:t>
            </w:r>
          </w:p>
        </w:tc>
      </w:tr>
      <w:tr>
        <w:trPr>
          <w:trHeight w:val="357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б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1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4-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В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думанные истории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Как же хочется помочь детям так, чтобы они эту помощь приняли! Истории, «придуманные» детьми про  любимых героев, помогут им рассказать о своих проблемах и переживаниях, почувствовать себя увереннее, сильнее, преодолеть страх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519" w:hRule="atLeast"/>
        </w:trPr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4-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Вт и П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3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ики Зайцева</w:t>
            </w:r>
          </w:p>
        </w:tc>
        <w:tc>
          <w:tcPr>
            <w:tcW w:w="6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Мы не учим буквы. Мы прививаем любовь к чтению, развивая память и внимательность, любознательность, фонематический слух и артистические способности. Дети учатся читать в атмосфере доброжелательности и успеха.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555" w:hRule="atLeast"/>
        </w:trPr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Сб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5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</w:tr>
      <w:tr>
        <w:trPr>
          <w:trHeight w:val="80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3 -  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В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енький художник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Все виды художественной деятельности. На занятиях дети будут лепить, рисовать, пробовать различные техники и учиться с помощью них самовыражен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3-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П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секретов музыки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Знакомство с миром музыки. Программа построена на произведениях, написанных специально для детей.  Музыку можно не только слушать, ее можно петь, играть, создавать одному и вместе с другими, узнавать в ней множество оттенков, красок, чувств, настроений. Ее можно рисовать, рассказывать, можно сочинять и показывать сказк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31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4-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Ч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селые танцы "Радуга" </w:t>
            </w:r>
          </w:p>
        </w:tc>
        <w:tc>
          <w:tcPr>
            <w:tcW w:w="6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Веселые танцы для детей - это атмосфера радости, бодрости и удовольствия; красота и свобода в движении; развитие чувства ритма, фантазии и воображения; общение с другими детьми. Весело, интересно и полезно!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3-4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Сб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4-5</w:t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4-5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Вт и Пт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-класс</w:t>
            </w:r>
          </w:p>
        </w:tc>
        <w:tc>
          <w:tcPr>
            <w:tcW w:w="6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Живопись, применение различных техник, лепка, коллаж, дизайн, использование различных материалов: карандаш, гуашь, акварель, пластилин, глина, тесто, пастель. Раскованная атмосфера творческой мастерской. Индивидуальный подход к юным художникам разного уровня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20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5-6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Вт и Пт</w:t>
            </w:r>
          </w:p>
        </w:tc>
        <w:tc>
          <w:tcPr>
            <w:tcW w:w="858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1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6-8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Чт</w:t>
            </w:r>
          </w:p>
        </w:tc>
        <w:tc>
          <w:tcPr>
            <w:tcW w:w="858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3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1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4-5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  <w:t>Сб</w:t>
            </w:r>
          </w:p>
        </w:tc>
        <w:tc>
          <w:tcPr>
            <w:tcW w:w="858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1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5-6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5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color w:val="009999"/>
              </w:rPr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6-8</w:t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" w:right="5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20м</w:t>
            </w:r>
          </w:p>
        </w:tc>
      </w:tr>
      <w:tr>
        <w:trPr>
          <w:trHeight w:val="164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5-6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Сб</w:t>
            </w:r>
          </w:p>
        </w:tc>
        <w:tc>
          <w:tcPr>
            <w:tcW w:w="858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йка</w:t>
            </w:r>
          </w:p>
        </w:tc>
        <w:tc>
          <w:tcPr>
            <w:tcW w:w="68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-16" w:hanging="0"/>
              <w:jc w:val="center"/>
              <w:rPr/>
            </w:pPr>
            <w:r>
              <w:rPr/>
              <w:t>Познавательная программа для детей. Это путешествие по времени, знакомство с разными странами, встречи с природными стихиями, погружения в художественные произведения, знакомство с космическим пространством и многое другое. Мы наблюдать за природой, раскрывать тайны и головоломки, знакомиться с физическими явлениями, а главное играть и общаться</w:t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5.5-11 (1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р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атральная студия</w:t>
            </w:r>
          </w:p>
        </w:tc>
        <w:tc>
          <w:tcPr>
            <w:tcW w:w="68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  <w:tab w:val="left" w:pos="3529" w:leader="none"/>
              </w:tabs>
              <w:spacing w:lineRule="auto" w:line="240" w:before="0" w:after="0"/>
              <w:ind w:right="127" w:hanging="0"/>
              <w:jc w:val="center"/>
              <w:rPr/>
            </w:pPr>
            <w:r>
              <w:rPr/>
              <w:t>В творческой и веселой атмосфере игры дети будут заниматься пантомимой, узнают основы пластики тела и откроют возможности своего голоса. На занятиях дети научатся работать с масками и гримом, создавать групповые актерские этюды, свободно и красиво двигаться и обязательно приобретут новых друзей!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30м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5.5-11 (2)</w:t>
            </w:r>
          </w:p>
        </w:tc>
        <w:tc>
          <w:tcPr>
            <w:tcW w:w="8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р</w:t>
            </w:r>
          </w:p>
        </w:tc>
        <w:tc>
          <w:tcPr>
            <w:tcW w:w="86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1" w:leader="none"/>
                <w:tab w:val="left" w:pos="3529" w:leader="none"/>
              </w:tabs>
              <w:snapToGrid w:val="false"/>
              <w:spacing w:lineRule="auto" w:line="240" w:before="0" w:after="0"/>
              <w:ind w:right="1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napToGrid w:val="false"/>
              <w:spacing w:lineRule="auto" w:line="240" w:before="0" w:after="0"/>
              <w:ind w:left="-4" w:hanging="0"/>
              <w:jc w:val="center"/>
              <w:rPr>
                <w:b/>
                <w:b/>
                <w:bCs/>
                <w:color w:val="009999"/>
              </w:rPr>
            </w:pPr>
            <w:r>
              <w:rPr>
                <w:b/>
                <w:bCs/>
                <w:color w:val="009999"/>
              </w:rPr>
            </w:r>
          </w:p>
        </w:tc>
      </w:tr>
      <w:tr>
        <w:trPr>
          <w:trHeight w:val="155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5.5-6.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Чт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17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 в школу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0" w:leader="none"/>
              </w:tabs>
              <w:spacing w:lineRule="auto" w:line="240" w:before="0" w:after="0"/>
              <w:ind w:left="127" w:hanging="0"/>
              <w:jc w:val="center"/>
              <w:rPr/>
            </w:pPr>
            <w:r>
              <w:rPr/>
              <w:t>Группа  психологической подготовки будущих первоклассников. Ребята будут учиться: общаться со взрослыми, слушать информацию и максимально точно выполнять задания; в доверительной и благожелательной обстановке  размышлять и отстаивать свою точку зрения; выслушивать аргументы других участников и находить компромиссные решения; развивать психические процессы (память, мышление, внимание, речь, учебная мотивация)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151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 xml:space="preserve">6.5-8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 xml:space="preserve">Чт 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19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 взрослею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Группы для детей испытывающих затруднения  при  адаптации в школе. Развитие коммуникативных навыков (умение свободно общаться с детьми и взрослыми, решать конфликтные моменты, находить компромиссы...). Развитие эмоциональной сферы (умение осознавать и выражать свои чувства социально приемлемым способом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1367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 xml:space="preserve">8-10 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Пн</w:t>
            </w:r>
          </w:p>
        </w:tc>
        <w:tc>
          <w:tcPr>
            <w:tcW w:w="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17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МАЛЕНЬКАЯ ФЕЯ"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Занятия  для девочек  7– 9 лет. В программе:  развитие самооценки, самопознание: кто я? какая я? какой меня видят другие? Эмоциональное развитие: откуда берутся эмоции, какие бывают и что с ними делать? Искусство общения развитие коммуникативных качест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9-10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Вт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19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 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Часто случается, что жизнь в школе становится сложным испытанием для ребенка. Группа психологической поддержки поможет ребенку почувствовать свою индивидуальность, узнать о своих сильных и слабых сторонах, что поможет научиться опираться на себ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15м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 xml:space="preserve">9-11 </w:t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б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т - Мастерская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" w:right="127" w:hanging="0"/>
              <w:jc w:val="center"/>
              <w:rPr/>
            </w:pPr>
            <w:r>
              <w:rPr/>
              <w:t>Техника и практика живописи и рисунка. Теория перспективы, светотени, колористики, композици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1ч30м</w:t>
            </w:r>
          </w:p>
        </w:tc>
      </w:tr>
      <w:tr>
        <w:trPr>
          <w:trHeight w:val="1253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1-13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Сб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color w:val="009999"/>
                <w:sz w:val="24"/>
                <w:szCs w:val="24"/>
              </w:rPr>
              <w:t>16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 Студия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Занятия для тех, кто любит творить и мастерить. Мы будем создавать и декорировать предметы интерьера, одежду, украшения… и по шагам мы  изучим стили и направления дизайна, научимся применять различные материалы и овладеем секретами мастерства.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2ч</w:t>
            </w:r>
          </w:p>
        </w:tc>
      </w:tr>
      <w:tr>
        <w:trPr>
          <w:trHeight w:val="1239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14-17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 xml:space="preserve">Вт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18.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уб общения для старшек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ков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 </w:t>
            </w:r>
            <w:r>
              <w:rPr/>
              <w:t>Лучше узнать себя, поверить в свои силы, почувствовать себя уверенно. Научиться брать на себя ответственность,  самостоятельно принимать решения, ставить цели и их достигать. Научиться высказывать и отстаивать свою точку зрен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2ч</w:t>
            </w:r>
          </w:p>
        </w:tc>
      </w:tr>
      <w:tr>
        <w:trPr>
          <w:trHeight w:val="1238" w:hRule="atLeast"/>
          <w:cantSplit w:val="true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родители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мин клуб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С появлением малыша у родителей часто возникают страхи, сомнения и тревоги, связанные  с его воспитанием.  Это клуб создан для  Мам и Пап, которые стремятся  быть хорошими родителями и растить счастливого ребенк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2ч</w:t>
            </w:r>
          </w:p>
        </w:tc>
      </w:tr>
      <w:tr>
        <w:trPr>
          <w:trHeight w:val="1669" w:hRule="atLeast"/>
          <w:cantSplit w:val="true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bCs/>
                <w:color w:val="E36C0A"/>
                <w:sz w:val="24"/>
                <w:szCs w:val="24"/>
              </w:rPr>
              <w:t>родители</w:t>
            </w:r>
          </w:p>
        </w:tc>
        <w:tc>
          <w:tcPr>
            <w:tcW w:w="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9999"/>
                <w:sz w:val="24"/>
                <w:szCs w:val="24"/>
              </w:rPr>
            </w:pPr>
            <w:r>
              <w:rPr>
                <w:b/>
                <w:bCs/>
                <w:color w:val="009999"/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знецы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647" w:leader="none"/>
              </w:tabs>
              <w:spacing w:lineRule="auto" w:line="240" w:before="0" w:after="0"/>
              <w:ind w:left="125" w:right="125" w:hanging="0"/>
              <w:jc w:val="center"/>
              <w:rPr/>
            </w:pPr>
            <w:r>
              <w:rPr/>
              <w:t>Группа, созданная психологом в поддержку родителям близнецов. На этой группе родители смогут узнать  о психологических особенностях развития близнецов, об уникальности общения и воспитания в семье с близнецами.</w:t>
            </w:r>
          </w:p>
          <w:p>
            <w:pPr>
              <w:pStyle w:val="Normal"/>
              <w:tabs>
                <w:tab w:val="clear" w:pos="708"/>
                <w:tab w:val="left" w:pos="6647" w:leader="none"/>
              </w:tabs>
              <w:spacing w:lineRule="auto" w:line="240" w:before="0" w:after="0"/>
              <w:ind w:left="127" w:right="127" w:hanging="0"/>
              <w:jc w:val="center"/>
              <w:rPr/>
            </w:pPr>
            <w:r>
              <w:rPr/>
              <w:t> </w:t>
            </w:r>
            <w:r>
              <w:rPr/>
              <w:t>Так же смогут услышать  об опыте других родителей, и поделится своим опыто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b/>
                <w:b/>
                <w:color w:val="009999"/>
              </w:rPr>
            </w:pPr>
            <w:r>
              <w:rPr>
                <w:b/>
                <w:bCs/>
                <w:color w:val="009999"/>
              </w:rPr>
              <w:t>2ч</w:t>
            </w:r>
          </w:p>
        </w:tc>
      </w:tr>
      <w:tr>
        <w:trPr>
          <w:trHeight w:val="862" w:hRule="atLeast"/>
          <w:cantSplit w:val="true"/>
        </w:trPr>
        <w:tc>
          <w:tcPr>
            <w:tcW w:w="11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rFonts w:ascii="Tahoma" w:hAnsi="Tahoma" w:cs="Tahoma"/>
                <w:b/>
                <w:b/>
                <w:color w:val="E36C0A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E36C0A"/>
                <w:sz w:val="26"/>
                <w:szCs w:val="26"/>
              </w:rPr>
              <w:t>А еще каждое воскресенье: Веселое воскресенье в Планете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344" w:leader="none"/>
              </w:tabs>
              <w:spacing w:lineRule="auto" w:line="240" w:before="0" w:after="0"/>
              <w:ind w:left="-4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E36C0A"/>
                <w:sz w:val="26"/>
                <w:szCs w:val="26"/>
              </w:rPr>
              <w:t xml:space="preserve">Интерактивные сказки, Игротеки, Мастерилки и много всего интересного. </w:t>
              <w:br/>
              <w:t>Приглашаем ваших детей на наше Веселое воскресенье.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</w:t>
            </w:r>
          </w:p>
        </w:tc>
      </w:tr>
      <w:tr>
        <w:trPr>
          <w:trHeight w:val="1198" w:hRule="atLeast"/>
          <w:cantSplit w:val="true"/>
        </w:trPr>
        <w:tc>
          <w:tcPr>
            <w:tcW w:w="113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color w:val="009999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009999"/>
                <w:sz w:val="26"/>
                <w:szCs w:val="26"/>
              </w:rPr>
              <w:t>Тестирование для определения психологической готовности к школе:</w:t>
            </w:r>
            <w:r>
              <w:rPr>
                <w:color w:val="009999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009999"/>
                <w:sz w:val="26"/>
                <w:szCs w:val="26"/>
              </w:rPr>
              <w:t>Преобладание деятельности (игровая, познавательная); Внимание, Память, Мышление, Речь, Мотивация, Общая ориентация в окружающем мире. + РЕКОМЕНДАЦИИ ПСИХОЛОГА (на основании наблюдения и тестирования)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color w:val="009999"/>
          <w:sz w:val="16"/>
          <w:szCs w:val="16"/>
        </w:rPr>
      </w:pPr>
      <w:r>
        <w:rPr>
          <w:color w:val="009999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color w:val="009999"/>
          <w:sz w:val="28"/>
          <w:szCs w:val="28"/>
        </w:rPr>
        <w:t xml:space="preserve">Мы находимся: ул. Дунаева д.9 (вход со стороны ул. Генкиной) </w:t>
      </w:r>
    </w:p>
    <w:p>
      <w:pPr>
        <w:pStyle w:val="Normal"/>
        <w:spacing w:before="0" w:after="0"/>
        <w:ind w:left="284" w:hanging="0"/>
        <w:jc w:val="both"/>
        <w:rPr>
          <w:b/>
          <w:b/>
          <w:color w:val="009999"/>
          <w:sz w:val="28"/>
          <w:szCs w:val="28"/>
        </w:rPr>
      </w:pPr>
      <w:r>
        <w:rPr>
          <w:b/>
          <w:color w:val="009999"/>
          <w:sz w:val="28"/>
          <w:szCs w:val="28"/>
        </w:rPr>
        <w:t>Запись и подробная информация по телефонам: 414-33-32, 428-14-23</w:t>
      </w:r>
    </w:p>
    <w:p>
      <w:pPr>
        <w:pStyle w:val="Normal"/>
        <w:spacing w:lineRule="auto" w:line="240" w:before="0" w:after="0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</w:r>
    </w:p>
    <w:sectPr>
      <w:type w:val="nextPage"/>
      <w:pgSz w:w="11906" w:h="16838"/>
      <w:pgMar w:left="142" w:right="1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4:00Z</dcterms:created>
  <dc:creator>Lena</dc:creator>
  <dc:description/>
  <cp:keywords/>
  <dc:language>en-US</dc:language>
  <cp:lastModifiedBy>Lena</cp:lastModifiedBy>
  <cp:lastPrinted>2011-08-26T14:05:00Z</cp:lastPrinted>
  <dcterms:modified xsi:type="dcterms:W3CDTF">2012-02-10T08:04:00Z</dcterms:modified>
  <cp:revision>2</cp:revision>
  <dc:subject/>
  <dc:title/>
</cp:coreProperties>
</file>