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апочка-шле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8"/>
      </w:tblGrid>
      <w:tr>
        <w:trPr>
          <w:trHeight w:val="3611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3295" cy="298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0755" cy="299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азмер:</w:t>
      </w:r>
      <w:r>
        <w:rPr>
          <w:rFonts w:cs="Arial" w:ascii="Arial" w:hAnsi="Arial"/>
        </w:rPr>
        <w:t xml:space="preserve"> на 4-6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атериал:</w:t>
      </w:r>
      <w:r>
        <w:rPr>
          <w:rFonts w:cs="Arial" w:ascii="Arial" w:hAnsi="Arial"/>
        </w:rPr>
        <w:t xml:space="preserve"> пряжа «Мелодия» (коричневая, 50% шерсть, 50% акрил,, 100 м в 100 г) – 200г, немного аналогичной голубой пряжи для отделки, 3 пуговицы.</w:t>
      </w:r>
    </w:p>
    <w:p>
      <w:pPr>
        <w:pStyle w:val="Normal"/>
        <w:rPr/>
      </w:pPr>
      <w:r>
        <w:rPr>
          <w:rFonts w:cs="Arial" w:ascii="Arial" w:hAnsi="Arial"/>
        </w:rPr>
        <w:t>Спицы № 3,5 круговые.</w:t>
      </w:r>
    </w:p>
    <w:p>
      <w:pPr>
        <w:pStyle w:val="Normal"/>
        <w:rPr/>
      </w:pPr>
      <w:r>
        <w:rPr>
          <w:rFonts w:cs="Arial" w:ascii="Arial" w:hAnsi="Arial"/>
          <w:b/>
        </w:rPr>
        <w:t>Плотность вязания:</w:t>
      </w:r>
      <w:r>
        <w:rPr>
          <w:rFonts w:cs="Arial" w:ascii="Arial" w:hAnsi="Arial"/>
        </w:rPr>
        <w:t xml:space="preserve"> 15 петель х 23 ряда = 10 х 10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сновной узор:</w:t>
      </w:r>
      <w:r>
        <w:rPr>
          <w:rFonts w:cs="Arial" w:ascii="Arial" w:hAnsi="Arial"/>
        </w:rPr>
        <w:t xml:space="preserve"> лицевая глад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рабо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почка вяжется без отрыва нити. Начало вязания – полосатый «мысочек» в верхней части головы, направление вязания - от лица к затыл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берите пряжей коричневого цвета 25 петель «итальянским» набором и свяжите 6 рядов полой резин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вяжите, чередуя по 2 ряда коричневого и голубого цветов 26 рядов по следующей схем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ряд – кром, 3 лиц, накид, 6 лиц, 2 вместе лиц, 1 лиц, 2 вместе лиц, 6 лиц, накид, 3 лиц, к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наночный ряд – по рисунку. </w:t>
      </w:r>
    </w:p>
    <w:p>
      <w:pPr>
        <w:pStyle w:val="Normal"/>
        <w:rPr/>
      </w:pPr>
      <w:r>
        <w:rPr>
          <w:rFonts w:cs="Arial" w:ascii="Arial" w:hAnsi="Arial"/>
        </w:rPr>
        <w:t xml:space="preserve">Далее вяжите только коричневым цветом. Для выравнивания макушки вяжите укороченными рядами, не довязывая с обеих сторон один раз две петли и два раза по одной петле (всего 6 рядов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тем перейдите на вязание задней и боковых частей шапки. Способ перехода напоминает вязание пятки носка, только укороченными рядами для создания объема шапки и плотного прилегания края шапки к лицу. Для этого в очередном лицевом ряду провязываем петли предыдущего ряда, далее те петли, которые не были провязаны в предыдущих рядах, делая между ними по 1 накиду, и три новые петли, набранные по одной из кромочных петель двухцветной части. В изнаночном ряду сделайте аналогичные накиды между ранее не довязанными петлями и тоже наберите три петли из кромочн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в конце каждого ряда добавляйте по три петли, вывязанные из кромочных петель, пока не останется 3-4 кромочные петли. Тогда продолжайте вязание, прибавляя в конце каждого ряда по одной петле, вывязанной из кромочных, для лучшего прилегания к л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края полотна достигнут начального ряда (всего на спицах будет 65 петель), продолжите вязание прямо, лицевой гладью, примерно 6 сантиметров.</w:t>
      </w:r>
    </w:p>
    <w:p>
      <w:pPr>
        <w:pStyle w:val="Normal"/>
        <w:rPr/>
      </w:pPr>
      <w:r>
        <w:rPr>
          <w:rFonts w:cs="Arial" w:ascii="Arial" w:hAnsi="Arial"/>
        </w:rPr>
        <w:t xml:space="preserve">На затылке сделайте убавки для лучшего облегания затылка. С обеих сторон от средней петли убавьте по одной петле. Убавки надо повторить еще три раза в каждом 4-м ряду (останется 57 п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лее перейдите на вязание шеи у шапочки с одновременным вывязыванием планки под застежку. Для застежки наберите с обеих сторон вязания по 7 петель. Для планки вяжите кром, 4 лицевых петли, 2 изнаночных, далее до следующей планки провяжите резинкой 3х3 и снова планку – 2 изн., 4 лиц, кром. С одной стороны вывяжите отверстия для петель в третьем и далее еще два раза в каждом 6-м ряду. В третьем ряду сделайте убавки – из каждых трех изнаночных петель оставьте две. Резинкой надо провязать 4 с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йдите на вязание кокетки. Планку вяжите как прежде, остальную часть вяжите лицевой гладью. При этом для расширения кокетки делайте в каждом лицевом ряду прибавки: по восемь петель за ряд. Прибавки распределяются по одной с каждой стороны от второй, четвертой, седьмой и девятой лицевых полос резинки. Первые 6 рядов вяжите коричневой пряжей, дальше чередуйте по 2 ряда голубой и коричневой пряжей (10 рядов). Последние четыре ряда свяжите коричневой пряжей платочной вязкой, закройте пет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парьте, пришейте пугов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35:00Z</dcterms:created>
  <dc:creator>user</dc:creator>
  <dc:description/>
  <cp:keywords/>
  <dc:language>en-US</dc:language>
  <cp:lastModifiedBy>user</cp:lastModifiedBy>
  <dcterms:modified xsi:type="dcterms:W3CDTF">2010-01-22T16:45:00Z</dcterms:modified>
  <cp:revision>9</cp:revision>
  <dc:subject/>
  <dc:title>Панамка с полями</dc:title>
</cp:coreProperties>
</file>