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«Открыть дверь Соловецкой тайны. И шагнуть». Интервью архимандрита Порфирия журналу «Дамаскин»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Style14"/>
        <w:jc w:val="both"/>
        <w:rPr/>
      </w:pPr>
      <w:r>
        <w:rPr/>
        <w:t xml:space="preserve">В связи с темой паломничества, которая обсуждается на страницах </w:t>
      </w:r>
      <w:hyperlink r:id="rId2">
        <w:r>
          <w:rPr>
            <w:rStyle w:val="InternetLink"/>
          </w:rPr>
          <w:t>очередного выпуска журнала нижегородской епархии «Дамаскин»</w:t>
        </w:r>
      </w:hyperlink>
      <w:r>
        <w:rPr/>
        <w:t xml:space="preserve"> (http://nds.nne.ru/upload/content_1340705229.pdf), мы публикуем интервью с архимандритом Порфирием (Шутовым) – наместником Соловецкого монастыря, куда стремятся тысячи паломников, желая поклониться святыням и прикоснуться душой к священным местам монашеского и мученического подвига.</w:t>
      </w:r>
    </w:p>
    <w:p>
      <w:pPr>
        <w:pStyle w:val="Style14"/>
        <w:jc w:val="both"/>
        <w:rPr/>
      </w:pPr>
      <w:r>
        <w:rPr>
          <w:rStyle w:val="Emphasis"/>
        </w:rPr>
        <w:t xml:space="preserve">– </w:t>
      </w:r>
      <w:r>
        <w:rPr>
          <w:rStyle w:val="Emphasis"/>
        </w:rPr>
        <w:t>О. Порфирий, как известно, большая часть Вашей монастырской жизни прошла в стенах Свято-Троицкой Сергиевой Лавры. Есть ли принципиальная разница между паломничеством в Лавру и Соловецкий монастырь?</w:t>
      </w:r>
    </w:p>
    <w:p>
      <w:pPr>
        <w:pStyle w:val="Style14"/>
        <w:jc w:val="both"/>
        <w:rPr/>
      </w:pPr>
      <w:r>
        <w:rPr/>
        <w:br/>
        <w:t>– В Лавру можно попаломничать и на один день, и даже на пол-дня, а на Соловки приезжать меньше, чем на 3 дня смысла нет: расстояния в России – не географическая категория, а коренной фактор исторического развития.</w:t>
        <w:br/>
        <w:t>Паломник в путешествии на островной монастырь сталкивается с необходимостью преодолевать «долготу путную и опасности моря», как об этом поется в акафисте преподобным Зосиме, Савватию и Герману. Конечно, опасностей теперь несравненно меньше, чем столетия назад, но Белое море остается сурово-ледяным и своенравным даже в месяцы летней навигации, и часто на себе можно испытать истинность старой поморской пословицы: «Кто по морю не хаживал – тот Бога не маливал».</w:t>
      </w:r>
    </w:p>
    <w:p>
      <w:pPr>
        <w:pStyle w:val="Style14"/>
        <w:jc w:val="both"/>
        <w:rPr/>
      </w:pPr>
      <w:r>
        <w:rPr/>
        <w:br/>
        <w:t>Удаленность и труднодоступность – причина особой тишины, в которую можно погрузиться на Соловках даже в пик паломническо-туристического сезона. Летом здесь – тысячи гостей, а в Лавре – десятки тысяч.</w:t>
      </w:r>
    </w:p>
    <w:p>
      <w:pPr>
        <w:pStyle w:val="Style14"/>
        <w:jc w:val="both"/>
        <w:rPr/>
      </w:pPr>
      <w:r>
        <w:rPr/>
        <w:br/>
        <w:t>По той же причине на Соловки едва ли попадешь по недоразумению, как это бывает вблизи столичной рассеянности. Сюда люди пребывают более подготовленными. Паломничество вообще – это всегда труд. И чем больше потрудится человек, тем больше он смирится и тем легче восприимет благодати при соприкосновении со святыней.</w:t>
      </w:r>
    </w:p>
    <w:p>
      <w:pPr>
        <w:pStyle w:val="Style14"/>
        <w:jc w:val="both"/>
        <w:rPr/>
      </w:pPr>
      <w:r>
        <w:rPr/>
        <w:br/>
      </w:r>
      <w:r>
        <w:rPr>
          <w:rStyle w:val="Emphasis"/>
        </w:rPr>
        <w:t>– Монастыри России, несмотря на свою обособленность от всего внешнего, мирского, не чуждались и общения с внешним миром. Насколько тесно связана жизнь монастыря с паломничеством, в целом можно ли сказать, что паломничество предоставляет монастырю поддержку или, напротив, является проблемой?</w:t>
      </w:r>
    </w:p>
    <w:p>
      <w:pPr>
        <w:pStyle w:val="Style14"/>
        <w:jc w:val="both"/>
        <w:rPr/>
      </w:pPr>
      <w:r>
        <w:rPr/>
        <w:br/>
        <w:t>– Прежде всего, паломничество имеет значение для совершающих его людей. Хотя бы и краткое приобщение к жизни монастыря, история которого складывалась из веков монашеского подвига и десятилетий мученичества, зачастую становится поворотным событием в жизни. Для многих Соловки стали местом встречи с Богом, началом преображения души.</w:t>
      </w:r>
    </w:p>
    <w:p>
      <w:pPr>
        <w:pStyle w:val="Style14"/>
        <w:jc w:val="both"/>
        <w:rPr/>
      </w:pPr>
      <w:r>
        <w:rPr/>
        <w:br/>
        <w:t>С точки зрения монастыря, это его святая обязанность – встретить, приютить, накормить паломников, поисповедовать их, познакомить со святынями. Насельникам в этом их служении нельзя никогда забывать, что они здесь только привратники и служители; хозяева же – Соловецкие святые. К ним-то и приходят паломники-поклонники, а вовсе не к нам. Но нам дано становиться служителями того, чтобы человек совершал шаг своего духовного преображения. А может ли быть что-нибудь выше, важнее и радостнее этого на земле?</w:t>
      </w:r>
    </w:p>
    <w:p>
      <w:pPr>
        <w:pStyle w:val="Style14"/>
        <w:jc w:val="both"/>
        <w:rPr/>
      </w:pPr>
      <w:r>
        <w:rPr/>
        <w:br/>
      </w:r>
      <w:r>
        <w:rPr>
          <w:rStyle w:val="Emphasis"/>
        </w:rPr>
        <w:t>– Соловецкий монастырь известен не только как место монашеского и мученического подвига, прославленное святыми. Он является также живым свидетелем весьма важных исторических событий и представляет также и культурную ценность. Ощущается ли разница между приезжающими паломниками и туристами?</w:t>
      </w:r>
    </w:p>
    <w:p>
      <w:pPr>
        <w:pStyle w:val="Style14"/>
        <w:jc w:val="both"/>
        <w:rPr/>
      </w:pPr>
      <w:r>
        <w:rPr/>
        <w:br/>
        <w:t>– Разница, конечно, есть. Но абсолютное большинство соловецких туристов – это культурные образованные люди. Граница часто стирается, и нередко человек, впервые побывавший в монастыре в составе туристической группы, возвращается сюда вновь и вновь уже в качестве богомольца, трудника, насельника.</w:t>
      </w:r>
    </w:p>
    <w:p>
      <w:pPr>
        <w:pStyle w:val="Style14"/>
        <w:jc w:val="both"/>
        <w:rPr/>
      </w:pPr>
      <w:r>
        <w:rPr/>
        <w:br/>
        <w:t>Бывают среди туристов и те, кто своим присутствием нарушает и оскорбляет святость Соловков. Это, по большей части, безудержные искатели развлечений. Мне их искренне жаль, потому что такие не только бездарно прожигают данную им свыше возможность для самоуглубления, но и рискуют навлечь на себя Божий гнев.</w:t>
      </w:r>
    </w:p>
    <w:p>
      <w:pPr>
        <w:pStyle w:val="Style14"/>
        <w:jc w:val="both"/>
        <w:rPr/>
      </w:pPr>
      <w:r>
        <w:rPr/>
        <w:br/>
        <w:t>В книге «Погружение во тьму» бывшего соловецкого узника Олега Волкова есть следующее размышление:</w:t>
      </w:r>
    </w:p>
    <w:p>
      <w:pPr>
        <w:pStyle w:val="Style14"/>
        <w:jc w:val="both"/>
        <w:rPr/>
      </w:pPr>
      <w:r>
        <w:rPr/>
        <w:br/>
      </w:r>
      <w:r>
        <w:rPr>
          <w:rStyle w:val="Emphasis"/>
        </w:rPr>
        <w:t>«...Много лет спустя, в начале шестидесятых годов, несколько знакомых ученых усиленно уговаривали меня примкнуть к их туристской поездке на Соловки. Я отказался. Из-за ощущения, что этот остров можно посещать, лишь совершая паломничество. Как посещают святыню или памятник скорбных событий, национальных тяжких дат. Как Освенцим или Бухенвальд.</w:t>
      </w:r>
    </w:p>
    <w:p>
      <w:pPr>
        <w:pStyle w:val="Style14"/>
        <w:jc w:val="both"/>
        <w:rPr/>
      </w:pPr>
      <w:r>
        <w:rPr>
          <w:i/>
          <w:iCs/>
        </w:rPr>
        <w:br/>
      </w:r>
      <w:r>
        <w:rPr>
          <w:rStyle w:val="Emphasis"/>
        </w:rPr>
        <w:t>Суетность туристской развлекательной поездки казалась мне оскорбительной, даже для моих пустяковых испытаний... Или следовало поехать? И указывать своим спутникам: "Здесь агонизировали мусаватисты... А тут зарыты трупы с простреленными черепами... Недалеко отсюда в срубе без крыши сидели зимой босые люди. Босые и в одном белье. А в летние месяцы ставили на комары... А вот тут, под берегом, заключенные черпали воду из одной проруби и бегом неслись вылить ее в другую... Часами, под лихую команду: "Черпать досуха!" – и щедрые зуботычины»...</w:t>
      </w:r>
    </w:p>
    <w:p>
      <w:pPr>
        <w:pStyle w:val="Style14"/>
        <w:jc w:val="both"/>
        <w:rPr/>
      </w:pPr>
      <w:r>
        <w:rPr/>
        <w:br/>
      </w:r>
      <w:r>
        <w:rPr>
          <w:rStyle w:val="Emphasis"/>
        </w:rPr>
        <w:t>– Какие места Соловков являются излюбленными для паломников?</w:t>
      </w:r>
    </w:p>
    <w:p>
      <w:pPr>
        <w:pStyle w:val="Style14"/>
        <w:jc w:val="both"/>
        <w:rPr/>
      </w:pPr>
      <w:r>
        <w:rPr/>
        <w:br/>
        <w:t>– Думаю, Соловки воспринимаются паломниками как нечто цельное. Как Святая Земля, или Афон. Потому что впечатления при передвижении от одного святого места к другому не противоречат, но дополняют друг друга. Сплошной «зеленый антиминс», по слову о. Иоанна Крестьянкина. Живая череда ландшафтов, чарующие морские и небесные дали, пустынная тишина – все вместе переполняет душу, приводит ее в восторг. Вряд ли можно выделить из этой непрерывной линии, из той тайны, которая называется паломничеством на Соловки, нечто более значимое, излюбленное.</w:t>
      </w:r>
    </w:p>
    <w:p>
      <w:pPr>
        <w:pStyle w:val="Style14"/>
        <w:jc w:val="both"/>
        <w:rPr/>
      </w:pPr>
      <w:r>
        <w:rPr/>
        <w:br/>
      </w:r>
      <w:r>
        <w:rPr>
          <w:rStyle w:val="Emphasis"/>
        </w:rPr>
        <w:t>– Соловецкий монастырь уже по своему местоположению создает впечатление особо строгой уединенной жизни. Есть ли сегодня на его территории места совершенного уединения, закрытые для паломников?</w:t>
      </w:r>
    </w:p>
    <w:p>
      <w:pPr>
        <w:pStyle w:val="Style14"/>
        <w:jc w:val="both"/>
        <w:rPr/>
      </w:pPr>
      <w:r>
        <w:rPr/>
        <w:br/>
        <w:t>– Мест совершенного монашеского уединения пока нет, хотя они, безусловно, необходимы как важнейшее условие правильного иноческого становления. Есть скиты, устав которых предусматривает ночное Богослужение. Таковы Голгофо-Распятский, Савватьевский и Свято-Вознесенском скиты.</w:t>
      </w:r>
    </w:p>
    <w:p>
      <w:pPr>
        <w:pStyle w:val="Style14"/>
        <w:jc w:val="both"/>
        <w:rPr/>
      </w:pPr>
      <w:r>
        <w:rPr/>
        <w:br/>
      </w:r>
      <w:r>
        <w:rPr>
          <w:rStyle w:val="Emphasis"/>
        </w:rPr>
        <w:t>– Паломничество в целом является одной из важнейших традиций русского православия, но здесь, очевидно, она пересекается с обычаями монашеской жизни. Какое место занимает паломничество в жизни братии Соловецкого монастыря: ездят ли насельники в паломничество сами или с точки зрения монастырских традиций это недопустимо?</w:t>
      </w:r>
    </w:p>
    <w:p>
      <w:pPr>
        <w:pStyle w:val="Style14"/>
        <w:jc w:val="both"/>
        <w:rPr/>
      </w:pPr>
      <w:r>
        <w:rPr/>
        <w:br/>
        <w:t>– Устав нашего монастыря предусматривает возможность паломнических поездок для насельников. Так братия бывали и на Святой Земле, и у Святителя Николая в Бари, и на Афоне. Духовный плод от этих поездок всякий раз был очень весомым. Необходимо лишь заботиться о том, чтобы паломничество было бы временем духовного труд, а не праздности и рассеянности. Поэтому паломничество вряд ли может быть частым, чтобы быть глубоким.</w:t>
        <w:br/>
        <w:t>Буквально на днях я вернулся из паломнической поездки в Саров, где принимал участие в освящении воссозданного храма в честь преподобных Зосимы и Савватия. Молился в этом храме, передал возрождающейся обители благословение от соловецкой братии и икону с мощами Соловецких чудотворцев.</w:t>
      </w:r>
    </w:p>
    <w:p>
      <w:pPr>
        <w:pStyle w:val="Style14"/>
        <w:jc w:val="both"/>
        <w:rPr/>
      </w:pPr>
      <w:r>
        <w:rPr/>
        <w:br/>
      </w:r>
      <w:r>
        <w:rPr>
          <w:rStyle w:val="Emphasis"/>
        </w:rPr>
        <w:t>– Вы только что упомянули о событиях 26 мая, освящении храма Соловецких святых в городе Вашего детства. Что изменилось нем, каковы Ваши впечатления от поездки?</w:t>
      </w:r>
    </w:p>
    <w:p>
      <w:pPr>
        <w:pStyle w:val="Style14"/>
        <w:jc w:val="both"/>
        <w:rPr/>
      </w:pPr>
      <w:r>
        <w:rPr/>
        <w:br/>
        <w:t>– Я всем сердцем благодарен и городу, и родителям, и своей стране за то детство, которое они дали мне. Конечно, это была иная эпоха – 70-е годы ХХ века. Сегодня я понимаю многих умных и совестливых людей, которые с ностальгией вспоминают то время. Но это слишком обширный вопрос, чтобы ответить на него в двух словах: тут требуется сравнить две разные эпохи – по-существу два разных народа.</w:t>
      </w:r>
    </w:p>
    <w:p>
      <w:pPr>
        <w:pStyle w:val="Style14"/>
        <w:jc w:val="both"/>
        <w:rPr/>
      </w:pPr>
      <w:r>
        <w:rPr/>
        <w:br/>
      </w:r>
      <w:r>
        <w:rPr>
          <w:rStyle w:val="Emphasis"/>
        </w:rPr>
        <w:t>– Планируете ли Вы в ближайшее время еще раз посетить Нижегородскую землю?</w:t>
      </w:r>
    </w:p>
    <w:p>
      <w:pPr>
        <w:pStyle w:val="Style14"/>
        <w:jc w:val="both"/>
        <w:rPr/>
      </w:pPr>
      <w:r>
        <w:rPr/>
        <w:br/>
        <w:t>– На 18 ноября намечено открытие Дней Соловков в Нижнем Новгороде. Это духовно-просветительский проект, в рамках которого мы представим масштабные выставку и концерт, призванные поведать величественную историю Соловецкого монастыря. Кроме того, будут прочитаны публичные лекции по многоплановой соловецкой тематике.</w:t>
      </w:r>
    </w:p>
    <w:p>
      <w:pPr>
        <w:pStyle w:val="Style14"/>
        <w:jc w:val="both"/>
        <w:rPr/>
      </w:pPr>
      <w:r>
        <w:rPr/>
        <w:br/>
      </w:r>
      <w:r>
        <w:rPr>
          <w:rStyle w:val="Emphasis"/>
        </w:rPr>
        <w:t>– О. Порфирий, что как наместник монастыря Вы хотели бы пожелать его посетителям?</w:t>
      </w:r>
    </w:p>
    <w:p>
      <w:pPr>
        <w:pStyle w:val="Style14"/>
        <w:jc w:val="both"/>
        <w:rPr/>
      </w:pPr>
      <w:r>
        <w:rPr/>
        <w:br/>
        <w:t>– Пожелал бы каждому посетителю обители найти ключ, с помощью которого открыть дверь соловецкой тайны и шагнуть за эту дверь – и обогатиться тем подлинным небесным богатством человека, которое, как о нем сказал Спаситель в Евангелии, никогда не сможет погибнуть ни от ржавчины, ни от воров (Мф 6. 19–20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s.nne.ru/upload/content_134070522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49:00Z</dcterms:created>
  <dc:creator>Lena</dc:creator>
  <dc:description/>
  <cp:keywords/>
  <dc:language>en-US</dc:language>
  <cp:lastModifiedBy>Lena</cp:lastModifiedBy>
  <dcterms:modified xsi:type="dcterms:W3CDTF">2012-07-12T10:50:00Z</dcterms:modified>
  <cp:revision>2</cp:revision>
  <dc:subject/>
  <dc:title/>
</cp:coreProperties>
</file>