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383838"/>
          <w:sz w:val="20"/>
          <w:szCs w:val="20"/>
        </w:rPr>
        <w:br/>
      </w:r>
      <w:r>
        <w:rPr>
          <w:rFonts w:cs="Tahoma" w:ascii="Tahoma" w:hAnsi="Tahoma"/>
          <w:b/>
          <w:bCs/>
          <w:i/>
          <w:iCs/>
          <w:color w:val="383838"/>
          <w:sz w:val="20"/>
        </w:rPr>
        <w:t>Методические рекомендации для инструкторов и методистов лечебной физкультуры, воспитателей детских садов,  дошкольных учреждений, преподавателей физвоспитания 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383838"/>
          <w:sz w:val="20"/>
        </w:rPr>
        <w:t>Н.Г. Коновалова, Н.В.Коваленко</w:t>
      </w:r>
      <w:r>
        <w:rPr>
          <w:rFonts w:cs="Tahoma" w:ascii="Tahoma" w:hAnsi="Tahoma"/>
          <w:b/>
          <w:bCs/>
          <w:i/>
          <w:iCs/>
          <w:color w:val="383838"/>
          <w:sz w:val="20"/>
          <w:szCs w:val="20"/>
        </w:rPr>
        <w:br/>
      </w:r>
      <w:r>
        <w:rPr>
          <w:rFonts w:cs="Tahoma" w:ascii="Tahoma" w:hAnsi="Tahoma"/>
          <w:b/>
          <w:bCs/>
          <w:color w:val="383838"/>
          <w:sz w:val="20"/>
        </w:rPr>
        <w:t>Кафедра валеологии и физиологии Новокузнецкого института повышения квалификации учителей</w:t>
      </w:r>
      <w:r>
        <w:rPr>
          <w:rFonts w:cs="Tahoma" w:ascii="Tahoma" w:hAnsi="Tahoma"/>
          <w:b/>
          <w:bCs/>
          <w:color w:val="383838"/>
          <w:sz w:val="20"/>
          <w:szCs w:val="20"/>
        </w:rPr>
        <w:br/>
      </w:r>
      <w:r>
        <w:rPr>
          <w:rFonts w:cs="Tahoma" w:ascii="Tahoma" w:hAnsi="Tahoma"/>
          <w:b/>
          <w:bCs/>
          <w:color w:val="383838"/>
          <w:sz w:val="20"/>
        </w:rPr>
        <w:t>Кафедра лечебной физкультуры, физиотерапии и курортологии Новокузнецкого ГИДУВа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Содержание </w:t>
      </w:r>
      <w:hyperlink r:id="rId2" w:tgtFrame="_blank">
        <w:r>
          <w:rPr>
            <w:rStyle w:val="InternetLink"/>
            <w:rFonts w:cs="Tahoma" w:ascii="Tahoma" w:hAnsi="Tahoma"/>
            <w:color w:val="208A06"/>
            <w:sz w:val="20"/>
          </w:rPr>
          <w:t>профилактика и лечение плоскостопия</w:t>
        </w:r>
      </w:hyperlink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1. Список сокращений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2. Введение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3. Стопа как орган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4. Диагностика плоскостопия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5. Профилактика плоскостопия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5.1. Общие вопросы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5.2. Лечебная гимнастика при плоскостопии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5.2.1. Задачи лечебной гимнастики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5.2.2. Методика лечебной гимнастики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5.2. Примерный перечень специальных упражнений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5.3. Самомассаж стоп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5.4. Примерный комплекс гимнастики для профилактики плоскостопия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детям 4-6 лет, представленный в игровой форме «у царя обезьян»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6. Закаливание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7. Организация профилактической физической культуры в детском дошкольном учреждении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b/>
          <w:bCs/>
          <w:color w:val="383838"/>
          <w:sz w:val="20"/>
        </w:rPr>
        <w:t>Список сокращений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ГСС - голеностопный сустав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ДОУ -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И.П. - исходное положение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КС - коленный сустав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ММ - максимальная мощность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ТБС - тазобедренный сустав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ЧСС - частота сердечных сокращений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g - ускорение свободного падения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b/>
          <w:bCs/>
          <w:color w:val="383838"/>
          <w:sz w:val="20"/>
        </w:rPr>
        <w:t>1. Введение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Плоскостопие - деформация стопы, заключающаяся в уменьшении ее сводов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Плоскостопие - это не только косметический дефект. Оно часто сопровождается болями в стопах, голенях, повышенной утомляемостью при ходьбе, затруднениями при беге, прыжках, ухудшением координации движений, перегрузкой суставов нижних конечностей, более ранним появлением болевых синдромов остеохрондроза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Причинами плоскостопия являются: врожденная патология (11,5% от всей врожденных дефектов стопы), заболевания нервной системы (параличи, парезы нижних конечностей, общая мышечная гипотония и другие), рахит, травмы стоп (переломы костей стопы, лодыжек, раны с повреждением нервов, сухожилий, мышц) и неадекватная статическая нагрузка. Как правило, несколько причин действуют в комплексе. Чаще действуют такие более или менее выраженные факторы, как рахит, общая мышечная гипотония, неадекватная статическая нагрузка. Причина последней кроется обычно не в нарушении двигательного режима, а в ношении нерациональной обуви детьми с нарушением мышечного тонуса, повышенной эластичностью сумочно-связочного аппарата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b/>
          <w:bCs/>
          <w:color w:val="383838"/>
          <w:sz w:val="20"/>
        </w:rPr>
        <w:t>2.Стопа как орган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Стопу образуют 26 костей, не считая сесамовидных, соединенные друг с другом при помощи суставов и связок. Последние придают стопе довольно сложную форму, напоминающую спираль или лопасть пропеллера и обеспечивающих подвижность в трех плоскостях. Поддержанию формы и выполнению функций стопы способствует активность 42 мышц стопы и мышц голени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Стопы претерпевают изменения на протяжении всей жизни человека, но наиболее интенсивно формирование сводов стоп идет в первые 7 лет. Далее критическими для сохранения формы и функции стоп будут периоды быстрого роста ребенка, приходящиеся на школьные годы, периоды гормональной перестройки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Стопа в теле человека выполняет три биомеханических функции: рессорную, балансировочную и толчковую. При плоскостопии страдают все функции стопы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Рессорная функция - смягчение толчков при ходьбе, беге, прыжках. Она возможна благодаря способности стопы упруго распластываться под действием нагрузки с последующим обретением первоначальной формы. Исследования показали, что при быстрой ходьбе в обуви с твердым каблуком по паркетному полу ускорения в области пятки достигают величины, в 30 раз превышающей ускорение свободного падения (g). У людей со здоровыми стопами на голени ускорение составляет 5-6 g, а до головы доходит всего 1 g. При плоскостопии толчки более резко передаются на суставы нижних конечностей, позвоночника, внутренние органы, что способствует ухудшению условий для их функционирования, микротравматизации, смещениям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Балансировочная функция - регуляция позы человека при движениях. Она выполняется благодаря возможности движения в суставах стопы в трех плоскостях и обилию рецепторов в сумочно-связочном аппарате. Здоровая стопа скульптурно охватывает неровности опоры. Человек осязает площадь, по которой проходит. При плоскостопии положение костей и суставов изменяется, связочный аппарат деформируется. В результате у детей страдает координация движений, устойчивость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Толчковая функция - сообщение ускорения телу человека при движениях. Это самая сложная функция стопы, так как в ней используются и рессорность и способность к балансировке. Ослабление этой функции наиболее наглядно проявляется при беге, прыжках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С глубокой древности известна еще одна функция стопы, не имеющая прямого отношения к биомеханике. Стопа - это область, богатейшая нервными рецепторами и являющаяся «энергетическим окном» организма. Известно, что охлаждение стоп вызывает рефлекторное сужение сосудов слизистой оболочки верхних дыхательных путей, наиболее ярко выраженное у незакаленного человека. В традиционной восточной медицине считают, что через стопу можно получить доступ к любой части тела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b/>
          <w:bCs/>
          <w:color w:val="383838"/>
          <w:sz w:val="20"/>
        </w:rPr>
        <w:t>3. Диагностика плоскостопия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Дети, страдающие плоскостопием, могут предъявлять жалобы на повышенную утомляемость ног, боли в стопах, голенях при беге, длительной ходьбе и к концу дня. Возможно появление головных болей после двигательных нагрузок как следствие снижения рессорной функции стоп. В стопах боли локализуются, как правило, в области свода стопы, у внутреннего края пятки, в таранно-пяточно-ладьевидном сочленении, под лодыжками. В голенях боли локализуются в икроножных или передних большеберцовых мышцах. Высота внутреннего и наружного сводов стопы снижена, стопа удлинена и расширена в среднем и переднем отделах. Ладьевидная кость может обрисовываться сквозь кожу на медиальной стороне стопы. Характерны шлепающая походка с разведением носков в стороны, при стоянии стремление поставить стопу на наружный край, неравномерный износ обуви: быстрее стаптывается внутренняя часть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jc w:val="center"/>
        <w:rPr>
          <w:rFonts w:ascii="Arial" w:hAnsi="Arial" w:cs="Arial"/>
          <w:color w:val="383838"/>
          <w:sz w:val="20"/>
          <w:szCs w:val="20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          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Диагноз плоскостопия подтверждается плантографией - получением отпечатков стоп. Для проведения плантографии используют плантограф рамку с натянутой на нее непромокаемой тканью с нижней стороны смазанную краской. Обследуемый ставит ногу на плантограф и встает с равномерной нагрузкой на обе ноги. Исследуемую стопу обводят. Иногда между 3 и 4 пальцами на уровне головок плюсневых костей ставят точку. На плантограмме соединяют эту точку с центром пятки. Полученная линия является границей грузового и рессорного сводов. В норме грузовой свод закрашен, рессорный - свободен. Есть и другие способы обработки плантограммы. На рисунках приведены примеры плантограмм здоровой (1) и плоской (2) стоп. Иногда для уточнения диагноза необходима рентгенография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b/>
          <w:bCs/>
          <w:color w:val="383838"/>
          <w:sz w:val="20"/>
        </w:rPr>
        <w:t>4. Профилактика плоскостопия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b/>
          <w:bCs/>
          <w:color w:val="383838"/>
          <w:sz w:val="20"/>
        </w:rPr>
        <w:t>4.1.Общие вопросы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Профилактика плоскостопия на самых ранних этапах включает своевременное и полноценное лечение рахита, патологии центральной нервной системы, укрепление мышц и сумочно-связочного аппарата нижних конечностей при помощи гимнастики и массажа. В более позднем периоде, начиная с года, когда ребенок осваивает вертикальную позу, ходьбу не менее важно ношение рациональной обуви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Рациональной (ортопедически верной) для здоровых детей до трех лет является обувь, плотно обхватывающая, но не сдавливающая ногу, с жестким задником, фиксирующим пятку в верном положении, каблуком высотой 0,3-0,5 см, подошвой, дающей возможность переката. Здоровым детям до семи лет тоже необходима обувь с небольшим каблуком (до 1 см) и возможностью переката. Задник может быть мягким. Ходить босиком или в носках по полу детям дошкольного возраста вредно. Они могут ходить босиком по песку, гальке, траве, наклонной плоскости вверх и вниз, по гороху, фасоли..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Для профилактики плоскостопия и укрепления мышц стоп полезно использовать стельки-тренажер Планта, в которых область свода выложена массажными элементами. Эти стельки рекомендуется носить не более 5-6 часов в день. Удобно вкладывать стельки Планта в обувь, которую ребенок носит в детском учреждении. Время активности ребенка в ДОУ примерно равно рекомендуемому времени ношения стелек. В выходные ребенок не посещает ДОУ и стопы отдыхают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При наличии дефектов стоп полезно использовать</w:t>
      </w:r>
      <w:r>
        <w:rPr>
          <w:rFonts w:cs="Tahoma" w:ascii="Tahoma" w:hAnsi="Tahoma"/>
          <w:color w:val="383838"/>
          <w:sz w:val="20"/>
        </w:rPr>
        <w:t> </w:t>
      </w:r>
      <w:hyperlink r:id="rId3" w:tgtFrame="_blank">
        <w:r>
          <w:rPr>
            <w:rStyle w:val="InternetLink"/>
            <w:rFonts w:cs="Tahoma" w:ascii="Tahoma" w:hAnsi="Tahoma"/>
            <w:color w:val="208A06"/>
            <w:sz w:val="20"/>
          </w:rPr>
          <w:t>ортопедические стельки</w:t>
        </w:r>
      </w:hyperlink>
      <w:r>
        <w:rPr>
          <w:rFonts w:cs="Tahoma" w:ascii="Tahoma" w:hAnsi="Tahoma"/>
          <w:color w:val="383838"/>
          <w:sz w:val="20"/>
          <w:szCs w:val="20"/>
        </w:rPr>
        <w:t>, способствующие исправлению дефекта, либо проводить специальную коррекцию обуви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b/>
          <w:bCs/>
          <w:color w:val="383838"/>
          <w:sz w:val="20"/>
        </w:rPr>
        <w:t>4.2.Лечебная гимнастика при плоскостопии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b/>
          <w:bCs/>
          <w:color w:val="383838"/>
          <w:sz w:val="20"/>
        </w:rPr>
        <w:t>4.2.1.Цель, задачи лечебной гимнастики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383838"/>
          <w:sz w:val="24"/>
          <w:szCs w:val="24"/>
        </w:rPr>
        <w:t>Целью</w:t>
      </w:r>
      <w:r>
        <w:rPr>
          <w:rFonts w:cs="Tahoma" w:ascii="Tahoma" w:hAnsi="Tahoma"/>
          <w:color w:val="383838"/>
          <w:sz w:val="24"/>
          <w:szCs w:val="24"/>
        </w:rPr>
        <w:t> лечебной гимнастики является формирование и укрепление сводов стоп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383838"/>
          <w:sz w:val="24"/>
          <w:szCs w:val="24"/>
        </w:rPr>
        <w:t>Задачи</w:t>
      </w:r>
      <w:r>
        <w:rPr>
          <w:rFonts w:cs="Tahoma" w:ascii="Tahoma" w:hAnsi="Tahoma"/>
          <w:color w:val="383838"/>
          <w:sz w:val="24"/>
          <w:szCs w:val="24"/>
        </w:rPr>
        <w:t> лечебной гимнастики: развитие основных функций стоп; обучение правильной постановке стоп при ходьбе; повышение тонуса, уменьшение длины передней большеберцовой, длинного разгибателя пальцев, длинного разгибателя 1 пальца, коротких мышц стоп; увеличение длины, устранение гипертонусов трехглавой мышцы голени; укрепление сумочно-связочного аппарата и увеличение подвижности в суставах стоп; улучшение кровообращения стоп; улучшение координации движений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b/>
          <w:bCs/>
          <w:color w:val="383838"/>
          <w:sz w:val="20"/>
        </w:rPr>
        <w:t>4.2.2.Методика лечебной гимнастики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При проведении гимнастики специальные упражнения сочетают с общеукрепляющими в соотношении 3:1, 4:1. В начале курса упражнения выполняют из исходных положений (И.П.) с разгрузкой стоп: сидя и лежа, затем в комплекс включают упражнения из И.П. стоя, в ходьбе. Гимнастику обязательно сочетают с ручным или аппаратным самомассажем. При занятиях с детьми дошкольного и младшего школьного возраста целесообразно использовать разнообразные яркие предметы, проводить занятия в форме игры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Эффективность лечебной гимнастики возрастает, если использовать ее в комплексе с водными процедурами, закаливанием, рациональным питанием, оптимальным двигательным режимом, ношением обуви, соответствующей возрасту ребенка, а в случае заболевания - специальной обуви и ортопедических стелек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К специальным упражнениям при плоскостопии относятся упражнения, способствующие укреплению передней большеберцовой, длинного разгибателя пальцев, длинного разгибателя 1 пальца, коротких мышц стоп, увеличению длины трехглавой мышцы голени, формированию свода стопы. Эффективны упражнения с захватом и перекладыванием мелких и крупных предметов, перекатыванием предметов, ходьба по палке, обручу, ребристой доске, следовой дорожке, ходьба на носках, на пятках, на наружной стороне стопы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b/>
          <w:bCs/>
          <w:color w:val="383838"/>
          <w:sz w:val="20"/>
        </w:rPr>
        <w:t>4.2.3.Примерный перечень специальных упражнений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383838"/>
          <w:sz w:val="20"/>
        </w:rPr>
        <w:t>И.П. лежа на спине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1. Подошвенное и тыльное сгибание стоп с удержанием в каждом положении по 4-6 секунд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2. Круговые движения ногами «велосипед» с акцентом на движения стопами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3. Одновременное сжимание пальцев рук и ног в кулаки с последующим растопыриванием пальцев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4. Круговые движения стопами внутрь и наружу медленно с максимальной амплитудой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5. Захват стопами крупного предмета (мяча, мешка с песком), перекладывание за голову с последующим возвращением в И.П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6. Поочередное и одновременное потягивание пятками по 4-6 секунд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7. И.П. Лежа на спине, ноги согнуты в коленных (КС), тазобедренных (ТБС) суставах, подошвы стоят на полу. Разведение и сведение пяток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8. И.П. как в 5. Поочередный и одновременный отрыв пяток от пола с удержанием в течение 4-6секунд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9. И.П. как в 5. Разведение ног с постановкой на носки, сведение с постановкой на пятки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383838"/>
          <w:sz w:val="20"/>
        </w:rPr>
        <w:t>И.П. сидя на полу. Руки в упоре сзади. Ноги прямые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1. Поочередный подъем прямых ног с одновременным тыльным сгибанием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2. стоп и удержанием в течение 4-6 секунд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3. Подъем прямой ноги, тыльное сгибание стопы. Сгибание ноги в КС одновременно с подошвенным сгибанием стопы. Разгибание в КС, подошвенное сгибание стопы, принятие И.П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4. И.П. сидя на полу. Руки в упоре сзади. Ноги согнуты в КС,ТБС, стопы стоят на полу. Разведение и сведение пяток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5. И.П. как в 3. Захват мелких предметов перед собой, перекладывание по обе стороны от себя с последующим возвращением на место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6. И.П. как в 3. Захват стопами крупного предмета, выпрямление ног в КС, возвращение в И.П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7. И.П. как в 3. Гофрирование стопами</w:t>
      </w:r>
      <w:r>
        <w:rPr>
          <w:rFonts w:cs="Tahoma" w:ascii="Tahoma" w:hAnsi="Tahoma"/>
          <w:color w:val="383838"/>
          <w:sz w:val="20"/>
        </w:rPr>
        <w:t> </w:t>
      </w:r>
      <w:hyperlink r:id="rId4" w:tgtFrame="_blank">
        <w:r>
          <w:rPr>
            <w:rStyle w:val="InternetLink"/>
            <w:rFonts w:cs="Tahoma" w:ascii="Tahoma" w:hAnsi="Tahoma"/>
            <w:color w:val="208A06"/>
            <w:sz w:val="20"/>
          </w:rPr>
          <w:t>коврика</w:t>
        </w:r>
      </w:hyperlink>
      <w:r>
        <w:rPr>
          <w:rFonts w:cs="Tahoma" w:ascii="Tahoma" w:hAnsi="Tahoma"/>
          <w:color w:val="383838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8. И.П. как в 3. Катание каждой стопой</w:t>
      </w:r>
      <w:r>
        <w:rPr>
          <w:rFonts w:cs="Tahoma" w:ascii="Tahoma" w:hAnsi="Tahoma"/>
          <w:color w:val="383838"/>
          <w:sz w:val="20"/>
        </w:rPr>
        <w:t> </w:t>
      </w:r>
      <w:hyperlink r:id="rId5" w:tgtFrame="_blank">
        <w:r>
          <w:rPr>
            <w:rStyle w:val="InternetLink"/>
            <w:rFonts w:cs="Tahoma" w:ascii="Tahoma" w:hAnsi="Tahoma"/>
            <w:color w:val="208A06"/>
            <w:sz w:val="20"/>
          </w:rPr>
          <w:t>малого мяча</w:t>
        </w:r>
      </w:hyperlink>
      <w:r>
        <w:rPr>
          <w:rFonts w:cs="Tahoma" w:ascii="Tahoma" w:hAnsi="Tahoma"/>
          <w:color w:val="383838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9. И.П. как в 3 Катание стопами</w:t>
      </w:r>
      <w:r>
        <w:rPr>
          <w:rFonts w:cs="Tahoma" w:ascii="Tahoma" w:hAnsi="Tahoma"/>
          <w:color w:val="383838"/>
          <w:sz w:val="20"/>
        </w:rPr>
        <w:t> </w:t>
      </w:r>
      <w:hyperlink r:id="rId6" w:tgtFrame="_blank">
        <w:r>
          <w:rPr>
            <w:rStyle w:val="InternetLink"/>
            <w:rFonts w:cs="Tahoma" w:ascii="Tahoma" w:hAnsi="Tahoma"/>
            <w:color w:val="208A06"/>
            <w:sz w:val="20"/>
          </w:rPr>
          <w:t>палки</w:t>
        </w:r>
      </w:hyperlink>
      <w:r>
        <w:rPr>
          <w:rFonts w:cs="Tahoma" w:ascii="Tahoma" w:hAnsi="Tahoma"/>
          <w:color w:val="383838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10.И.П. как в 3. Разведение ног с постановкой на пятки, сведение с постановкой на носки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383838"/>
          <w:sz w:val="20"/>
        </w:rPr>
        <w:t>И.П. стоя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1. Подъем на носки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2. Подъем на пятки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3. Полуприседы на носках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4. Подъем на наружные своды стоп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5. И.П. стоя, носки вместе, пятки врозь. Полуприседы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6. И.П. стоя на гимнастической палке. Приседы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7. Ходьба на месте без отрыва пальцев от пола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8. Повороты туловища в стороны без отрыва стоп от пола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9. Разведение пяток, И.П. Разведение носков, И.П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b/>
          <w:bCs/>
          <w:color w:val="383838"/>
          <w:sz w:val="20"/>
        </w:rPr>
        <w:t>Упражнения в ходьбе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1. Ходьба на носках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2. Ходьба на пятках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3. Ходьба на наружном крае стопы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4. Ходьба на носках в полуприседе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5. Ходьба по гимнастической палке, шведской стенке приставным шагом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6. Ходьба с высоким подниманием бедра, подошвенным сгибанием стопы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7. Ходьба по ребристой доске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8. Ходьба по наклонной плоскости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9. Ходьба по</w:t>
      </w:r>
      <w:r>
        <w:rPr>
          <w:rFonts w:cs="Tahoma" w:ascii="Tahoma" w:hAnsi="Tahoma"/>
          <w:color w:val="383838"/>
          <w:sz w:val="20"/>
        </w:rPr>
        <w:t> </w:t>
      </w:r>
      <w:hyperlink r:id="rId7" w:tgtFrame="_blank">
        <w:r>
          <w:rPr>
            <w:rStyle w:val="InternetLink"/>
            <w:rFonts w:cs="Tahoma" w:ascii="Tahoma" w:hAnsi="Tahoma"/>
            <w:color w:val="208A06"/>
            <w:sz w:val="20"/>
          </w:rPr>
          <w:t>следовой дорожке</w:t>
        </w:r>
      </w:hyperlink>
      <w:r>
        <w:rPr>
          <w:rFonts w:cs="Tahoma" w:ascii="Tahoma" w:hAnsi="Tahoma"/>
          <w:color w:val="383838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b/>
          <w:bCs/>
          <w:color w:val="383838"/>
          <w:sz w:val="20"/>
        </w:rPr>
        <w:t>4.3.Самомассаж стоп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Для самомассажа удобно использовать</w:t>
      </w:r>
      <w:r>
        <w:rPr>
          <w:rFonts w:cs="Tahoma" w:ascii="Tahoma" w:hAnsi="Tahoma"/>
          <w:color w:val="383838"/>
          <w:sz w:val="20"/>
        </w:rPr>
        <w:t> </w:t>
      </w:r>
      <w:hyperlink r:id="rId8" w:tgtFrame="_blank">
        <w:r>
          <w:rPr>
            <w:rStyle w:val="InternetLink"/>
            <w:rFonts w:cs="Tahoma" w:ascii="Tahoma" w:hAnsi="Tahoma"/>
            <w:color w:val="208A06"/>
            <w:sz w:val="20"/>
          </w:rPr>
          <w:t>массажный коврик</w:t>
        </w:r>
      </w:hyperlink>
      <w:r>
        <w:rPr>
          <w:rFonts w:cs="Tahoma" w:ascii="Tahoma" w:hAnsi="Tahoma"/>
          <w:color w:val="383838"/>
          <w:sz w:val="20"/>
        </w:rPr>
        <w:t> </w:t>
      </w:r>
      <w:r>
        <w:rPr>
          <w:rFonts w:cs="Tahoma" w:ascii="Tahoma" w:hAnsi="Tahoma"/>
          <w:color w:val="383838"/>
          <w:sz w:val="20"/>
          <w:szCs w:val="20"/>
        </w:rPr>
        <w:t>или</w:t>
      </w:r>
      <w:r>
        <w:rPr>
          <w:rFonts w:cs="Tahoma" w:ascii="Tahoma" w:hAnsi="Tahoma"/>
          <w:color w:val="383838"/>
          <w:sz w:val="20"/>
        </w:rPr>
        <w:t> </w:t>
      </w:r>
      <w:hyperlink r:id="rId9" w:tgtFrame="_blank">
        <w:r>
          <w:rPr>
            <w:rStyle w:val="InternetLink"/>
            <w:rFonts w:cs="Tahoma" w:ascii="Tahoma" w:hAnsi="Tahoma"/>
            <w:color w:val="208A06"/>
            <w:sz w:val="20"/>
          </w:rPr>
          <w:t>массажный валик</w:t>
        </w:r>
      </w:hyperlink>
      <w:r>
        <w:rPr>
          <w:rFonts w:cs="Tahoma" w:ascii="Tahoma" w:hAnsi="Tahoma"/>
          <w:color w:val="383838"/>
          <w:sz w:val="20"/>
          <w:szCs w:val="20"/>
        </w:rPr>
        <w:t>. Резиновые изделия имеют следующие преимущества перед пластмассовыми: 1) они более мягко воздействуют на ткани ребенка;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2) составляющие их массажные элементы можно захватывать пальцами ног. Продолжительность аппаратного самомассажа 2 - 5 минут, в зависимости от возраста и подготовленности детей, общей продолжительности занятия. Самомассаж можно проводить как отдельную процедуру, или включать в занятие лечебной гимнастикой в качестве вводной или заключительной части. Сила, с которой стопы давят на массажный коврик (ролик), определяется чувствительностью ребенка. В процессе проведения самомассжа дети не должны испытывать болевых ощущений. Первые процедуры проводят сидя. В последующем вводная и основная части проводятся сидя, заключительная - стоя. После массажа полезно прилечь на несколько минут с приподнятыми над горизонтальной поверхностью ногами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383838"/>
          <w:sz w:val="20"/>
        </w:rPr>
        <w:t>И.П. сидя на стуле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1. Продольное растирание стоп, продвигая их вперед и назад вдоль</w:t>
      </w:r>
      <w:hyperlink r:id="rId10" w:tgtFrame="_blank">
        <w:r>
          <w:rPr>
            <w:rStyle w:val="InternetLink"/>
            <w:rFonts w:cs="Tahoma" w:ascii="Tahoma" w:hAnsi="Tahoma"/>
            <w:color w:val="208A06"/>
            <w:sz w:val="20"/>
          </w:rPr>
          <w:t>массажного коврика</w:t>
        </w:r>
      </w:hyperlink>
      <w:r>
        <w:rPr>
          <w:rFonts w:cs="Tahoma" w:ascii="Tahoma" w:hAnsi="Tahoma"/>
          <w:color w:val="383838"/>
          <w:sz w:val="20"/>
        </w:rPr>
        <w:t> </w:t>
      </w:r>
      <w:r>
        <w:rPr>
          <w:rFonts w:cs="Tahoma" w:ascii="Tahoma" w:hAnsi="Tahoma"/>
          <w:color w:val="383838"/>
          <w:sz w:val="20"/>
          <w:szCs w:val="20"/>
        </w:rPr>
        <w:t>одновременно и поочередно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2. Круговое растирание стоп, продвигая их по кругу, перемещая нагрузку от пятки к пальцам вдоль внешнего свода одновременно и поочередно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3. Поперечное растирание стоп, продвигая их в стороны и к центру. Выполняется одновременно обеими ногами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4. Захват ворсин коврика пальцами ног с удержанием в течение нескольких секунд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5. Захват ворсин коврика пальцами ног и попытка супинации стоп, не выпуская ворсин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6. Захват ворсин коврика пальцами ног и попытка раздвинуть стопы (разорвать  массажный коврик), не выпуская ворсин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b/>
          <w:bCs/>
          <w:color w:val="383838"/>
          <w:sz w:val="27"/>
        </w:rPr>
        <w:t>И.П. стоя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1. Продольное растирание стоп, поочередно продвигая их вперед и назад вдоль</w:t>
      </w:r>
      <w:r>
        <w:rPr>
          <w:rFonts w:cs="Tahoma" w:ascii="Tahoma" w:hAnsi="Tahoma"/>
          <w:color w:val="383838"/>
          <w:sz w:val="20"/>
        </w:rPr>
        <w:t> </w:t>
      </w:r>
      <w:hyperlink r:id="rId11" w:tgtFrame="_blank">
        <w:r>
          <w:rPr>
            <w:rStyle w:val="InternetLink"/>
            <w:rFonts w:cs="Tahoma" w:ascii="Tahoma" w:hAnsi="Tahoma"/>
            <w:color w:val="208A06"/>
            <w:sz w:val="20"/>
          </w:rPr>
          <w:t>массажного коврика</w:t>
        </w:r>
      </w:hyperlink>
      <w:r>
        <w:rPr>
          <w:rFonts w:cs="Tahoma" w:ascii="Tahoma" w:hAnsi="Tahoma"/>
          <w:color w:val="383838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2. Продольное растирание стоп с акцентом на наружные края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3. Перекаты с пятки на носок и обратно, стоя на коврике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4. Разведение и сведение пяток, стоя на коврике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5. Разведение и сведение передних отделов стоп, стоя на коврике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6. Поочередный подъем ног с захватом ворсин коврика пальцами поднимаемой стопы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b/>
          <w:bCs/>
          <w:color w:val="383838"/>
          <w:sz w:val="20"/>
        </w:rPr>
        <w:t>4.4.Примерный комплекс гимнастики для профилактики плоскостопия детям 4-6 лет, представленный в игровой форме «у царя обезьян»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i/>
          <w:iCs/>
          <w:color w:val="383838"/>
          <w:sz w:val="20"/>
        </w:rPr>
        <w:t>Мы пойдем сегодня в гости к царю обезьян. Обезьяны похожи на детей, но они все могут делать не только руками, но и ногами. Их иногда за это называют четверорукими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1. Пошли в обход по залу. Обычная ходьба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2. Какая высокая трава. Пошли на носках, руки подняли вверх. Так я увижу вас, ребята. Ходьба на носках, руки вверх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4. Вот и прошли этот участок. Обычная ходьба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1. Болото, идти опасно. Идем строго по</w:t>
      </w:r>
      <w:r>
        <w:rPr>
          <w:rFonts w:cs="Tahoma" w:ascii="Tahoma" w:hAnsi="Tahoma"/>
          <w:color w:val="383838"/>
          <w:sz w:val="20"/>
        </w:rPr>
        <w:t> </w:t>
      </w:r>
      <w:hyperlink r:id="rId12" w:tgtFrame="_blank">
        <w:r>
          <w:rPr>
            <w:rStyle w:val="InternetLink"/>
            <w:rFonts w:cs="Tahoma" w:ascii="Tahoma" w:hAnsi="Tahoma"/>
            <w:color w:val="208A06"/>
            <w:sz w:val="20"/>
          </w:rPr>
          <w:t>следовой дорожке</w:t>
        </w:r>
      </w:hyperlink>
      <w:r>
        <w:rPr>
          <w:rFonts w:cs="Tahoma" w:ascii="Tahoma" w:hAnsi="Tahoma"/>
          <w:color w:val="383838"/>
          <w:sz w:val="20"/>
          <w:szCs w:val="20"/>
        </w:rPr>
        <w:t>. Ходьба по следовой дорожке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2. Переходим через ручей. Ходьба приставным шагом по гимнастической палке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3. Утята гуляют возле ручья. Ходьба на пятках, руки на плечевых суставах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4. Какой-то подозрительный шум в лесу. Идем тихо-тихо. Ходьба в полуприседе на носках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5. Это медведь идет. Ходьба на наружной стороне стопы, руки на поясе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6. Вот мы и подходим. Уже видны обезьяньи домики. Обычная ходьба, построение вдоль обручей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7. Маленькие обезьянки тоже хотят нас увидеть: поднимаются на носки. Подъем на носки, руки вверх. Вдох. И.П. выдох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1. Обезьянки поворачиваются вправо, смотрят на нас, влево поворачиваются, хотят всех нас увидеть. И.П. основная стойка. Повороты вправо с отведением правой руки вправо - вдох, И.П.- выдох. Повороты влево с отведением левой руки влево - вдох, И.П.- выдох. Выполняется без отрыва стоп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2. Обезьянки показывают нам, какие у них мячики. И.П. стоя на обруче, в руках мяч. Полуприсед, мяч подняли - вдох. И.П. - выдох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3. Наверное, мячи у обезьянок - любимые игрушки. И.П. то же. Подняли мяч, отставили правую ногу назад на носок - вдох, И.П. - выдох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4. Обезьянки решили показать нам все свои игрушки: сели перед своими домиками и ножками достают из домиков мелкие игрушки. И.П. Сидя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5. Руки в упоре сзади. Ноги согнуты в КС,ТБС. Захват стопами мелких предметов перед собой и перемещение их вправо и влево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6. Теперь обезьянки решили играть большими мячами. И.П. как в 14. Захват стопами</w:t>
      </w:r>
      <w:r>
        <w:rPr>
          <w:rFonts w:cs="Tahoma" w:ascii="Tahoma" w:hAnsi="Tahoma"/>
          <w:color w:val="383838"/>
          <w:sz w:val="20"/>
        </w:rPr>
        <w:t> </w:t>
      </w:r>
      <w:hyperlink r:id="rId13" w:tgtFrame="_blank">
        <w:r>
          <w:rPr>
            <w:rStyle w:val="InternetLink"/>
            <w:rFonts w:cs="Tahoma" w:ascii="Tahoma" w:hAnsi="Tahoma"/>
            <w:color w:val="208A06"/>
            <w:sz w:val="20"/>
          </w:rPr>
          <w:t>большого мяча</w:t>
        </w:r>
      </w:hyperlink>
      <w:r>
        <w:rPr>
          <w:rFonts w:cs="Tahoma" w:ascii="Tahoma" w:hAnsi="Tahoma"/>
          <w:color w:val="383838"/>
          <w:sz w:val="20"/>
          <w:szCs w:val="20"/>
        </w:rPr>
        <w:t>, выпрямление ног в КС - выдох, И.П. - вдох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7. Обезьянки очень гибкие. Они выпрямили ноги и наклонились, потянулись к стопам руками. Наклон к прямым ногам - выдох -4-6 секунд. Стопы в положении тыльного сгибания. И.П. вдох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8. Обезьянки собирают свои игрушки в домик. Захват стопами мелких предметов справа и слева и перемещение их по центру перед собой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9. Обезьянки пошли на прогулку. Вот они идут по наклонному бревну к высокому дереву. Ходьба по наклонной гимнастической скамейке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10. Забираются по веткам дерева выше и выше. Лазание по шведской стенке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11. Перебираются с одного дерева на другое. Ходьба приставным шагом по шведской стенке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12. Спускаются на землю. Лазание по шведской стенке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13. Идут по каменистой гряде. Ходьба по ребристой доске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14. И попадают прямо на берег с обилием мелких камушков. Обезьянки массируют стопы. Массаж стоп на</w:t>
      </w:r>
      <w:r>
        <w:rPr>
          <w:rFonts w:cs="Tahoma" w:ascii="Tahoma" w:hAnsi="Tahoma"/>
          <w:color w:val="383838"/>
          <w:sz w:val="20"/>
        </w:rPr>
        <w:t> </w:t>
      </w:r>
      <w:hyperlink r:id="rId14" w:tgtFrame="_blank">
        <w:r>
          <w:rPr>
            <w:rStyle w:val="InternetLink"/>
            <w:rFonts w:cs="Tahoma" w:ascii="Tahoma" w:hAnsi="Tahoma"/>
            <w:color w:val="208A06"/>
            <w:sz w:val="20"/>
          </w:rPr>
          <w:t>роликовых массажерах</w:t>
        </w:r>
      </w:hyperlink>
      <w:r>
        <w:rPr>
          <w:rFonts w:cs="Tahoma" w:ascii="Tahoma" w:hAnsi="Tahoma"/>
          <w:color w:val="383838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15. Обезьянки вернулись домой. Легли в свои домики. Свернулись клубочками и сами себя укачивают. Перекаты в группировке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16. Обезьянки выпрямились, расслабились, слушают, как у них отдыхают стопы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b/>
          <w:bCs/>
          <w:color w:val="383838"/>
          <w:sz w:val="20"/>
        </w:rPr>
        <w:t>5. Закаливание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Эффективность профилактических процедур будет еще выше, если в комплекс включить закаливание. Закаливание стоп позволяет не только улучшить региональное кровоснабжение, но и оздоровить организм в целом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Наиболее распространено обливание ног, поскольку оно оказывает выраженное воздействие на профилактику простудных заболеваний. Для этого вода из лейки, ковша, крана или душа в течение 15-20 секунд льется на голени и стопы. Температуру воды берут 30 градусов Цельсия, постепенно снижают по 1 градусу в день и доводят до 14-16 градусов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Еще полезней контрастное обливание стоп. Эта процедура тренирует реакцию сосудов на перемену температур. Варианты сочетаний теплой и холодной воды разнообразны. Здоровые дети - первая группа - получают обливания по схеме 38-18-38-18. Дети второй группы получают более щадящий режим как по числу смен, так и по температурному перепаду воды: 38-28-38. Для ослабленных детей контрастные обливания проводят, изменяя температуру очень постепенно, начиная с 25-36 - теплая вода и постепенно доводя ее до 40-41, холодная - с 24-26, постепенно снижая до 18. Обливание стоп проводят обычно после дневного сна. Стопы насухо вытирают, либо не вытирают, дают им высохнуть. Последний вариант пролонгирует действие хладагента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Иногда для закаливания стоп используют босохождение по водяной дорожке, траве, земле. При ходьбе в помещении температура пола не желательна ниже 18 градусов. Ослабленным детям рекомендуют начинать хождение в носках, а через неделю - босиком. Начинают процедуры с 3-5 минут, постепенно увеличивая по 1 минуте в день. Перед обуванием моют ноги прохладной водой, начальная температура воды 36-35, с последующим снижением на 1градус в день до 20 градусов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Босохождение полезно не только как профилактика плоскостопия и элемент закаливания к холоду. Ходьба босиком по горячему песку, холодной гальке, хвойным иглам тонизирует, а по теплому песку, дорожной пыли, траве - успокаивает. Ходьба босиком по колючим поверхностям : стерне, шишкам и другим колючим материалам желательно природного происхождения запускает «рефлекс избегания», связанный с повышением тонуса и уменьшением длины сводообразующих мышц, увеличением свода стопы и удаления мягких тканей в области свода от колющих поверхностей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В Спарте, известной сводом правил по воспитанию здоровых людей, дети до 10 лет ходили только босиком. Приверженцем такого хождения был и Сократ. Зная о пользе босохождения необходимо помнить, что длительная ходьба босиком по твердым ровным поверхностям (по полу) способствует уплощению стоп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b/>
          <w:bCs/>
          <w:color w:val="383838"/>
          <w:sz w:val="20"/>
        </w:rPr>
        <w:t>6.Организация профилактической физической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b/>
          <w:bCs/>
          <w:color w:val="383838"/>
          <w:sz w:val="20"/>
        </w:rPr>
        <w:t>культуры в детском дошкольном учреждении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 </w:t>
      </w:r>
      <w:r>
        <w:rPr>
          <w:rFonts w:cs="Tahoma" w:ascii="Tahoma" w:hAnsi="Tahoma"/>
          <w:color w:val="383838"/>
          <w:sz w:val="20"/>
          <w:szCs w:val="20"/>
        </w:rPr>
        <w:t>Основными задачами детского сада по физическому воспитанию являются: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1. Охрана и укрепление здоровья детей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2. Формирование жизненно необходимых двигательных умений и навыков ребенка в соответствии с его индивидуальными особенностями, развитие физических качеств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3. Создание условий для реализации потребности детей в двигательной активности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4. Воспитание потребности в здоровом образе жизни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5. Обеспечение физического и психического благополучия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Успешное решение поставленных задач возможно лишь при условии комплексного использования всех средств физического воспитания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Учитывая высокий процент ортопедической патологии, в частности деформаций стоп у детей, возникла необходимость увеличения объема целенаправленной двигательной активности с использованием традиционных и нетрадиционных форм физической культуры в течение всего времени пребывания ребенка в детском саду. Рациональное распределение регламентированной по формам и интенсивности физической нагрузки позволяет полностью удовлетворить биологическую потребность в движениях, соответствующую функциональным возможностям растущего организма, одновременно укрепив мускулатуру и сумочно-связочный аппарат нижних конечностей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Однако все это требует определенных изменений в работе персонала дошкольного учреждения.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b/>
          <w:b/>
          <w:bCs/>
          <w:color w:val="383838"/>
          <w:sz w:val="20"/>
          <w:szCs w:val="20"/>
        </w:rPr>
      </w:pPr>
      <w:r>
        <w:rPr>
          <w:rFonts w:cs="Arial" w:ascii="Arial" w:hAnsi="Arial"/>
          <w:b/>
          <w:bCs/>
          <w:color w:val="383838"/>
          <w:sz w:val="20"/>
          <w:szCs w:val="20"/>
        </w:rPr>
        <w:t>Схема рационального двигательного режима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"/>
        <w:gridCol w:w="4483"/>
        <w:gridCol w:w="4643"/>
      </w:tblGrid>
      <w:tr>
        <w:trPr/>
        <w:tc>
          <w:tcPr>
            <w:tcW w:w="2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№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Формы работы</w:t>
            </w:r>
          </w:p>
        </w:tc>
        <w:tc>
          <w:tcPr>
            <w:tcW w:w="46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Группы /продолжительность занятий</w:t>
            </w:r>
          </w:p>
        </w:tc>
      </w:tr>
      <w:tr>
        <w:trPr/>
        <w:tc>
          <w:tcPr>
            <w:tcW w:w="2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1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Ритмическая утрен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гимнастика.</w:t>
            </w:r>
          </w:p>
        </w:tc>
        <w:tc>
          <w:tcPr>
            <w:tcW w:w="46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1-я младшая группа - 4-5 мину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2-я младшая группа - 5-6 мину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Средняя группа - 6-8 мину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Старшая группа - 8-10 мину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Подготовительная группа - 10-12 минут.</w:t>
            </w:r>
          </w:p>
        </w:tc>
      </w:tr>
      <w:tr>
        <w:trPr/>
        <w:tc>
          <w:tcPr>
            <w:tcW w:w="2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2.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Физкультминутки, физкультпаузы.</w:t>
            </w:r>
          </w:p>
        </w:tc>
        <w:tc>
          <w:tcPr>
            <w:tcW w:w="46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На интеллектуальных занятиях ежедневно не менее 3 минут.</w:t>
            </w:r>
          </w:p>
        </w:tc>
      </w:tr>
      <w:tr>
        <w:trPr/>
        <w:tc>
          <w:tcPr>
            <w:tcW w:w="2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3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Подвижные игры, развлечения, упражнения</w:t>
            </w:r>
          </w:p>
        </w:tc>
        <w:tc>
          <w:tcPr>
            <w:tcW w:w="46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В свободное от занятий время. Двигательная активность в неделю составляет 5-8 часов.</w:t>
            </w:r>
          </w:p>
        </w:tc>
      </w:tr>
      <w:tr>
        <w:trPr/>
        <w:tc>
          <w:tcPr>
            <w:tcW w:w="2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4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Занятия по физической культур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Физкультура 3 раза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(младшая - подготовительная групп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Плавание 1 раз в недел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Кружковая работа 1-2 раза в неделю.</w:t>
            </w:r>
          </w:p>
        </w:tc>
        <w:tc>
          <w:tcPr>
            <w:tcW w:w="46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Младшая группа - 15 мину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Моторная плотность -70% и более, увеличение ЧСС на 50% от исходн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Средняя группа - 15-20 мину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Моторная плотность- 70% и более, увеличение ЧСС на 50% от исходн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Старшая группа - 20-25 мину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Моторная плотность 75% и более, увеличение ЧСС на 60%-70% от исходного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Подготовительная группа-25-3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Моторная плотность -80% и более, увеличение ЧСС на 70%-80% от исходного.</w:t>
            </w:r>
          </w:p>
        </w:tc>
      </w:tr>
      <w:tr>
        <w:trPr/>
        <w:tc>
          <w:tcPr>
            <w:tcW w:w="2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5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Физкультурный досуг 1 раз в меся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Праздник 2 раза в год.</w:t>
            </w:r>
          </w:p>
        </w:tc>
        <w:tc>
          <w:tcPr>
            <w:tcW w:w="46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Досуг: младшая и средняя группы -15-20 мину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старшая и подготовительная группы - 25-3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Праздник: Младшая и средняя группы - 4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Старшая и подготовительная группы - 6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Моторная плотность - 60% и более.</w:t>
            </w:r>
          </w:p>
        </w:tc>
      </w:tr>
      <w:tr>
        <w:trPr/>
        <w:tc>
          <w:tcPr>
            <w:tcW w:w="2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6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Прогулки и развлечения на воздухе.</w:t>
            </w:r>
          </w:p>
        </w:tc>
        <w:tc>
          <w:tcPr>
            <w:tcW w:w="46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Во всех группах 2 раза в день</w:t>
            </w:r>
          </w:p>
        </w:tc>
      </w:tr>
      <w:tr>
        <w:trPr/>
        <w:tc>
          <w:tcPr>
            <w:tcW w:w="2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7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Дыхательная гимнастика, самомассаж после дневного сна.</w:t>
            </w:r>
          </w:p>
        </w:tc>
        <w:tc>
          <w:tcPr>
            <w:tcW w:w="46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Во всех группах ежедневно.</w:t>
            </w:r>
          </w:p>
        </w:tc>
      </w:tr>
      <w:tr>
        <w:trPr/>
        <w:tc>
          <w:tcPr>
            <w:tcW w:w="2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8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Лечебная гимнастика для</w:t>
            </w:r>
            <w:hyperlink r:id="rId15" w:tgtFrame="_blank">
              <w:r>
                <w:rPr>
                  <w:rStyle w:val="InternetLink"/>
                  <w:rFonts w:cs="Tahoma" w:ascii="Tahoma" w:hAnsi="Tahoma"/>
                  <w:color w:val="208A06"/>
                  <w:sz w:val="20"/>
                </w:rPr>
                <w:t>профилактики плоскостопия</w:t>
              </w:r>
            </w:hyperlink>
            <w:r>
              <w:rPr>
                <w:rFonts w:cs="Tahoma" w:ascii="Tahoma" w:hAnsi="Tahoma"/>
                <w:color w:val="383838"/>
                <w:sz w:val="20"/>
                <w:szCs w:val="20"/>
              </w:rPr>
              <w:t>, нарушения осанки, близорукости</w:t>
            </w:r>
          </w:p>
        </w:tc>
        <w:tc>
          <w:tcPr>
            <w:tcW w:w="46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Во всех группах 2-3 раза в неделю.</w:t>
            </w:r>
          </w:p>
        </w:tc>
      </w:tr>
      <w:tr>
        <w:trPr/>
        <w:tc>
          <w:tcPr>
            <w:tcW w:w="2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9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Диагностика физического развития</w:t>
            </w:r>
          </w:p>
        </w:tc>
        <w:tc>
          <w:tcPr>
            <w:tcW w:w="46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2 раза в год (с 4-х летнего возраста).</w:t>
            </w:r>
          </w:p>
        </w:tc>
      </w:tr>
      <w:tr>
        <w:trPr/>
        <w:tc>
          <w:tcPr>
            <w:tcW w:w="2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10</w:t>
            </w:r>
          </w:p>
        </w:tc>
        <w:tc>
          <w:tcPr>
            <w:tcW w:w="44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Физкультурная переменка после каждого занятия.</w:t>
            </w:r>
          </w:p>
        </w:tc>
        <w:tc>
          <w:tcPr>
            <w:tcW w:w="46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10 мину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b/>
          <w:b/>
          <w:bCs/>
          <w:color w:val="383838"/>
          <w:sz w:val="20"/>
          <w:szCs w:val="20"/>
        </w:rPr>
      </w:pPr>
      <w:r>
        <w:rPr>
          <w:rFonts w:cs="Arial" w:ascii="Arial" w:hAnsi="Arial"/>
          <w:b/>
          <w:bCs/>
          <w:color w:val="383838"/>
          <w:sz w:val="20"/>
          <w:szCs w:val="20"/>
        </w:rPr>
        <w:t>Общая доза оздоровительных физических нагрузок в недельном блок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751"/>
        <w:gridCol w:w="1545"/>
        <w:gridCol w:w="1350"/>
        <w:gridCol w:w="1488"/>
        <w:gridCol w:w="792"/>
        <w:gridCol w:w="773"/>
      </w:tblGrid>
      <w:tr>
        <w:trPr/>
        <w:tc>
          <w:tcPr>
            <w:tcW w:w="16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20"/>
              </w:rPr>
              <w:t>Целевая установка нагрузки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20"/>
              </w:rPr>
              <w:t>Направленность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20"/>
              </w:rPr>
              <w:t>Форма выполнения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20"/>
              </w:rPr>
              <w:t>в неделю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20"/>
              </w:rPr>
              <w:t>Контроль интенсивности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20"/>
              </w:rPr>
              <w:t>Объем одного занятия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83838"/>
                <w:sz w:val="20"/>
              </w:rPr>
              <w:t>Объем в неделю</w:t>
            </w:r>
          </w:p>
        </w:tc>
      </w:tr>
      <w:tr>
        <w:trPr/>
        <w:tc>
          <w:tcPr>
            <w:tcW w:w="16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На развитие выносливости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Занятия физической культурой, ритмической гимнастикой, элементами 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группы здоровья, самостоятельные занятия и другие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3-6 занятий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Ч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140-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ударов в минуту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10-20 минут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60 минут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Arial" w:ascii="Arial" w:hAnsi="Arial"/>
                <w:color w:val="38383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На развитие силы мышечных групп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те же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3-6 занятий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Сопротивление 6-9 ММ до отказа в серии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10-1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2 серии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45-60 минут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Arial" w:ascii="Arial" w:hAnsi="Arial"/>
                <w:color w:val="38383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На развитие гибкости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те же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3-6 занятий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Способность выполнять основные асаны йоги: лотос, сидение на пятках, плуг, перекрест (соединение рук в замок за спиной, одна снизу, другая через плечо назад), спираль и др.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10-15 минут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45-60 минут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Arial" w:ascii="Arial" w:hAnsi="Arial"/>
                <w:color w:val="38383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На развитие ловкости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Занятие физической культурой, ритмической гимнасти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самостоятельная тренировка, группы здоровья и другие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3-6 занятий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Ч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130-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ударов в минуту.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1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минут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60 минут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Arial" w:ascii="Arial" w:hAnsi="Arial"/>
                <w:color w:val="383838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Восстано-вите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рекреа-ционные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Снятие умственного и позного утомления, восстановление работоспособности.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Физкультпаузы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На каждом занятии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Ч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100-110 ударов в минуту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3-5 минут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2-2,5 часа</w:t>
            </w:r>
          </w:p>
        </w:tc>
      </w:tr>
      <w:tr>
        <w:trPr/>
        <w:tc>
          <w:tcPr>
            <w:tcW w:w="16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Подгото-вительно-стимули-рующие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Стимуляция обменных процессов в организме, особенно в мышечной нервной, эндокринной, сердечной, легочной тканях.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Утренняя гимнастика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Ежедневно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Ч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ударов в минуту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10 минут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70 минут</w:t>
            </w:r>
          </w:p>
        </w:tc>
      </w:tr>
      <w:tr>
        <w:trPr/>
        <w:tc>
          <w:tcPr>
            <w:tcW w:w="16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Локомо-торно- активизи-рующие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Развитие мышечного насоса- важного фактора кровообра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Создание условий для катабол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(активизация обмена) и анабол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(формирование тканевых структур) процесса.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Прогулки, игры, физическая работа, турис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походы выходного д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оздоровительные и спортивные праздники, работа на садовом участке.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Ежене-дельно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Ч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ударов в минуту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1,5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(15-25 тыся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шагов)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14-15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ежене-дельно</w:t>
            </w:r>
          </w:p>
        </w:tc>
      </w:tr>
      <w:tr>
        <w:trPr/>
        <w:tc>
          <w:tcPr>
            <w:tcW w:w="16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Лечебно-профилактические</w:t>
            </w:r>
          </w:p>
        </w:tc>
        <w:tc>
          <w:tcPr>
            <w:tcW w:w="17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Оздоровление организма, профилак-тика заболеваний</w:t>
            </w:r>
          </w:p>
        </w:tc>
        <w:tc>
          <w:tcPr>
            <w:tcW w:w="15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Лечебная гимнастика, плавание, элементы спорта, прогулки, подвижные игры, закаливание и другие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2-3 в неделю</w:t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Качество выполнения упражнений</w:t>
            </w:r>
          </w:p>
        </w:tc>
        <w:tc>
          <w:tcPr>
            <w:tcW w:w="7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10-20 минут</w:t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83838"/>
                <w:sz w:val="20"/>
                <w:szCs w:val="20"/>
              </w:rPr>
            </w:pPr>
            <w:r>
              <w:rPr>
                <w:rFonts w:cs="Tahoma" w:ascii="Tahoma" w:hAnsi="Tahoma"/>
                <w:color w:val="383838"/>
                <w:sz w:val="20"/>
                <w:szCs w:val="20"/>
              </w:rPr>
              <w:t>20-60 мину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5" w:right="75" w:hanging="0"/>
        <w:jc w:val="center"/>
        <w:rPr>
          <w:rFonts w:ascii="Tahoma" w:hAnsi="Tahoma" w:cs="Tahoma"/>
          <w:b/>
          <w:b/>
          <w:bCs/>
          <w:color w:val="383838"/>
          <w:sz w:val="20"/>
          <w:lang w:val="en-US"/>
        </w:rPr>
      </w:pPr>
      <w:r>
        <w:rPr>
          <w:rFonts w:cs="Tahoma" w:ascii="Tahoma" w:hAnsi="Tahoma"/>
          <w:b/>
          <w:bCs/>
          <w:color w:val="383838"/>
          <w:sz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75" w:right="75" w:hanging="0"/>
        <w:jc w:val="center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b/>
          <w:bCs/>
          <w:color w:val="383838"/>
          <w:sz w:val="20"/>
        </w:rPr>
        <w:t>Литература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1.Алексеев М.А. и др. О механизме регуляции вертикальной позы человека при движениях стопы.//Физиология человека.-1981, т.3, №5.- С.644-653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2.Волков М.В., Дедова В.Д. Детская ортопедия 2-е изд. - М.: Медицина, 1980. - С.107-125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3.Клиническая биомеханика/ под ред. В.И. Филатова .- Л.: Медицина, 1980.- С.82-92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4.Кнейп С. Мое водолечение.: в кн. Энциклопедия здоровья, т.1.- Нальчик «ЭЛЬ-ФА», 1993.- С. 378-388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5.Справочник по детской лечебной физкультуре/ под ред. М.И. Фонарева. - Л.: Медицина, 1983.- С.319-321</w:t>
      </w:r>
    </w:p>
    <w:p>
      <w:pPr>
        <w:pStyle w:val="Normal"/>
        <w:shd w:fill="FFFFFF" w:val="clear"/>
        <w:spacing w:lineRule="auto" w:line="240" w:before="0" w:after="0"/>
        <w:ind w:left="75" w:right="75" w:hanging="0"/>
        <w:rPr>
          <w:rFonts w:ascii="Arial" w:hAnsi="Arial" w:cs="Arial"/>
          <w:color w:val="383838"/>
          <w:sz w:val="20"/>
          <w:szCs w:val="20"/>
        </w:rPr>
      </w:pPr>
      <w:r>
        <w:rPr>
          <w:rFonts w:cs="Tahoma" w:ascii="Tahoma" w:hAnsi="Tahoma"/>
          <w:color w:val="383838"/>
          <w:sz w:val="20"/>
          <w:szCs w:val="20"/>
        </w:rPr>
        <w:t>6.Яременко Д.А., Корж А.А., Тлока В.А. Клиника, оперативное лечение и ортопедическое снабжение при поперечно-распластанной деформации стопы. Методические рекомендации. - Харьков, 1982. - С.4-14</w:t>
      </w:r>
    </w:p>
    <w:p>
      <w:pPr>
        <w:pStyle w:val="Normal"/>
        <w:spacing w:before="0" w:after="200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ent.webeffector.ru/secure/seo.html?pid=96799" TargetMode="External"/><Relationship Id="rId3" Type="http://schemas.openxmlformats.org/officeDocument/2006/relationships/hyperlink" Target="http://www.boots.lact.ru/kowrik" TargetMode="External"/><Relationship Id="rId4" Type="http://schemas.openxmlformats.org/officeDocument/2006/relationships/hyperlink" Target="http://www.boots.lact.ru/kowrik" TargetMode="External"/><Relationship Id="rId5" Type="http://schemas.openxmlformats.org/officeDocument/2006/relationships/hyperlink" Target="http://www.boots.lact.ru/kowrik" TargetMode="External"/><Relationship Id="rId6" Type="http://schemas.openxmlformats.org/officeDocument/2006/relationships/hyperlink" Target="http://www.boots.lact.ru/kowrik" TargetMode="External"/><Relationship Id="rId7" Type="http://schemas.openxmlformats.org/officeDocument/2006/relationships/hyperlink" Target="http://www.boots.lact.ru/kowrik" TargetMode="External"/><Relationship Id="rId8" Type="http://schemas.openxmlformats.org/officeDocument/2006/relationships/hyperlink" Target="http://www.boots.lact.ru/kowrik" TargetMode="External"/><Relationship Id="rId9" Type="http://schemas.openxmlformats.org/officeDocument/2006/relationships/hyperlink" Target="http://www.boots.lact.ru/kowrik" TargetMode="External"/><Relationship Id="rId10" Type="http://schemas.openxmlformats.org/officeDocument/2006/relationships/hyperlink" Target="http://www.boots.lact.ru/kowrik" TargetMode="External"/><Relationship Id="rId11" Type="http://schemas.openxmlformats.org/officeDocument/2006/relationships/hyperlink" Target="http://www.boots.lact.ru/kowrik" TargetMode="External"/><Relationship Id="rId12" Type="http://schemas.openxmlformats.org/officeDocument/2006/relationships/hyperlink" Target="http://www.boots.lact.ru/kowrik" TargetMode="External"/><Relationship Id="rId13" Type="http://schemas.openxmlformats.org/officeDocument/2006/relationships/hyperlink" Target="http://www.boots.lact.ru/kowrik" TargetMode="External"/><Relationship Id="rId14" Type="http://schemas.openxmlformats.org/officeDocument/2006/relationships/hyperlink" Target="http://www.boots.lact.ru/kowrik" TargetMode="External"/><Relationship Id="rId15" Type="http://schemas.openxmlformats.org/officeDocument/2006/relationships/hyperlink" Target="http://www.boots.lact.ru/kowri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0:02:00Z</dcterms:created>
  <dc:creator>Admin</dc:creator>
  <dc:description/>
  <cp:keywords/>
  <dc:language>en-US</dc:language>
  <cp:lastModifiedBy>Admin</cp:lastModifiedBy>
  <dcterms:modified xsi:type="dcterms:W3CDTF">2013-03-25T20:02:00Z</dcterms:modified>
  <cp:revision>2</cp:revision>
  <dc:subject/>
  <dc:title/>
</cp:coreProperties>
</file>