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Лоскутный» джемпе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47010" cy="2747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Размер:</w:t>
      </w:r>
      <w:r>
        <w:rPr>
          <w:rFonts w:cs="Arial" w:ascii="Arial" w:hAnsi="Arial"/>
        </w:rPr>
        <w:t xml:space="preserve"> на рост 155-160 с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Материал:</w:t>
      </w:r>
      <w:r>
        <w:rPr>
          <w:rFonts w:cs="Arial" w:ascii="Arial" w:hAnsi="Arial"/>
        </w:rPr>
        <w:t xml:space="preserve"> полушерсть с добавлением мохера коричневого цвета (150 м в 100 г) – 600 г, по 100 г пряжи светло-коричневого, бежевого и двух различных секционных окрасок аналогичной толщи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ицы прямые длинные № 2,5 и 3, круговые или 5 спиц № 2,5.</w:t>
      </w:r>
    </w:p>
    <w:p>
      <w:pPr>
        <w:pStyle w:val="Normal"/>
        <w:rPr/>
      </w:pPr>
      <w:r>
        <w:rPr>
          <w:rFonts w:cs="Arial" w:ascii="Arial" w:hAnsi="Arial"/>
          <w:b/>
        </w:rPr>
        <w:t>Плотность вязания:</w:t>
      </w:r>
      <w:r>
        <w:rPr>
          <w:rFonts w:cs="Arial" w:ascii="Arial" w:hAnsi="Arial"/>
        </w:rPr>
        <w:t xml:space="preserve"> лицевая гладь 20 п х 28 рядов = 10 х 10 с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Фигурная резинка: </w:t>
      </w:r>
      <w:r>
        <w:rPr>
          <w:rFonts w:cs="Arial" w:ascii="Arial" w:hAnsi="Arial"/>
        </w:rPr>
        <w:t>«косы» 2х2 петли чередуются с 1 изн.п. Перекресты делать в 3м и далее в каждом 4-м ряд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ание работ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берите на спицы № 2,5 темно-синей пряжей  103 п, свяжите 22 ряда фигурной резинкой. В последнем ряду равномерно прибавьте 9 п = 112 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рейдите на вязание лицевой гладью спицами № 3. Вывязывайте узор по схеме, в том числе вырез горловины.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н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яжите аналогично переду, но без рисунка, пряжей коричневого цвета. Вырез горловины также отражен на схеме вязания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ава</w:t>
      </w:r>
    </w:p>
    <w:p>
      <w:pPr>
        <w:pStyle w:val="Normal"/>
        <w:rPr/>
      </w:pPr>
      <w:r>
        <w:rPr>
          <w:rFonts w:cs="Arial" w:ascii="Arial" w:hAnsi="Arial"/>
        </w:rPr>
        <w:t>Наберите на спицы № 2,5 коричневой пряжей  46 п, свяжите 22 ряда фигурной резинкой 1х1. В последнем ряду равномерно прибавьте 22 п = 68 п.</w:t>
      </w:r>
    </w:p>
    <w:p>
      <w:pPr>
        <w:pStyle w:val="Normal"/>
        <w:rPr/>
      </w:pPr>
      <w:r>
        <w:rPr>
          <w:rFonts w:cs="Arial" w:ascii="Arial" w:hAnsi="Arial"/>
        </w:rPr>
        <w:t>Перейдите на вязание лицевой гладью спицами № 3. Для расширения рукава прибавляйте по 1 с каждой стороны поочередно в 6-м и 4-м ряду. Вяжите до высоты 39 с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бор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язанные детали отпарьте. На открытых петлях горловины свяжите фигурную резинку 12 рядов спицами № 2,5 пряжей коричневого цвета, закройте пет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42965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657600"/>
                          <a:chOff x="0" y="0"/>
                          <a:chExt cx="59428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1484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85360" y="914400"/>
                            <a:ext cx="5716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4400"/>
                            <a:ext cx="720" cy="171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29440"/>
                            <a:ext cx="1599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4400"/>
                            <a:ext cx="720" cy="171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9718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828240" y="51444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5 см =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91440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971440" y="686160"/>
                            <a:ext cx="1371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 с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3086280"/>
                            <a:ext cx="1259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 см = 112 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274320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629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629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44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29440"/>
                            <a:ext cx="913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743200"/>
                            <a:ext cx="1372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262908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629080"/>
                            <a:ext cx="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685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800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685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43440"/>
                            <a:ext cx="1258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 см = 44 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914400"/>
                            <a:ext cx="5716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14400"/>
                            <a:ext cx="11376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029240"/>
                            <a:ext cx="228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914400"/>
                            <a:ext cx="11376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1440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9.05pt;width:467.95pt;height:278.95pt" coordorigin="0,181" coordsize="9359,5579">
                <v:rect id="shape_0" stroked="f" o:allowincell="f" style="position:absolute;left:0;top:181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1440" to="3238,144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39,1440" to="2339,41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39,4141" to="4857,414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860,1440" to="4860,41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39,4680" to="4858,468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29;top:810;width:233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5 см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1440" to="6659,431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1080;width:2159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 с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4860;width:198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 см = 112 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4320" to="6837,43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140" to="2339,48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4140" to="4860,48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440" to="683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4141" to="5218,41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320" to="4679,43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19,4140" to="2519,431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680,4140" to="4680,431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39,1080" to="3239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260" to="3958,126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1080" to="3960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541;width:198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 см = 44 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440" to="4859,144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39,1440" to="3417,16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19,1621" to="3778,162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779,1440" to="3957,161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040,1440" to="5040,413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42965" cy="3657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657600"/>
                          <a:chOff x="0" y="0"/>
                          <a:chExt cx="5942880" cy="3657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484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85360" y="913680"/>
                            <a:ext cx="1714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4400"/>
                            <a:ext cx="343080" cy="171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29440"/>
                            <a:ext cx="1028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914400"/>
                            <a:ext cx="343080" cy="171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9718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828240" y="51444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9 см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086280"/>
                            <a:ext cx="1259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 см = 68 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27432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629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26290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440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743200"/>
                            <a:ext cx="799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2629080"/>
                            <a:ext cx="72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2629440"/>
                            <a:ext cx="72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685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002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685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43440"/>
                            <a:ext cx="1258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 см = 96 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9144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9.05pt;width:467.95pt;height:278.95pt" coordorigin="0,181" coordsize="9359,5579">
                <v:rect id="shape_0" stroked="f" o:allowincell="f" style="position:absolute;left:0;top:181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1439" to="5038,143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39,1440" to="2878,41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880,4141" to="4498,414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499,1440" to="5038,413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880,4680" to="4498,468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29;top:810;width:233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9 с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4860;width:198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 см = 68 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4320" to="6838,43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4140" to="2880,48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140" to="4500,48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440" to="683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320" to="4317,43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059,4140" to="3059,431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19,4141" to="4319,432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339,1080" to="2339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60" to="5038,126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40,1080" to="5040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541;width:198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 см = 96 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1440" to="6659,431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35755" cy="5822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36:00Z</dcterms:created>
  <dc:creator>user</dc:creator>
  <dc:description/>
  <cp:keywords/>
  <dc:language>en-US</dc:language>
  <cp:lastModifiedBy>user</cp:lastModifiedBy>
  <dcterms:modified xsi:type="dcterms:W3CDTF">2010-02-02T08:02:00Z</dcterms:modified>
  <cp:revision>9</cp:revision>
  <dc:subject/>
  <dc:title>Панамка с полями</dc:title>
</cp:coreProperties>
</file>