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мочка для пижамки и декоративная наволоч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8"/>
      </w:tblGrid>
      <w:tr>
        <w:trPr>
          <w:trHeight w:val="361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мочка для пижам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териал:</w:t>
      </w:r>
      <w:r>
        <w:rPr>
          <w:rFonts w:cs="Arial" w:ascii="Arial" w:hAnsi="Arial"/>
        </w:rPr>
        <w:t xml:space="preserve"> полушерсть оранжевого, розового и зеленого цветов (150 м на 100 г),  1 пуговица на ножке диаметром 2,5 см, готовая аппликация.</w:t>
      </w:r>
    </w:p>
    <w:p>
      <w:pPr>
        <w:pStyle w:val="Normal"/>
        <w:rPr/>
      </w:pPr>
      <w:r>
        <w:rPr>
          <w:rFonts w:cs="Arial" w:ascii="Arial" w:hAnsi="Arial"/>
        </w:rPr>
        <w:t>Крючок № 3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р сумочки: 24х28 см.</w:t>
      </w:r>
    </w:p>
    <w:p>
      <w:pPr>
        <w:pStyle w:val="Normal"/>
        <w:rPr/>
      </w:pPr>
      <w:r>
        <w:rPr>
          <w:rFonts w:cs="Arial" w:ascii="Arial" w:hAnsi="Arial"/>
          <w:b/>
        </w:rPr>
        <w:t>Плотность вязания:</w:t>
      </w:r>
      <w:r>
        <w:rPr>
          <w:rFonts w:cs="Arial" w:ascii="Arial" w:hAnsi="Arial"/>
        </w:rPr>
        <w:t xml:space="preserve"> 20 сбн х 23 ряда = 10 х 10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сновной узор:</w:t>
      </w:r>
      <w:r>
        <w:rPr>
          <w:rFonts w:cs="Arial" w:ascii="Arial" w:hAnsi="Arial"/>
        </w:rPr>
        <w:t xml:space="preserve"> сбн (столбики без накид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исание рабо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жите цепочку из 42 вп оранжевым цветом. Обвяжите ее по кругу с двух сторон сбн, вывязывая из крайних петель  по 2 сбн для закругления низа. Замкните в кольцо, провяжите еще два ряда оранжевым цветом с прибавками по 1 сбн с двух сторон. Дальше вяжите прямо, без прибавок, чередуя по 3 ряда розового, зеленого и оранжевого цветов до высоты 27 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оловине петель вывяжите клапан пряжей оранжевого цвета. 10 см вяжите прямо, далее сделайте убавки с обеих сторон клапана по 1 сбн в каждом втором ряду (участок с убавлениями составит по высоте 5 с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вяжите клапан сбн. Посередине нижней части клапана вывяжите навесную петлю под пугов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говицу обвяжите сбн зеленого и розового цвета. Наберите 4 вп зеленым цветом, замкните в кольцо, вывяжите в первом ряду 6 сбн, во втором – 12 сбн. Далее вяжите 2 ряда розовым цветом, делая по 6 прибавок в ряду. Далее вяжите зеленой пряжей, делая по 6 убавок в ряду. После двух рядов вложите внутрь пуговицу, провяжите еще два ряда с убавками, стяните оставшиеся петли на нит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одвешивания сумочки свяжите две полоски сбн пряжей розового цвета (10 сбн х 30 р. (5 см х 15 см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шейте пуговицу. На клапан пришейте готовую аппликацию. Пришейте петли для подвешивания к верхнему краю сумочки на расстоянии 2 см от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волочка для детской подуш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атериал:</w:t>
      </w:r>
      <w:r>
        <w:rPr>
          <w:rFonts w:cs="Arial" w:ascii="Arial" w:hAnsi="Arial"/>
        </w:rPr>
        <w:t xml:space="preserve"> полушерсть оранжевого, розового и зеленого цветов (150 м на 100 г),  3 пуговицы, готовая апплик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ючок № 3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р наволочки 36 х 60 см.</w:t>
      </w:r>
    </w:p>
    <w:p>
      <w:pPr>
        <w:pStyle w:val="Normal"/>
        <w:rPr/>
      </w:pPr>
      <w:r>
        <w:rPr>
          <w:rFonts w:cs="Arial" w:ascii="Arial" w:hAnsi="Arial"/>
          <w:b/>
        </w:rPr>
        <w:t>Плотность вязания:</w:t>
      </w:r>
      <w:r>
        <w:rPr>
          <w:rFonts w:cs="Arial" w:ascii="Arial" w:hAnsi="Arial"/>
        </w:rPr>
        <w:t xml:space="preserve"> 20 сбн х 23 ряда = 10 х 10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сновной узор:</w:t>
      </w:r>
      <w:r>
        <w:rPr>
          <w:rFonts w:cs="Arial" w:ascii="Arial" w:hAnsi="Arial"/>
        </w:rPr>
        <w:t xml:space="preserve"> сбн (столбики без накида)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писание рабо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жите цепочку из 68 вп оранжевым цветом. Обвяжите ее по кругу с двух сторон сбн, вывязывая из крайних петель  по 2 сбн для закругления низа. Замкните в кольцо, провяжите еще два ряда оранжевым цветом с прибавками по 1 сбн с двух сторон. Дальше вяжите прямо, без прибавок, чередуя по 3 ряда розового, зеленого и оранжевого цветов до высоты 27 см. Далее провяжите 23 см пряжей оранжевого цвета и 10 см – пряжей розового ц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застежки свяжите три полоски сбн пряжей оранжевого цвета (10 сбн х 23 р. (5 см х 10 см)  За два ряда до края вывяжите петли для пуговиц (пропустите средние 2 сбн, а вместо них свяжите 2 в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ранжевом участке пришейте готовую аппликацию, равномерно пришейте к верхней части сзади полоски с петлями, а спереди – пугов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2:00Z</dcterms:created>
  <dc:creator>user</dc:creator>
  <dc:description/>
  <cp:keywords/>
  <dc:language>en-US</dc:language>
  <cp:lastModifiedBy>user</cp:lastModifiedBy>
  <dcterms:modified xsi:type="dcterms:W3CDTF">2010-02-05T08:50:00Z</dcterms:modified>
  <cp:revision>5</cp:revision>
  <dc:subject/>
  <dc:title>Панамка с полями</dc:title>
</cp:coreProperties>
</file>