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Долгосрочный детский экологический проект МДОУ детского сада № 3 «Буратино» п. Энергетик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« Будь природе другом!»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24"/>
        </w:rPr>
      </w:pPr>
      <w:r>
        <w:rPr>
          <w:rFonts w:cs="Verdana" w:ascii="Verdana" w:hAnsi="Verdana"/>
          <w:color w:val="000000"/>
          <w:sz w:val="17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Тема проекта:</w:t>
      </w:r>
      <w:r>
        <w:rPr>
          <w:rFonts w:cs="Verdana" w:ascii="Verdana" w:hAnsi="Verdana"/>
          <w:color w:val="000000"/>
          <w:szCs w:val="24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«Будь природе другом!»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Актуальность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проблемы.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    </w:t>
        <w:br/>
        <w:t>       </w:t>
        <w:br/>
        <w:t>   *      «Любовь к Родине начинается с любви к природе». Именно под этим лозунгом детское экологическое движение  страны проводит все мероприятия, которые направлены на то, чтобы наши дети научились любить Родину через любовь к окружающему миру.</w:t>
      </w:r>
      <w:r>
        <w:rPr>
          <w:rFonts w:cs="Verdana" w:ascii="Verdana" w:hAnsi="Verdana"/>
          <w:b/>
          <w:bCs/>
          <w:i/>
          <w:iCs/>
          <w:color w:val="000000"/>
          <w:sz w:val="17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   *    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  развивать экологическое сознание маленькой личности.</w:t>
      </w:r>
      <w:r>
        <w:rPr>
          <w:rFonts w:cs="Verdana" w:ascii="Verdana" w:hAnsi="Verdana"/>
          <w:b/>
          <w:bCs/>
          <w:i/>
          <w:iCs/>
          <w:color w:val="000000"/>
          <w:sz w:val="17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   * 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  <w:br/>
        <w:t>    * В современных условиях, проблема экологического воспитания дошкольников приобретает особую остроту и актуальность.</w:t>
        <w:br/>
        <w:t>    *  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 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  <w:br/>
        <w:t>   * 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                         </w:t>
        <w:br/>
        <w:t>   *   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   процессе   проектно-исследовательской  деятельности.  В нашем детском саду детские исследовательские проекты, исследовательские работы, развивающие исследовательские занятия практикуются не первый год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 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  <w:br/>
        <w:t>  *    Приоритетное направление в работе детского сада: познавательно-речевое развитие дошкольников. В рамках проекта решается задача познавательно-речевого развития детей через экологическое воспитание.</w:t>
        <w:br/>
        <w:t>  *  Главная цель проекта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ауны.</w:t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Участники проекта: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 - дети младших, средних,   старших, подготовительных групп детского сада;</w:t>
        <w:br/>
        <w:t> - воспитатели;</w:t>
        <w:br/>
        <w:t> - родители;</w:t>
        <w:br/>
        <w:br/>
        <w:t>Руководители проекта :</w:t>
        <w:br/>
        <w:t> старший воспитатель</w:t>
        <w:br/>
        <w:t> Семенова В.М.,</w:t>
        <w:br/>
        <w:t> воспитатель Проскурнова Н.Г.,</w:t>
        <w:br/>
        <w:t>Центр познавательного развития детей.</w:t>
        <w:br/>
        <w:t>                         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Вид проекта: 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долгосрочный ,</w:t>
        <w:br/>
        <w:t>с 1 июня по 1 декабря 2010 года</w:t>
        <w:br/>
        <w:t>( 6 месяцев)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Цель  проекта: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br/>
        <w:t>Изучение детьми объектов живой и неживой природы во взаимосвязи со средой обитания</w:t>
      </w:r>
      <w:r>
        <w:rPr>
          <w:rFonts w:cs="Verdana" w:ascii="Verdana" w:hAnsi="Verdana"/>
          <w:b/>
          <w:bCs/>
          <w:i/>
          <w:iCs/>
          <w:color w:val="000000"/>
          <w:sz w:val="17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t>и формирование  в детях осознанно – правильного взаимодействия с окружающим его большим миром природы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  <w:t>Задачи проекта:</w:t>
      </w:r>
    </w:p>
    <w:p>
      <w:pPr>
        <w:pStyle w:val="Normal"/>
        <w:spacing w:before="0" w:after="240"/>
        <w:rPr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  <w:br/>
        <w:t>1. Научить детей вести наблюдения за объектами живой и неживой природы.</w:t>
        <w:br/>
        <w:t>2. Научить конкретным способам экспериментирования и исследования объектов природы.</w:t>
        <w:br/>
        <w:t> 3. Развивать умение делать выводы, устанавливая причинно-следственные связи между объектами природы.</w:t>
        <w:br/>
        <w:t> 4. Научить проводить простейшие опыты с природными объектами, используя правила безопасности.</w:t>
        <w:br/>
        <w:t> 5. Воспитывать навыки экологически безопасного поведения в природе, выполняя правила безопасного труда в природе</w:t>
        <w:br/>
        <w:t> 6. Воспитывать чувство сопереживания  и желания помочь нуждающимся объектам природы: растениям, насекомым, животным, рыбам, птицам, человеку.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Cs w:val="24"/>
        </w:rPr>
        <w:t> </w:t>
      </w:r>
      <w:r>
        <w:rPr>
          <w:rFonts w:cs="Verdana" w:ascii="Verdana" w:hAnsi="Verdana"/>
          <w:b/>
          <w:bCs/>
          <w:color w:val="000000"/>
          <w:szCs w:val="24"/>
        </w:rPr>
        <w:t>Продукты проекта: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Cs w:val="24"/>
        </w:rPr>
        <w:t>Макеты в зале краеведения, стенды, фотографии, папки-проекты, рисунки, исследовательские работы,  схемы, выставки, карты экологических тропинок, скворечники, кормушки, цветник, дидактические экологические игры, комнатные цветы, коллекции, лабораторные или опытнические зоны в группах, новые деревца на участке детского сада, фонотека дисков с познавательным материалом о природе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Cs w:val="24"/>
        </w:rPr>
        <w:t>Этапы проекта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Cs w:val="24"/>
        </w:rPr>
        <w:t>                         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Проект  включает три основных этапа: 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Cs w:val="24"/>
        </w:rPr>
        <w:t>1-й — подготовительный: постановка цели и задач, определение  направлений, объектов и методов исследования, предварительная работа с педагогами, детьми и их родителями, выбор оборудования и материалов;</w:t>
        <w:br/>
        <w:t>2-й — собственно исследовательский: поиск ответов на поставленные вопросы разными способами; </w:t>
        <w:br/>
        <w:t>3-й — обобщающий (заключительный)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Cs w:val="24"/>
        </w:rPr>
        <w:t>Предполагаемые результаты: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Cs w:val="24"/>
        </w:rPr>
        <w:t> </w:t>
      </w:r>
      <w:r>
        <w:rPr>
          <w:rFonts w:cs="Verdana" w:ascii="Verdana" w:hAnsi="Verdana"/>
          <w:color w:val="000000"/>
          <w:szCs w:val="24"/>
        </w:rPr>
        <w:t>1. У детей проявится ярко выраженный интерес к объектам и явлениям природы. Различать живую природу ( растения, грибы, животные, человек) и неживую природу ( воздух, почва, вода). Ребята узнают особенности природы родного края - Оренбургской области.</w:t>
        <w:br/>
        <w:t> 2. Ребята будут бережно относиться  к природе, будут стремиться к правильному поведению по отношению к миру природы.</w:t>
        <w:br/>
        <w:t> 3. 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  <w:br/>
        <w:t> 4. У ребят сформируется стремление к исследованию объектов природы, они научатся делать выводы, устанавливать причинно-следственные связи.</w:t>
        <w:br/>
        <w:t>5. Дети будут уверенно отличать  и называть характерные признаки разных времен года. Смогут объяснить причины смены времен года.</w:t>
        <w:br/>
        <w:t> 6. Ребята узнают значение воды в жизни всех  живых объектов природы  и ее свойства.</w:t>
        <w:br/>
        <w:t> 7. Ребята узнают значение воздуха в жизни живых объектов природы.</w:t>
        <w:br/>
        <w:t> 8. Ребята исследуют землю, разновидности почвы, их свойства и значение.</w:t>
        <w:br/>
        <w:t> 9.  Ребята  узнают много интересного из жизни растений   ( деревьев, кустарников, трав, растений леса, сада, луга, поля, комнатных растений)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( рыхление, полив, прополка).</w:t>
        <w:br/>
        <w:t>10. Дети закрепят представления о животных : условия жизни домашних и диких животных и их детенышей, животных и птиц полярных 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 растения, насекомых, животных, птиц) на полезных и вредных, и тем более, руководствоваться этим в своих поступках по отношению к ним.</w:t>
        <w:br/>
        <w:t>11. У детей будут сформированы навыки ухода за растениями и животными в уголке природы.</w:t>
        <w:br/>
        <w:t>12. Ребята научатся вести наблюдения за объектами живой и неживой природы, объяснять связи и цепочки в природе, выполнять Законы общего дома природы :</w:t>
        <w:br/>
        <w:t>     *  Все живые организмы имеют равное право на жизнь.</w:t>
        <w:br/>
        <w:t>     *  В природе все взаимосвязано.</w:t>
        <w:br/>
        <w:t>     *  В природе ничто никуда не исчезает, а переходит из одного состояния в другое.</w:t>
        <w:br/>
        <w:t>13.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</w:t>
        <w:br/>
        <w:t>14. Ребята гуманно станут обращаться со всеми объектами природы и соблюдать правила безопасности  в природе по отношению к себе. Природа тоже таит в себе опасность для жизни людей.</w:t>
        <w:br/>
        <w:t>15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Cs w:val="24"/>
        </w:rPr>
        <w:t> </w:t>
      </w:r>
      <w:r>
        <w:rPr>
          <w:rFonts w:cs="Verdana" w:ascii="Verdana" w:hAnsi="Verdana"/>
          <w:b/>
          <w:bCs/>
          <w:color w:val="000000"/>
          <w:szCs w:val="24"/>
        </w:rPr>
        <w:t>Ресурсы проекта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Cs w:val="24"/>
        </w:rPr>
        <w:t> </w:t>
      </w:r>
      <w:r>
        <w:rPr>
          <w:rFonts w:cs="Verdana" w:ascii="Verdana" w:hAnsi="Verdana"/>
          <w:color w:val="000000"/>
          <w:szCs w:val="24"/>
        </w:rPr>
        <w:t>1. Зал краеведения с представленными материалами флоры и фауны Оренбургской области: иллюстрации, макеты, коллекции, проспекты, гербарии. </w:t>
        <w:br/>
        <w:t> 2. Парциальные программы по экологическому воспитанию дошкольников :Николаева С.Н. «Экологическое восптание в детском саду», Рыжова « Экологическое развитие детей в  детском саду» и другая методическая литература по экологическому развитию дошкольников в ДОУ.</w:t>
        <w:br/>
        <w:t> 3. Уголки природы в каждой возрастной группе.</w:t>
        <w:br/>
        <w:t> 4. Общий цветник для организации труда в природе. Зеленая зона на участке детского сада.</w:t>
        <w:br/>
        <w:t> 5. Парки и скверы поселка.</w:t>
        <w:br/>
        <w:t> 6. Зимний сад в ДК «Современник»</w:t>
        <w:br/>
        <w:t> 7. Природное окружение  для организации экскурсий и наблюдений: поля, луг,  водоем - Ириклинское водохранилище , хоздворы населения с домашними</w:t>
        <w:br/>
        <w:t>животными и птицей, зоомагазин. </w:t>
        <w:br/>
        <w:t> 8. Опытнические зоны в средних, старших и подготовительных группах. Огород на окне в каждой возрастной группе.</w:t>
        <w:br/>
        <w:t> 9. 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.  Связь со школой по взаимопрезентациям исследовательских проектов первоклассников и дошкольников. Возможность участия в региональном конкурсе  детей - исследователей.</w:t>
        <w:br/>
        <w:t>10. Детская библиотека поселка Энергетик.</w:t>
        <w:br/>
        <w:t>11. Видеотека  с собранием дисков познавательного материала по разным направлениям объектов природы.</w:t>
        <w:br/>
        <w:t>                                 </w:t>
        <w:br/>
        <w:br/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4A6E3"/>
            <w:szCs w:val="24"/>
            <w:u w:val="single"/>
          </w:rPr>
          <w:t>далее&gt;&gt;&gt;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  <w:t>План действий по реализации проекта</w:t>
        <w:br/>
        <w:t>1 этап. Подготовительный.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Постановка цели и задач, определениенаправлений, объектов и методов исследования, предварительная работа с педагогами, детьми и родителями, выбор оборудования и материалов. Сроки : июнь 201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  <w:t>2 этап. Собственно исследовательск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</w:rPr>
        <w:t>Поиск ответов на поставленные вопросы разными способами. Сроки : июль - октябрь 2010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Организация в группах познавательно - экологической сред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Создание экологической развивающей среды в ДОУ. Оформить многофункционально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тенное панно по флоре и фауне Оренбуржья стр 74 Д\В №4-2010 г. в Зале Краеведения детского сад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 Групповые краткосрочные исследовательские проекты по изучению объектов природы: растений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вотных, птиц, насекомых, объектов неживой природ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. Детские исследовательские проекты , исследовательские работы по различны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экологическим направлениям.Конкурс презентаций исследовательских детских работ, семейных проект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 Разработка экологической тропинки и объектов наблюдения в младшей, средней, старшей. подготовительной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руппах. Наблюдение и помощь объектам экологической тропинки. Оформить карту экологической тропинки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групповых уголках природ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6. Посадка цветника, уход за цвета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7. Посадка аллеи берез. Уход за саженца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8. Изучение флоры родного края на занятиях по эклогии, наблюдения на прогулках, экскурсия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9. Экскурсии на хоздворы населения п.Энергетик.Цель : наблюдение за домашними животными и птице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0. Экскурсии на Ириклинское водохранилище. наблюдение за состоянием воды, берега, растениями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ценка экологического состояния.Учить детей не засорять природ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1. Цикл практических занятий по изучениюзапрещающих и разрешающих экологических знак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2. Операция №помоги природе". Цель: уборка определенных уголков природы от мусора, помощь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еревьям, насекомы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3. Операция "Подарок птицам" . Изготовление скворечников и кормушек с помощью родителей и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звешивание их на территории детского сад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4.Познавательное развлечение "Птичьи заботы"в старшей и подготовительной групп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5. Викторина " Знаем ли мы растения нашего края?" в старшей и подготовительной групп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6. Экскурсии в парки поселка. Цель: закрепить названия деревьев, замечать изменения в природе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о внешнем виде деревьев и трав с весны до осе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7. Экскурсии на берег Ириклинского водохранилища. Цель: комплектование коллекций камней Урала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нтересных сучков, видов почв, гербирий в уголки природы каждой группы. Выставка природных коллекц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8.Ручной труд с экологическим уклоном. Изготовление макетов в Зал Краеведения экологического содерж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ыставка макетов о родном Оренбуржье: флора, фауна, неживая природа, труд людей и др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9.Экологическая беседа в средних, старших, подготовительных группах "К природе с добротой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/В №4-2010 г.стр.38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0. Экологическая экскурсия "На природу, в поле пойдем" стр.74"Ст.воспит." №3-2010 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1. "Напиши письмо сове". Поиск проблемных вопросов и ответов с детьми старшего возраста по теме "Природа"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2. Конкурс детских работ из природного и бросового материалов "Вторая жизнь упаковки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3. Оборудование в саду уголка"Детская лаборатория" для опытов и экологических исследова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4. Конкурс на лучший детский или семейный рассказ ( статью, стихотворение) по экологической проблем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шего поселк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5. Фотовыставка "Природа просит помощи" с описанием содержания фотографий. Привлечь родителей к участию в фотовыставк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6. Организация в ДОУ видеотеки с помощью родителей "Это интересно. Из жизни природы." ( О насекомых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тицах, животных, растениях, климатических поясах мира, обитателях моря, о временах года и т.д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7. Викторина между старшими группами "Лучший знаток деревьев"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  <w:t>3 этап. Обобщающ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общение результатов работы  по экологическому проекту "будь природе другом". Анализ, закрепление полученных знаний, формулирование выводов детьми. Защита детских исследовательских проектов. Педагогический Совет по итогам проекта.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о 30 ноября 2010 г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04A6E3"/>
            <w:szCs w:val="24"/>
            <w:u w:val="single"/>
          </w:rPr>
          <w:t>далее&gt;&gt;&gt;</w:t>
        </w:r>
      </w:hyperlink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CD"/>
          <w:sz w:val="28"/>
          <w:szCs w:val="28"/>
        </w:rPr>
        <w:t>Обобщение результатов работы по экологическому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CD"/>
          <w:sz w:val="28"/>
          <w:szCs w:val="28"/>
        </w:rPr>
        <w:t>проекту</w:t>
      </w:r>
      <w:r>
        <w:rPr>
          <w:rStyle w:val="Appleconvertedspace"/>
          <w:rFonts w:cs="Verdana" w:ascii="Verdana" w:hAnsi="Verdana"/>
          <w:b/>
          <w:bCs/>
          <w:color w:val="0000CD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CD"/>
          <w:sz w:val="28"/>
          <w:szCs w:val="28"/>
        </w:rPr>
        <w:t>"Будь природе другом"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 Диагностирование уровня экологического развития дошкольников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 заполнением диагностических карт на каждого ребенка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 Просмотр презентаций детских исследовательских работ. Определение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частник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региональный  конкурс детей - исследователей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 Обобщение уровня обогащения предеметно - развивающей среды в группах и в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цел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детском саду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. Педагогический Совет по обобщению результатов работы  по проекту, составление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комендаций по дальнейшей работе  по экологическомй воспитанию дошкольников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0000CD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CD"/>
          <w:sz w:val="28"/>
          <w:szCs w:val="28"/>
        </w:rPr>
        <w:t>Риски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Низкое познавательное развитие детей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Низкая заинтересованность родителей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Не высокая профессиональная компетентность отдельных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оспитателе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о экологическому воспитанию дошкольников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Не все воспитатели могут организовать и руководить детскими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следованиями на высоком методическом уровне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 Могут быть упущены отдельные направления экологического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оекта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из-за большого объема изучаемого материала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CD"/>
          <w:sz w:val="28"/>
          <w:szCs w:val="28"/>
        </w:rPr>
        <w:t>Предупреждение рисков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 Распределить среди членов Центра познавательного развития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тветственных за выполнение отдельных направлений экологического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екта, которые будут осуществлять организацию и контроль за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ализацией плана действий проекта по своему направлению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 Организовать методическую помощь воспитателям по организации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етских исследовательских проектов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 Провести цикл консультаций для воспитателей в целях повышения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фессиональной компетентности по экологическому воспитанию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школьников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. Для повышения познавательного интереса детей и их родителей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вести в группах родительские собрания по разъяснению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планированных задач по эколгическому проекту "Будь природе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ругом", привлечь родителей к активному участию в проекте совместно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 своими детьми.</w:t>
      </w:r>
    </w:p>
    <w:p>
      <w:pPr>
        <w:pStyle w:val="Style18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color w:val="04A6E3"/>
            <w:sz w:val="20"/>
            <w:szCs w:val="20"/>
          </w:rPr>
          <w:t>Диагностический материал прилагается в папку Центра познавательного развития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color w:val="04A6E3"/>
            <w:sz w:val="28"/>
            <w:szCs w:val="28"/>
            <w:u w:val="single"/>
          </w:rPr>
          <w:br/>
        </w:r>
      </w:hyperlink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8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8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пып"/>
    <w:qFormat/>
    <w:rPr>
      <w:rFonts w:ascii="Viner Hand ITC" w:hAnsi="Viner Hand ITC" w:cs="Viner Hand ITC"/>
      <w:i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i/>
      <w:sz w:val="24"/>
      <w:u w:val="none"/>
    </w:rPr>
  </w:style>
  <w:style w:type="paragraph" w:styleId="Style16">
    <w:name w:val="новог"/>
    <w:basedOn w:val="2"/>
    <w:qFormat/>
    <w:pPr/>
    <w:rPr>
      <w:rFonts w:ascii="Freestyle Script" w:hAnsi="Freestyle Script" w:cs="Freestyle Script"/>
      <w:bCs/>
      <w:iCs/>
    </w:rPr>
  </w:style>
  <w:style w:type="paragraph" w:styleId="Style17">
    <w:name w:val="Стильлолрр"/>
    <w:basedOn w:val="2"/>
    <w:qFormat/>
    <w:pPr/>
    <w:rPr>
      <w:rFonts w:ascii="Viner Hand ITC" w:hAnsi="Viner Hand ITC" w:cs="Viner Hand ITC"/>
      <w:bCs/>
      <w:iCs/>
    </w:rPr>
  </w:style>
  <w:style w:type="paragraph" w:styleId="3">
    <w:name w:val="Стиль3"/>
    <w:basedOn w:val="2"/>
    <w:qFormat/>
    <w:pPr/>
    <w:rPr>
      <w:rFonts w:ascii="Harlow Solid Italic" w:hAnsi="Harlow Solid Italic" w:cs="Harlow Solid Italic"/>
      <w:bCs/>
      <w:iCs/>
    </w:rPr>
  </w:style>
  <w:style w:type="paragraph" w:styleId="4">
    <w:name w:val="Стиль4"/>
    <w:basedOn w:val="3"/>
    <w:qFormat/>
    <w:pPr/>
    <w:rPr>
      <w:rFonts w:ascii="Viner Hand ITC" w:hAnsi="Viner Hand ITC" w:cs="Viner Hand ITC"/>
      <w:sz w:val="72"/>
      <w:szCs w:val="7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3-buratino.3dn.ru/index/ehkologicheskij_proekt_prodolzhenie1/0-36" TargetMode="External"/><Relationship Id="rId3" Type="http://schemas.openxmlformats.org/officeDocument/2006/relationships/hyperlink" Target="http://mdou3-buratino.3dn.ru/index/ehkologicheskij_proekt_prodolzhenie_2/0-60" TargetMode="External"/><Relationship Id="rId4" Type="http://schemas.openxmlformats.org/officeDocument/2006/relationships/hyperlink" Target="http://mdou3-buratino.3dn.ru/index/ehkologicheskij_proekt_prodolzhenie_3/0-61" TargetMode="External"/><Relationship Id="rId5" Type="http://schemas.openxmlformats.org/officeDocument/2006/relationships/hyperlink" Target="http://mdou3-buratino.3dn.ru/index/ehkologicheskij_proekt_prodolzhenie_3/0-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43:00Z</dcterms:created>
  <dc:creator>home</dc:creator>
  <dc:description/>
  <cp:keywords/>
  <dc:language>en-US</dc:language>
  <cp:lastModifiedBy>home</cp:lastModifiedBy>
  <dcterms:modified xsi:type="dcterms:W3CDTF">2012-11-25T22:22:00Z</dcterms:modified>
  <cp:revision>1</cp:revision>
  <dc:subject/>
  <dc:title>Долгосрочный детский экологический проект МДОУ детского сада № 3 «Буратино» п</dc:title>
</cp:coreProperties>
</file>