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Экологический проект для детского сада</w:t>
      </w:r>
    </w:p>
    <w:p>
      <w:pPr>
        <w:pStyle w:val="Normal"/>
        <w:rPr/>
      </w:pPr>
      <w:r>
        <w:rPr>
          <w:szCs w:val="24"/>
        </w:rPr>
        <w:t xml:space="preserve">5 июля 2011 - </w:t>
      </w:r>
      <w:hyperlink r:id="rId2">
        <w:r>
          <w:rPr>
            <w:rStyle w:val="InternetLink"/>
            <w:color w:val="0000FF"/>
            <w:szCs w:val="24"/>
            <w:u w:val="single"/>
          </w:rPr>
          <w:t>Ольга Маркова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102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лубая капелька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Экологический проект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АРКОВА О.В. - воспитатель 2 квалификационной категории Староисаковского МДОУ «Ёлочка» Бугульминского района РТ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тоит деревня наша на горке некрутой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Родник с водой студеной от нас подать рукой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не все кругом отрадно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не вкус воды знаком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Люблю душой и телом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Я всё в краю моём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Вид проекта: </w:t>
      </w:r>
      <w:r>
        <w:rPr>
          <w:szCs w:val="24"/>
        </w:rPr>
        <w:t>познавательно- исследовательский. 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Цель проекта:</w:t>
      </w:r>
      <w:r>
        <w:rPr>
          <w:szCs w:val="24"/>
        </w:rPr>
        <w:t xml:space="preserve"> формировать экологическую воспитанность дошкольников, активизировать мыслительно - поисковую деятельность детей.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Достичь этой цели можно только совместными усилиями на основе принципов: систематичности, поиска в согласия в решении главных вопросов, осознанной деятельности педагогов и родителей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Привлекать внимание дошкольников к родникам - хранилищу богатства природы, наследия нашей Родины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Прививать любовь к родной природе, родникам - источникам чистейшей святой воды, подводить к пониманию её хрупкой красоты, формировать бережное к ней отношение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Воспитывать любовь к малой Родине, расширять кругозор, передавать знания об истории достопримечательностях и экологии родного края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Привлекать родителей к совместной деятельности (экскурсии на родник, изготовление пособий, поделок, рисунков и т.д.).</w:t>
      </w:r>
    </w:p>
    <w:p>
      <w:pPr>
        <w:pStyle w:val="Normal"/>
        <w:numPr>
          <w:ilvl w:val="0"/>
          <w:numId w:val="3"/>
        </w:numPr>
        <w:spacing w:before="0" w:after="280"/>
        <w:rPr>
          <w:szCs w:val="24"/>
        </w:rPr>
      </w:pPr>
      <w:r>
        <w:rPr>
          <w:szCs w:val="24"/>
        </w:rPr>
        <w:t>Создание семейных альбомов: « Наша семья на роднике», «Родники нашей Республики (Родины)», «Милый сердцу уголок»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Участники пректа:</w:t>
      </w:r>
      <w:r>
        <w:rPr>
          <w:szCs w:val="24"/>
        </w:rPr>
        <w:t xml:space="preserve"> дети, педагоги и сотрудники ДОУ, родители. 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Ресурсное обеспечеие: </w:t>
      </w:r>
      <w:r>
        <w:rPr>
          <w:szCs w:val="24"/>
        </w:rPr>
        <w:t>родник, растительный мир родника: а)дикорастущие растения; б)культурные растения; в)лекарственные травы; г)цветы; д)вода на роднике, в реке; е)песок, глина, камни, видеофильмы, слайды, керамические изделия ( тарелки, кувшины, вазы),глиняные игрушки (дымковская ,хохломская, и другие). 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Материал: </w:t>
      </w:r>
      <w:r>
        <w:rPr>
          <w:szCs w:val="24"/>
        </w:rPr>
        <w:t>баночки, 3-х литровая банка, пластиковые бутылки, соль поваренная и морская, вода морская, блюдца карта-схема маршрута, экологическая газета, рюкзак, 3-4 сосуда разной формы, термос, фотографии, угощение для чая, различные сорта чая, предметы посуды Китая, Японии, Узбекистана, спичечные коробки, пластилин, термос (принесенные детьми из дома). 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Актуальность проекта:</w:t>
      </w:r>
      <w:r>
        <w:rPr>
          <w:szCs w:val="24"/>
        </w:rPr>
        <w:t xml:space="preserve"> проект посвящён актуальной проблеме воспитанию у детей дошкольного возраста любви к малой Родине, сохранению родников, воспитания трудолюбия, любознательности, желанию постоянно открывать что-то новое, исследовать, экспериментировать.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</w:rPr>
        <w:t>«Возрождение источников - это возрождение истории.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</w:rPr>
        <w:t>Народ наш богат духовно, трудолюбив, твёрд характером. Это народ, нашедший свою историю, не утративший своего духовного стержня».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</w:rPr>
        <w:t>М.Ш.Шаймиев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Форма работы: </w:t>
      </w:r>
      <w:r>
        <w:rPr>
          <w:szCs w:val="24"/>
        </w:rPr>
        <w:t>занятия, познавательные игры, способствующие реализации цели проекта, экологические экспертизы, походы, эксперементы, экологическо- исследовательские тренинги ,турниры; игры- путешествия, викторины, работа на маршруте, праздники и развлечения, сбор лекарственных трав, создание альбомов и гербария.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к экологическому проекту «Голубая капелька»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Теремок - не теремок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Он не низок, не высок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Чист, уютен и опрятен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нешне очень аккуратен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Его «Ёлочкой» зову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 детей здесь берегут!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Одним из приоритетных направлений государственной политики Татарстана является обеспечение экологической безопасности и оздоровления окружающей среды. Выполнение этой задачи невозможно без высокой сознательности населения, особенно подрастающего поколения. Формировать его призвано экологическое образование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се мы – дети Природы. И с малых лет человек должен познавать её и неприменно учиться любить; оберегать разумно, пользоваться, быть действительно созидающей, а не губительной частью мира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рода способствует умственному развитию детей, их логическому мышлению и речи. Если воспитывать, приучать детей любоваться яркими красками неба при закате и восходе солнца, просторами полей, замысловатой формой снежинок, полетом ласточки, у ребенка разовьётся художественный вкус, он сможет глубже познать окружающий мир, будет стремиться к созданию красоты своими рукам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рода полна необыкновенных чудес, она никогда не повторяется, и нам, педагогам, следует учить детей искать и находить новое уже в известном, виденном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Любой край, город, любая деревня неповторимы. У каждого своя природа, свои традиции, свой быт. Мы живем в деревне Старое Исаково Бугульминского муниципального района Республики Татарстан. Старожилы рассказывают о происхождении нашей деревни так: основана в первой половине 18 века, на реке Купчиме, у дороги Бугульма- Оренбург, в 20 километрах от Бугульмы. В то время она имела название Лисьи Горы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рода нашего края поражает своим великолепием и необыкновенной красотой. У нас есть на что посмотреть и чем полюбоваться: огромные смешанные леса, богатые грибами и ягодами; большие раздольные луга и поля. Ещё наш край - это край родников. Родники- это очарование родной земли. Татарстан с полным правом можно назвать родниковым краем. Только учтенных родников у нас около четырех тысяч,а сколько ещё ждут чтобы их « заметили»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аша природа красива в любое время года. Многие поэты воспевают в своих стихах наш край. Мы с детьми тоже воспели свой родник, свою деревню сочинив гимн: «ЮНЫХ ЭКОЛОГОВ»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1.На Волге великой Исаково есть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К нему мы привязаны с детства душой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се краше становится день ото дня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ердцем Поволжья его мы зовем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пев: Любимое Исаково! Родное моё!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ы связаны нитью незримой одной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2. Историю села мы узнаём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 учим стихи и песни поём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Живём мы на этой прекрасной Земле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Где счастья хватает и мне и тебе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 нашем Староисаковском МДОУ «Ёлочка» Бугульминского района Республики Татарстан при активной помощи родителей, сотрудников СДК , библиотеки, Староисаковской СОШ, исполкома Староисаковского сельского совета во главе с председателем СМС А.И. Елисеевой, детей и сотрудников ДОУ создан проект «ГОЛУБАЯ КАПЕЛЬКА», представляющий собой целенаправленную деятельность воспитателя по обучению детей средне-старшего возраста, формированию ценностного отношения к родному краю, природе родного края. Воспитывая у детей любовь к родной деревни, необходимо подвести к пониманию, что наша деревня ( родник)- частица Росси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Деревенским родникам испокон веков давали красивое имя. Конечно, каждое название родника имело свою тайну, свою историю. До возрожде-ния наш родник был безымянным. Предлагались разные варианты, но остановились на одном, решили назвать родник «Иван да Марья». Это имя не взялось из ниоткуда, с названием родника связана легенда, которая гласит: в конце ХIХ века обустроил этот родник житель по имени Иван, а ходили на этот родник за чистой водой—Марьи, почти в каждом доме села была женщина с таким именем. А ещё захотели сельчане увековечить имя Марии в память Воробьёвой Марии, которая погибла в годы Великой Отечественной войны. Молодая девушка из бывшей деревушки нашего селения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Глоток родниковой воды подносили тем, кто уходил на войну—чтобы назад к родному порогу вернулись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У родника два каптажа—«Иван да Марья», воды которых сливаются в один ручей и несут, несут свою живительную силу нам—людям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Деревенские родники. Сколько былин, легенд, сказов, поверий связано с водой. Есть вода — есть жизнь. Живет родник, значит, живёт и здравствует население. Конечно, нам с вами гораздо удобнее и привычнее пользоваться водой из крана, но вода, взятая в тиски железных труб, лишена свободы, а значит и своей живительной силы. Пусть раскинуться снова по всем российским поселениям светлые родники, своей благословенной чистотой поддерживая и возрождая жизнь деревн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 настоящее время проектная деятельность—одна из эффективных форм воспитательно—образовательной работы с детьми в ДОУ. Наш проект познавательно-- исследовательский, где дети узнают много нового, исследуют, эксперементируют, проводят разные опыты. Этот проект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о—первых, позволяет ребенку почувствовать себя исследователем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о- вторых, проектный метод позволяет объединить детей, родителей и воспитателей в совместной деятельност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амый важный результат обучения на проектной основе-- формирование настоящего сообщества детей, воспитателей и родителей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Развивайте, играйте , творите!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усть для вас будет правилом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«Сегодня не получилось- обязательно получится завтра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адо только захотеть!»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Содержание работы над проектом по этапа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457"/>
        <w:gridCol w:w="3132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  деятельност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и  выполнения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-й этап - подготовительны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  плана  работы по  реализации  проекта «Голубая  капелька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творческой группы в  помощи реализации проекта: родители, сотрудники детского  сада, сотрудники СДК, библиотек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  экологической  тропы; обследование природных условий  вокруг  родника «Иван  да  Марья»; организация материальной баз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скурсия  на  родник « Иван да Марья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, наблюдения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Водное  ожерелье Татарстана»-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ая  бесе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гровое заняти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Чистая вода нужна всем и всегда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гровое заняти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олшебница вода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ода, вода – кругом вода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  <w:r>
              <w:rPr>
                <w:szCs w:val="24"/>
              </w:rPr>
              <w:t xml:space="preserve">9 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Поможем  капельке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о - исследовательский тренинг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 Ходит  капелька  по  кругу» -  игра- путешеств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Дух  родника»- работа  на  маршруте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-й  этап – исследовательно- эксперементальны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Родники родной деревни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  турнир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людения за водой (снегом) –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нятие с проведением опытов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ода- источник  жизни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ытно-эксперементальная  работ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Святые  родники»-игра-путешеств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ние бережного отношения к воде –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людение, эксперементирован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ода  бывает  холодной, горячей, разноцветной»-исследовательский эксперемен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олшебница- водица» - познавательные  игры, составление  рассказов  о  вод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Родники  любви» - познавательная бесед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Берегите воду»-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азочное интегрированное занят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Праздники  у родника» - познавательный  час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Кто  в реке  живёт?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скурсия ( река  на  роднике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Беседа  о  водных  растениях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ая  экспертиз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Родники- глаза  родной земли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е мероприят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накомство с глиной, песком»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  клуба «Почемучек» (берег  реки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 Такой разный песок»- заседание  клуба «Почемучек»-эксперемент  «Откуда берётся песок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Что  человек делает из глины»-эксперемент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Знакомство  с  камнем»-эксперемент  во  время  экскурсии (форма,размер,цвет, где  используется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стречи  на  экологической  тропе» -познавателтный час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Наш  общий  дом» - викторин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Созерцание чуда» - экскурсия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Наша  семья на  роднике» - создание альбома (родители, дети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Милый  сердцу  уголок» - создание  альбома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одители, дети, воспитатели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ство с  растениями  на  роднике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а) дикорастущие;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б) культурные;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) лекарственны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  растений  и их  различие, сбор лекарственных  трав- изготовление  гербария, сбор  лекарственных  трав  для  сдачи  в  аптеку, для  приготовления  лекарств (совместно с медиками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-й  этап – заключительны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крытое  интегрированное  занятие: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одица- всему царица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курс  рисунков: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 Маленький  уголок  моей  Родины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  поход совместно  с  родителями: «Мы - робинзоны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пуск  журнала: “Родник-частица  нашей  Родины». Участники-дети; материал: папка  с  файлами, картинки или  фотографии с  изображением  родник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ое  собрание по  итогам  работы  по  проекту: «Голубая  капелька» - «Я,ТЫ, ОН, ОНА-ЭКОЛОГИЧЕСКАЯ  СЕМЬЯ»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Мы друг другу все нужны» -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экологические эксперимент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папки – обобщения опытов работы с детьми на родник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материалов проекта в методических журналах и специальной литератур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Традиции чаепития  у  разных народов» -развлекательно-познавательное мероприяти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«Волшебница вода»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b/>
          <w:bCs/>
          <w:i/>
          <w:iCs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Создание необходимых условий для организации деятельности ДОУ по экологическому воспитанию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Становление готовности детей самостоятельно решать задачи экологического значения в разных ситуациях; сформировать мыслительно - поисковую деятельность детей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Воспитание у дошкольников бережного отношения к природе, родникам-хранилищу богатства природы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Воспитание любви к малой Родине, разумного использования её богатств, сохранение чистоты природы; воспитание трудолюбия, любознательности; развитие речевой активности детей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Участие родителей ДОУ в организации работы по проекту, желание поделится с коллективом своими знаниями и умениями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Расширение взаимодействия с СДК, библиотекой, установление преемственной связи со школой.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Развитие у детей навыков эксперементирования и исследования, систематизирование знаний детей в опытах.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Уровни сформированности ъкологических знаний детей старшего дошкольного возраста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Оценка результатов деятельности: высокий уровень:</w:t>
      </w:r>
      <w:r>
        <w:rPr>
          <w:szCs w:val="24"/>
        </w:rPr>
        <w:t xml:space="preserve"> 13-15 баллов;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средний уровень</w:t>
      </w:r>
      <w:r>
        <w:rPr>
          <w:szCs w:val="24"/>
        </w:rPr>
        <w:t>: 8-12 баллов;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уровень ниже среднего: </w:t>
      </w:r>
      <w:r>
        <w:rPr>
          <w:szCs w:val="24"/>
        </w:rPr>
        <w:t>5-7 баллов.</w:t>
      </w:r>
      <w:r>
        <w:rPr>
          <w:b/>
          <w:bCs/>
          <w:i/>
          <w:iCs/>
          <w:szCs w:val="24"/>
        </w:rPr>
        <w:t xml:space="preserve"> </w:t>
      </w:r>
    </w:p>
    <w:tbl>
      <w:tblPr>
        <w:tblW w:w="88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49"/>
        <w:gridCol w:w="1530"/>
        <w:gridCol w:w="1350"/>
        <w:gridCol w:w="1260"/>
        <w:gridCol w:w="15"/>
        <w:gridCol w:w="132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имя ребенка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ния о животных,птицах и  насекомых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ния о  растительном  мире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ния о  неживой природе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ния  о  временах 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ношение  к  миру  природы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нис  Б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(всего  15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баллов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Артем З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(всего 14 баллов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Реналь  К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(всего 11 баллов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Ильмира С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(всего  14 баллов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аша  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всего 12 баллов)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 балла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 балла.</w:t>
            </w:r>
          </w:p>
        </w:tc>
      </w:tr>
      <w:tr>
        <w:trPr/>
        <w:tc>
          <w:tcPr>
            <w:tcW w:w="8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е затраты проекта</w:t>
            </w:r>
            <w:r>
              <w:rPr>
                <w:b/>
                <w:bCs/>
                <w:i/>
                <w:iCs/>
                <w:szCs w:val="24"/>
              </w:rPr>
              <w:t> </w:t>
            </w:r>
          </w:p>
          <w:tbl>
            <w:tblPr>
              <w:tblW w:w="8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3795"/>
              <w:gridCol w:w="2130"/>
              <w:gridCol w:w="2130"/>
            </w:tblGrid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тоимост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общая), руб.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Альбом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раски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ата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уп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инт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уп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таканчики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овочки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упы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носы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ломинки для  коктейля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убки (поролон)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леёнка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м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ассета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ейка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дный  сачок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дерки  с  крышками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очки  для  песка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рмометр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  <w:r>
                    <w:rPr>
                      <w:szCs w:val="24"/>
                    </w:rPr>
                    <w:t>Тазики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вш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шт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 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  <w:r>
                    <w:rPr>
                      <w:szCs w:val="24"/>
                    </w:rPr>
                    <w:t xml:space="preserve">Зубочистки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уп.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337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Список использованной литературы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1. Газеев Н.Х. Родники Земли Татарстана. Казань, «Замай», 2008г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2. Документы по роднику «Иван да Марья» Староисаковского сельского поселения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3. Журналы «Дошкольное воспитание» №7,2003г; №7 2004г; №7 2005г; №7 2006г; №10 2009г; №3 2010г; №7 2010г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4. Журналы « Управление Дошкольным Образовательным учреждением» №1 2009г; №5 2009г; №2 «009г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5. Журнал «Мегариф»№7 2010г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6. Журналы «Книжки, нотки и игрушки для Катюшки и Андрюшки»№8 2003г; №2 2005г; №1 2006г; №6 2006г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7. Карташова Л.Б. Места заповедные. Казань, «Идел-Пресс»,2007г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8. Приложение к журналу «Управление Дошкольным Образовательным учреждением» «Социальное развитие детей в ДОУ»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9. Сальников В.Г. Бугульминское земство. Дела. Тревоги и мечты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. Тарабарина Е.И, Соколова Е.И. И учеба, и игра: природоведение. «Академия развития» 199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тилпып"/>
    <w:qFormat/>
    <w:rPr>
      <w:rFonts w:ascii="Viner Hand ITC" w:hAnsi="Viner Hand ITC" w:cs="Viner Hand ITC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i/>
      <w:sz w:val="24"/>
      <w:u w:val="none"/>
    </w:rPr>
  </w:style>
  <w:style w:type="paragraph" w:styleId="Style13">
    <w:name w:val="новог"/>
    <w:basedOn w:val="2"/>
    <w:qFormat/>
    <w:pPr/>
    <w:rPr>
      <w:rFonts w:ascii="Freestyle Script" w:hAnsi="Freestyle Script" w:cs="Freestyle Script"/>
      <w:bCs/>
      <w:iCs/>
    </w:rPr>
  </w:style>
  <w:style w:type="paragraph" w:styleId="Style14">
    <w:name w:val="Стильлолрр"/>
    <w:basedOn w:val="2"/>
    <w:qFormat/>
    <w:pPr/>
    <w:rPr>
      <w:rFonts w:ascii="Viner Hand ITC" w:hAnsi="Viner Hand ITC" w:cs="Viner Hand ITC"/>
      <w:bCs/>
      <w:iCs/>
    </w:rPr>
  </w:style>
  <w:style w:type="paragraph" w:styleId="3">
    <w:name w:val="Стиль3"/>
    <w:basedOn w:val="2"/>
    <w:qFormat/>
    <w:pPr/>
    <w:rPr>
      <w:rFonts w:ascii="Harlow Solid Italic" w:hAnsi="Harlow Solid Italic" w:cs="Harlow Solid Italic"/>
      <w:bCs/>
      <w:iCs/>
    </w:rPr>
  </w:style>
  <w:style w:type="paragraph" w:styleId="4">
    <w:name w:val="Стиль4"/>
    <w:basedOn w:val="3"/>
    <w:qFormat/>
    <w:pPr/>
    <w:rPr>
      <w:rFonts w:ascii="Viner Hand ITC" w:hAnsi="Viner Hand ITC" w:cs="Viner Hand ITC"/>
      <w:sz w:val="72"/>
      <w:szCs w:val="7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users/markov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21:00Z</dcterms:created>
  <dc:creator>home</dc:creator>
  <dc:description/>
  <cp:keywords/>
  <dc:language>en-US</dc:language>
  <cp:lastModifiedBy>home</cp:lastModifiedBy>
  <dcterms:modified xsi:type="dcterms:W3CDTF">2012-11-25T22:21:00Z</dcterms:modified>
  <cp:revision>2</cp:revision>
  <dc:subject/>
  <dc:title>Экологический проект для детского сада</dc:title>
</cp:coreProperties>
</file>