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хальное мыл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</w:tblGrid>
      <w:tr>
        <w:trPr/>
        <w:tc>
          <w:tcPr>
            <w:tcW w:w="5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7425" cy="265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ля изготовления такого мыла вам понадобится прозрачная и белая мыльная основа, красители (желтый, зеленый, красный, фиолетовый), ароматизаторы (чайная роза, мандарин, свежескошенная трав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бходимые инструменты: чашка для расплавления мыльной основы, пипетки, формы в виде половинок яйца, формочки для небольших фигурок (я использовала формы из детского набора для отливок из гипс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топите прозрачную основу в СВЧ (примерно 30-60 секунд на 100 г основы). В растопленную массу добавьте по 2-3 капли желтого красителя  и ароматизатора «чайная роза». Залейте массу в формочки и оставьте до полного застывания. Готовое мыло выньте из формочки и срежьте примерно половину толщины, чтобы получились пластинки толщиной 1,5-2 с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разноцветных фигурок растопите белую основу. В растопленную основу добавьте по 1-2 капли  красителя и отдуш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ля листиков – зеленый краситель и ароматизатор «свежескошенная трава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ля цветов и морских животных соответственно фиолетовый или красный краситель и ароматизатор «мандарин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лейте массу в формочки и оставьте до полного засты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оративные фигурки «приклейте» на срезы в форме яйца при помощи небольшого количества прозрачной основы. Перед склеиванием сбрызните слегка склеиваемые поверхности спиртом, чтобы фигурки лучше держались на осно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товое мыло упакуйте в пищевую пленку для защиты от высых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37:00Z</dcterms:created>
  <dc:creator>user</dc:creator>
  <dc:description/>
  <cp:keywords/>
  <dc:language>en-US</dc:language>
  <cp:lastModifiedBy>user</cp:lastModifiedBy>
  <dcterms:modified xsi:type="dcterms:W3CDTF">2010-02-09T20:12:00Z</dcterms:modified>
  <cp:revision>4</cp:revision>
  <dc:subject/>
  <dc:title>Панамка с полями</dc:title>
</cp:coreProperties>
</file>