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-лист (HTML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латья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28М--1 голубое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28М-2 розовое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86М-1 белое</w:t>
        <w:tab/>
        <w:t>1,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105М-1 белое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105М-2 розовое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D106М-1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В8007М-1 белое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В8007М-2 розовое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В8007М-3 сиреневое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1018WS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велюр арт.280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велюр арт.285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5058-1 "коралл"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велюр арт.80830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с черной накидкой арт.L1001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с розовой накидкой арт.L1003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S469-1 с серебристыми пайетками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S469-2 с розовыми пайетками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S569М-1 с серебристыми пайетками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S569М-2 с золотистыми пайетками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S569М-3 с сиреневыми пайетками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с накидкой арт. 79М-1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86М-2 "персик"</w:t>
        <w:tab/>
        <w:t>1,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80М-1 белое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80М-2 розовое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5М-1 "молоко"</w:t>
        <w:tab/>
        <w:t>1,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8М "молочное" с бантиком</w:t>
        <w:tab/>
        <w:t>1,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50М-1 белое</w:t>
        <w:tab/>
        <w:t>1,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50М-2 розовое</w:t>
        <w:tab/>
        <w:t>1,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88М розовое</w:t>
        <w:tab/>
        <w:t>1,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81М св.розовое</w:t>
        <w:tab/>
        <w:t>1,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51М-2 "мальвина" молочное</w:t>
        <w:tab/>
        <w:t>1,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76М "молочное" гипюровое</w:t>
        <w:tab/>
        <w:t>1,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82М-1 бордо</w:t>
        <w:tab/>
        <w:t>1,6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Шорты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для мальчика темно серые из льна арт.08036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для мальчика синие в полоску арт.08045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для мальчика черные арт.Щ</w:t>
        <w:tab/>
        <w:t>1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для мальчика черные арт.Щ535</w:t>
        <w:tab/>
        <w:t>2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ройки Америк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етный черный с т.красной рубашкой арт.0575704</w:t>
        <w:tab/>
        <w:t>1,1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Накидк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05</w:t>
        <w:tab/>
        <w:t>2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55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57</w:t>
        <w:tab/>
        <w:t>2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58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-куртка из искуственного меха арт.300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07S белая без пайеток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07М белая без пайеток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09L-3 "молочная" с гипюром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09М-1 белая с гипюром</w:t>
        <w:tab/>
        <w:t>4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09М-2 розовая с гипюром</w:t>
        <w:tab/>
        <w:t>4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09М-3 "молочная" с гипюром</w:t>
        <w:tab/>
        <w:t>4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10L-1 белая с пайетками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ственного меха арт.010L-2 "молочная" с пайетками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10М-1 белая с пайетками</w:t>
        <w:tab/>
        <w:t>4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010М-2 "молочная" с пайетками</w:t>
        <w:tab/>
        <w:t>4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306L-2 розовая без пайеток</w:t>
        <w:tab/>
        <w:t>3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306М-2 розовая без пайеток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306S-1 белая без пайеток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306S-2 розовая без пайеток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белая арт.355Н-1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розовая арт.355Н-2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"молочного" цвета арт.355Н-3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05М-1</w:t>
        <w:tab/>
        <w:t>2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06L-2</w:t>
        <w:tab/>
        <w:t>3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06М-1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06М-3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06М-4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 355М-1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306S-1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S306S-2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кидка из искуственного меха арт.Н-306S-2</w:t>
        <w:tab/>
        <w:t>33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Жилеты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трикотаж. д/м шк.возраста т/зеленого цв. арт.Е-343-5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трикотаж. д/м шк.возраста т/зеленого цв. арт.Е-345-5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трикотаж. д/м шк.возраста т/зеленого цв. арт.Е-349-5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трикотаж. д/м шк.возраста бордового цв. арт.Е-349-6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ля мальчика трикотажный арт.E-033BR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ля мальчика трикотажный арт.E-034BR</w:t>
        <w:tab/>
        <w:t>12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стюмы спортивные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дев. арт.4291-1 синий</w:t>
        <w:tab/>
        <w:t>7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дев. арт.4291-2 синий</w:t>
        <w:tab/>
        <w:t>8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дев. арт.4291-3 синий</w:t>
        <w:tab/>
        <w:t>8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дев. арт.4291-4 синий</w:t>
        <w:tab/>
        <w:t>8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3-1 серый</w:t>
        <w:tab/>
        <w:t>8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3-2 серый</w:t>
        <w:tab/>
        <w:t>9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3-3 серый</w:t>
        <w:tab/>
        <w:t>1,0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3-4 серый</w:t>
        <w:tab/>
        <w:t>1,06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4-1 синий</w:t>
        <w:tab/>
        <w:t>8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4-2 синий</w:t>
        <w:tab/>
        <w:t>8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4-3 синий</w:t>
        <w:tab/>
        <w:t>9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спорт. д/мал. арт.4294-4 синий</w:t>
        <w:tab/>
        <w:t>98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рюки для дошкольников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дошкольного возраста арт.6010-1</w:t>
        <w:tab/>
        <w:t>1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дошкольного возраста арт.BS225 серебристого цвета</w:t>
        <w:tab/>
        <w:t>3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дошкольного возраста арт.BS226 золотистого цвета</w:t>
        <w:tab/>
        <w:t>3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дошкольного возраста арт.BS362 в рубчик черного цвета</w:t>
        <w:tab/>
        <w:t>44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дошкольного возраста арт.BS363 в рубчик светло серого цвета</w:t>
        <w:tab/>
        <w:t>44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убашки малыш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белая из льна с длинными рукавами</w:t>
        <w:tab/>
        <w:t>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дошкольного возраста т.синего цвета арт.002-9</w:t>
        <w:tab/>
        <w:t>1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дошк. возраста белая с розовой отделкой арт.P101S-3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дошк. возраста серая арт.P105-S</w:t>
        <w:tab/>
        <w:t>1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альчика белая с жабо арт.Ж115М</w:t>
        <w:tab/>
        <w:t>1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220-2-140# сиреневая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220-3-140# розовая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220-4-140# голубая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220-1-140# белая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220-5-140# бирюзовая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330-1-140# белая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330-2-140# светло розовая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330-3-140# светло голубая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330-4-140# светло сиреневая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101-1-140 белая</w:t>
        <w:tab/>
        <w:t>2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мл.шк. возраста арт.PS-101-2-120 белая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дошкольного возраста арт.PS-102-2-140 белая</w:t>
        <w:tab/>
        <w:t>2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рюки спортивные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1 синие</w:t>
        <w:tab/>
        <w:t>28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1 черные</w:t>
        <w:tab/>
        <w:t>28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2 серые</w:t>
        <w:tab/>
        <w:t>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2синие</w:t>
        <w:tab/>
        <w:t>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2 черные</w:t>
        <w:tab/>
        <w:t>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3 синие</w:t>
        <w:tab/>
        <w:t>31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3 черные</w:t>
        <w:tab/>
        <w:t>31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4 серые</w:t>
        <w:tab/>
        <w:t>34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4 черные</w:t>
        <w:tab/>
        <w:t>34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6 синие</w:t>
        <w:tab/>
        <w:t>3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58-6 черные</w:t>
        <w:tab/>
        <w:t>3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68-2 серые</w:t>
        <w:tab/>
        <w:t>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68-2синие</w:t>
        <w:tab/>
        <w:t>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68-3 синие</w:t>
        <w:tab/>
        <w:t>31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68-4 серые</w:t>
        <w:tab/>
        <w:t>34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68-4 синие</w:t>
        <w:tab/>
        <w:t>34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68-4 черные</w:t>
        <w:tab/>
        <w:t>34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168-5 синие</w:t>
        <w:tab/>
        <w:t>36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285-1 черные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285-2 черные</w:t>
        <w:tab/>
        <w:t>29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285-3 черные</w:t>
        <w:tab/>
        <w:t>31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спортивные арт.4285-4 черные</w:t>
        <w:tab/>
        <w:t>33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рюки для подростков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подросткового возраста арт.065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подросткового возраста арт. Вп 1152ф на флисе</w:t>
        <w:tab/>
        <w:t>6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ов подросткового возраста арт.Вп 8061 темно синего цвета</w:t>
        <w:tab/>
        <w:t>5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подросткового возраста арт. Вп BF 1152 на флисе</w:t>
        <w:tab/>
        <w:t>6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подросткового возраста арт. Вп BF 8178(4) на флисе</w:t>
        <w:tab/>
        <w:t>63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рюки для нач.школы, д/с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 ВА18 бежевого цвета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 ВА1149 светло серого цвета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 ВА1152 темно серого цвета</w:t>
        <w:tab/>
        <w:t>4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1252 синие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1742 черные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 ВА602 черные (регулятор пуговица с резинкой)</w:t>
        <w:tab/>
        <w:t>36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ВА362 черные в рубчик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ВА363 св.серые в рубчик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арт.ВА366 т.серые в рубчик</w:t>
        <w:tab/>
        <w:t>48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Шорты трикотажные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1 синие</w:t>
        <w:tab/>
        <w:t>2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1 черные</w:t>
        <w:tab/>
        <w:t>2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2 серые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2 синие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3 серые</w:t>
        <w:tab/>
        <w:t>22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3 синие</w:t>
        <w:tab/>
        <w:t>22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3 черные</w:t>
        <w:tab/>
        <w:t>22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4 синие</w:t>
        <w:tab/>
        <w:t>23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4 черные</w:t>
        <w:tab/>
        <w:t>23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5 синие</w:t>
        <w:tab/>
        <w:t>29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56-5 черные</w:t>
        <w:tab/>
        <w:t>29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1 черные</w:t>
        <w:tab/>
        <w:t>2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2 черные</w:t>
        <w:tab/>
        <w:t>21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4 синие</w:t>
        <w:tab/>
        <w:t>22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4 черные</w:t>
        <w:tab/>
        <w:t>22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5 синие</w:t>
        <w:tab/>
        <w:t>23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5 черные</w:t>
        <w:tab/>
        <w:t>23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6 синие</w:t>
        <w:tab/>
        <w:t>29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60-6 черные</w:t>
        <w:tab/>
        <w:t>29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71-1 черные</w:t>
        <w:tab/>
        <w:t>7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71-2 черные</w:t>
        <w:tab/>
        <w:t>8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орты спортивные арт.4171-3черные</w:t>
        <w:tab/>
        <w:t>9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рюки для школьников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В 1149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В 1152</w:t>
        <w:tab/>
        <w:t>4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1252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1742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602-9</w:t>
        <w:tab/>
        <w:t>3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школьного возраста арт.6010-2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школьника арт.001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школьника т/синие арт.065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школьного арт.2123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ля мальчика школьного возраста арт.6010-1-6</w:t>
        <w:tab/>
        <w:t>2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В366 темно серые в рубчик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В363 светло серые в рубчик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В 1152ф утепленные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 ВF8061 утепленные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В5988 черного цвета</w:t>
        <w:tab/>
        <w:t>4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юки д/м школ. воз-та арт.В6105-18 черные</w:t>
        <w:tab/>
        <w:t>4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ройки нач.школа, д/с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арт.1147 светло серого цвета</w:t>
        <w:tab/>
        <w:t>1,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арт.к6105-18 черного цвета</w:t>
        <w:tab/>
        <w:t>1,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арт.6151-3-2 т.синяя</w:t>
        <w:tab/>
        <w:t>1,2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арт.6151-5-2 т.синяя</w:t>
        <w:tab/>
        <w:t>1,2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арт. 366 А темно серого цвета в рубчик</w:t>
        <w:tab/>
        <w:t>1,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арт. к 362 черного цвета в рубчик</w:t>
        <w:tab/>
        <w:t>1,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арт. к 363 светло серого цвета в рубчик</w:t>
        <w:tab/>
        <w:t>1,6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Футболки трикотажные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Майка д/м белая арт.1295</w:t>
        <w:tab/>
        <w:t>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Футболка белая арт.1149-1</w:t>
        <w:tab/>
        <w:t>11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Футболка белая арт.1149-2</w:t>
        <w:tab/>
        <w:t>12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Футболка белая арт.4266-1</w:t>
        <w:tab/>
        <w:t>6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Футболка белая арт.4266-2</w:t>
        <w:tab/>
        <w:t>75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Футболка белая арт.4266-3</w:t>
        <w:tab/>
        <w:t>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Футболка д/м с кор.рукавом белая арт.1083</w:t>
        <w:tab/>
        <w:t>115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войки дошколят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дошкольного возраста 3-х предметный арт.363 светло серого цвета в рубчик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дошкольного возраста 3-х предметный арт.366 темно серого цвета в рубчик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дошкольного возраста 3-х предметный арт.362 черного цвета в рубчик</w:t>
        <w:tab/>
        <w:t>6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убашки подростк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елая с бабочкой. арт.Р012-110</w:t>
        <w:tab/>
        <w:t>2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ордо в полоску с мелким рисунком арт.Р-115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иреневая в полоску с мелким рисунком арт.Р-116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.возраста белая со светло-серым рисунком арт.Р118 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елая с рис. арт.Р-119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елая с рис. арт.Р-120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.возраста белая с мелким черным рисунком арт.Р121 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ерая в полоску арт.Р-122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черная с белым арт.Р-124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иреневая в полоску с крупным рисунком арт.Р-125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ерая с рисунком арт.Р-127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иреневая арт.Р-128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иняя арт.Р-129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зел. с желт. арт.Р-130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ветоло сиреневая арт.R-132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ежевая с рисунком по ткани арт.R-153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ветло оливковая с рисунком по ткани арт.R-154-110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. артР-18-120# в серо-белую клетку</w:t>
        <w:tab/>
        <w:t>3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. артР-27-120# в сине-белую клетку</w:t>
        <w:tab/>
        <w:t>39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войки школ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с рубашкой арт.45 т.серый</w:t>
        <w:tab/>
        <w:t>7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с рубашкой арт.45 т.серый</w:t>
        <w:tab/>
        <w:t>7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арт.362 черный в рубчик</w:t>
        <w:tab/>
        <w:t>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3-х предметный арт.А-614 синий</w:t>
        <w:tab/>
        <w:t>6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арт.А363 светло серый в рубчик</w:t>
        <w:tab/>
        <w:t>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арт.А366 темно серый в рубчик</w:t>
        <w:tab/>
        <w:t>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3-х предметный арт.А1152 темно серого цвета</w:t>
        <w:tab/>
        <w:t>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3-х предметный арт.А5988 черного цвета</w:t>
        <w:tab/>
        <w:t>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3-х предметный арт.А602 черного цвета</w:t>
        <w:tab/>
        <w:t>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3-х предметный арт.А8061 темно синего цвета</w:t>
        <w:tab/>
        <w:t>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/м 3-х предметный арт.А8062 синего цвета</w:t>
        <w:tab/>
        <w:t>6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убашки школ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школьного возраста арт. 802-1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ольного возраста арт. 813-3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школьного возраста арт. 999-2 св.розовая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Р012-1-114 "коралл"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Р012-2-114 "брусн"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Р012-3-114 "фиолет"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Р012-114 бел с бабочкой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бордо в полоску с мелким рисунком арт.Р-115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сиреневая в полоску с мелким рисунком арт.Р-116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белая со светло-серым рисунком арт.Р118 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белая с рис. арт.Р119- 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белая арт.Р120- 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белая с мелким черным рисунком арт.Р121 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серая с "накаткой" арт.Р-122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т.серая арт.Р-123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черная с рис. арт.Р-124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сиреневая в полоску с крупным рисунком арт.Р-125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серая с рисунком арт.Р-127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сиреневая арт.Р128 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синяя арт.Р129 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зеленая с желтым арт.Р130 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синяя с белым арт.R-142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серая с белым арт.R-143-114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серо-голубая арт.703-114</w:t>
        <w:tab/>
        <w:t>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сиреневая арт.704-114</w:t>
        <w:tab/>
        <w:t>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розовая арт.804-114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"персик" арт.807-114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R-131-114 белая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арт.R-132-114 светоло сиреневая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арт.R-140-110 сиреневая с белы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арт.R-141-114 бирюзовая с белы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аста арт.R-144-114 черная с белы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R-155-114 светло зеленая с рисунком по ткани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R-156-114 цвета "морской волны" с рисунком по ткани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R-153-114 бежевого цвета с рисунком по ткани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R-154-114 светло оливкового цвета с рисунком по ткани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Р-18-114# темно серая с белым клетка</w:t>
        <w:tab/>
        <w:t>3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Р-22-114# светлосерая-белая мелкая клетка</w:t>
        <w:tab/>
        <w:t>3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Р-24-114# темнокрасная-белая мелкая клетка</w:t>
        <w:tab/>
        <w:t>3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Р-25-114# серо-белая мелкая клетка</w:t>
        <w:tab/>
        <w:t>3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возр. арт.Р-27-114# сине-белая клетка</w:t>
        <w:tab/>
        <w:t>3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белая с черной отделкой</w:t>
        <w:tab/>
        <w:t>17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евочки школ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девочки школьного возраста 3-х предметный арт.№03</w:t>
        <w:tab/>
        <w:t>5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девочки подросткового возраста 3-х предметный арт.№05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08 бордо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08 зел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08 роз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08 сер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08 син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31 бордо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31 зел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31 син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36 зел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36 сер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36 син</w:t>
        <w:tab/>
        <w:t>3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Жилеты школьные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шк.возраста арт.Ж 03 зеленого цвета</w:t>
        <w:tab/>
        <w:t>24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шк.возраста арт.Ж 03 зеленого цвета</w:t>
        <w:tab/>
        <w:t>24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уртки-пальто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девочки утепленный MF01</w:t>
        <w:tab/>
        <w:t>8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уртка для мальчика с отстегивающим подкладом</w:t>
        <w:tab/>
        <w:t>5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альто д/д арт.D001</w:t>
        <w:tab/>
        <w:t>5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альто для девочки арт.08031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альто кашемир арт.08</w:t>
        <w:tab/>
        <w:t>6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Ю Аксесуары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размер М</w:t>
        <w:tab/>
        <w:t>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размер S</w:t>
        <w:tab/>
        <w:t>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самовяз размер Ls узкий</w:t>
        <w:tab/>
        <w:t>1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самовяз размер LX широкий</w:t>
        <w:tab/>
        <w:t>11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ройки школ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школьного возраста арт.к 363 светло серого цвета в рубчик</w:t>
        <w:tab/>
        <w:t>1,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школьного возраста арт.361-1 черного цвета</w:t>
        <w:tab/>
        <w:t>1,2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школьного возраста арт.361-2 т.синего цвета</w:t>
        <w:tab/>
        <w:t>1,2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школьного возраста арт.817 темно серого цвета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школьного возраста арт. L-023</w:t>
        <w:tab/>
        <w:t>8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тройка для мальчика школьного возраста арт.1742-9</w:t>
        <w:tab/>
        <w:t>8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Ю Жилеты с пайеткам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1 черный(М)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2 серебро(М)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3 золото(М)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4 бордо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+бабочка арт.Ж цветной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+бабочка арт.Ж(М) цветной</w:t>
        <w:tab/>
        <w:t>36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4 бордо(М)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1 черный</w:t>
        <w:tab/>
        <w:t>27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латья малыш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21S-1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21S-2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28S-1 голубое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28S-2 розовое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29S-1 синее в цветочек с белым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29S-2 серое в цветочек с белым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029S-3 лиловое в цветочек с белым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86S-1 белое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105S-1 бел.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105S-2 роз.</w:t>
        <w:tab/>
        <w:t>6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214S-1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214S-2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5050S-1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5050S-2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5050S-3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537S-1 бел.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537S-2 роз.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537S-3 сирень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с накидкой арт. 79S-1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G85S-1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G85S-2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G85S-3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WS0031S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А 007S-1 белое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А 007S-2 розовое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В8007S-1 белое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В8007S-2 розовое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В8007S-3 сиреневое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6S молочное с вышивкой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3S молочное</w:t>
        <w:tab/>
        <w:t>1,2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7S молочное с т.серой вышивкой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4S цветное</w:t>
        <w:tab/>
        <w:t>1,0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4XS цветное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86S-2 "персик" с сумочкой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80S-1 белое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80S-2 розовое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3XS "молочное"</w:t>
        <w:tab/>
        <w:t>1,1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78XS-1 белое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78XS-2 розовое</w:t>
        <w:tab/>
        <w:t>8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5S-2 "молоко" с розовым</w:t>
        <w:tab/>
        <w:t>1,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5S-3 "молоко" с сиреневым</w:t>
        <w:tab/>
        <w:t>1,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78S-1 белое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L078S-2 розовое</w:t>
        <w:tab/>
        <w:t>9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8S "молочное" с бантиком</w:t>
        <w:tab/>
        <w:t>1,2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45S-1 "молоко"</w:t>
        <w:tab/>
        <w:t>1,3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латье арт. 088S розовое</w:t>
        <w:tab/>
        <w:t>1,1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Ю Тройки Америк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етный черный с т.красной рубашкой арт.0575704</w:t>
        <w:tab/>
        <w:t>1,1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мплекты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4-х предметный для мальчика дошкольного возраста арт.906 серый</w:t>
        <w:tab/>
        <w:t>5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4-х предметный для мальчика дошкольного возраста арт.907 бордо</w:t>
        <w:tab/>
        <w:t>5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09-HW-60 красный</w:t>
        <w:tab/>
        <w:t>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09-HW-61 золотой</w:t>
        <w:tab/>
        <w:t>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09-HW-62 серебро</w:t>
        <w:tab/>
        <w:t>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09-HW-63 черный</w:t>
        <w:tab/>
        <w:t>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арт.53 черный с "золотом"</w:t>
        <w:tab/>
        <w:t>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шорты+ жилетка+ бабочка арт.50-2</w:t>
        <w:tab/>
        <w:t>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шорты+ жилетка+ бабочка арт.61</w:t>
        <w:tab/>
        <w:t>5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шорты+ жилетка+ бабочка арт.170</w:t>
        <w:tab/>
        <w:t>4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4-х предметный для мальчика дошкольного возраста арт.226 золотистого цвета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св.серый арт.41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т.серый арт.45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св.серый арт.41</w:t>
        <w:tab/>
        <w:t>7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т.серый арт.45</w:t>
        <w:tab/>
        <w:t>7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арт.65-2 "золотистый"</w:t>
        <w:tab/>
        <w:t>7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арт.69</w:t>
        <w:tab/>
        <w:t>7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арт.65-1 "серебро"</w:t>
        <w:tab/>
        <w:t>7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арт.67-1</w:t>
        <w:tab/>
        <w:t>7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мальчика рубашка+брюки + жилетка+ бабочка арт.66</w:t>
        <w:tab/>
        <w:t>7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убашки с коротким рукавом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К703 серая к/р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белая со светло-серым рисунком арт.R-118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белая с рис. арт.R-119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белая со светло-серым рисунком арт.R-120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аста синяя с белым арт.R-142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.возраста белая со светло-серым рисунком арт.R-118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елая с рис. арт.R-119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елая с рис. арт.R-120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иреневая с белым арт.R-140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бирюзовая с белым арт.R-141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иняя с белым арт.R-142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серая с белым арт.R-143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подрост.возраста черная с белым арт.R-144К-110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. арт.R-140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. арт.R-141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. арт.R-143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шк. возр. арт.R-144К-114 с коротким рукавом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ля мальчика с бабочкой белая с коротким рукавом</w:t>
        <w:tab/>
        <w:t>2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4К-120 с коротким рукавом св.сиреневого цвета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015К-120 с коротким рукавом белого цвета</w:t>
        <w:tab/>
        <w:t>22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ройки малыш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 бордо с бел.рубашкой арт.907</w:t>
        <w:tab/>
        <w:t>1,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Тройка арт.1107-9 вельв. зеленый волна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Тройка арт.1248-9 вельв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 арт. ф-5М св.серый с бел. руб.</w:t>
        <w:tab/>
        <w:t>1,7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 арт. ф-6М "золотистый" с бел. руб.</w:t>
        <w:tab/>
        <w:t>1,7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 арт. ф-7S св.серый с бел. руб.</w:t>
        <w:tab/>
        <w:t>1,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 арт. ф-5S св.серый с бел. руб.</w:t>
        <w:tab/>
        <w:t>1,6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5-ти предм арт. ф-6S "золотистый" с бел. руб.</w:t>
        <w:tab/>
        <w:t>1,6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иджаки подр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1252 д/м подросткового возраста темно синий в полоску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1742 д/м подросткового возраста черный в полоску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6010-1 д/м подросткового возраста черный в полоску</w:t>
        <w:tab/>
        <w:t>4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евочк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девочки жакет и сарафан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мплект для девочки юбка и удлиненный жакет</w:t>
        <w:tab/>
        <w:t>7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велюр кружево арт.088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девочки арт.095</w:t>
        <w:tab/>
        <w:t>35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замша арт.087</w:t>
        <w:tab/>
        <w:t>3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убашки нач. школ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белая с сиреневой отделкой арт. Р110М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белая с серой отделкой арт. Р111М</w:t>
        <w:tab/>
        <w:t>1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серо-голубая арт.703-120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бежево-коричневая арт.705-120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807-120 голубая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1-120 белая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3-120 розовая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4-120 св.сирен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6-120 сирен</w:t>
        <w:tab/>
        <w:t>2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7-120 "коралл" в полоску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8-120 сирен в полоску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09-120 "бирюза" в полоску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10-120 синяя в полоску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12-120 серая в полоску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913-120 серая в дв. полоску</w:t>
        <w:tab/>
        <w:t>32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Рубашка д/м арт.015-120 белая</w:t>
        <w:tab/>
        <w:t>22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иджак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п/к04 д/м школьного возраста бордового цвета</w:t>
        <w:tab/>
        <w:t>7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п/к01 д/м школьного возраста черного цвета</w:t>
        <w:tab/>
        <w:t>7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1252 д/м подросткового возраста темно синий в полоску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1742 д/м подросткового возраста черный в полоску</w:t>
        <w:tab/>
        <w:t>40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иджак арт.6010-1 д/м подросткового возраста черный в полоску</w:t>
        <w:tab/>
        <w:t>40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ксесуары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размер М</w:t>
        <w:tab/>
        <w:t>9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размер S</w:t>
        <w:tab/>
        <w:t>8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самовяз размер Ls узкий</w:t>
        <w:tab/>
        <w:t>11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алстук самовяз размер LX широкий</w:t>
        <w:tab/>
        <w:t>11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ройки подростк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стюм для мальчика подросткового возраста арт.6010-1</w:t>
        <w:tab/>
        <w:t>850 руб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Жилеты с пайетками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1 черный(М)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2 серебро(М)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3 золото(М)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4 бордо</w:t>
        <w:tab/>
        <w:t>27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+бабочка арт.Ж цветной</w:t>
        <w:tab/>
        <w:t>33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+бабочка арт.Ж(М) цветной</w:t>
        <w:tab/>
        <w:t>360 руб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4 бордо(М)</w:t>
        <w:tab/>
        <w:t>270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>Жилет д/м с пайетками +бабочка арт.ЖS100-1 черный</w:t>
        <w:tab/>
        <w:t>270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4:00Z</dcterms:created>
  <dc:creator>1</dc:creator>
  <dc:description/>
  <dc:language>en-US</dc:language>
  <cp:lastModifiedBy>1</cp:lastModifiedBy>
  <dcterms:modified xsi:type="dcterms:W3CDTF">2013-09-16T12:45:00Z</dcterms:modified>
  <cp:revision>1</cp:revision>
  <dc:subject/>
  <dc:title/>
</cp:coreProperties>
</file>