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r>
    </w:p>
    <w:p>
      <w:pPr>
        <w:pStyle w:val="Normal"/>
        <w:tabs>
          <w:tab w:val="clear" w:pos="708"/>
          <w:tab w:val="left" w:pos="7405" w:leader="none"/>
          <w:tab w:val="left" w:pos="9295" w:leader="none"/>
          <w:tab w:val="left" w:pos="9385" w:leader="none"/>
        </w:tabs>
        <w:jc w:val="center"/>
        <w:rPr>
          <w:b/>
          <w:b/>
          <w:bCs/>
          <w:sz w:val="28"/>
        </w:rPr>
      </w:pPr>
      <w:r>
        <w:rPr>
          <w:b/>
          <w:bCs/>
          <w:sz w:val="28"/>
        </w:rPr>
        <w:t>Почему вреден ранний прикорм ? :</w:t>
      </w:r>
    </w:p>
    <w:p>
      <w:pPr>
        <w:pStyle w:val="Style9"/>
        <w:jc w:val="both"/>
        <w:rPr/>
      </w:pPr>
      <w:r>
        <w:rPr/>
        <w:t xml:space="preserve">В данное время существует несколько способов введения прикорма: один - начинать прикорм до полугода с соков и фруктовых пюре, другой - начинать прикорм нужно в среднем не раньше полугода либо с каш (если есть недостаток веса), либо с овощных пюре (если есть перебор веса). Мне больше импонирует второй способ введения прикормов, и именно за него я везде агитирую. </w:t>
      </w:r>
    </w:p>
    <w:p>
      <w:pPr>
        <w:pStyle w:val="Style9"/>
        <w:jc w:val="both"/>
        <w:rPr/>
      </w:pPr>
      <w:r>
        <w:rPr/>
        <w:t>Вводить прикорм нужно тогда, когда ребенок будет готов к нему. Это можно выяснить по некоторым факторам. В среднем это происходит где-то в промежутке между 5-ю и 9-ю месяцами. Но есть дети, которые могут находиться исключительно на формуле (смеси) или грудном молоко (без какого-либо прикорма) больше 9-ти месяцев, и даже год! Но также есть и такие малыши, которые по всем признакам готовности к прикорму будут готовы к нему и в 4 месяца, но такие ситуации скорее исключение, чем правило. Но совершенно точно, никакой малыш не может быть готов к прикорму РАНЬШЕ 4-х месяцев. У большинства детей готовность происходит в полгода.</w:t>
      </w:r>
    </w:p>
    <w:p>
      <w:pPr>
        <w:pStyle w:val="Heading6"/>
        <w:rPr/>
      </w:pPr>
      <w:r>
        <w:rPr>
          <w:sz w:val="24"/>
          <w:szCs w:val="24"/>
        </w:rPr>
        <w:t>По какой же совокупности факторов можно выяснить, готов ли малыш к прикорму</w:t>
      </w:r>
      <w:r>
        <w:rPr>
          <w:sz w:val="24"/>
        </w:rPr>
        <w:t>?</w:t>
      </w:r>
    </w:p>
    <w:p>
      <w:pPr>
        <w:pStyle w:val="Normal"/>
        <w:numPr>
          <w:ilvl w:val="0"/>
          <w:numId w:val="3"/>
        </w:numPr>
        <w:spacing w:before="0" w:after="0"/>
        <w:rPr/>
      </w:pPr>
      <w:r>
        <w:rPr/>
        <w:t xml:space="preserve">ребенку не менее 6-ти месяцев; </w:t>
      </w:r>
    </w:p>
    <w:p>
      <w:pPr>
        <w:pStyle w:val="Normal"/>
        <w:numPr>
          <w:ilvl w:val="0"/>
          <w:numId w:val="3"/>
        </w:numPr>
        <w:spacing w:before="0" w:after="0"/>
        <w:jc w:val="both"/>
        <w:rPr/>
      </w:pPr>
      <w:r>
        <w:rPr/>
        <w:t xml:space="preserve">ребенок удвоил вес от рождения ( а в случае ранних родов до 37 недели - вес умноженный на 2,5); </w:t>
      </w:r>
    </w:p>
    <w:p>
      <w:pPr>
        <w:pStyle w:val="Normal"/>
        <w:numPr>
          <w:ilvl w:val="0"/>
          <w:numId w:val="3"/>
        </w:numPr>
        <w:spacing w:before="0" w:after="0"/>
        <w:jc w:val="both"/>
        <w:rPr/>
      </w:pPr>
      <w:r>
        <w:rPr/>
        <w:t xml:space="preserve">ребенок умеет самостоятельно сидеть и может отодвинуть или отвернуть голову, отказываясь от еды; </w:t>
      </w:r>
    </w:p>
    <w:p>
      <w:pPr>
        <w:pStyle w:val="Normal"/>
        <w:numPr>
          <w:ilvl w:val="0"/>
          <w:numId w:val="3"/>
        </w:numPr>
        <w:spacing w:before="0" w:after="0"/>
        <w:jc w:val="both"/>
        <w:rPr/>
      </w:pPr>
      <w:r>
        <w:rPr/>
        <w:t xml:space="preserve">Ваш ребенок хорошо держит голову. Даже протертую детскую пищу нельзя давать ребенку до тех пор, пока он не научится хорошо держать голову, когда его устраивают в сидячем положении; с пищей в виде целых кусочков следует подождать до тех пор, пока ребенок не научится сидеть самостоятельно, что обычно происходит не ранее семи месяцев. </w:t>
      </w:r>
    </w:p>
    <w:p>
      <w:pPr>
        <w:pStyle w:val="Normal"/>
        <w:numPr>
          <w:ilvl w:val="0"/>
          <w:numId w:val="3"/>
        </w:numPr>
        <w:spacing w:before="0" w:after="0"/>
        <w:jc w:val="both"/>
        <w:rPr/>
      </w:pPr>
      <w:r>
        <w:rPr/>
        <w:t xml:space="preserve">ребенок съедает ежедневно более литра смеси (или более 12 прикладываний, когда съедаются обе груди) и хочет еще; </w:t>
      </w:r>
    </w:p>
    <w:p>
      <w:pPr>
        <w:pStyle w:val="Normal"/>
        <w:numPr>
          <w:ilvl w:val="0"/>
          <w:numId w:val="3"/>
        </w:numPr>
        <w:spacing w:before="0" w:after="0"/>
        <w:jc w:val="both"/>
        <w:rPr/>
      </w:pPr>
      <w:r>
        <w:rPr/>
        <w:t xml:space="preserve">язык малыша не совершает рефлекторных выталкивающих движений. Этот рефлекс заставляет младенцев выталкивать изо рта незнакомые предметы (врожденный механизм, защищающий их от угрозы подавиться инородным предметом). Попробуйте провести следующий тест: вложите с кончика пальца или чайной ложки в рот своего ребенка немножко детской рисовой каши, разведенной грудным молоком или искусственной смесью. Если пища вытолкнется назад языком и это повторится после нескольких попыток, то выталкивающий рефлекс еще присутствует, и ребенок пока не готов есть с ложечки; </w:t>
      </w:r>
    </w:p>
    <w:p>
      <w:pPr>
        <w:pStyle w:val="Normal"/>
        <w:numPr>
          <w:ilvl w:val="0"/>
          <w:numId w:val="3"/>
        </w:numPr>
        <w:spacing w:before="0" w:after="0"/>
        <w:jc w:val="both"/>
        <w:rPr/>
      </w:pPr>
      <w:r>
        <w:rPr/>
        <w:t xml:space="preserve">Способность двигать языком вперед-назад, а также вверх-вниз. Вы можете установить это посредством наблюдения. </w:t>
      </w:r>
    </w:p>
    <w:p>
      <w:pPr>
        <w:pStyle w:val="Normal"/>
        <w:numPr>
          <w:ilvl w:val="0"/>
          <w:numId w:val="3"/>
        </w:numPr>
        <w:spacing w:before="0" w:after="0"/>
        <w:jc w:val="both"/>
        <w:rPr/>
      </w:pPr>
      <w:r>
        <w:rPr/>
        <w:t xml:space="preserve">Ребенок способен вытягивать вперед нижнюю губу, чтобы брать еду с ложечки. </w:t>
      </w:r>
    </w:p>
    <w:p>
      <w:pPr>
        <w:pStyle w:val="Normal"/>
        <w:numPr>
          <w:ilvl w:val="0"/>
          <w:numId w:val="3"/>
        </w:numPr>
        <w:spacing w:before="0" w:after="0"/>
        <w:jc w:val="both"/>
        <w:rPr/>
      </w:pPr>
      <w:r>
        <w:rPr/>
        <w:t xml:space="preserve">и главное - ребенок проявляет ОГРОМНЫЙ интерес к пище родителей, причем это не интерес знакомства с новым вкусом, а желание укусить и съесть. Ребенок протягивает руки или еще каким-то образом проявляет интерес к пище на столе. Малыш, который стремится вырвать вилку из ваших рук, берет хлеб с вашей тарелки и с интересом провожает взглядом каждый кусочек, попадающий вам в рот, готов попробовать взрослую пищу. </w:t>
      </w:r>
    </w:p>
    <w:p>
      <w:pPr>
        <w:pStyle w:val="Normal"/>
        <w:numPr>
          <w:ilvl w:val="0"/>
          <w:numId w:val="3"/>
        </w:numPr>
        <w:spacing w:before="0" w:after="280"/>
        <w:jc w:val="both"/>
        <w:rPr/>
      </w:pPr>
      <w:r>
        <w:rPr/>
        <w:t xml:space="preserve">Однако бывают случаи, когда малыш, по всем внешним признакам готовый к приему твердой пищи, должен подождать - обычно из-за наследственной предрасположенности к аллергии. До тех пор, пока ситуация с развитием аллергии не станет более ясной, детей с такой наследственностью в течение большей части первого года жизни обычно советуют кормить исключительно грудным молоком или вводить в рацион твердую пищу очень осторожно) </w:t>
      </w:r>
    </w:p>
    <w:p>
      <w:pPr>
        <w:pStyle w:val="Style9"/>
        <w:jc w:val="both"/>
        <w:rPr/>
      </w:pPr>
      <w:r>
        <w:rPr/>
        <w:t>Из всего вышеперечисленного делаем вывод, что в среднем вводить прикорм раньше 4-6 месяцев не целесообразно, так как ферментивные системы малыша еще не совсем готовы переваривать новые продукты (тем более, такие агрессивные, по своему составу, как соки и фруктовые пюре. Пользы от них малыш в таком возрасте и в таком количестве не получит никакой, зато нагрузку на почки малыша - в полном объеме). Обычно ребенок готов к прикорму именно в 4-6 месяцев (как я уже писала - кто-то раньше, кто-то позже).</w:t>
      </w:r>
    </w:p>
    <w:p>
      <w:pPr>
        <w:pStyle w:val="Style9"/>
        <w:jc w:val="both"/>
        <w:rPr/>
      </w:pPr>
      <w:r>
        <w:rPr/>
        <w:t>При раннем введении прикорма поджелудочная железа малыша напрягается, из-за того, что она пытается выработать некоторые необходимые и нужные ферменты, чтобы переработать прикорм (то есть продукты, которые еще не были известны малышу и его поджелудочной). Отсюда может выползти диатез, расстройство пищеварения и Бог знает что еще. Поэтому для нормального развития ребенку до полугода достаточно только грудного молока или адаптированной смеси первого уровня, которые разработаны специалистами с учетом потребностей грудного малыша в витаминах, минералах и т.д. Эти смеси максимально приближены по составу к грудному молоку. Каши в качестве первого прикорма желательно делать либо на воде, либо на смеси, либо на грудном молоке и ни в коем случае не на коровьем молоке!</w:t>
      </w:r>
    </w:p>
    <w:p>
      <w:pPr>
        <w:pStyle w:val="Style9"/>
        <w:jc w:val="both"/>
        <w:rPr/>
      </w:pPr>
      <w:r>
        <w:rPr/>
        <w:t>Раньше нормальных смесей не было, поэтому-то малышей и кормили коровьем молоком (ведь надо было хоть чем-то кормить). Но стало известно, в материнском молоке и максимально адаптированных смесях (приближенных по составу к грудному молоку) соотношение сывороточного белка и казеина составляет где-то 60% на 40%. В неразбавленном коровьем молоке и изготовленных из него кисломолочных продуктах содержание протеина в два раза выше, а соотношение сывороточного белка и казеина составляет 20% на 80%. Почки маленьких детей не способны справиться с таким избытком натрия, и, наверное, поэтому природа сделала грудное молоко питанием с очень низким содержанием натрия (всего лишь 5 мг натрия на 235 г по сравнению со 120 мг в коровьем молоке). Поэтому коровье молоко плохо переваривается, создавая повышенную нагрузку на почки и систему обмена веществ малыша.</w:t>
      </w:r>
    </w:p>
    <w:p>
      <w:pPr>
        <w:pStyle w:val="Style9"/>
        <w:jc w:val="both"/>
        <w:rPr/>
      </w:pPr>
      <w:r>
        <w:rPr/>
        <w:t>Как я уже писала выше, коровье молоко не содержит в своем составе всех питательных веществ, которые необходимы ребенку в первые месяцы жизни, и в нем значительно больше соли и протеина, чем в грудном молоке или искусственной смеси, а этот избыток вызывает чрезмерную нагрузку на почки. В нем также не хватает железа. Малышам, которые питаются исключительно коровьим молоком, как и тем, кто получает не обогащенную железом искусственную смесь, требуются добавки железа в виде витаминно-минеральных капель (позднее усиленная железом каша сможет восполнить недостаток этого элемента). Кроме того, у некоторых младенцев коровье молоко вызывает небольшое кровотечение в кишечнике. Хотя кровь выходит со стулом и ее обычно не видно невооруженным глазом, кровотечение представляет опасность для здоровья ребенка, поскольку способно привести к анемии.</w:t>
      </w:r>
    </w:p>
    <w:p>
      <w:pPr>
        <w:pStyle w:val="Style9"/>
        <w:jc w:val="both"/>
        <w:rPr/>
      </w:pPr>
      <w:r>
        <w:rPr/>
        <w:t xml:space="preserve">Вообще, строго говоря, новорожденный первые полгода умеет переваривать только материнское молоко или на худой конец смесь, но никак не соки, пюре и каши. Более менее поджелудочная готова к введению прикорма не раньше 6 месяцев от рождения (у каждого ребенка, конечно, все по-разному, но есть некий средний срок). </w:t>
      </w:r>
    </w:p>
    <w:p>
      <w:pPr>
        <w:pStyle w:val="Style9"/>
        <w:jc w:val="both"/>
        <w:rPr/>
      </w:pPr>
      <w:r>
        <w:rPr/>
        <w:t xml:space="preserve">Если все же мамочка хочет ввести прикорм раньше 4-6 месяцев, то тем более лучше начать это делать не с соков, а с каш (у них менее агрессивное воздействие на ЖКТ малыша). Те, кто рекомендует начинать прикорм с соков, ратуют за его необычайную витаминизированность, но все дело в том, что биологическая доступность микроэлементов и минералов в соках составляет 1,5-2%. То есть из всего количества выпитого сока за день усвоится ТОЛЬКО 2%. Выпьет ребенок 200 г сока - усвоится 2% от 200 г. Выпьет малыш литр сока, все равно усвоится только 2 % от 1 литра сока (но Вы ведь понимаете, чтобы достичь того, что ребенок будет навитаминизирован при помощи сока на 100%, ему нужно будет выпить не один литр сока, что невозможно ни с теоретической, ни с практической точки зрения). </w:t>
      </w:r>
    </w:p>
    <w:p>
      <w:pPr>
        <w:pStyle w:val="Style9"/>
        <w:jc w:val="both"/>
        <w:rPr/>
      </w:pPr>
      <w:r>
        <w:rPr/>
        <w:t>Все необходимые витамины находятся либо в смеси, либо в грудном молоке и они полностью покрывают необходимую витаминную нужду у ребенка. Обычно именно к полугоду снижается повышенная проницаемость слизистой оболочки кишечника, отмечается созревание ряда пищевых ферментов, формируется достаточный уровень местного иммунитета кишечника и созревают механизмы проглатывания полужидкой и твердой пищи (проходит рефлекс так называемого выталкивания ложки). Каша - более мягкий прикорм, нежели овощи, соки и фруктовые пюре (в фруктах содержится фруктоза, которая пока не нужна малышу, но агрессивно действует на желудок и поджелудочную малыша) А каши же обычно вводят без сахара, соли и молока (если только на сцеженном грудном или на смеси, которую обычно кушает малыш). Поэтому нагрузка при таком виде прикорма на поджелудочную - минимальная (при введении прикорма до полугода); и вообще отсутствует (при введении прикорма после полугода).</w:t>
      </w:r>
    </w:p>
    <w:p>
      <w:pPr>
        <w:pStyle w:val="Style9"/>
        <w:jc w:val="both"/>
        <w:rPr/>
      </w:pPr>
      <w:r>
        <w:rPr/>
        <w:t>Поэтому сейчас современные "продвинутые" педиатры рекомендуется вводить прикормы с каш (или хотя бы с овощей при переизбытке веса у ребенка), а уже только потом вводить фруктовые пюре. А соки....</w:t>
      </w:r>
    </w:p>
    <w:p>
      <w:pPr>
        <w:pStyle w:val="Style9"/>
        <w:jc w:val="both"/>
        <w:rPr/>
      </w:pPr>
      <w:r>
        <w:rPr/>
        <w:t>А о соках можно вообще забыть до года минимум! И вводить их нужно будет в сильно разбавленном виде. Поверьте, отсутствие в рационе ребенка соков приблизительно до года (ну хотя бы до 8 месяцев!!) никак не отразится на его самочувствии и здоровье, а вот его наличие может навредить. Зачем же рисковать здоровьем своего ребенка!?</w:t>
      </w:r>
    </w:p>
    <w:p>
      <w:pPr>
        <w:pStyle w:val="Style9"/>
        <w:jc w:val="both"/>
        <w:rPr/>
      </w:pPr>
      <w:r>
        <w:rPr/>
        <w:t xml:space="preserve">На последок хочется добавить вот что. Если все же Вы решили вводить малышу прикорм, то начинать его лучше с </w:t>
      </w:r>
      <w:hyperlink r:id="rId2" w:tgtFrame="_blank">
        <w:r>
          <w:rPr>
            <w:rStyle w:val="InternetLink"/>
          </w:rPr>
          <w:t>каш</w:t>
        </w:r>
      </w:hyperlink>
      <w:r>
        <w:rPr/>
        <w:t xml:space="preserve"> (рис, гречка или кукуруза) или </w:t>
      </w:r>
      <w:hyperlink r:id="rId3" w:tgtFrame="_blank">
        <w:r>
          <w:rPr>
            <w:rStyle w:val="InternetLink"/>
          </w:rPr>
          <w:t>овощей</w:t>
        </w:r>
      </w:hyperlink>
      <w:r>
        <w:rPr/>
        <w:t xml:space="preserve"> (цветная капуста, тыква, кабачок, репа, цуккини и др). </w:t>
      </w:r>
    </w:p>
    <w:p>
      <w:pPr>
        <w:pStyle w:val="Style9"/>
        <w:jc w:val="both"/>
        <w:rPr/>
      </w:pPr>
      <w:r>
        <w:rPr>
          <w:b/>
          <w:bCs/>
        </w:rPr>
        <w:t>ЭТО ВАЖНО ЗНАТЬ</w:t>
      </w:r>
      <w:r>
        <w:rPr/>
        <w:t xml:space="preserve">: Ярко-зеленые овощи являются </w:t>
      </w:r>
      <w:r>
        <w:rPr>
          <w:b/>
          <w:bCs/>
        </w:rPr>
        <w:t>ингибиторами</w:t>
      </w:r>
      <w:r>
        <w:rPr/>
        <w:t xml:space="preserve"> всасывания железа, т.е. веществами, тормозящими всасывание железа, связывающими его и выводящими из организма. Да, мне можно возразить, мол, в них повышено содержание железа само по себе. Да, это так, но в них, помимо железа, содержится и достаточное количество фитатов и полифенолов. Фитаты представляют собой форму хранения фосфатов и минералов, присутствующих в зернах злаковых растений и зеленых овощах. Они активно тормозят всасывание железа, действуя при этом в прямой зависимости от дозы, и даже небольшие количества могут тормозить всасывание железа. Потому-то деткам с пониженным гемоглобином брокколи, капусту, горошек следует ограничить в питании, а тот же шпинат и петрушку - </w:t>
      </w:r>
      <w:r>
        <w:rPr>
          <w:b/>
          <w:bCs/>
        </w:rPr>
        <w:t>ИСКЛЮЧИТЬ</w:t>
      </w:r>
      <w:r>
        <w:rPr/>
        <w:t xml:space="preserve">... Так как полезность шпината - явление, завышеное рекламой. Особенно его минеральная "насыщаемость". Пошло это после того как, в результате типографской ошибки, не там отбили запятую в содержании железа. Тем не менее в шпинате в большом количестве содержатся полифенолы и оксалиновая кислота, которые по международной классификации продуктов относят его к ингибиторам всасывания железа в организме (см. выше). К примеру, шпинат сокращает уровень всасывания в организме ребенка более чем на 76%. Поэтому его стоит есть лишь деткам, у которых 100% нет проблем с железодефицитной анемией, которые старше полутора лет, у которых в питании достаточное количество источников </w:t>
      </w:r>
      <w:r>
        <w:rPr>
          <w:b/>
          <w:bCs/>
        </w:rPr>
        <w:t>ГЕМНОГО</w:t>
      </w:r>
      <w:r>
        <w:rPr/>
        <w:t xml:space="preserve"> железа, то есть мяса. </w:t>
      </w:r>
    </w:p>
    <w:p>
      <w:pPr>
        <w:pStyle w:val="Normal"/>
        <w:tabs>
          <w:tab w:val="clear" w:pos="708"/>
          <w:tab w:val="left" w:pos="9295" w:leader="none"/>
          <w:tab w:val="left" w:pos="9385" w:leader="none"/>
        </w:tabs>
        <w:rPr/>
      </w:pPr>
      <w:r>
        <w:rPr/>
        <w:t xml:space="preserve">Из злаковых культур наиболее аллергенными являются рожь и пшеница. Аллергические реакции вызывают следующие белки злаков: глютен, содержащийся в пшенице и ржи; гордеин в ячмене; авенин в овсе. Солод, получаемый из ячменя, также содержит глютен. Злаки могут быть причиной как истинной пищевой аллергии, так и целиакии (глютеновой энтеропатии). </w:t>
      </w:r>
    </w:p>
    <w:p>
      <w:pPr>
        <w:pStyle w:val="Heading4"/>
        <w:rPr/>
      </w:pPr>
      <w:r>
        <w:rPr/>
      </w:r>
    </w:p>
    <w:p>
      <w:pPr>
        <w:pStyle w:val="Heading4"/>
        <w:rPr/>
      </w:pPr>
      <w:r>
        <w:rPr/>
        <w:t xml:space="preserve">КАКУЮ ДАВАТЬ КАШУ? </w:t>
      </w:r>
    </w:p>
    <w:p>
      <w:pPr>
        <w:pStyle w:val="Normal"/>
        <w:rPr/>
      </w:pPr>
      <w:r>
        <w:rPr/>
        <w:t>Давайте немного подробнее разберемся, какие каши лучше дать в качестве первого прикорма и почему.</w:t>
      </w:r>
    </w:p>
    <w:p>
      <w:pPr>
        <w:pStyle w:val="Normal"/>
        <w:rPr/>
      </w:pPr>
      <w:r>
        <w:rPr/>
        <w:t>Существует несколько видов каш:</w:t>
      </w:r>
    </w:p>
    <w:p>
      <w:pPr>
        <w:pStyle w:val="Normal"/>
        <w:rPr/>
      </w:pPr>
      <w:r>
        <w:rPr/>
        <w:t>1. Безмолочные a. Безглютеновые b. глютеновые</w:t>
      </w:r>
    </w:p>
    <w:p>
      <w:pPr>
        <w:pStyle w:val="Normal"/>
        <w:rPr/>
      </w:pPr>
      <w:r>
        <w:rPr/>
        <w:t>2. Молочные. a. Безглютеновые b. глютеновые</w:t>
      </w:r>
    </w:p>
    <w:p>
      <w:pPr>
        <w:pStyle w:val="Style9"/>
        <w:rPr/>
      </w:pPr>
      <w:r>
        <w:rPr/>
        <w:t>Здесь я буду рассматривать только безмолочные каши, ниже объясню почему.</w:t>
      </w:r>
    </w:p>
    <w:p>
      <w:pPr>
        <w:pStyle w:val="Style9"/>
        <w:jc w:val="both"/>
        <w:rPr/>
      </w:pPr>
      <w:r>
        <w:rPr/>
        <w:t xml:space="preserve">Из злаковых культур наиболее аллергенными являются рожь и пшеница. Аллергические реакции вызывают следующие белки злаков: глютен, содержащийся в пшенице и ржи; гордеин в ячмене; авенин в овсе. Солод, получаемый из ячменя, также содержит глютен. Злаки могут быть причиной как истинной пищевой аллергии, так и целиакии (глютеновой энтеропатии). </w:t>
      </w:r>
    </w:p>
    <w:p>
      <w:pPr>
        <w:pStyle w:val="Style9"/>
        <w:jc w:val="both"/>
        <w:rPr/>
      </w:pPr>
      <w:r>
        <w:rPr/>
        <w:t>Именно поэтому первая каша для малыша должна быть обязательно безглютеновая - рисовая, гречневая или кукурузная каши (кстати, одна из составных частей обычной кукурузной каши - кукурузных крахмал, который на 80% состоит из глютена. Поэтому говоря о кукурузной каше, я имею в виду промышленно изготовленную кашу специально для детей, а не молотую кукурузу, которая еще называется "полента"). Как я уже писала выше остальные каши: овсяная, манная, пшенная, ячменная и др. - содержат глютен и в качестве первого прикорма не подходят.</w:t>
      </w:r>
    </w:p>
    <w:p>
      <w:pPr>
        <w:pStyle w:val="Style9"/>
        <w:jc w:val="both"/>
        <w:rPr/>
      </w:pPr>
      <w:r>
        <w:rPr/>
        <w:t>Кашу лучше всего готовить на воде, но допускается, если малыш находится на грудном вскармливании, готовить кашу на сцеженном мамином молочке. То же самое касается и искусственников - допустимо готовить кашу на той смеси, которую обычно потребляет малыш.</w:t>
      </w:r>
    </w:p>
    <w:p>
      <w:pPr>
        <w:pStyle w:val="Style9"/>
        <w:jc w:val="both"/>
        <w:rPr/>
      </w:pPr>
      <w:r>
        <w:rPr/>
        <w:t>Если у малыша есть склонности к запорам, то начинать прикорм желательно не с рисовой каши. Лучше всего с гречневой. Хотя говорят, что гречка очень аллергенна, но это нужно смотреть по ребенку. Если есть склонность к аллергии, то начинайте прикорм с риса, если есть запоры, то начинайте с гречки. Если же есть склонность и к аллергии и к запорам одновременно, то начинайте прикорм с кукурузы, а потом вводите овсянку.</w:t>
      </w:r>
    </w:p>
    <w:p>
      <w:pPr>
        <w:pStyle w:val="Style9"/>
        <w:jc w:val="both"/>
        <w:rPr/>
      </w:pPr>
      <w:r>
        <w:rPr/>
        <w:t xml:space="preserve">Если никаких проблем у малыша нет, то можно вводить в таком порядке - рис, гречка, кукуруза или гречка, рис, кукуруза. После того, как введены эти каши, можно попробовать овсяную кашку. Манную кашу в виду ее большой питательной ценностью, но малой витаминизированности и полезности, лучше отложить на потом и предлагать ее малышу после года. Более подробно можно прочитать тут </w:t>
      </w:r>
      <w:hyperlink r:id="rId4" w:tgtFrame="_blank">
        <w:r>
          <w:rPr>
            <w:rStyle w:val="InternetLink"/>
          </w:rPr>
          <w:t>http://www.pregnancy.h1.ru/baby/kormlenie/manka.htm</w:t>
        </w:r>
      </w:hyperlink>
    </w:p>
    <w:p>
      <w:pPr>
        <w:pStyle w:val="Heading6"/>
        <w:rPr>
          <w:sz w:val="24"/>
        </w:rPr>
      </w:pPr>
      <w:r>
        <w:rPr>
          <w:sz w:val="24"/>
        </w:rPr>
        <w:t>Итак, для первого прикорма больше всего подходят такие каши:</w:t>
      </w:r>
    </w:p>
    <w:p>
      <w:pPr>
        <w:pStyle w:val="Normal"/>
        <w:rPr/>
      </w:pPr>
      <w:r>
        <w:fldChar w:fldCharType="begin"/>
      </w:r>
      <w:r>
        <w:rPr>
          <w:rStyle w:val="InternetLink"/>
        </w:rPr>
        <w:instrText xml:space="preserve"> HYPERLINK "http://www.pregnancy.h1.ru/baby/kormlenie/cereals.htm" \l "gerber" \n _blank</w:instrText>
      </w:r>
      <w:r>
        <w:rPr>
          <w:rStyle w:val="InternetLink"/>
        </w:rPr>
        <w:fldChar w:fldCharType="separate"/>
      </w:r>
      <w:r>
        <w:rPr>
          <w:rStyle w:val="InternetLink"/>
        </w:rPr>
        <w:t>http://www.pregnancy.h1.ru/baby/kormlenie/cereals.htm#gerber</w:t>
      </w:r>
      <w:r>
        <w:rPr>
          <w:rStyle w:val="InternetLink"/>
        </w:rPr>
        <w:fldChar w:fldCharType="end"/>
      </w:r>
      <w:r>
        <w:rPr/>
        <w:br/>
        <w:t xml:space="preserve">Гербер рисовая (Рисовая мука, фосфат кальция, содержит меньше 5% соевого масла и моноглицеридов. Содержит кальций, натрий, протеин, витамин А, витамин С, железо, витамин В1, витамин В2, ниацин.) </w:t>
      </w:r>
    </w:p>
    <w:p>
      <w:pPr>
        <w:pStyle w:val="Normal"/>
        <w:rPr/>
      </w:pPr>
      <w:r>
        <w:rPr/>
        <w:t>(кстати, хочу отметить, что каши Гербер очень жидкие и если ребенок предпочитает густую кашу, то нужной густоты с Гербером будет трудно добиться. Сколько бы я ни клала каши, она оставалась все равно жидкой и даже слишком жидкой. Такая же проблема меня настигла и с кашами Бич нат. Хорошо разводятся, без комочков, каши Беби ситтер, хайнц, винни, хипп)</w:t>
      </w:r>
    </w:p>
    <w:p>
      <w:pPr>
        <w:pStyle w:val="Normal"/>
        <w:rPr/>
      </w:pPr>
      <w:r>
        <w:fldChar w:fldCharType="begin"/>
      </w:r>
      <w:r>
        <w:rPr>
          <w:rStyle w:val="InternetLink"/>
        </w:rPr>
        <w:instrText xml:space="preserve"> HYPERLINK "http://www.pregnancy.h1.ru/baby/kormlenie/cereals.htm" \l "hipp" \n _blank</w:instrText>
      </w:r>
      <w:r>
        <w:rPr>
          <w:rStyle w:val="InternetLink"/>
        </w:rPr>
        <w:fldChar w:fldCharType="separate"/>
      </w:r>
      <w:r>
        <w:rPr>
          <w:rStyle w:val="InternetLink"/>
        </w:rPr>
        <w:t>http://www.pregnancy.h1.ru/baby/kormlenie/cereals.htm#hipp</w:t>
      </w:r>
      <w:r>
        <w:rPr>
          <w:rStyle w:val="InternetLink"/>
        </w:rPr>
        <w:fldChar w:fldCharType="end"/>
      </w:r>
      <w:r>
        <w:rPr/>
        <w:br/>
        <w:t xml:space="preserve">Хипп гречневая с витаминами (Особенности продукта: хорошо усваиваемая. Без кристаллического сахара. отсутствует глютен. Состав продукта: гречневая мука*, витамины (С, Е, В1, В2, В6, В12, пантотеновая кислота, ниацин, фолиевая кислота, биотин). ) </w:t>
      </w:r>
    </w:p>
    <w:p>
      <w:pPr>
        <w:pStyle w:val="Normal"/>
        <w:rPr/>
      </w:pPr>
      <w:r>
        <w:fldChar w:fldCharType="begin"/>
      </w:r>
      <w:r>
        <w:rPr>
          <w:rStyle w:val="InternetLink"/>
        </w:rPr>
        <w:instrText xml:space="preserve"> HYPERLINK "http://www.pregnancy.h1.ru/baby/kormlenie/cereals.htm" \l "hipp" \n _blank</w:instrText>
      </w:r>
      <w:r>
        <w:rPr>
          <w:rStyle w:val="InternetLink"/>
        </w:rPr>
        <w:fldChar w:fldCharType="separate"/>
      </w:r>
      <w:r>
        <w:rPr>
          <w:rStyle w:val="InternetLink"/>
        </w:rPr>
        <w:t>http://www.pregnancy.h1.ru/baby/kormlenie/cereals.htm - hipp</w:t>
      </w:r>
      <w:r>
        <w:rPr>
          <w:rStyle w:val="InternetLink"/>
        </w:rPr>
        <w:fldChar w:fldCharType="end"/>
      </w:r>
      <w:r>
        <w:rPr/>
        <w:br/>
        <w:t>Хипп био-рисовый отвар (хорошоусваиваемая каша. Содержит жизненно важный витамин В1. Без кристаллического сахара. Не содержит глютен. Состав продукта: рисовая мука*, витамин В1.)</w:t>
      </w:r>
    </w:p>
    <w:p>
      <w:pPr>
        <w:pStyle w:val="Normal"/>
        <w:rPr/>
      </w:pPr>
      <w:r>
        <w:fldChar w:fldCharType="begin"/>
      </w:r>
      <w:r>
        <w:rPr>
          <w:rStyle w:val="InternetLink"/>
        </w:rPr>
        <w:instrText xml:space="preserve"> HYPERLINK "http://www.pregnancy.h1.ru/baby/kormlenie/cereals.htm" \l "sitter" \n _blank</w:instrText>
      </w:r>
      <w:r>
        <w:rPr>
          <w:rStyle w:val="InternetLink"/>
        </w:rPr>
        <w:fldChar w:fldCharType="separate"/>
      </w:r>
      <w:r>
        <w:rPr>
          <w:rStyle w:val="InternetLink"/>
        </w:rPr>
        <w:t>http://www.pregnancy.h1.ru/baby/kormlenie/cereals.htm#sitter</w:t>
      </w:r>
      <w:r>
        <w:rPr>
          <w:rStyle w:val="InternetLink"/>
        </w:rPr>
        <w:fldChar w:fldCharType="end"/>
      </w:r>
      <w:r>
        <w:rPr/>
        <w:t xml:space="preserve"> </w:t>
        <w:br/>
        <w:t>Беби ситтер рисовая (Крупа рисовая (не содержит глютен), фосфат кальция, фурумат железа, оксид цинка, иодат калия, селенат натрия, витамины: А, D3, K1, E, C, B2, B1, B6, B12, ниацин, фолиевая кислота, пантотеновая кислота, биотин)</w:t>
      </w:r>
    </w:p>
    <w:p>
      <w:pPr>
        <w:pStyle w:val="Normal"/>
        <w:rPr/>
      </w:pPr>
      <w:r>
        <w:fldChar w:fldCharType="begin"/>
      </w:r>
      <w:r>
        <w:rPr>
          <w:rStyle w:val="InternetLink"/>
        </w:rPr>
        <w:instrText xml:space="preserve"> HYPERLINK "http://www.pregnancy.h1.ru/baby/kormlenie/cereals.htm" \l "sitter" \n _blank</w:instrText>
      </w:r>
      <w:r>
        <w:rPr>
          <w:rStyle w:val="InternetLink"/>
        </w:rPr>
        <w:fldChar w:fldCharType="separate"/>
      </w:r>
      <w:r>
        <w:rPr>
          <w:rStyle w:val="InternetLink"/>
        </w:rPr>
        <w:t>http://www.pregnancy.h1.ru/baby/kormlenie/cereals.htm#sitter</w:t>
      </w:r>
      <w:r>
        <w:rPr>
          <w:rStyle w:val="InternetLink"/>
        </w:rPr>
        <w:fldChar w:fldCharType="end"/>
      </w:r>
      <w:r>
        <w:rPr/>
        <w:t xml:space="preserve"> </w:t>
        <w:br/>
        <w:t>Беби ситтер гречневая (Крупа гречневая (не содержит глютен), фосфат кальция, фурумат железа, оксид цинка, иодат калия, селенат натрия, витамины: А, D3, K1, E, C, B2, B1, B6, B12, ниацин, фолиевая кислота, пантотеновая кислота, биотин)</w:t>
      </w:r>
    </w:p>
    <w:p>
      <w:pPr>
        <w:pStyle w:val="Normal"/>
        <w:rPr/>
      </w:pPr>
      <w:r>
        <w:fldChar w:fldCharType="begin"/>
      </w:r>
      <w:r>
        <w:rPr>
          <w:rStyle w:val="InternetLink"/>
        </w:rPr>
        <w:instrText xml:space="preserve"> HYPERLINK "http://www.pregnancy.h1.ru/baby/kormlenie/cereals.htm" \l "sitter" \n _blank</w:instrText>
      </w:r>
      <w:r>
        <w:rPr>
          <w:rStyle w:val="InternetLink"/>
        </w:rPr>
        <w:fldChar w:fldCharType="separate"/>
      </w:r>
      <w:r>
        <w:rPr>
          <w:rStyle w:val="InternetLink"/>
        </w:rPr>
        <w:t>http://www.pregnancy.h1.ru/baby/kormlenie/cereals.htm#sitter</w:t>
      </w:r>
      <w:r>
        <w:rPr>
          <w:rStyle w:val="InternetLink"/>
        </w:rPr>
        <w:fldChar w:fldCharType="end"/>
      </w:r>
      <w:r>
        <w:rPr/>
        <w:t xml:space="preserve"> </w:t>
        <w:br/>
        <w:t>Беби ситтер кукурузная (Крупа кукурузная (не содержит глютен), фосфат кальция, фурумат железа, оксид цинка, иодат калия, селенат натрия, витамины: А, D3, K1, E, C, B2, B1, B6, B12, ниацин, фолиевая кислота, пантотеновая кислота, биотин)</w:t>
      </w:r>
    </w:p>
    <w:p>
      <w:pPr>
        <w:pStyle w:val="Normal"/>
        <w:rPr/>
      </w:pPr>
      <w:r>
        <w:fldChar w:fldCharType="begin"/>
      </w:r>
      <w:r>
        <w:rPr>
          <w:rStyle w:val="InternetLink"/>
        </w:rPr>
        <w:instrText xml:space="preserve"> HYPERLINK "http://www.pregnancy.h1.ru/baby/kormlenie/cereals.htm" \l "vinni" \n _blank</w:instrText>
      </w:r>
      <w:r>
        <w:rPr>
          <w:rStyle w:val="InternetLink"/>
        </w:rPr>
        <w:fldChar w:fldCharType="separate"/>
      </w:r>
      <w:r>
        <w:rPr>
          <w:rStyle w:val="InternetLink"/>
        </w:rPr>
        <w:t>http://www.pregnancy.h1.ru/baby/kormlenie/cereals.htm#vinni</w:t>
      </w:r>
      <w:r>
        <w:rPr>
          <w:rStyle w:val="InternetLink"/>
        </w:rPr>
        <w:fldChar w:fldCharType="end"/>
      </w:r>
      <w:r>
        <w:rPr/>
        <w:br/>
        <w:t>ВИННИ кукурузная (содержит кукурузную муку и витамин В)</w:t>
      </w:r>
    </w:p>
    <w:p>
      <w:pPr>
        <w:pStyle w:val="Normal"/>
        <w:rPr/>
      </w:pPr>
      <w:r>
        <w:fldChar w:fldCharType="begin"/>
      </w:r>
      <w:r>
        <w:rPr>
          <w:rStyle w:val="InternetLink"/>
        </w:rPr>
        <w:instrText xml:space="preserve"> HYPERLINK "http://www.pregnancy.h1.ru/baby/kormlenie/cereals.htm" \l "heinz" \n _blank</w:instrText>
      </w:r>
      <w:r>
        <w:rPr>
          <w:rStyle w:val="InternetLink"/>
        </w:rPr>
        <w:fldChar w:fldCharType="separate"/>
      </w:r>
      <w:r>
        <w:rPr>
          <w:rStyle w:val="InternetLink"/>
        </w:rPr>
        <w:t>http://www.pregnancy.h1.ru/baby/kormlenie/cereals.htm#heinz</w:t>
      </w:r>
      <w:r>
        <w:rPr>
          <w:rStyle w:val="InternetLink"/>
        </w:rPr>
        <w:fldChar w:fldCharType="end"/>
      </w:r>
      <w:r>
        <w:rPr/>
        <w:br/>
        <w:t>Хайнц низкоалергенная гречневая (не содержит сахар и глютен)</w:t>
      </w:r>
    </w:p>
    <w:p>
      <w:pPr>
        <w:pStyle w:val="Normal"/>
        <w:rPr/>
      </w:pPr>
      <w:r>
        <w:fldChar w:fldCharType="begin"/>
      </w:r>
      <w:r>
        <w:rPr>
          <w:rStyle w:val="InternetLink"/>
        </w:rPr>
        <w:instrText xml:space="preserve"> HYPERLINK "http://www.pregnancy.h1.ru/baby/kormlenie/cereals.htm" \l "heinz" \n _blank</w:instrText>
      </w:r>
      <w:r>
        <w:rPr>
          <w:rStyle w:val="InternetLink"/>
        </w:rPr>
        <w:fldChar w:fldCharType="separate"/>
      </w:r>
      <w:r>
        <w:rPr>
          <w:rStyle w:val="InternetLink"/>
        </w:rPr>
        <w:t>http://www.pregnancy.h1.ru/baby/kormlenie/cereals.htm#heinz</w:t>
      </w:r>
      <w:r>
        <w:rPr>
          <w:rStyle w:val="InternetLink"/>
        </w:rPr>
        <w:fldChar w:fldCharType="end"/>
      </w:r>
      <w:r>
        <w:rPr/>
        <w:br/>
        <w:t>Хайнц низкоаллергенная кукурузная (не содержит сахара и глютена)</w:t>
      </w:r>
    </w:p>
    <w:p>
      <w:pPr>
        <w:pStyle w:val="Normal"/>
        <w:rPr/>
      </w:pPr>
      <w:r>
        <w:fldChar w:fldCharType="begin"/>
      </w:r>
      <w:r>
        <w:rPr>
          <w:rStyle w:val="InternetLink"/>
        </w:rPr>
        <w:instrText xml:space="preserve"> HYPERLINK "http://www.pregnancy.h1.ru/baby/kormlenie/cereals.htm" \l "beechnut" \n _blank</w:instrText>
      </w:r>
      <w:r>
        <w:rPr>
          <w:rStyle w:val="InternetLink"/>
        </w:rPr>
        <w:fldChar w:fldCharType="separate"/>
      </w:r>
      <w:r>
        <w:rPr>
          <w:rStyle w:val="InternetLink"/>
        </w:rPr>
        <w:t>http://www.pregnancy.h1.ru/baby/kormlenie/cereals.htm#beechnut</w:t>
      </w:r>
      <w:r>
        <w:rPr>
          <w:rStyle w:val="InternetLink"/>
        </w:rPr>
        <w:fldChar w:fldCharType="end"/>
      </w:r>
      <w:r>
        <w:rPr/>
        <w:br/>
        <w:t>Бич нат рисовая (рисовая мука, соевое масло, фосфат кальция)</w:t>
      </w:r>
    </w:p>
    <w:p>
      <w:pPr>
        <w:pStyle w:val="Normal"/>
        <w:rPr/>
      </w:pPr>
      <w:r>
        <w:rPr/>
        <w:t>Какие же каши можно давать, когда введена первые безглютеновые каши: рисовая, гречневая и кукурузная?</w:t>
      </w:r>
    </w:p>
    <w:p>
      <w:pPr>
        <w:pStyle w:val="Normal"/>
        <w:rPr/>
      </w:pPr>
      <w:r>
        <w:fldChar w:fldCharType="begin"/>
      </w:r>
      <w:r>
        <w:rPr>
          <w:rStyle w:val="InternetLink"/>
        </w:rPr>
        <w:instrText xml:space="preserve"> HYPERLINK "http://www.pregnancy.h1.ru/baby/kormlenie/cereals.htm" \l "gerber" \n _blank</w:instrText>
      </w:r>
      <w:r>
        <w:rPr>
          <w:rStyle w:val="InternetLink"/>
        </w:rPr>
        <w:fldChar w:fldCharType="separate"/>
      </w:r>
      <w:r>
        <w:rPr>
          <w:rStyle w:val="InternetLink"/>
        </w:rPr>
        <w:t>http://www.pregnancy.h1.ru/baby/kormlenie/cereals.htm#gerber</w:t>
      </w:r>
      <w:r>
        <w:rPr>
          <w:rStyle w:val="InternetLink"/>
        </w:rPr>
        <w:fldChar w:fldCharType="end"/>
      </w:r>
      <w:r>
        <w:rPr/>
        <w:br/>
        <w:t>Гербер овсяная (Овсяная мука, фосфат кальция, содержит меньше 5% соевого масла и моноглицеридов. Содержит кальций, натрий, протеин, витамин А, витамин С, железо, витамин В1, витамин В2, ниасин)</w:t>
      </w:r>
    </w:p>
    <w:p>
      <w:pPr>
        <w:pStyle w:val="Normal"/>
        <w:rPr/>
      </w:pPr>
      <w:r>
        <w:fldChar w:fldCharType="begin"/>
      </w:r>
      <w:r>
        <w:rPr>
          <w:rStyle w:val="InternetLink"/>
        </w:rPr>
        <w:instrText xml:space="preserve"> HYPERLINK "http://www.pregnancy.h1.ru/baby/kormlenie/cereals.htm" \l "gerber" \n _blank</w:instrText>
      </w:r>
      <w:r>
        <w:rPr>
          <w:rStyle w:val="InternetLink"/>
        </w:rPr>
        <w:fldChar w:fldCharType="separate"/>
      </w:r>
      <w:r>
        <w:rPr>
          <w:rStyle w:val="InternetLink"/>
        </w:rPr>
        <w:t>http://www.pregnancy.h1.ru/baby/kormlenie/cereals.htm#gerber</w:t>
      </w:r>
      <w:r>
        <w:rPr>
          <w:rStyle w:val="InternetLink"/>
        </w:rPr>
        <w:fldChar w:fldCharType="end"/>
      </w:r>
      <w:r>
        <w:rPr/>
        <w:br/>
        <w:t>Гербер ячменная (Ячменная мука, фосфат кальция, содержит меньше 5% соевого масла и моноглицеридов. Содержит кальций, натрий, протеин, витамин А, витамин С, железо, витамин В1, витамин В2, ниасин.)</w:t>
      </w:r>
    </w:p>
    <w:p>
      <w:pPr>
        <w:pStyle w:val="Normal"/>
        <w:rPr/>
      </w:pPr>
      <w:r>
        <w:fldChar w:fldCharType="begin"/>
      </w:r>
      <w:r>
        <w:rPr>
          <w:rStyle w:val="InternetLink"/>
        </w:rPr>
        <w:instrText xml:space="preserve"> HYPERLINK "http://www.pregnancy.h1.ru/baby/kormlenie/cereals.htm" \l "gerber" \n _blank</w:instrText>
      </w:r>
      <w:r>
        <w:rPr>
          <w:rStyle w:val="InternetLink"/>
        </w:rPr>
        <w:fldChar w:fldCharType="separate"/>
      </w:r>
      <w:r>
        <w:rPr>
          <w:rStyle w:val="InternetLink"/>
        </w:rPr>
        <w:t>http://www.pregnancy.h1.ru/baby/kormlenie/cereals.htm#gerber</w:t>
      </w:r>
      <w:r>
        <w:rPr>
          <w:rStyle w:val="InternetLink"/>
        </w:rPr>
        <w:fldChar w:fldCharType="end"/>
      </w:r>
      <w:r>
        <w:rPr/>
        <w:br/>
        <w:t>Гербер из разных злаков (Овсяная мука, ячменная мука, кукурузная мука, фосфат кальция, содержит меньше 5% соевого масла и моноглицеридов. Содержит кальций, натрий, протеин, витамин А, витамин С, железо, витамин В1, витамин В2, ниатин)</w:t>
      </w:r>
    </w:p>
    <w:p>
      <w:pPr>
        <w:pStyle w:val="Normal"/>
        <w:rPr/>
      </w:pPr>
      <w:r>
        <w:fldChar w:fldCharType="begin"/>
      </w:r>
      <w:r>
        <w:rPr>
          <w:rStyle w:val="InternetLink"/>
        </w:rPr>
        <w:instrText xml:space="preserve"> HYPERLINK "http://www.pregnancy.h1.ru/baby/kormlenie/cereals.htm" \l "hipp" \n _blank</w:instrText>
      </w:r>
      <w:r>
        <w:rPr>
          <w:rStyle w:val="InternetLink"/>
        </w:rPr>
        <w:fldChar w:fldCharType="separate"/>
      </w:r>
      <w:r>
        <w:rPr>
          <w:rStyle w:val="InternetLink"/>
        </w:rPr>
        <w:t>http://www.pregnancy.h1.ru/baby/kormlenie/cereals.htm#hipp</w:t>
      </w:r>
      <w:r>
        <w:rPr>
          <w:rStyle w:val="InternetLink"/>
        </w:rPr>
        <w:fldChar w:fldCharType="end"/>
      </w:r>
      <w:r>
        <w:rPr/>
        <w:br/>
        <w:t>Хипп био-мюсли бирхера (Содержит жизненно важный витамин В1. Без кристаллического сахара. Содержит глютен. Состав продукта: хлопья из цельного зерна овса*, мука из цельного зерна пшеницы*, ржи* и ячменя*, пшенные хлопья*, сушеные бананы* и сушеные яблоки*, витамин В1)</w:t>
      </w:r>
    </w:p>
    <w:p>
      <w:pPr>
        <w:pStyle w:val="Normal"/>
        <w:rPr/>
      </w:pPr>
      <w:r>
        <w:fldChar w:fldCharType="begin"/>
      </w:r>
      <w:r>
        <w:rPr>
          <w:rStyle w:val="InternetLink"/>
        </w:rPr>
        <w:instrText xml:space="preserve"> HYPERLINK "http://www.pregnancy.h1.ru/baby/kormlenie/cereals.htm" \l "sitter" \n _blank</w:instrText>
      </w:r>
      <w:r>
        <w:rPr>
          <w:rStyle w:val="InternetLink"/>
        </w:rPr>
        <w:fldChar w:fldCharType="separate"/>
      </w:r>
      <w:r>
        <w:rPr>
          <w:rStyle w:val="InternetLink"/>
        </w:rPr>
        <w:t>http://www.pregnancy.h1.ru/baby/kormlenie/cereals.htm#sitter</w:t>
      </w:r>
      <w:r>
        <w:rPr>
          <w:rStyle w:val="InternetLink"/>
        </w:rPr>
        <w:fldChar w:fldCharType="end"/>
      </w:r>
      <w:r>
        <w:rPr/>
        <w:br/>
        <w:t>Беби ситтер овсяная (Крупа овсяная (содержит глютен), фосфат кальция, фурумат железа, оксид цинка, иодат калия, селенат натрия, витамины: А, D3, K1, E, C, B2, B1, B6, B12, ниацин, фолиевая кислота, пантотеновая кислота, биотин)</w:t>
      </w:r>
    </w:p>
    <w:p>
      <w:pPr>
        <w:pStyle w:val="Normal"/>
        <w:rPr/>
      </w:pPr>
      <w:r>
        <w:fldChar w:fldCharType="begin"/>
      </w:r>
      <w:r>
        <w:rPr>
          <w:rStyle w:val="InternetLink"/>
        </w:rPr>
        <w:instrText xml:space="preserve"> HYPERLINK "http://www.pregnancy.h1.ru/baby/kormlenie/cereals.htm" \l "sitter" \n _blank</w:instrText>
      </w:r>
      <w:r>
        <w:rPr>
          <w:rStyle w:val="InternetLink"/>
        </w:rPr>
        <w:fldChar w:fldCharType="separate"/>
      </w:r>
      <w:r>
        <w:rPr>
          <w:rStyle w:val="InternetLink"/>
        </w:rPr>
        <w:t>http://www.pregnancy.h1.ru/baby/kormlenie/cereals.htm#sitter</w:t>
      </w:r>
      <w:r>
        <w:rPr>
          <w:rStyle w:val="InternetLink"/>
        </w:rPr>
        <w:fldChar w:fldCharType="end"/>
      </w:r>
      <w:r>
        <w:rPr/>
        <w:br/>
        <w:t>Беби ситтер злаковая (Крупы - манная, овсяная, ячменная, ржаная (содержат глютен), рисовая, кукурузный крахмал, гречневая, фосфат кальция, фурумат железа, оксид цинка, иодат калия, селенат натрия, витамины: А, D3, K1, E, C, B2, B1, B6, B12, ниацин, фолиевая кислота, пантотеновая кислота, биотин)</w:t>
      </w:r>
    </w:p>
    <w:p>
      <w:pPr>
        <w:pStyle w:val="Normal"/>
        <w:rPr/>
      </w:pPr>
      <w:r>
        <w:fldChar w:fldCharType="begin"/>
      </w:r>
      <w:r>
        <w:rPr>
          <w:rStyle w:val="InternetLink"/>
        </w:rPr>
        <w:instrText xml:space="preserve"> HYPERLINK "http://www.pregnancy.h1.ru/baby/kormlenie/cereals.htm" \l "sitter" \n _blank</w:instrText>
      </w:r>
      <w:r>
        <w:rPr>
          <w:rStyle w:val="InternetLink"/>
        </w:rPr>
        <w:fldChar w:fldCharType="separate"/>
      </w:r>
      <w:r>
        <w:rPr>
          <w:rStyle w:val="InternetLink"/>
        </w:rPr>
        <w:t>http://www.pregnancy.h1.ru/baby/kormlenie/cereals.htm#sitter</w:t>
      </w:r>
      <w:r>
        <w:rPr>
          <w:rStyle w:val="InternetLink"/>
        </w:rPr>
        <w:fldChar w:fldCharType="end"/>
      </w:r>
      <w:r>
        <w:rPr/>
        <w:br/>
        <w:t>Беби ситтер манная (Крупа манная (содержит глютен), фосфат кальция, фурумат железа, оксид цинка, иодат калия, селенат натрия, витамины: А, D3, K1, E, C, B2, B1, B6, B12, ниацин, фолиевая кислота, пантотеновая кислота, биотин)</w:t>
      </w:r>
    </w:p>
    <w:p>
      <w:pPr>
        <w:pStyle w:val="Normal"/>
        <w:rPr/>
      </w:pPr>
      <w:r>
        <w:fldChar w:fldCharType="begin"/>
      </w:r>
      <w:r>
        <w:rPr>
          <w:rStyle w:val="InternetLink"/>
        </w:rPr>
        <w:instrText xml:space="preserve"> HYPERLINK "http://www.pregnancy.h1.ru/baby/kormlenie/cereals.htm" \l "milupa" \n _blank</w:instrText>
      </w:r>
      <w:r>
        <w:rPr>
          <w:rStyle w:val="InternetLink"/>
        </w:rPr>
        <w:fldChar w:fldCharType="separate"/>
      </w:r>
      <w:r>
        <w:rPr>
          <w:rStyle w:val="InternetLink"/>
        </w:rPr>
        <w:t>http://www.pregnancy.h1.ru/baby/kormlenie/cereals.htm#milupa</w:t>
      </w:r>
      <w:r>
        <w:rPr>
          <w:rStyle w:val="InternetLink"/>
        </w:rPr>
        <w:fldChar w:fldCharType="end"/>
      </w:r>
      <w:r>
        <w:rPr/>
        <w:br/>
        <w:t>Милупа безмолочная каша 7 круп (пшеница, овес, рисовая мука, просо, ячмень, маис (кукуруза), рожь, витамины, минеральные вещества)</w:t>
      </w:r>
    </w:p>
    <w:p>
      <w:pPr>
        <w:pStyle w:val="Normal"/>
        <w:rPr/>
      </w:pPr>
      <w:r>
        <w:fldChar w:fldCharType="begin"/>
      </w:r>
      <w:r>
        <w:rPr>
          <w:rStyle w:val="InternetLink"/>
        </w:rPr>
        <w:instrText xml:space="preserve"> HYPERLINK "http://www.pregnancy.h1.ru/baby/kormlenie/cereals.htm" \l "milupa" \n _blank</w:instrText>
      </w:r>
      <w:r>
        <w:rPr>
          <w:rStyle w:val="InternetLink"/>
        </w:rPr>
        <w:fldChar w:fldCharType="separate"/>
      </w:r>
      <w:r>
        <w:rPr>
          <w:rStyle w:val="InternetLink"/>
        </w:rPr>
        <w:t>http://www.pregnancy.h1.ru/baby/kormlenie/cereals.htm#milupa</w:t>
      </w:r>
      <w:r>
        <w:rPr>
          <w:rStyle w:val="InternetLink"/>
        </w:rPr>
        <w:fldChar w:fldCharType="end"/>
      </w:r>
      <w:r>
        <w:rPr/>
        <w:br/>
        <w:t>Милупа безмолочная овсяная (овес, аскорбиновая кислота, витамин В1)</w:t>
      </w:r>
    </w:p>
    <w:p>
      <w:pPr>
        <w:pStyle w:val="Normal"/>
        <w:rPr/>
      </w:pPr>
      <w:r>
        <w:fldChar w:fldCharType="begin"/>
      </w:r>
      <w:r>
        <w:rPr>
          <w:rStyle w:val="InternetLink"/>
        </w:rPr>
        <w:instrText xml:space="preserve"> HYPERLINK "http://www.pregnancy.h1.ru/baby/kormlenie/cereals.htm" \l "vinni" \n _blank</w:instrText>
      </w:r>
      <w:r>
        <w:rPr>
          <w:rStyle w:val="InternetLink"/>
        </w:rPr>
        <w:fldChar w:fldCharType="separate"/>
      </w:r>
      <w:r>
        <w:rPr>
          <w:rStyle w:val="InternetLink"/>
        </w:rPr>
        <w:t>http://www.pregnancy.h1.ru/baby/kormlenie/cereals.htm#vinni</w:t>
      </w:r>
      <w:r>
        <w:rPr>
          <w:rStyle w:val="InternetLink"/>
        </w:rPr>
        <w:fldChar w:fldCharType="end"/>
      </w:r>
      <w:r>
        <w:rPr/>
        <w:br/>
        <w:t>Винни смесь круп (рисовая мука, пшеничная мука, овсяная мука, гречневая мука, витамин В)</w:t>
      </w:r>
    </w:p>
    <w:p>
      <w:pPr>
        <w:pStyle w:val="Normal"/>
        <w:rPr/>
      </w:pPr>
      <w:r>
        <w:fldChar w:fldCharType="begin"/>
      </w:r>
      <w:r>
        <w:rPr>
          <w:rStyle w:val="InternetLink"/>
        </w:rPr>
        <w:instrText xml:space="preserve"> HYPERLINK "http://www.pregnancy.h1.ru/baby/kormlenie/cereals.htm" \l "beechnut" \n _blank</w:instrText>
      </w:r>
      <w:r>
        <w:rPr>
          <w:rStyle w:val="InternetLink"/>
        </w:rPr>
        <w:fldChar w:fldCharType="separate"/>
      </w:r>
      <w:r>
        <w:rPr>
          <w:rStyle w:val="InternetLink"/>
        </w:rPr>
        <w:t>http://www.pregnancy.h1.ru/baby/kormlenie/cereals.htm#beechnut</w:t>
      </w:r>
      <w:r>
        <w:rPr>
          <w:rStyle w:val="InternetLink"/>
        </w:rPr>
        <w:fldChar w:fldCharType="end"/>
      </w:r>
      <w:r>
        <w:rPr/>
        <w:br/>
        <w:t>Бич нат ячменная Я(Ячменная мука, соевое масло,фосфат кальция)</w:t>
      </w:r>
    </w:p>
    <w:p>
      <w:pPr>
        <w:pStyle w:val="Normal"/>
        <w:rPr/>
      </w:pPr>
      <w:r>
        <w:fldChar w:fldCharType="begin"/>
      </w:r>
      <w:r>
        <w:rPr>
          <w:rStyle w:val="InternetLink"/>
        </w:rPr>
        <w:instrText xml:space="preserve"> HYPERLINK "http://www.pregnancy.h1.ru/baby/kormlenie/cereals.htm" \l "beechnut" \n _blank</w:instrText>
      </w:r>
      <w:r>
        <w:rPr>
          <w:rStyle w:val="InternetLink"/>
        </w:rPr>
        <w:fldChar w:fldCharType="separate"/>
      </w:r>
      <w:r>
        <w:rPr>
          <w:rStyle w:val="InternetLink"/>
        </w:rPr>
        <w:t>http://www.pregnancy.h1.ru/baby/kormlenie/cereals.htm#beechnut</w:t>
      </w:r>
      <w:r>
        <w:rPr>
          <w:rStyle w:val="InternetLink"/>
        </w:rPr>
        <w:fldChar w:fldCharType="end"/>
      </w:r>
      <w:r>
        <w:rPr/>
        <w:br/>
        <w:t>Бич нат из разных злаков</w:t>
      </w:r>
    </w:p>
    <w:p>
      <w:pPr>
        <w:pStyle w:val="Normal"/>
        <w:rPr/>
      </w:pPr>
      <w:r>
        <w:rPr/>
        <w:t xml:space="preserve">(подробнее обзор каш: молочных, безмолочных, фруктово-зерновых - можно посмотреть по этому адресу </w:t>
      </w:r>
      <w:hyperlink r:id="rId5" w:tgtFrame="_blank">
        <w:r>
          <w:rPr>
            <w:rStyle w:val="InternetLink"/>
          </w:rPr>
          <w:t>http://www.pregnancy.h1.ru/baby/kormlenie/cereals.htm</w:t>
        </w:r>
      </w:hyperlink>
      <w:r>
        <w:rPr/>
        <w:t xml:space="preserve"> )</w:t>
      </w:r>
    </w:p>
    <w:p>
      <w:pPr>
        <w:pStyle w:val="Heading3"/>
        <w:rPr/>
      </w:pPr>
      <w:r>
        <w:rPr/>
        <w:t>О МОЛОЧНЫХ КАШАХ</w:t>
      </w:r>
    </w:p>
    <w:p>
      <w:pPr>
        <w:pStyle w:val="Style9"/>
        <w:jc w:val="both"/>
        <w:rPr/>
      </w:pPr>
      <w:r>
        <w:rPr/>
        <w:t>Отдельно хочется поговорить о молочных кашах и почему для первых и последующих прикормов рекомендую только безмолочные каши. На мой взгляд их покупать не стоит, так как неизвестно какое сухое молоко туда было добавлено и фрукты там ну явно не свежие и натуральные. У малыша может развиться индивидуальная реакция на молочную кашу, тогда как на безмолочную кашу этой же фирмы (или же другой фирмы) реакции может и не быть. Лучше всего всегда покупать только безмолочные каши, а потом по своему усмотрению добавлять туда молочную смесь, к которой привык малыш и по желанию добавлять свежие фрукты для улучшения вкусовых качеств каши и для разнообразия, также можно добавлять овощное пюре. Тогда вероятность возникновения реакции сведена к минимуму. Знаю лично многих деток, которые ели безглютеновые безмолочные каши и никакой реакции не было, но стоило их мамочкам купить безглютеновые молочные каши с различными фруктовыми добавками таких же фирм, что и безмолочные, как у ребенка тут же появлялась отрицательная реакция на эту кашу. Реакция была или на сухое молоко, входящее в состав каши, или на добавленные в нее фрукты (яблоко, банан), или же и на фрукты, и на сухое молоко одновременно. Сейчас трудно разобраться, на что была реакция. Но известно точно, что все проходило, как только мама отменяла молочную кашу и переходила на безмолочную кашу (на грудном молоке, воде или смеси).</w:t>
      </w:r>
    </w:p>
    <w:p>
      <w:pPr>
        <w:pStyle w:val="Style9"/>
        <w:jc w:val="both"/>
        <w:rPr/>
      </w:pPr>
      <w:r>
        <w:rPr/>
        <w:t>Также категорически не рекомендуется минимум до года делать каши на коровьем молоке!</w:t>
        <w:br/>
        <w:t>Раньше нормальных смесей не было и малышей кормили коровьем молоком и делали на них каши. Но дело в том, что в материнском молоке и максимально адаптированных смесях (приближенных по составу к грудному молоку) соотношение сывороточного белка и казеина составляет где-то 60% на 40%. В неразбавленном коровьем молоке и изготовленных из него кисломолочных продуктах содержание протеина в два раза выше, а соотношение сывороточного белка и казеина составляет 20% на 80%. Почки маленьких детей не способны справиться с избытком натрия, и, наверное, поэтому природа сделала грудное молоко питанием с очень низким содержанием натрия (всего лишь 5 мг натрия на 235 г по сравнению со 120 мг в коровьем молоке). Поэтому коровье молоко плохо переваривается, создавая повышенную нагрузку на почки и систему обмена веществ малыша.</w:t>
      </w:r>
    </w:p>
    <w:p>
      <w:pPr>
        <w:pStyle w:val="Style9"/>
        <w:jc w:val="both"/>
        <w:rPr/>
      </w:pPr>
      <w:r>
        <w:rPr/>
        <w:t>Коровье молоко не содержит в своем составе всех питательных веществ, которые необходимы ребенку в первые месяцы жизни, и в нем, как я уже писала выше, значительно больше соли и протеина, чем в грудном молоке или искусственной смеси, а этот избыток вызывает чрезмерную нагрузку на почки. В нем также не хватает железа. Малышам, которые питаются исключительно коровьим молоком, как и тем, кто получает не обогащенную железом искусственную смесь, требуются добавки железа в виде витаминно-минеральных капель (позднее усиленная железом каша сможет восполнить недостаток этого элемента). Кроме того, у некоторых младенцев коровье молоко вызывает небольшое кровотечение в кишечнике. Хотя кровь выходит со стулом и ее обычно не видно невооруженным глазом, кровотечение представляет опасность для здоровья ребенка, поскольку способно привести к анемии.</w:t>
      </w:r>
    </w:p>
    <w:p>
      <w:pPr>
        <w:pStyle w:val="Style9"/>
        <w:jc w:val="both"/>
        <w:rPr/>
      </w:pPr>
      <w:r>
        <w:rPr/>
        <w:t>Я до сих пор дочке (ей чуть больше двух лет) даю безмолочные каши, без сахара, соли. Варю на воде, потом добавляю немного смеси и по желанию банан, яблоко, персик и т.д. До года и 4 я делала каши только на воде, а потом стала добавлять походящую по возрасту смесь (мы используем Фрисомел, Нэнни, Энфамил-юниор). До года она ела каши без фруктов, без молока, соли и сахара. Перепробовав каши многих фирм (почти все фирмы перепробовали), мы остановили свое предпочтение на кашах фирмы Беби ситтер.</w:t>
      </w:r>
    </w:p>
    <w:p>
      <w:pPr>
        <w:pStyle w:val="Normal"/>
        <w:rPr/>
      </w:pPr>
      <w:r>
        <w:rPr/>
        <w:t>И уж что категорически нельзя даже думать о молочных кашах на любом молоке при проблемах с пищеварением, при лактазной недостаточности и т.д.</w:t>
      </w:r>
    </w:p>
    <w:p>
      <w:pPr>
        <w:pStyle w:val="Normal"/>
        <w:rPr>
          <w:b/>
          <w:b/>
          <w:bCs/>
        </w:rPr>
      </w:pPr>
      <w:r>
        <w:rPr>
          <w:b/>
          <w:bCs/>
        </w:rPr>
      </w:r>
    </w:p>
    <w:p>
      <w:pPr>
        <w:pStyle w:val="Heading4"/>
        <w:rPr/>
      </w:pPr>
      <w:r>
        <w:rPr/>
        <w:t>О ПИТАТЕЛЬНОЙ ЦЕННОСТИ КАШ</w:t>
      </w:r>
    </w:p>
    <w:p>
      <w:pPr>
        <w:pStyle w:val="Normal"/>
        <w:rPr/>
      </w:pPr>
      <w:r>
        <w:rPr/>
        <w:t xml:space="preserve">Наибольшую питательную ценность имеет гречневая крупа. На втором месте по пищевой ценности стоят крупы, которые вырабатываются из овса. Из пшеницы делают манную крупу, она содержит относительно мало клетчатки, богата растительным белком и крахмалом и очень хорошо усваивается. Правда, содержание витаминов и минеральных веществ в ней значительно ниже, чем в гречневой и овсяной. Рис - самая богатая крахмалом крупа, но в ней мало растительных белков, и она относительно бедна минеральными веществами и витаминами. Из-за низкого содержания клетчатки рис легко переваривается и усваивается, поэтому его можно давать малышам, у которых есть проблемы с пищеварением. Пшено вырабатывается из проса. По своим питательным свойствам оно уступает другим крупам, потому что трудно переваривается. Однако в пшене больше фосфора, калия, магния и особенно железа, чем в манной и рисовой крупе. Перловую и ячневую крупу делают из ячменя. Они относительно богаты калием, фосфором, железом. Однако в них содержится много клетчатки, они трудно перевариваются, и малышам их лучше не давать. Кукурузная крупа богата крахмалом, в ней мало фосфора, кальция, но достаточно железа и витамина РР. </w:t>
      </w:r>
    </w:p>
    <w:p>
      <w:pPr>
        <w:pStyle w:val="Heading4"/>
        <w:rPr/>
      </w:pPr>
      <w:r>
        <w:rPr/>
      </w:r>
    </w:p>
    <w:p>
      <w:pPr>
        <w:pStyle w:val="Heading4"/>
        <w:rPr/>
      </w:pPr>
      <w:r>
        <w:rPr/>
        <w:t>КАК ДАВАТЬ?</w:t>
      </w:r>
    </w:p>
    <w:p>
      <w:pPr>
        <w:pStyle w:val="Normal"/>
        <w:jc w:val="both"/>
        <w:rPr/>
      </w:pPr>
      <w:r>
        <w:rPr/>
        <w:t xml:space="preserve">Ни в коем случае не давайте даже самому маленькому ребенку кашу из бутылочки. Лучше сделайте жиденькую кашу и дайте ее из ложечки, пусть малыш съест немного, но зато правильно! Для малыша в первый прикорм не так важно количество еды, оно для него все равно является лишь ознакомительной, пробной, а не насыщающей. При кормлении из бутылочки пища не проходит </w:t>
      </w:r>
      <w:hyperlink r:id="rId6" w:tgtFrame="_blank">
        <w:r>
          <w:rPr>
            <w:rStyle w:val="InternetLink"/>
          </w:rPr>
          <w:t>ферментивной обработки слюны</w:t>
        </w:r>
      </w:hyperlink>
      <w:r>
        <w:rPr/>
        <w:t xml:space="preserve">, что отрицательно сказывается на пищеварительном процессе. Дело в том, что в слюне малыша находятся специальные ферменты - амилаза и лизоцим. При попадании пищи в рот малыша из ложечки, она успевает полностью, так сказать, пропитаться слюной, и попадает в желудок уже тщательно "пропитанная" слюной. А амилаза очень способствует пищеварению и расщеплению пищи. Она уже в желудке помогает быстрее расщепить пищу на более мелькие компоненты и тем самым она способствует более быстрому пищеварению. Когда же малышу дают пищу из бутылочки, она не успевает пропитаться слюной и почти сразу попадает в горло, не задерживаясь во рту. Тем самым она попадает в желудок без первичной обработки амилазой. </w:t>
      </w:r>
    </w:p>
    <w:p>
      <w:pPr>
        <w:pStyle w:val="TextBody"/>
        <w:rPr/>
      </w:pPr>
      <w:r>
        <w:rPr/>
        <w:t>Чтобы свести возможную аллергическую или иную реакцию на кашу к минимуму, нужно вводить кашу (да и любой другой продукт) максимально осторожно, тем более если малыш склонен к диатезу, аллергии, запорам, диарее и т.д.</w:t>
      </w:r>
    </w:p>
    <w:p>
      <w:pPr>
        <w:pStyle w:val="Normal"/>
        <w:jc w:val="both"/>
        <w:rPr/>
      </w:pPr>
      <w:r>
        <w:rPr/>
        <w:t xml:space="preserve">Предложите новую кашку в конце кормления, по возможности смешайте ее со старой знакомой пищей ребенку. Если Вы кормите грудью, то каждый новый прикорм давайте запить малышу грудью (по его желанию, конечно), это поможет малышу переварить и усвоить новый для его ЖКТ продукт. Если малыш находится на искусственном вскармливании, то оптимально после ввода нового продукта дать немного знакомой смеси. Если у малыша это не первый прикорм, то смешайте кашку со "старой" (знакомой ребенку) пищей. </w:t>
      </w:r>
    </w:p>
    <w:p>
      <w:pPr>
        <w:pStyle w:val="Normal"/>
        <w:jc w:val="both"/>
        <w:rPr/>
      </w:pPr>
      <w:r>
        <w:rPr/>
        <w:t xml:space="preserve">Это делается для подготовки ЖКТ к новой пищи, для того, чтобы ферментативным системам, кишечнику, желудку было легче работать, переваривая "знакомую пищу" . Вводя прикорм в конце кормления, Вы "не застанете врасплох" организм ребенка и не навредите ему. </w:t>
      </w:r>
    </w:p>
    <w:p>
      <w:pPr>
        <w:pStyle w:val="Normal"/>
        <w:jc w:val="both"/>
        <w:rPr/>
      </w:pPr>
      <w:r>
        <w:rPr/>
        <w:t xml:space="preserve">Чем с меньших доз Вы начнете прикорм, тем лучше. Чем меньше первоначальное количество каши, чем медленнее оно увеличивается, тем меньше вероятность возникновения диатеза. </w:t>
      </w:r>
    </w:p>
    <w:p>
      <w:pPr>
        <w:pStyle w:val="Normal"/>
        <w:rPr>
          <w:b/>
          <w:b/>
          <w:bCs/>
        </w:rPr>
      </w:pPr>
      <w:r>
        <w:rPr>
          <w:b/>
          <w:bCs/>
        </w:rPr>
      </w:r>
    </w:p>
    <w:p>
      <w:pPr>
        <w:pStyle w:val="Heading4"/>
        <w:rPr/>
      </w:pPr>
      <w:r>
        <w:rPr/>
        <w:t>КОГДА ДАВАТЬ?</w:t>
      </w:r>
    </w:p>
    <w:p>
      <w:pPr>
        <w:pStyle w:val="Normal"/>
        <w:jc w:val="both"/>
        <w:rPr/>
      </w:pPr>
      <w:r>
        <w:rPr/>
        <w:t>Ввод каши в рацион малыша зависит только от самого малыша и его мамы. Традиционно, если у малыша есть недобор веса, если малыш худенький, то начинать прикорм желательно именно с каш. Если малыш пухленький, если у него есть небольшой (или большой) переизбыток веса, то начинать прикорм для такого малыша лучше всего с моно-овощного пюре.</w:t>
      </w:r>
    </w:p>
    <w:p>
      <w:pPr>
        <w:pStyle w:val="TextBody"/>
        <w:rPr/>
      </w:pPr>
      <w:r>
        <w:rPr/>
        <w:t>Время дня для ввода каши принципиального значения не имеет. Традиционно каша дается либо с утра, либо на ужин. Но для первого прикорма лучше выбрать утреннее время, чтобы в течение дня увидеть, какая будет реакция малыша на новый продукт. Если Вы дадите новый продукт на ночь, то можете этого не заметить. Когда Вы уже ввели кашу в рацион ребенка и убедились, что малыш нормально на нее реагирует, можете давать кашу на ночь (или же так и оставьте ее утром).</w:t>
      </w:r>
    </w:p>
    <w:p>
      <w:pPr>
        <w:pStyle w:val="Heading4"/>
        <w:rPr/>
      </w:pPr>
      <w:r>
        <w:rPr/>
      </w:r>
    </w:p>
    <w:p>
      <w:pPr>
        <w:pStyle w:val="Heading4"/>
        <w:jc w:val="both"/>
        <w:rPr/>
      </w:pPr>
      <w:r>
        <w:rPr/>
        <w:t>ЕСЛИ МАЛЫШ ОТКАЗЫВАЕТСЯ ОТ КАШИ</w:t>
      </w:r>
    </w:p>
    <w:p>
      <w:pPr>
        <w:pStyle w:val="Style9"/>
        <w:jc w:val="both"/>
        <w:rPr/>
      </w:pPr>
      <w:r>
        <w:rPr/>
        <w:t xml:space="preserve">К сожалению, не все малыши любят каши, многие просто отказываются их есть. Если ваш ребенок относится к их числу, не настаивайте, попробуйте его перехитрить: измените внешний вид блюда или подберите замену в виде другой каши. </w:t>
      </w:r>
    </w:p>
    <w:p>
      <w:pPr>
        <w:pStyle w:val="Style9"/>
        <w:jc w:val="both"/>
        <w:rPr/>
      </w:pPr>
      <w:r>
        <w:rPr/>
        <w:t>Что касается детей постарше, готовьте им овощные и фруктовые каши, например рис или пшено с тыквой, овсяную кашу с яблоками, фруктово-рисовый плов. Очень полезно делать запеканки из различных круп с творогом, фруктами (свежими и сухими) или и овощами.</w:t>
      </w:r>
    </w:p>
    <w:p>
      <w:pPr>
        <w:pStyle w:val="Style9"/>
        <w:jc w:val="both"/>
        <w:rPr/>
      </w:pPr>
      <w:r>
        <w:rPr/>
        <w:t>Допустимо добавить в первую кашу какой-то фрукт или творог, чтобы изменить внешний и вкусовой вид каши. Не желательно добавлять в первую кашу сахар или фруктозу, соль. Если хотите чуть подсластить кашку, то лучше добавьте банан, персик или какой-то другой фрукт. Но, конечно, лучше, если бы именно первая каша малыша была бы без дополнительных добавок - просто крупа и вода (молоко или смесь). Еще лбычно детки очень хорошо едят кашу, если в нее добавить баночное фруктовое пюре. Сами знаете, сколь разнообразны фруктовые пюре на рынке детского питания, так что проблем с выбором быть не должно.</w:t>
      </w:r>
    </w:p>
    <w:p>
      <w:pPr>
        <w:pStyle w:val="Style9"/>
        <w:jc w:val="both"/>
        <w:rPr/>
      </w:pPr>
      <w:r>
        <w:rPr/>
        <w:t xml:space="preserve">Идея: когда Вы ввели малышу разные каши и хочется разнообразия, попробуйте смешивать разные каши между собой - получится очень оригинальное блюдо. Я сама, да и моя дочка тоже, очень полюбили рисово-гречневые каши (пропорции каш во вкусу), рисово-овсяные и гречнево-овсяные. Очень вкусно добавить в гречневую кашу творожок. С года и 8 месяцев я в кашу начала иногда добавлять немного сока. </w:t>
      </w:r>
    </w:p>
    <w:p>
      <w:pPr>
        <w:pStyle w:val="Heading4"/>
        <w:rPr/>
      </w:pPr>
      <w:r>
        <w:rPr/>
        <w:t>НЕГАТИВНАЯ РЕАКЦИЯ НА КАШУ</w:t>
      </w:r>
    </w:p>
    <w:p>
      <w:pPr>
        <w:pStyle w:val="Style9"/>
        <w:jc w:val="both"/>
        <w:rPr/>
      </w:pPr>
      <w:r>
        <w:rPr/>
        <w:t>Цитата с сайта</w:t>
      </w:r>
      <w:hyperlink r:id="rId7" w:tgtFrame="_blank">
        <w:r>
          <w:rPr>
            <w:rStyle w:val="InternetLink"/>
          </w:rPr>
          <w:t xml:space="preserve"> http://www.med2000.ru/</w:t>
        </w:r>
      </w:hyperlink>
      <w:r>
        <w:rPr/>
        <w:t>:</w:t>
        <w:br/>
        <w:t>"Если ребенок негативно отреагировал на новый продукт, Вы будете точно знать на какой, кроме этого нагрузка на организм "одним продуктом" меньше, чем несколькими, и ребенку легче адаптироваться. Негативная реакция на введение новой пищи может выражаться в диатезе, запорах, поносах, других изменениях стула (запах, слизь, зелень) и др. В этих случаях надо отменить вводимый продукт, недельку дать ребенку отдохнуть и начинать введение другого продукта. Прикорм, вызвавший негативную реакцию ребенка можно попробовать дать снова месяца через два, когда организм уже чему-то научится на других прикормах. Следует помнить, что негативная реакция может быть и не на новый прикорм, а на другие "жизненные факторы", но и с ними ребенку лучше справляться без дополнительной нагрузки в виде новой пищи. Если же ребенок "плюется" новым продуктом, то его следует отменить, потому, что ребенку не вкусно. Подрастет, вкусы изменятся и станет есть все или почти все. Постарайтесь не оценивать вкус детского питания - то, что вкусно новорожденному, Вам может казаться большой гадостью. Это нормально, так как вкус детей до года очень сильно отличается от вкуса взрослых".</w:t>
      </w:r>
    </w:p>
    <w:p>
      <w:pPr>
        <w:pStyle w:val="Heading1"/>
        <w:rPr/>
      </w:pPr>
      <w:r>
        <w:rPr/>
        <w:t>ФРУКТЫ</w:t>
      </w:r>
    </w:p>
    <w:p>
      <w:pPr>
        <w:pStyle w:val="TextBody"/>
        <w:rPr/>
      </w:pPr>
      <w:r>
        <w:rPr/>
        <w:t>Фруктовые пюре лучше всего вводить после каш и овощей. Если Вы уже ввели Вашему малышу кашу и овощи, тогда самое время дать попробовать ребенку и фруктовое пюре. Поэтому давайте подробнее остановимся на этом виде прикорма, выясним с чего же нужно начинать, почему, зачем, с каких порций и многое другое. Фрукты лучше вводить именно после овощей, так как попробовав сладкие фрукты, малыш может отказаться кушать овощи.</w:t>
      </w:r>
    </w:p>
    <w:p>
      <w:pPr>
        <w:pStyle w:val="Normal"/>
        <w:rPr>
          <w:b/>
          <w:b/>
          <w:bCs/>
        </w:rPr>
      </w:pPr>
      <w:r>
        <w:rPr>
          <w:b/>
          <w:bCs/>
        </w:rPr>
        <w:t>Что давать?</w:t>
      </w:r>
    </w:p>
    <w:p>
      <w:pPr>
        <w:pStyle w:val="TextBodyIndent"/>
        <w:rPr/>
      </w:pPr>
      <w:r>
        <w:rPr/>
        <w:t xml:space="preserve">Первый прикорм фруктами традиционно начинается обязательно с моно-пюре (пюре из одного вида фрукта) для того, чтобы если ребенок негативно отреагирует на новый продукт, Вы будете точно знать на какой продукт будет аллергическая реакция, кроме этого нагрузка на организм "одним продуктом" меньше, чем несколькими, и ребенку легче адаптироваться к нововведенным продуктам, еще неизвестным его ЖКТ и поджелудочной железе. У малыша ферменты организма еще незрелы, поэтому ему сложнее переварить поли-пищу, нежели моно-пищу. </w:t>
      </w:r>
    </w:p>
    <w:p>
      <w:pPr>
        <w:pStyle w:val="TextBodyIndent"/>
        <w:rPr/>
      </w:pPr>
      <w:r>
        <w:rPr/>
        <w:t>Обязательно смотрите на этикетку, чтобы в пюре не было добавлено сахара, рисового крахмала. Это очень важно! В первом пюре (да и в последующих, кстати, тоже) не должно быть ничего, кроме фруктов и воды.</w:t>
      </w:r>
    </w:p>
    <w:p>
      <w:pPr>
        <w:pStyle w:val="TextBodyIndent"/>
        <w:rPr/>
      </w:pPr>
      <w:r>
        <w:rPr/>
        <w:t xml:space="preserve">Для первого прикорма лучше всего использовать специальные баночные фруктовые пюре известных фирм. Почему? Во-первых, так измельчить фруктовое пюре, чтобы малышу было удобно и безопасно есть, как измельчено в баночке, маме вряд ли удастся. Но и это не самое главное. Во-вторых, надо не забывать, что детское питание намного безопаснее, чем продукты, которые росли неизвестно где, особенно учитывая экологическую обстановку не только в нашей стране, но и во всем мире, РАМН и ВОЗ рекомендует использовать в питании детей до года "баночные" овощи и фрукты. Потом, после года, когда малыш повзрослеет, когда его иммунитет окрепнет, только тогда он сможет постепенно перейти на взрослую пищу. </w:t>
      </w:r>
    </w:p>
    <w:p>
      <w:pPr>
        <w:pStyle w:val="TextBodyIndent"/>
        <w:rPr/>
      </w:pPr>
      <w:r>
        <w:rPr/>
        <w:t xml:space="preserve">Все продукты (и фрукты в том числе) делятся продукты с низкой степенью активности, средней степенью и высокой. Для первого прикорма нужно обязательно брать продукты с низкой степенью алергенности - это яблоки зеленой окраски, белая черешня, белая смородина, крыжовник, слива. Когда введены низкоалергенные овощи, можно водить овощи "среднеалергенные", такие как персики, абрикосы, красная смородина, бананы, клюква. И нужно оставить на самую последнюю очередь высокоалергенные продукты, типа клубники, малины, земляники, черной смородины, ежевики, ананаса, винограда, дыни, хурмы, граната, цитрусовые и другие. </w:t>
      </w:r>
    </w:p>
    <w:p>
      <w:pPr>
        <w:pStyle w:val="Heading1"/>
        <w:rPr/>
      </w:pPr>
      <w:r>
        <w:rPr/>
        <w:t>МОНО-ПЮРЕ</w:t>
      </w:r>
    </w:p>
    <w:p>
      <w:pPr>
        <w:pStyle w:val="Normal"/>
        <w:rPr/>
      </w:pPr>
      <w:r>
        <w:rPr/>
        <w:t>Gerber (Гербер)</w:t>
      </w:r>
    </w:p>
    <w:p>
      <w:pPr>
        <w:pStyle w:val="Normal"/>
        <w:rPr/>
      </w:pPr>
      <w:r>
        <w:rPr/>
        <w:t>Applesauce 71г. Яблочное пюре Яблоки и аскорбиновая кислота (витамин C).</w:t>
      </w:r>
    </w:p>
    <w:p>
      <w:pPr>
        <w:pStyle w:val="Normal"/>
        <w:rPr/>
      </w:pPr>
      <w:r>
        <w:rPr/>
        <w:t>Bananas 71г. Пюре Бананы Зрелые бананы, лимонная кислота и аскорбиновая кислота (витамин C).</w:t>
      </w:r>
    </w:p>
    <w:p>
      <w:pPr>
        <w:pStyle w:val="Normal"/>
        <w:rPr/>
      </w:pPr>
      <w:r>
        <w:rPr/>
        <w:t>Peaches 71г. Пюре Персики Персики, лимонная кислота и аскорбиновая кислота (витамин C).</w:t>
      </w:r>
    </w:p>
    <w:p>
      <w:pPr>
        <w:pStyle w:val="Normal"/>
        <w:rPr/>
      </w:pPr>
      <w:r>
        <w:rPr/>
        <w:t>Pears 71г. Пюре Груши Груши, лимонная кислота и аскорбиновая кислота (витамин C).</w:t>
      </w:r>
    </w:p>
    <w:p>
      <w:pPr>
        <w:pStyle w:val="Normal"/>
        <w:rPr/>
      </w:pPr>
      <w:r>
        <w:rPr/>
        <w:t xml:space="preserve">Prunes 71г. Пюре Чернослив Чернослив, лимонная кислотаи аскорбиновая </w:t>
      </w:r>
    </w:p>
    <w:p>
      <w:pPr>
        <w:pStyle w:val="Normal"/>
        <w:rPr/>
      </w:pPr>
      <w:r>
        <w:rPr>
          <w:b/>
          <w:bCs/>
          <w:lang w:val="en-US"/>
        </w:rPr>
        <w:t>Beech nut (</w:t>
      </w:r>
      <w:r>
        <w:rPr>
          <w:b/>
          <w:bCs/>
        </w:rPr>
        <w:t>бич</w:t>
      </w:r>
      <w:r>
        <w:rPr>
          <w:b/>
          <w:bCs/>
          <w:lang w:val="en-US"/>
        </w:rPr>
        <w:t xml:space="preserve"> </w:t>
      </w:r>
      <w:r>
        <w:rPr>
          <w:b/>
          <w:bCs/>
        </w:rPr>
        <w:t>нат</w:t>
      </w:r>
      <w:r>
        <w:rPr>
          <w:b/>
          <w:bCs/>
          <w:lang w:val="en-US"/>
        </w:rPr>
        <w:t>)</w:t>
      </w:r>
    </w:p>
    <w:p>
      <w:pPr>
        <w:pStyle w:val="Normal"/>
        <w:rPr/>
      </w:pPr>
      <w:r>
        <w:rPr>
          <w:lang w:val="en-US"/>
        </w:rPr>
        <w:t xml:space="preserve">Golden Delicious Applesauce </w:t>
      </w:r>
      <w:r>
        <w:rPr/>
        <w:t>Пюре</w:t>
      </w:r>
      <w:r>
        <w:rPr>
          <w:lang w:val="en-US"/>
        </w:rPr>
        <w:t xml:space="preserve"> </w:t>
      </w:r>
      <w:r>
        <w:rPr/>
        <w:t>яблоки</w:t>
      </w:r>
      <w:r>
        <w:rPr>
          <w:lang w:val="en-US"/>
        </w:rPr>
        <w:t xml:space="preserve"> </w:t>
      </w:r>
      <w:r>
        <w:rPr/>
        <w:t>Яблоки</w:t>
      </w:r>
      <w:r>
        <w:rPr>
          <w:lang w:val="en-US"/>
        </w:rPr>
        <w:t xml:space="preserve">, </w:t>
      </w:r>
      <w:r>
        <w:rPr/>
        <w:t>лимонная</w:t>
      </w:r>
      <w:r>
        <w:rPr>
          <w:lang w:val="en-US"/>
        </w:rPr>
        <w:t xml:space="preserve"> </w:t>
      </w:r>
      <w:r>
        <w:rPr/>
        <w:t>кислота</w:t>
      </w:r>
      <w:r>
        <w:rPr>
          <w:lang w:val="en-US"/>
        </w:rPr>
        <w:t xml:space="preserve">, </w:t>
      </w:r>
      <w:r>
        <w:rPr/>
        <w:t>витамин</w:t>
      </w:r>
      <w:r>
        <w:rPr>
          <w:lang w:val="en-US"/>
        </w:rPr>
        <w:t xml:space="preserve"> </w:t>
      </w:r>
      <w:r>
        <w:rPr/>
        <w:t>С</w:t>
      </w:r>
      <w:r>
        <w:rPr>
          <w:lang w:val="en-US"/>
        </w:rPr>
        <w:t>.</w:t>
      </w:r>
    </w:p>
    <w:p>
      <w:pPr>
        <w:pStyle w:val="Normal"/>
        <w:rPr/>
      </w:pPr>
      <w:r>
        <w:rPr/>
        <w:t>Chiquita® Bananas Пюре Бананы (без сахара) Бананы, лимонная кислота, витамин С.</w:t>
      </w:r>
    </w:p>
    <w:p>
      <w:pPr>
        <w:pStyle w:val="Normal"/>
        <w:rPr/>
      </w:pPr>
      <w:r>
        <w:rPr/>
        <w:t>Bartlett Pears Пюре Груши "Бартлет" (без сахара) Груши "Бартлет", вода, витамин С.</w:t>
      </w:r>
    </w:p>
    <w:p>
      <w:pPr>
        <w:pStyle w:val="Normal"/>
        <w:rPr/>
      </w:pPr>
      <w:r>
        <w:rPr/>
        <w:t xml:space="preserve">Peaches Пюре Персики (без сахара) Желтые персики, вода, лимонная кислота, витамин </w:t>
      </w:r>
    </w:p>
    <w:p>
      <w:pPr>
        <w:pStyle w:val="Normal"/>
        <w:ind w:firstLine="708"/>
        <w:rPr/>
      </w:pPr>
      <w:r>
        <w:rPr/>
        <w:t xml:space="preserve">После того, как введен первый прикорм моно-фруктами, можно предложить ребенку пюре-ассорти из разных фруктов. Таких пюре очень много! </w:t>
      </w:r>
    </w:p>
    <w:p>
      <w:pPr>
        <w:pStyle w:val="Normal"/>
        <w:rPr/>
      </w:pPr>
      <w:r>
        <w:rPr/>
        <w:t>Но делать это нужно только в том случае, если Вы ввели уже все моно-фруктовые пюре и на них не было негативной реакции!!! Если же на какой-то фрукт была аллергическая или другая реакция, то нельзя ни в коем случае давать пюре-ассорти, в которых содержится данный аллергенный для вас фрукт.</w:t>
      </w:r>
    </w:p>
    <w:p>
      <w:pPr>
        <w:pStyle w:val="Normal"/>
        <w:ind w:firstLine="708"/>
        <w:rPr/>
      </w:pPr>
      <w:r>
        <w:rPr/>
        <w:t>Если на фрукт реакции не было, то можете смело покупать двойные, тройные и т.д. пюре. Ниже я привела некоторые примеры таких пюре.</w:t>
      </w:r>
    </w:p>
    <w:p>
      <w:pPr>
        <w:pStyle w:val="Heading1"/>
        <w:rPr/>
      </w:pPr>
      <w:r>
        <w:rPr/>
        <w:t>ПОЛИ-ПЮРЕ</w:t>
      </w:r>
    </w:p>
    <w:p>
      <w:pPr>
        <w:pStyle w:val="Normal"/>
        <w:rPr/>
      </w:pPr>
      <w:r>
        <w:rPr/>
        <w:t>Gerber (Гербер)</w:t>
        <w:br/>
      </w:r>
      <w:r>
        <w:fldChar w:fldCharType="begin"/>
      </w:r>
      <w:r>
        <w:rPr>
          <w:rStyle w:val="InternetLink"/>
        </w:rPr>
        <w:instrText xml:space="preserve"> HYPERLINK "http://www.pregnancy.h1.ru/baby/kormlenie/veget.htm" \l "gerber" \n _blank</w:instrText>
      </w:r>
      <w:r>
        <w:rPr>
          <w:rStyle w:val="InternetLink"/>
        </w:rPr>
        <w:fldChar w:fldCharType="separate"/>
      </w:r>
      <w:r>
        <w:rPr>
          <w:rStyle w:val="InternetLink"/>
        </w:rPr>
        <w:t>http://www.pregnancy.h1.ru/baby/kormlenie/veget.htm#gerber</w:t>
      </w:r>
      <w:r>
        <w:rPr>
          <w:rStyle w:val="InternetLink"/>
        </w:rPr>
        <w:fldChar w:fldCharType="end"/>
      </w:r>
    </w:p>
    <w:p>
      <w:pPr>
        <w:pStyle w:val="Normal"/>
        <w:rPr/>
      </w:pPr>
      <w:r>
        <w:rPr/>
        <w:t>Banana Mixed Berries Пюре Бананы с ягодами Зрелые бананы, ежевика, черника, лимонная кислота и аскорбиновая кислота (витамин C).</w:t>
      </w:r>
    </w:p>
    <w:p>
      <w:pPr>
        <w:pStyle w:val="Normal"/>
        <w:rPr/>
      </w:pPr>
      <w:r>
        <w:rPr/>
        <w:t>Apple Blueberry Пюре Яблоки и ежевика Яблоки, ежевика, вода и аскорбиновая кислота (витамин C).</w:t>
      </w:r>
    </w:p>
    <w:p>
      <w:pPr>
        <w:pStyle w:val="Normal"/>
        <w:rPr/>
      </w:pPr>
      <w:r>
        <w:rPr/>
        <w:t>Apricots with Mixed Fruit Пюре Абрикосы с фруктами Концентрат абрикосов, концентрат персиков, яблоки, зрелые бананы, лимонная кислота и аскорбиновая кислота (витамин C).</w:t>
      </w:r>
    </w:p>
    <w:p>
      <w:pPr>
        <w:pStyle w:val="Normal"/>
        <w:rPr/>
      </w:pPr>
      <w:r>
        <w:rPr/>
        <w:t>Bananas with Apples &amp; Pears Пюре Бананы с яблоками Зрелые бананы, яблоки, концентрат груш, лимонная кислота и аскорбиновая кислота (витамин C).</w:t>
      </w:r>
    </w:p>
    <w:p>
      <w:pPr>
        <w:pStyle w:val="Normal"/>
        <w:rPr/>
      </w:pPr>
      <w:r>
        <w:rPr/>
        <w:t>Pear PineappleПюре Груши с ананасом Груши, вода, ананас (ананас, ананасоый сок, аскорбиновая кислота), аскорбиновая кислота (витамин C) и лимоная кислота.</w:t>
      </w:r>
    </w:p>
    <w:p>
      <w:pPr>
        <w:pStyle w:val="Normal"/>
        <w:rPr/>
      </w:pPr>
      <w:r>
        <w:rPr/>
        <w:t>Plums with Apples Пюре Сливы с яблоками Сливы, яблоки, концентрат грушевого сока и аскорбиновая кислота (витамин C).</w:t>
      </w:r>
    </w:p>
    <w:p>
      <w:pPr>
        <w:pStyle w:val="Normal"/>
        <w:rPr/>
      </w:pPr>
      <w:r>
        <w:rPr/>
        <w:t>Prunes with Apple sПюре Чернослив с яблоками Чернослив и яблоки.</w:t>
      </w:r>
    </w:p>
    <w:p>
      <w:pPr>
        <w:pStyle w:val="Normal"/>
        <w:rPr/>
      </w:pPr>
      <w:r>
        <w:rPr/>
        <w:t>Banana Plum Grape Пюре Бананы с виноградом и сливами Зрелые бананы, сливы, концентрированный виноградный сок и лимонная кислота.</w:t>
      </w:r>
    </w:p>
    <w:p>
      <w:pPr>
        <w:pStyle w:val="Normal"/>
        <w:rPr/>
      </w:pPr>
      <w:r>
        <w:rPr/>
        <w:t>Banana &amp; Orange Medley Пюре Банансы с апельсинами Зрелые бананы, концентрат манго, яблоки, концентрат апельсинового сока, ананасовый сок (ананас, ананасовый сок, аскорбиновая кислота), аскорбиновая кислота (Витамин С) и лимонная кислота.</w:t>
      </w:r>
    </w:p>
    <w:p>
      <w:pPr>
        <w:pStyle w:val="Normal"/>
        <w:rPr/>
      </w:pPr>
      <w:r>
        <w:rPr/>
        <w:t>Apple Strawberry Banana Пюре Яблоки с земляникой и бананами Яблоки, земляника, зрелые бананы и аскорбиновая кислота (витамин С).</w:t>
      </w:r>
    </w:p>
    <w:p>
      <w:pPr>
        <w:pStyle w:val="Normal"/>
        <w:rPr/>
      </w:pPr>
      <w:r>
        <w:rPr/>
        <w:t>Apples &amp; Cherries Пюре Яблоки с вишней Яблоки, концентрат вишни, вишневый сок, лимонная кислота.</w:t>
      </w:r>
    </w:p>
    <w:p>
      <w:pPr>
        <w:pStyle w:val="Normal"/>
        <w:rPr/>
      </w:pPr>
      <w:r>
        <w:rPr/>
        <w:t>Banana Strawberry 170 г. Пюре Бананы с земляникой Зрелые бананы, земляника, концентрат яблочного сока, лимонная кислота, аскорбиновая кислота (витамин С), природный краситель красного цвета.</w:t>
      </w:r>
    </w:p>
    <w:p>
      <w:pPr>
        <w:pStyle w:val="Normal"/>
        <w:rPr/>
      </w:pPr>
      <w:r>
        <w:rPr/>
        <w:t xml:space="preserve">Apricots with Mixed Fruit 170 г. Пюре Абрикосы с фруктами Концентрат абрикосов, яблоки, концентрат груш, зрелые бананы, аскорбиновая кислота (витамин С), лимонная кислота. </w:t>
      </w:r>
    </w:p>
    <w:p>
      <w:pPr>
        <w:pStyle w:val="Normal"/>
        <w:rPr/>
      </w:pPr>
      <w:r>
        <w:rPr/>
        <w:t>Banana Pineapple 170 г. Пюре Бананы с ананасами Зрелые бананы, вода, ананасы (ананасы, концентрат ананасового сока, аскорбиновая кислота), лимонная кислота и аскорбиновая кислота (витамин С).</w:t>
      </w:r>
    </w:p>
    <w:p>
      <w:pPr>
        <w:pStyle w:val="Normal"/>
        <w:rPr/>
      </w:pPr>
      <w:r>
        <w:rPr/>
        <w:t>Fruit Salad 170 г. Пюре Фруктовый салат Яблоки, концентрат персиков, зрелые бананы, концентрат ананасового сока, аскорбиновая кислота (витамин С).</w:t>
      </w:r>
    </w:p>
    <w:p>
      <w:pPr>
        <w:pStyle w:val="Normal"/>
        <w:rPr/>
      </w:pPr>
      <w:r>
        <w:rPr/>
        <w:t xml:space="preserve">Plums with Apples 170 г. Пюре Сливы с яблоками Сливы, яблоки, концентрированный грушевый сок. </w:t>
      </w:r>
    </w:p>
    <w:p>
      <w:pPr>
        <w:pStyle w:val="Normal"/>
        <w:rPr>
          <w:lang w:val="en-US"/>
        </w:rPr>
      </w:pPr>
      <w:r>
        <w:rPr>
          <w:lang w:val="en-US"/>
        </w:rPr>
        <w:t>Beech Nut (</w:t>
      </w:r>
      <w:r>
        <w:rPr/>
        <w:t>бич</w:t>
      </w:r>
      <w:r>
        <w:rPr>
          <w:lang w:val="en-US"/>
        </w:rPr>
        <w:t xml:space="preserve"> </w:t>
      </w:r>
      <w:r>
        <w:rPr/>
        <w:t>нат</w:t>
      </w:r>
      <w:r>
        <w:rPr>
          <w:lang w:val="en-US"/>
        </w:rPr>
        <w:t>)</w:t>
        <w:br/>
      </w:r>
      <w:r>
        <w:fldChar w:fldCharType="begin"/>
      </w:r>
      <w:r>
        <w:rPr>
          <w:rStyle w:val="InternetLink"/>
          <w:lang w:val="en-US"/>
        </w:rPr>
        <w:instrText xml:space="preserve"> HYPERLINK "http://www.pregnancy.h1.ru/baby/kormlenie/veget.htm" \l "beechnut" \n _blank</w:instrText>
      </w:r>
      <w:r>
        <w:rPr>
          <w:rStyle w:val="InternetLink"/>
          <w:lang w:val="en-US"/>
        </w:rPr>
        <w:fldChar w:fldCharType="separate"/>
      </w:r>
      <w:r>
        <w:rPr>
          <w:rStyle w:val="InternetLink"/>
          <w:lang w:val="en-US"/>
        </w:rPr>
        <w:t>http://www.pregnancy.h1.ru/baby/kormlenie/veget.htm#beechnut</w:t>
      </w:r>
      <w:r>
        <w:rPr>
          <w:rStyle w:val="InternetLink"/>
          <w:lang w:val="en-US"/>
        </w:rPr>
        <w:fldChar w:fldCharType="end"/>
      </w:r>
    </w:p>
    <w:p>
      <w:pPr>
        <w:pStyle w:val="Normal"/>
        <w:rPr/>
      </w:pPr>
      <w:r>
        <w:rPr/>
        <w:t>Bananas &amp; Strawberries Пюре Бананы с земляникой Бананы, земляника, вода ,лимонная кислота, витамин С.</w:t>
      </w:r>
    </w:p>
    <w:p>
      <w:pPr>
        <w:pStyle w:val="Normal"/>
        <w:rPr/>
      </w:pPr>
      <w:r>
        <w:rPr/>
        <w:t>Chiquita® Bananas with Pears &amp; Apples Пюре Бананы с грушами и яблоками Зрелые бананы, груши, вода, яблоки, лимонная кислота, витамин С.</w:t>
      </w:r>
    </w:p>
    <w:p>
      <w:pPr>
        <w:pStyle w:val="Normal"/>
        <w:rPr/>
      </w:pPr>
      <w:r>
        <w:rPr/>
        <w:t>Apples &amp; Bananas Пюре Яблоки и бананы (без сахара) - 113 г Яблоки, вода, бананы, витамин С.</w:t>
      </w:r>
    </w:p>
    <w:p>
      <w:pPr>
        <w:pStyle w:val="Normal"/>
        <w:rPr/>
      </w:pPr>
      <w:r>
        <w:rPr/>
        <w:t>Apples, Pears &amp; Bananas Пюре яблоки с грушами и бананами Яблоки, груши, бананы, вода, лимонная кислота, витамин С.</w:t>
      </w:r>
    </w:p>
    <w:p>
      <w:pPr>
        <w:pStyle w:val="Normal"/>
        <w:rPr/>
      </w:pPr>
      <w:r>
        <w:rPr/>
        <w:t>Peaches &amp; Bananas Пюре персики с бананами Персики, бананы, вода, лимонная кислота, витамин С.</w:t>
      </w:r>
    </w:p>
    <w:p>
      <w:pPr>
        <w:pStyle w:val="Normal"/>
        <w:rPr/>
      </w:pPr>
      <w:r>
        <w:rPr/>
        <w:t>Apples &amp; Pears Пюре яблоки с грушами Яблоки, груши, лимонная кислота, витамин С, вода.</w:t>
      </w:r>
    </w:p>
    <w:p>
      <w:pPr>
        <w:pStyle w:val="Normal"/>
        <w:rPr/>
      </w:pPr>
      <w:r>
        <w:rPr/>
        <w:t>Apples &amp; Strawberries Пюре яблоки с земляникой Яблоки, земляника, вода, лимонная кислота, витамин С.</w:t>
      </w:r>
    </w:p>
    <w:p>
      <w:pPr>
        <w:pStyle w:val="Normal"/>
        <w:rPr/>
      </w:pPr>
      <w:r>
        <w:rPr/>
        <w:t>Apples &amp; Apricots Пюре яблоки с абрикосами Яблоки, абрикосы, вода, лимонная кислота, витамин С.</w:t>
      </w:r>
    </w:p>
    <w:p>
      <w:pPr>
        <w:pStyle w:val="Normal"/>
        <w:rPr/>
      </w:pPr>
      <w:r>
        <w:rPr/>
        <w:t>Apples &amp; Blueberries Пюре яблоки с ежевикой Яблоки, ежевика, вода, лимонная кислота, витамин С.</w:t>
      </w:r>
    </w:p>
    <w:p>
      <w:pPr>
        <w:pStyle w:val="Normal"/>
        <w:rPr/>
      </w:pPr>
      <w:r>
        <w:rPr/>
        <w:t>Apples &amp; Cherries Пюре Яблоки и вишня (без сахара) - 113 г Яблоки, вишня, вода, витамин С.</w:t>
      </w:r>
    </w:p>
    <w:p>
      <w:pPr>
        <w:pStyle w:val="Normal"/>
        <w:rPr/>
      </w:pPr>
      <w:r>
        <w:rPr/>
        <w:t>Apples, Mango &amp; Kiwi Пюре яблоки с манго и киви Яблоки, манго, киви, вода, лимонная кислота, витамин С.</w:t>
      </w:r>
    </w:p>
    <w:p>
      <w:pPr>
        <w:pStyle w:val="Normal"/>
        <w:rPr/>
      </w:pPr>
      <w:r>
        <w:rPr/>
        <w:t>Apricots with Pears &amp; Apples Пюре Абрикосы с грушами и яблоками Абрикосы, груши, яблоки, вода, лимонная кислота, витамин С.</w:t>
      </w:r>
    </w:p>
    <w:p>
      <w:pPr>
        <w:pStyle w:val="Normal"/>
        <w:rPr/>
      </w:pPr>
      <w:r>
        <w:rPr/>
        <w:t>Pears &amp; Pineapple Пюре груши с ананасом Груши, ананасы, вода, лимонная кислота, витамин С.</w:t>
      </w:r>
    </w:p>
    <w:p>
      <w:pPr>
        <w:pStyle w:val="Normal"/>
        <w:rPr/>
      </w:pPr>
      <w:r>
        <w:rPr/>
        <w:t>Pears &amp; Raspberries Пюре Груши и малина (без сахара) - 113 г Груши, вода, малина, витамин С.</w:t>
      </w:r>
    </w:p>
    <w:p>
      <w:pPr>
        <w:pStyle w:val="Normal"/>
        <w:rPr/>
      </w:pPr>
      <w:r>
        <w:rPr/>
        <w:t>Plums with Apples &amp; Pears Пюре Сливы с яблоками и грушами (без сах) - 113 г Сливы, яблоки, груши, витамин С.</w:t>
      </w:r>
    </w:p>
    <w:p>
      <w:pPr>
        <w:pStyle w:val="Normal"/>
        <w:rPr/>
      </w:pPr>
      <w:r>
        <w:rPr/>
        <w:t>Sunsweet® Prunes with Pears Пюре сладкий чернослив с грушей</w:t>
      </w:r>
    </w:p>
    <w:p>
      <w:pPr>
        <w:pStyle w:val="Normal"/>
        <w:rPr>
          <w:lang w:val="en-US"/>
        </w:rPr>
      </w:pPr>
      <w:r>
        <w:rPr>
          <w:lang w:val="en-US"/>
        </w:rPr>
        <w:t>Nestle (</w:t>
      </w:r>
      <w:r>
        <w:rPr/>
        <w:t>Нестле</w:t>
      </w:r>
      <w:r>
        <w:rPr>
          <w:lang w:val="en-US"/>
        </w:rPr>
        <w:t>)</w:t>
        <w:br/>
      </w:r>
      <w:r>
        <w:fldChar w:fldCharType="begin"/>
      </w:r>
      <w:r>
        <w:rPr>
          <w:rStyle w:val="InternetLink"/>
          <w:lang w:val="en-US"/>
        </w:rPr>
        <w:instrText xml:space="preserve"> HYPERLINK "http://www.pregnancy.h1.ru/baby/kormlenie/veget.htm" \l "nestle" \n _blank</w:instrText>
      </w:r>
      <w:r>
        <w:rPr>
          <w:rStyle w:val="InternetLink"/>
          <w:lang w:val="en-US"/>
        </w:rPr>
        <w:fldChar w:fldCharType="separate"/>
      </w:r>
      <w:r>
        <w:rPr>
          <w:rStyle w:val="InternetLink"/>
          <w:lang w:val="en-US"/>
        </w:rPr>
        <w:t>http://www.pregnancy.h1.ru/baby/kormlenie/veget.htm#nestle</w:t>
      </w:r>
      <w:r>
        <w:rPr>
          <w:rStyle w:val="InternetLink"/>
          <w:lang w:val="en-US"/>
        </w:rPr>
        <w:fldChar w:fldCharType="end"/>
      </w:r>
    </w:p>
    <w:p>
      <w:pPr>
        <w:pStyle w:val="Normal"/>
        <w:rPr/>
      </w:pPr>
      <w:r>
        <w:rPr/>
        <w:t>Вкусное пюре из бананов и яблок (без сахара) 190 г. Яблоки, бананы, лимонная кислота, витамин C. Не содержит глютена и молочного белка.</w:t>
      </w:r>
    </w:p>
    <w:p>
      <w:pPr>
        <w:pStyle w:val="Normal"/>
        <w:rPr/>
      </w:pPr>
      <w:r>
        <w:rPr/>
        <w:t xml:space="preserve">Вкусное фруктовое пюре (без сахара) 190 г. Яблоки, морковь, пюре из бананов, апельсиновый сок, лимонная кислота, сахар, , подкислитель, витамин C.Не содержит глютена </w:t>
      </w:r>
    </w:p>
    <w:p>
      <w:pPr>
        <w:pStyle w:val="Normal"/>
        <w:rPr>
          <w:lang w:val="en-US"/>
        </w:rPr>
      </w:pPr>
      <w:r>
        <w:rPr>
          <w:lang w:val="en-US"/>
        </w:rPr>
        <w:t>HIPP (</w:t>
      </w:r>
      <w:r>
        <w:rPr/>
        <w:t>Хипп</w:t>
      </w:r>
      <w:r>
        <w:rPr>
          <w:lang w:val="en-US"/>
        </w:rPr>
        <w:t>)</w:t>
        <w:br/>
      </w:r>
      <w:r>
        <w:fldChar w:fldCharType="begin"/>
      </w:r>
      <w:r>
        <w:rPr>
          <w:rStyle w:val="InternetLink"/>
          <w:lang w:val="en-US"/>
        </w:rPr>
        <w:instrText xml:space="preserve"> HYPERLINK "http://www.pregnancy.h1.ru/baby/kormlenie/veget.htm" \l "hipp" \n _blank</w:instrText>
      </w:r>
      <w:r>
        <w:rPr>
          <w:rStyle w:val="InternetLink"/>
          <w:lang w:val="en-US"/>
        </w:rPr>
        <w:fldChar w:fldCharType="separate"/>
      </w:r>
      <w:r>
        <w:rPr>
          <w:rStyle w:val="InternetLink"/>
          <w:lang w:val="en-US"/>
        </w:rPr>
        <w:t>http://www.pregnancy.h1.ru/baby/kormlenie/veget.htm#hipp</w:t>
      </w:r>
      <w:r>
        <w:rPr>
          <w:rStyle w:val="InternetLink"/>
          <w:lang w:val="en-US"/>
        </w:rPr>
        <w:fldChar w:fldCharType="end"/>
      </w:r>
    </w:p>
    <w:p>
      <w:pPr>
        <w:pStyle w:val="Normal"/>
        <w:rPr/>
      </w:pPr>
      <w:r>
        <w:rPr/>
        <w:t xml:space="preserve">Яблоки с морковью 125 г. Особенности продукта:с низким содержанием кислоты, без добавления сахара, без ароматизаторов, без красителей, без консервантов, не содержит молочный белок, отсутствует глютен, без загустителей.. Состав продукта:морковь, яблоки*, сок из сладких сортов яблок*, витамин С. </w:t>
      </w:r>
    </w:p>
    <w:p>
      <w:pPr>
        <w:pStyle w:val="Normal"/>
        <w:jc w:val="both"/>
        <w:rPr/>
      </w:pPr>
      <w:r>
        <w:rPr/>
        <w:t xml:space="preserve">Яблоки с бананами 125 г. Особенности продукта:без добавления сахара, без ароматизаторов, без красителей, без консервантов, не содержит молочный белок, отсутствует глютен, без загустителей. Состав продукта:яблоки*, бананы*, витамин С. * Продукты органико-биологического выращивания. </w:t>
      </w:r>
    </w:p>
    <w:p>
      <w:pPr>
        <w:pStyle w:val="TextBody"/>
        <w:rPr/>
      </w:pPr>
      <w:r>
        <w:rPr/>
        <w:t>Тропические фрукты в яблочном пюре Особенности продукта:без добавления сахара, без ароматизаторов, без красителей, без консервантов, не содержит молочный белок, отсутствует глютен, без загустителей. Состав продукта:яблоки*, бананы*, манго*, ананасовый сок*, витамин С. * Продукты органико-биологического выращивания. Без сахара, без вяжущих веществ. Слабит.</w:t>
      </w:r>
    </w:p>
    <w:p>
      <w:pPr>
        <w:pStyle w:val="Normal"/>
        <w:rPr>
          <w:b/>
          <w:b/>
          <w:bCs/>
        </w:rPr>
      </w:pPr>
      <w:r>
        <w:rPr>
          <w:b/>
          <w:bCs/>
        </w:rPr>
        <w:t xml:space="preserve"> </w:t>
      </w:r>
    </w:p>
    <w:p>
      <w:pPr>
        <w:pStyle w:val="Normal"/>
        <w:rPr>
          <w:b/>
          <w:b/>
          <w:bCs/>
        </w:rPr>
      </w:pPr>
      <w:r>
        <w:rPr>
          <w:b/>
          <w:bCs/>
        </w:rPr>
        <w:t>КАК ДАВАТЬ?</w:t>
      </w:r>
    </w:p>
    <w:p>
      <w:pPr>
        <w:pStyle w:val="Normal"/>
        <w:ind w:firstLine="708"/>
        <w:jc w:val="both"/>
        <w:rPr/>
      </w:pPr>
      <w:r>
        <w:rPr/>
        <w:t xml:space="preserve">Прикорм вводится начиная с четверти чайной ложки раз в день, лучше в первой половине дня. С каждым днем объем увеличивается постепенно, приблизительно в 2 раза. До возрастной нормы доводится за 7 - 10 дней. Ежедневно оценивается состояние кожи ребенка, проблемы с пищеварением, если появляются какие-либо изменения, то введение прикорма приостанавливается. </w:t>
      </w:r>
    </w:p>
    <w:p>
      <w:pPr>
        <w:pStyle w:val="TextBody"/>
        <w:rPr/>
      </w:pPr>
      <w:r>
        <w:rPr/>
        <w:t xml:space="preserve">Постепенно объем доводится до 50-100 мл (в среднем 70 грамм в первый прикорм, потом увеличивается до 100 г, а потом до 180 г ), убедившись, что все в порядке можно попробовать дать другой фрукт. Правила введения те же самые начиная с небольшого количества объем предлагаемого ребенку пюре постепенно увеличивают. </w:t>
      </w:r>
    </w:p>
    <w:p>
      <w:pPr>
        <w:pStyle w:val="Normal"/>
        <w:ind w:firstLine="708"/>
        <w:rPr/>
      </w:pPr>
      <w:r>
        <w:rPr/>
        <w:t xml:space="preserve">Общее правило для ЛЮБОГО прикорма - не чаще одного продукта в 1-2 недели! </w:t>
      </w:r>
    </w:p>
    <w:p>
      <w:pPr>
        <w:pStyle w:val="Normal"/>
        <w:ind w:firstLine="708"/>
        <w:jc w:val="both"/>
        <w:rPr/>
      </w:pPr>
      <w:r>
        <w:rPr/>
        <w:t xml:space="preserve">Как я уже писала, не давайте два новых фрукта сразу, только моно-пюре. </w:t>
      </w:r>
    </w:p>
    <w:p>
      <w:pPr>
        <w:pStyle w:val="Normal"/>
        <w:jc w:val="both"/>
        <w:rPr/>
      </w:pPr>
      <w:r>
        <w:rPr/>
        <w:t xml:space="preserve">Чтобы свести возможную аллергическую или иную реакцию на фрукты к минимуму, нужно вводить фрукты (да и любой другой продукт) максимально осторожно, тем более если малыш склонен к диатезу, аллергии, запорам, диарее и т.д. </w:t>
      </w:r>
    </w:p>
    <w:p>
      <w:pPr>
        <w:pStyle w:val="Normal"/>
        <w:ind w:firstLine="708"/>
        <w:jc w:val="both"/>
        <w:rPr/>
      </w:pPr>
      <w:r>
        <w:rPr/>
        <w:t xml:space="preserve">Предложите новый фрукт в конце кормления, по возможности смешайте ее со старой знакомой пищей ребенку. Если Вы кормите грудью, то каждый новый прикорм давайте запить малышу грудью (по его желанию, конечно), это поможет малышу переварить и усвоить новый для его ЖКТ продукт. Если малыш находится на искусственном вскармливании, то оптимально после ввода нового продукта дать немного знакомой смеси. Если у малыша это не первый прикорм, то смешайте фрукт со "старой" (знакомой ребенку) пищей. </w:t>
      </w:r>
    </w:p>
    <w:p>
      <w:pPr>
        <w:pStyle w:val="Normal"/>
        <w:ind w:firstLine="708"/>
        <w:jc w:val="both"/>
        <w:rPr/>
      </w:pPr>
      <w:r>
        <w:rPr/>
        <w:t xml:space="preserve">Это делается для подготовки ЖКТ к новой пищи, для того, чтобы ферментативным системам, кишечнику, желудку было легче работать, переваривая "знакомую пищу" . Вводя прикорм в конце кормления, Вы "не застанете врасплох" организм ребенка и не навредите ему. </w:t>
      </w:r>
    </w:p>
    <w:p>
      <w:pPr>
        <w:pStyle w:val="Normal"/>
        <w:ind w:firstLine="708"/>
        <w:jc w:val="both"/>
        <w:rPr/>
      </w:pPr>
      <w:r>
        <w:rPr/>
        <w:t xml:space="preserve">Чем с меньших доз Вы начнете прикорм, тем лучше. Чем меньше первоначальное количество фруктов, чем медленнее оно увеличивается, тем меньше вероятность возникновения диатеза. </w:t>
      </w:r>
    </w:p>
    <w:p>
      <w:pPr>
        <w:pStyle w:val="Normal"/>
        <w:ind w:firstLine="708"/>
        <w:jc w:val="both"/>
        <w:rPr/>
      </w:pPr>
      <w:r>
        <w:rPr/>
        <w:t xml:space="preserve">Фрукты вводятся после каш и овощей, точные сроки назвать сложно, это будет зависеть от срока введения первого прикорма у Вашего малыша, но приблизительно с 8 месяцев фрукты уже можно вводить в рацион ребенка. Если вы против баночных пюре и хотите давать натуральные фрукты, то начинайте прикорм с фруктов зеленой и желтой окраски, которые впервые даются ребенку после тепловой обработки - печеное яблоко, груша. В таком виде часть аллергенных свойств утрачивается, и если нет никаких реакций, то можно давать и в сыром виде. </w:t>
      </w:r>
    </w:p>
    <w:p>
      <w:pPr>
        <w:pStyle w:val="Normal"/>
        <w:ind w:firstLine="708"/>
        <w:jc w:val="both"/>
        <w:rPr/>
      </w:pPr>
      <w:r>
        <w:rPr/>
        <w:t xml:space="preserve">Фруктовые соки вводятся в последнюю очередь и даются ребенку в сильно разбавленном виде (при аллергичности ребенка разбавлять надо 1 к 10), желательно не раньше первого года рождения. </w:t>
      </w:r>
    </w:p>
    <w:p>
      <w:pPr>
        <w:pStyle w:val="Normal"/>
        <w:ind w:firstLine="708"/>
        <w:jc w:val="both"/>
        <w:rPr/>
      </w:pPr>
      <w:r>
        <w:rPr/>
        <w:t>Те, кто рекомендует начинать прикорм с соков, ратуют за его необычайную витаминизированность, но все дело в том, что биологическая доступность микроэлементов и минералов в соках составляет 1,5-2%. То есть из всего количества выпитого сока за день усвоится ТОЛЬКО 2%. Выпьет ребенок 200 г сока - усвоится 2% от 200 г. Выпьет малыш литр сока, все равно усвоится только 2 % от 1 литра сока (но Вы ведь понимаете, чтобы достичь того, что ребенок будет навитаминизирован при помощи сока на 100%, ему нужно будет выпить не один литр сока, что невозможно ни с теоретической, ни с практической точки зрения). Необходимые витамины находятся либо в смеси, либо в грудном молоке и они полностью покрывают необходимую витаминную нужду у ребенка. Соки - это очень агрессивный по составу продукт, пользы от них в раннем возрасте никакой, зато нагрузку на почки малыша вы получите в полном объеме. Именно поэтому о соках желательно забыть до первого дня рождения, а потом давать в сильно разбавленном виде и обязательно без сахара.</w:t>
      </w:r>
    </w:p>
    <w:p>
      <w:pPr>
        <w:pStyle w:val="Style9"/>
        <w:jc w:val="both"/>
        <w:rPr/>
      </w:pPr>
      <w:r>
        <w:rPr/>
        <w:t xml:space="preserve">В будущем, когда Вы введете малышу кефир и творожок, можно будет разнообразить его меню при помощи фруктов. Из фруктов и творога с кефиром получаются отличные пюре, которые могут подойти и для завтрака и для полдника. </w:t>
      </w:r>
    </w:p>
    <w:p>
      <w:pPr>
        <w:pStyle w:val="TextBody"/>
        <w:rPr/>
      </w:pPr>
      <w:r>
        <w:rPr/>
        <w:t>Берете любые фрукты, какие есть в доме, банан, персик, яблоко, киви, груша и т.д. (при условии, что на них нет реакции), режете мелкими кусочками и кладете все в блендер (если его нет, то будете мять все вилкой, что, конечно, сложнее), взбиваете до однородного пюреобразного вида и добавляете туда кефир или творожок. Все зависит от того, какое блюдо Вы хотите предложить своего малышу. Если хотите предложить творожок с фруктами, то фруктов должно быть немного, чтобы не заглушить вкус и наличие творога, если хотите, наоборот, фрукты с творогом, то фруктов может быть в два раза больше, чем творога.</w:t>
      </w:r>
    </w:p>
    <w:p>
      <w:pPr>
        <w:pStyle w:val="TextBodyIndent"/>
        <w:rPr/>
      </w:pPr>
      <w:r>
        <w:rPr/>
        <w:t>Очень вкусно получается пюре при добавлении туда кефира. Получается эдакий коктейль. Сколько добавлять кефира решать только Вам. От этого будет зависеть внешний и вкусовой вид получившегося пюре. Мало кефира и много фруктов, много фруктов и мало кефира, или равное количество фруктов и кефира - выбирать Вам. Я обычно делаю дочке коктейль из одного банана и пачки кефира "Агуша" 200 г. Или же полбанана, киви и пачка кефира. Это получается очень жидкий коктейль. Если же нужно добиться более густого пюре, то кефира нужно добавлять не более 50 г на банан. В общем, сами разберетесь опытным путем ;-) Фрукты также можно добавлять в йогурты (натуральные без добавок), в каши. Фрукты - просто спасение, если малыш неохотно есть пресные каши. Тогда в готовую уже кашу добавляете какой-нибудь фрукт, знакомый малышу. Количество фрукта и каши тоже зависит только от вашей фантазии. Можно сделать густую кашу с капелькой фруктов, а можно сделать много фруктов и немного каши. Экспериментируйте!</w:t>
      </w:r>
    </w:p>
    <w:p>
      <w:pPr>
        <w:pStyle w:val="Normal"/>
        <w:tabs>
          <w:tab w:val="clear" w:pos="708"/>
          <w:tab w:val="left" w:pos="10752" w:leader="none"/>
          <w:tab w:val="left" w:pos="10802" w:leader="none"/>
        </w:tabs>
        <w:rPr>
          <w:sz w:val="20"/>
          <w:szCs w:val="20"/>
        </w:rPr>
      </w:pPr>
      <w:r>
        <w:rPr>
          <w:color w:val="0000FF"/>
        </w:rPr>
        <w:drawing>
          <wp:inline distT="0" distB="0" distL="0" distR="0">
            <wp:extent cx="123190" cy="6540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123190" cy="65405"/>
                    </a:xfrm>
                    <a:prstGeom prst="rect">
                      <a:avLst/>
                    </a:prstGeom>
                  </pic:spPr>
                </pic:pic>
              </a:graphicData>
            </a:graphic>
          </wp:inline>
        </w:drawing>
      </w:r>
      <w:r>
        <w:rPr/>
        <w:tab/>
      </w:r>
    </w:p>
    <w:p>
      <w:pPr>
        <w:pStyle w:val="Normal"/>
        <w:tabs>
          <w:tab w:val="clear" w:pos="708"/>
          <w:tab w:val="left" w:pos="8100" w:leader="none"/>
          <w:tab w:val="left" w:pos="10662" w:leader="none"/>
          <w:tab w:val="left" w:pos="10752" w:leader="none"/>
        </w:tabs>
        <w:jc w:val="center"/>
        <w:rPr/>
      </w:pPr>
      <w:r>
        <w:rPr>
          <w:b/>
          <w:bCs/>
          <w:color w:val="0000FF"/>
        </w:rPr>
        <w:drawing>
          <wp:inline distT="0" distB="0" distL="0" distR="0">
            <wp:extent cx="8890" cy="95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7" t="-60" r="-47" b="-60"/>
                    <a:stretch>
                      <a:fillRect/>
                    </a:stretch>
                  </pic:blipFill>
                  <pic:spPr bwMode="auto">
                    <a:xfrm>
                      <a:off x="0" y="0"/>
                      <a:ext cx="8890" cy="9525"/>
                    </a:xfrm>
                    <a:prstGeom prst="rect">
                      <a:avLst/>
                    </a:prstGeom>
                  </pic:spPr>
                </pic:pic>
              </a:graphicData>
            </a:graphic>
          </wp:inline>
        </w:drawing>
      </w:r>
      <w:r>
        <w:rPr>
          <w:b/>
          <w:bCs/>
        </w:rPr>
        <w:t>Первый прикорм - овощи</w:t>
      </w:r>
      <w:r>
        <w:rPr/>
        <w:t xml:space="preserve"> </w:t>
      </w:r>
    </w:p>
    <w:p>
      <w:pPr>
        <w:pStyle w:val="TextBody"/>
        <w:rPr/>
      </w:pPr>
      <w:r>
        <w:rPr/>
        <w:t>Итак, вы уже решили начинать прикармливать Вашего малыша и остановили свой выбор на овощных пюре. Тогда давайте подробнее остановимся на этом виде прикорма, выясним с чего же нужно начинать, почему, зачем, с каких порций и многое другое.</w:t>
      </w:r>
    </w:p>
    <w:p>
      <w:pPr>
        <w:pStyle w:val="Normal"/>
        <w:rPr>
          <w:b/>
          <w:b/>
          <w:bCs/>
        </w:rPr>
      </w:pPr>
      <w:r>
        <w:rPr>
          <w:b/>
          <w:bCs/>
        </w:rPr>
      </w:r>
    </w:p>
    <w:p>
      <w:pPr>
        <w:pStyle w:val="Heading4"/>
        <w:rPr/>
      </w:pPr>
      <w:r>
        <w:rPr/>
        <w:t>Что давать?</w:t>
      </w:r>
    </w:p>
    <w:p>
      <w:pPr>
        <w:pStyle w:val="Normal"/>
        <w:ind w:firstLine="708"/>
        <w:jc w:val="both"/>
        <w:rPr/>
      </w:pPr>
      <w:r>
        <w:rPr/>
        <w:t xml:space="preserve">Первый прикорм овощами традиционно начинается обязательно с моно-пюре (пюре из одного вида овоща) для того, чтобы если ребенок негативно отреагирует на новый продукт, Вы будете точно знать на какой продукт будет аллергическая реакция, кроме этого нагрузка на организм "одним продуктом" меньше, чем несколькими, и ребенку легче адаптироваться к нововведенным продуктам, еще неизвестным его ЖКТ и поджелудочной железе. У малыша ферменты организма еще незрелы, поэтому ему сложнее переварить поли-пищу, нежели моно-пищу. </w:t>
      </w:r>
    </w:p>
    <w:p>
      <w:pPr>
        <w:pStyle w:val="Normal"/>
        <w:ind w:firstLine="708"/>
        <w:jc w:val="both"/>
        <w:rPr/>
      </w:pPr>
      <w:r>
        <w:rPr/>
        <w:t>Обязательно смотрите на этикетку, чтобы в пюре не было добавлено специй, соли, рисового крахмала. Это очень важно! В первом пюре (да и в последующих, кстати, тоже) не должно быть ничего, кроме овощей и воды.</w:t>
      </w:r>
    </w:p>
    <w:p>
      <w:pPr>
        <w:pStyle w:val="Normal"/>
        <w:ind w:firstLine="708"/>
        <w:jc w:val="both"/>
        <w:rPr/>
      </w:pPr>
      <w:r>
        <w:rPr/>
        <w:t xml:space="preserve">Для первого прикорма лучше всего использовать специальные баночные овощные пюре известных фирм. Почему? Во-первых, так измельчить овощное пюре, чтобы малышу было удобно и безопасно есть, как измельчено в баночке, маме вряд ли удастся. Но и это не самое главное. Во-вторых, надо не забывать, что детское питание намного безопаснее, чем продукты, которые росли неизвестно где, особенно учитывая экологическую обстановку не только в нашей стране, но и во всем мире, РАМН и ВОЗ рекомендует использовать в питании детей до года "баночные" овощи и фрукты. Потом, после года, когда малыш повзрослеет, когда его иммунитет окрепнет, только тогда он сможет постепенно перейти на взрослую пищу. </w:t>
      </w:r>
    </w:p>
    <w:p>
      <w:pPr>
        <w:pStyle w:val="Normal"/>
        <w:ind w:firstLine="708"/>
        <w:jc w:val="both"/>
        <w:rPr/>
      </w:pPr>
      <w:r>
        <w:rPr/>
        <w:t xml:space="preserve">Все продукты (и овощи в том числе) делятся продукты с низкой степенью активности, средней степенью и высокой. Для первого прикорма нужно обязательно брать продукты с низкой степенью аллергенности - это кабачки, патиссоны, репа, тыква (светлых тонов) и цветная капуста. Когда введены низкоаллергенные овощи, можно водить овощи "среднеаллергенные", такие как картофель, горох, перец зеленый, кукуруза. И нужно оставить на самую последнюю очередь высокоаллергенные продукты, типа томаты, морковь, свекла, сельдерей и другие. </w:t>
      </w:r>
    </w:p>
    <w:p>
      <w:pPr>
        <w:pStyle w:val="Normal"/>
        <w:ind w:firstLine="708"/>
        <w:jc w:val="both"/>
        <w:rPr/>
      </w:pPr>
      <w:r>
        <w:rPr/>
      </w:r>
    </w:p>
    <w:p>
      <w:pPr>
        <w:pStyle w:val="Normal"/>
        <w:jc w:val="both"/>
        <w:rPr/>
      </w:pPr>
      <w:r>
        <w:rPr>
          <w:b/>
          <w:bCs/>
        </w:rPr>
        <w:t>ЭТО ВАЖНО ЗНАТЬ</w:t>
      </w:r>
      <w:r>
        <w:rPr/>
        <w:t xml:space="preserve">: Ярко-зеленые овощи являются </w:t>
      </w:r>
      <w:r>
        <w:rPr>
          <w:b/>
          <w:bCs/>
        </w:rPr>
        <w:t>ингибиторами</w:t>
      </w:r>
      <w:r>
        <w:rPr/>
        <w:t xml:space="preserve"> всасывания железа, т.е. веществами, тормозящими всасывание железа, связывающими его и выводящими из организма. Да, мне можно возразить, мол, в них повышено содержание железа само по себе. Да, это так, но в них, помимо железа, содержится и достаточное количество фитатов и полифенолов. Фитаты представляют собой форму хранения фосфатов и минералов, присутствующих в зернах злаковых растений и зеленых овощах. Они активно тормозят всасывание железа, действуя при этом в прямой зависимости от дозы, и даже небольшие количества могут тормозить всасывание железа. Потому-то деткам с пониженным гемоглобином брокколи, капусту, горошек следует ограничить в питании, а тот же шпинат и петрушку - </w:t>
      </w:r>
      <w:r>
        <w:rPr>
          <w:b/>
          <w:bCs/>
        </w:rPr>
        <w:t>ИСКЛЮЧИТЬ</w:t>
      </w:r>
      <w:r>
        <w:rPr/>
        <w:t xml:space="preserve">... Так как полезность шпината - явление, завышеное рекламой. Особенно его минеральная "насыщаемость". Пошло это после того как, в результате типографской ошибки, не там отбили запятую в содержании железа. Тем не менее в шпинате в большом количестве содержатся полифенолы и оксалиновая кислота, которые по международной классификации продуктов относят его к ингибиторам всасывания железа в организме (см. выше). К примеру, шпинат сокращает уровень всасывания в организме ребенка более чем на 76%. Поэтому его стоит есть лишь деткам, у которых 100% нет проблем с железодефицитной анемией, которые старше полутора лет, у которых в питании достаточное количество источников </w:t>
      </w:r>
      <w:r>
        <w:rPr>
          <w:b/>
          <w:bCs/>
        </w:rPr>
        <w:t>ГЕМНОГО</w:t>
      </w:r>
      <w:r>
        <w:rPr/>
        <w:t xml:space="preserve"> железа, то есть мяса. </w:t>
      </w:r>
    </w:p>
    <w:p>
      <w:pPr>
        <w:pStyle w:val="Normal"/>
        <w:ind w:firstLine="708"/>
        <w:jc w:val="both"/>
        <w:rPr/>
      </w:pPr>
      <w:r>
        <w:rPr/>
        <w:t>И еще очень важный момент!! Первым овощем должен быть "типичный для данной семьи и местности". Малыш из Египта загнется от горошка в качестве прикорма, но идеально перенесет апельсинку. От которой "среднего украинца" будут годами лечить. :)</w:t>
      </w:r>
    </w:p>
    <w:p>
      <w:pPr>
        <w:pStyle w:val="Normal"/>
        <w:jc w:val="both"/>
        <w:rPr/>
      </w:pPr>
      <w:r>
        <w:rPr/>
        <w:t>К примеру морковь в Германии считается гипоаллергенным продуктом. Теория "яркой окраски" считается мифом. Патиссоны и р епу не рекомендуют до года давать... а сельдерей и морковь считаются наилучшим решением для первого прикорма. Та же самая тыква - лучшим сортом считается "Хокайдо" - ярко-рыжая маленькая тыковка.</w:t>
      </w:r>
    </w:p>
    <w:p>
      <w:pPr>
        <w:pStyle w:val="Heading1"/>
        <w:rPr/>
      </w:pPr>
      <w:r>
        <w:rPr/>
        <w:t>Моно-пюре</w:t>
      </w:r>
    </w:p>
    <w:p>
      <w:pPr>
        <w:pStyle w:val="Normal"/>
        <w:rPr/>
      </w:pPr>
      <w:r>
        <w:rPr>
          <w:b/>
          <w:bCs/>
        </w:rPr>
        <w:t>Gerber (Гербер)</w:t>
      </w:r>
      <w:r>
        <w:rPr/>
        <w:br/>
      </w:r>
      <w:r>
        <w:fldChar w:fldCharType="begin"/>
      </w:r>
      <w:r>
        <w:rPr>
          <w:rStyle w:val="InternetLink"/>
        </w:rPr>
        <w:instrText xml:space="preserve"> HYPERLINK "http://www.pregnancy.h1.ru/baby/kormlenie/veget.htm" \l "gerber" \n _blank</w:instrText>
      </w:r>
      <w:r>
        <w:rPr>
          <w:rStyle w:val="InternetLink"/>
        </w:rPr>
        <w:fldChar w:fldCharType="separate"/>
      </w:r>
      <w:r>
        <w:rPr>
          <w:rStyle w:val="InternetLink"/>
        </w:rPr>
        <w:t>http://www.pregnancy.h1.ru/baby/kormlenie/veget.htm#gerber</w:t>
      </w:r>
      <w:r>
        <w:rPr>
          <w:rStyle w:val="InternetLink"/>
        </w:rPr>
        <w:fldChar w:fldCharType="end"/>
      </w:r>
      <w:r>
        <w:rPr/>
        <w:br/>
        <w:t>Морковь (Морковь и вода)</w:t>
        <w:br/>
        <w:t>Зеленая фасоль (зеленая фасоль и вода)</w:t>
        <w:br/>
        <w:t>Горох (горох и вода)</w:t>
        <w:br/>
        <w:t>Картофель (картофель и вода)</w:t>
        <w:br/>
        <w:t>тыква (тыква и вода)</w:t>
        <w:br/>
        <w:t xml:space="preserve">Сладкий картофель (батат-сладкий картофель и вода) </w:t>
      </w:r>
    </w:p>
    <w:p>
      <w:pPr>
        <w:pStyle w:val="Normal"/>
        <w:rPr/>
      </w:pPr>
      <w:r>
        <w:rPr>
          <w:b/>
          <w:bCs/>
        </w:rPr>
        <w:t>Beech nut (Бич нат)</w:t>
      </w:r>
      <w:r>
        <w:rPr/>
        <w:t xml:space="preserve"> </w:t>
        <w:br/>
      </w:r>
      <w:r>
        <w:fldChar w:fldCharType="begin"/>
      </w:r>
      <w:r>
        <w:rPr>
          <w:rStyle w:val="InternetLink"/>
        </w:rPr>
        <w:instrText xml:space="preserve"> HYPERLINK "http://www.pregnancy.h1.ru/baby/kormlenie/veget.htm" \l "beechnut" \n _blank</w:instrText>
      </w:r>
      <w:r>
        <w:rPr>
          <w:rStyle w:val="InternetLink"/>
        </w:rPr>
        <w:fldChar w:fldCharType="separate"/>
      </w:r>
      <w:r>
        <w:rPr>
          <w:rStyle w:val="InternetLink"/>
        </w:rPr>
        <w:t>http://www.pregnancy.h1.ru/baby/kormlenie/veget.htm#beechnut</w:t>
      </w:r>
      <w:r>
        <w:rPr>
          <w:rStyle w:val="InternetLink"/>
        </w:rPr>
        <w:fldChar w:fldCharType="end"/>
      </w:r>
      <w:r>
        <w:rPr/>
        <w:br/>
        <w:t>Молодой сладкий горошек (горошек, вода)</w:t>
        <w:br/>
        <w:t>Молодая сладкая фасоль (фасоль, вода)</w:t>
        <w:br/>
        <w:t>Молодая сладкая морковь (морковь, вода)</w:t>
        <w:br/>
        <w:t xml:space="preserve">Тыква (тыква, вода) </w:t>
        <w:br/>
        <w:t>Сладкий картофель (сладкий картофель, вода)</w:t>
      </w:r>
    </w:p>
    <w:p>
      <w:pPr>
        <w:pStyle w:val="Normal"/>
        <w:rPr/>
      </w:pPr>
      <w:r>
        <w:rPr>
          <w:b/>
          <w:bCs/>
        </w:rPr>
        <w:t>Semper Семпер</w:t>
      </w:r>
      <w:r>
        <w:rPr/>
        <w:br/>
      </w:r>
      <w:r>
        <w:fldChar w:fldCharType="begin"/>
      </w:r>
      <w:r>
        <w:rPr>
          <w:rStyle w:val="InternetLink"/>
        </w:rPr>
        <w:instrText xml:space="preserve"> HYPERLINK "http://www.pregnancy.h1.ru/baby/kormlenie/veget.htm" \l "semper" \n _blank</w:instrText>
      </w:r>
      <w:r>
        <w:rPr>
          <w:rStyle w:val="InternetLink"/>
        </w:rPr>
        <w:fldChar w:fldCharType="separate"/>
      </w:r>
      <w:r>
        <w:rPr>
          <w:rStyle w:val="InternetLink"/>
        </w:rPr>
        <w:t>http://www.pregnancy.h1.ru/baby/kormlenie/veget.htm#semper</w:t>
      </w:r>
      <w:r>
        <w:rPr>
          <w:rStyle w:val="InternetLink"/>
        </w:rPr>
        <w:fldChar w:fldCharType="end"/>
      </w:r>
      <w:r>
        <w:rPr/>
        <w:br/>
        <w:t>Морковь (морковь, растительное масло, вода)</w:t>
      </w:r>
    </w:p>
    <w:p>
      <w:pPr>
        <w:pStyle w:val="Normal"/>
        <w:jc w:val="both"/>
        <w:rPr/>
      </w:pPr>
      <w:r>
        <w:rPr>
          <w:b/>
          <w:bCs/>
        </w:rPr>
        <w:t>HIPP Хипп</w:t>
      </w:r>
      <w:r>
        <w:rPr/>
        <w:br/>
      </w:r>
      <w:r>
        <w:fldChar w:fldCharType="begin"/>
      </w:r>
      <w:r>
        <w:rPr>
          <w:rStyle w:val="InternetLink"/>
        </w:rPr>
        <w:instrText xml:space="preserve"> HYPERLINK "http://www.pregnancy.h1.ru/baby/kormlenie/veget.htm" \l "hipp" \n _blank</w:instrText>
      </w:r>
      <w:r>
        <w:rPr>
          <w:rStyle w:val="InternetLink"/>
        </w:rPr>
        <w:fldChar w:fldCharType="separate"/>
      </w:r>
      <w:r>
        <w:rPr>
          <w:rStyle w:val="InternetLink"/>
        </w:rPr>
        <w:t>http://www.pregnancy.h1.ru/baby/kormlenie/veget.htm#hipp</w:t>
      </w:r>
      <w:r>
        <w:rPr>
          <w:rStyle w:val="InternetLink"/>
        </w:rPr>
        <w:fldChar w:fldCharType="end"/>
      </w:r>
      <w:r>
        <w:rPr/>
        <w:br/>
        <w:t>Ранняя морковь (без добавления соли/ с низким содержанием натрия, без ароматизаторов, без красителей, без консервантов, с натуральным бета-каротином, без добавления сахара, отсутствует глютен, без загустителей, не содержит молочный белок. Состав продукта: морковь, вода. Укрепляет стул)</w:t>
      </w:r>
    </w:p>
    <w:p>
      <w:pPr>
        <w:pStyle w:val="Normal"/>
        <w:ind w:firstLine="708"/>
        <w:rPr/>
      </w:pPr>
      <w:r>
        <w:rPr/>
        <w:t xml:space="preserve">После того, как введен первый прикорм моно-овощами, можно предложить ребенку пюре-ассорти из разных овощей. Таких пюре очень много! </w:t>
      </w:r>
    </w:p>
    <w:p>
      <w:pPr>
        <w:pStyle w:val="TextBodyIndent"/>
        <w:rPr/>
      </w:pPr>
      <w:r>
        <w:rPr/>
        <w:t>Но делать это нужно только в том случае, если Вы ввели уже морковь, тыкву, картофель, батат, горошек, зеленую фасоль, цветную капусту и другие овощи, и на них не было негативной реакции!!! Если же на какой-то овощ была аллергическая или другая реакция, то нельзя ни в коем случае давать пюре-ассорти, в которых содержится данный аллергенный для вас овощ.</w:t>
      </w:r>
    </w:p>
    <w:p>
      <w:pPr>
        <w:pStyle w:val="TextBodyIndent"/>
        <w:rPr/>
      </w:pPr>
      <w:r>
        <w:rPr/>
        <w:t>Если на овощи реакции не было, то можете смело покупать двойные, тройные и т.д. пюре. Например, морковь-горошек, овощное ассорти - морковь, горошек, картофель. Ниже я привела некоторые примеры таких пюре.</w:t>
      </w:r>
    </w:p>
    <w:p>
      <w:pPr>
        <w:pStyle w:val="Heading1"/>
        <w:rPr/>
      </w:pPr>
      <w:r>
        <w:rPr/>
        <w:t>Поли-пюре</w:t>
      </w:r>
    </w:p>
    <w:p>
      <w:pPr>
        <w:pStyle w:val="Normal"/>
        <w:rPr/>
      </w:pPr>
      <w:r>
        <w:rPr>
          <w:b/>
          <w:bCs/>
        </w:rPr>
        <w:t>Gerber гербер</w:t>
      </w:r>
      <w:r>
        <w:rPr/>
        <w:br/>
      </w:r>
      <w:r>
        <w:fldChar w:fldCharType="begin"/>
      </w:r>
      <w:r>
        <w:rPr>
          <w:rStyle w:val="InternetLink"/>
        </w:rPr>
        <w:instrText xml:space="preserve"> HYPERLINK "http://www.pregnancy.h1.ru/baby/kormlenie/veget.htm" \l "gerber" \n _blank</w:instrText>
      </w:r>
      <w:r>
        <w:rPr>
          <w:rStyle w:val="InternetLink"/>
        </w:rPr>
        <w:fldChar w:fldCharType="separate"/>
      </w:r>
      <w:r>
        <w:rPr>
          <w:rStyle w:val="InternetLink"/>
        </w:rPr>
        <w:t>http://www.pregnancy.h1.ru/baby/kormlenie/veget.htm#gerber</w:t>
      </w:r>
      <w:r>
        <w:rPr>
          <w:rStyle w:val="InternetLink"/>
        </w:rPr>
        <w:fldChar w:fldCharType="end"/>
      </w:r>
      <w:r>
        <w:rPr/>
        <w:br/>
        <w:t>Сладкий картофель и кукуруза (Сладкий картофель, вода и кукуруза)</w:t>
        <w:br/>
        <w:t>Картофель, морковь и горох (Картофель, морковь, вода и горох)</w:t>
        <w:br/>
        <w:t>Морковь и сладкий горошек (Морковь, вода и горох)</w:t>
      </w:r>
    </w:p>
    <w:p>
      <w:pPr>
        <w:pStyle w:val="Normal"/>
        <w:rPr/>
      </w:pPr>
      <w:r>
        <w:rPr>
          <w:b/>
          <w:bCs/>
        </w:rPr>
        <w:t>Beech nut Бич нат</w:t>
      </w:r>
      <w:r>
        <w:rPr/>
        <w:br/>
      </w:r>
      <w:r>
        <w:fldChar w:fldCharType="begin"/>
      </w:r>
      <w:r>
        <w:rPr>
          <w:rStyle w:val="InternetLink"/>
        </w:rPr>
        <w:instrText xml:space="preserve"> HYPERLINK "http://www.pregnancy.h1.ru/baby/kormlenie/veget.htm" \l "beechnut" \n _blank</w:instrText>
      </w:r>
      <w:r>
        <w:rPr>
          <w:rStyle w:val="InternetLink"/>
        </w:rPr>
        <w:fldChar w:fldCharType="separate"/>
      </w:r>
      <w:r>
        <w:rPr>
          <w:rStyle w:val="InternetLink"/>
        </w:rPr>
        <w:t>http://www.pregnancy.h1.ru/baby/kormlenie/veget.htm#beechnut</w:t>
      </w:r>
      <w:r>
        <w:rPr>
          <w:rStyle w:val="InternetLink"/>
        </w:rPr>
        <w:fldChar w:fldCharType="end"/>
      </w:r>
      <w:r>
        <w:rPr/>
        <w:br/>
        <w:t>Морковь с горошком (морковь, горошек, вода)</w:t>
        <w:br/>
        <w:t>Сладкий картофель с яблоком (батат, яблоки, вода)</w:t>
        <w:br/>
        <w:t>Кукуруза и сладкий картофель (кукуруза, батат, вода)</w:t>
        <w:br/>
        <w:t>Овощи деревенские огородные</w:t>
        <w:br/>
        <w:t>Пюре из овощей (Морковь, стручковые бобы, горошек, вода)</w:t>
      </w:r>
    </w:p>
    <w:p>
      <w:pPr>
        <w:pStyle w:val="Normal"/>
        <w:rPr/>
      </w:pPr>
      <w:r>
        <w:rPr>
          <w:b/>
          <w:bCs/>
        </w:rPr>
        <w:t xml:space="preserve">HIPP Хипп </w:t>
      </w:r>
      <w:r>
        <w:rPr/>
        <w:br/>
      </w:r>
      <w:r>
        <w:fldChar w:fldCharType="begin"/>
      </w:r>
      <w:r>
        <w:rPr>
          <w:rStyle w:val="InternetLink"/>
        </w:rPr>
        <w:instrText xml:space="preserve"> HYPERLINK "http://www.pregnancy.h1.ru/baby/kormlenie/veget.htm" \l "hipp" \n _blank</w:instrText>
      </w:r>
      <w:r>
        <w:rPr>
          <w:rStyle w:val="InternetLink"/>
        </w:rPr>
        <w:fldChar w:fldCharType="separate"/>
      </w:r>
      <w:r>
        <w:rPr>
          <w:rStyle w:val="InternetLink"/>
        </w:rPr>
        <w:t>http://www.pregnancy.h1.ru/baby/kormlenie/veget.htm#hipp</w:t>
      </w:r>
      <w:r>
        <w:rPr>
          <w:rStyle w:val="InternetLink"/>
        </w:rPr>
        <w:fldChar w:fldCharType="end"/>
      </w:r>
      <w:r>
        <w:rPr/>
        <w:br/>
        <w:t xml:space="preserve">Ранняя морковь с картофелем (Состав продукта: морковь*, картофель*, вода.) </w:t>
        <w:br/>
        <w:t xml:space="preserve">Овощное ассорти( Состав продукта: морковь*, картофель*, цветная капуста*, горох*, вода, растительное масло.) </w:t>
        <w:br/>
        <w:t>Нежные овощи с цельным рисом (Состав продукта: морковь*, брокколи*, рис* отварной, горох*, вода, цельное молоко*.)</w:t>
      </w:r>
    </w:p>
    <w:p>
      <w:pPr>
        <w:pStyle w:val="Normal"/>
        <w:rPr/>
      </w:pPr>
      <w:r>
        <w:rPr>
          <w:b/>
          <w:bCs/>
        </w:rPr>
        <w:t>Nestle Нетсле</w:t>
        <w:br/>
      </w:r>
      <w:r>
        <w:fldChar w:fldCharType="begin"/>
      </w:r>
      <w:r>
        <w:rPr>
          <w:rStyle w:val="InternetLink"/>
        </w:rPr>
        <w:instrText xml:space="preserve"> HYPERLINK "http://www.pregnancy.h1.ru/baby/kormlenie/veget.htm" \l "nestle" \n _blank</w:instrText>
      </w:r>
      <w:r>
        <w:rPr>
          <w:rStyle w:val="InternetLink"/>
        </w:rPr>
        <w:fldChar w:fldCharType="separate"/>
      </w:r>
      <w:r>
        <w:rPr>
          <w:rStyle w:val="InternetLink"/>
        </w:rPr>
        <w:t>http://www.pregnancy.h1.ru/baby/kormlenie/veget.htm#nestle</w:t>
      </w:r>
      <w:r>
        <w:rPr>
          <w:rStyle w:val="InternetLink"/>
        </w:rPr>
        <w:fldChar w:fldCharType="end"/>
      </w:r>
      <w:r>
        <w:rPr/>
        <w:br/>
        <w:t>Нестле годится только для последующего прикорма, когда введены моно-овощи и на них нет реакции.</w:t>
        <w:br/>
        <w:t>Единственное, что я нашла без добавления рисового крахмала это пюре из овощей 190 г. (Овощи * (морковь, картофель, кукуруза, фенхель, пастернак) вода, растительное масло. Без добавления молочного белка, без глютена. * экологическое производство)</w:t>
        <w:br/>
        <w:t>Появилась новинка - кукурузное пюре (кукуруза, вода, кукурузный крахмал, растительное масло. )</w:t>
      </w:r>
    </w:p>
    <w:p>
      <w:pPr>
        <w:pStyle w:val="Normal"/>
        <w:rPr>
          <w:lang w:val="en-US"/>
        </w:rPr>
      </w:pPr>
      <w:r>
        <w:rPr>
          <w:b/>
          <w:bCs/>
          <w:lang w:val="en-US"/>
        </w:rPr>
        <w:t>Semper (</w:t>
      </w:r>
      <w:r>
        <w:rPr>
          <w:b/>
          <w:bCs/>
        </w:rPr>
        <w:t>семпер</w:t>
      </w:r>
      <w:r>
        <w:rPr>
          <w:b/>
          <w:bCs/>
          <w:lang w:val="en-US"/>
        </w:rPr>
        <w:t>)</w:t>
      </w:r>
      <w:r>
        <w:rPr>
          <w:lang w:val="en-US"/>
        </w:rPr>
        <w:br/>
      </w:r>
      <w:r>
        <w:fldChar w:fldCharType="begin"/>
      </w:r>
      <w:r>
        <w:rPr>
          <w:rStyle w:val="InternetLink"/>
          <w:lang w:val="en-US"/>
        </w:rPr>
        <w:instrText xml:space="preserve"> HYPERLINK "http://www.pregnancy.h1.ru/baby/kormlenie/veget.htm" \l "nestle" \n _blank</w:instrText>
      </w:r>
      <w:r>
        <w:rPr>
          <w:rStyle w:val="InternetLink"/>
          <w:lang w:val="en-US"/>
        </w:rPr>
        <w:fldChar w:fldCharType="separate"/>
      </w:r>
      <w:r>
        <w:rPr>
          <w:rStyle w:val="InternetLink"/>
          <w:lang w:val="en-US"/>
        </w:rPr>
        <w:t>http://www.pregnancy.h1.ru/baby/kormlenie/veget.htm#semper</w:t>
      </w:r>
      <w:r>
        <w:rPr>
          <w:rStyle w:val="InternetLink"/>
          <w:lang w:val="en-US"/>
        </w:rPr>
        <w:fldChar w:fldCharType="end"/>
      </w:r>
    </w:p>
    <w:p>
      <w:pPr>
        <w:pStyle w:val="Normal"/>
        <w:rPr/>
      </w:pPr>
      <w:r>
        <w:rPr/>
        <w:t>Кукуруза с картофелем (вода, картофель, кукуруза, растительные масла (рапсовое, подсолнечное, пальмовое)</w:t>
        <w:br/>
        <w:t>Сладкий зеленый горошек с картофелем (сладкий зеленый горошек, картофель, вода, растительное масло)</w:t>
        <w:br/>
        <w:t xml:space="preserve">Пастернак с картофелем (картофель, вода, пастернак, растительное масло) </w:t>
      </w:r>
    </w:p>
    <w:p>
      <w:pPr>
        <w:pStyle w:val="Heading4"/>
        <w:rPr/>
      </w:pPr>
      <w:r>
        <w:rPr/>
        <w:t>КАК ДАВАТЬ?</w:t>
      </w:r>
    </w:p>
    <w:p>
      <w:pPr>
        <w:pStyle w:val="Normal"/>
        <w:numPr>
          <w:ilvl w:val="0"/>
          <w:numId w:val="2"/>
        </w:numPr>
        <w:spacing w:before="0" w:after="0"/>
        <w:rPr/>
      </w:pPr>
      <w:r>
        <w:rPr/>
        <w:t xml:space="preserve">Прикорм вводится начиная с четверти чайной ложки раз в день, лучше в первой половине дня. С каждым днем объем увеличивается постепенно, приблизительно в 2 раза. До возрастной нормы доводится за 7 - 10 дней. Ежедневно оценивается состояние кожи ребенка, проблемы с пищеварением, если появляются какие-либо изменения, то введение прикорма приостанавливается. </w:t>
      </w:r>
    </w:p>
    <w:p>
      <w:pPr>
        <w:pStyle w:val="Normal"/>
        <w:numPr>
          <w:ilvl w:val="0"/>
          <w:numId w:val="2"/>
        </w:numPr>
        <w:spacing w:before="0" w:after="0"/>
        <w:rPr/>
      </w:pPr>
      <w:r>
        <w:rPr/>
        <w:t xml:space="preserve">Постепенно объем доводится до 50-100 мл, убедившись, что все в порядке можно попробовать дать другой овощ. Правила введения те же самые начиная с небольшого количества объем предлагаемого ребенку пюре постепенно увеличивают. </w:t>
      </w:r>
    </w:p>
    <w:p>
      <w:pPr>
        <w:pStyle w:val="Normal"/>
        <w:numPr>
          <w:ilvl w:val="0"/>
          <w:numId w:val="2"/>
        </w:numPr>
        <w:spacing w:before="0" w:after="0"/>
        <w:rPr/>
      </w:pPr>
      <w:r>
        <w:rPr/>
        <w:t xml:space="preserve">Общее правило для ЛЮБОГО прикорма - не чаще одного продукта в 1-2 недели! </w:t>
      </w:r>
    </w:p>
    <w:p>
      <w:pPr>
        <w:pStyle w:val="Normal"/>
        <w:numPr>
          <w:ilvl w:val="0"/>
          <w:numId w:val="2"/>
        </w:numPr>
        <w:spacing w:before="0" w:after="0"/>
        <w:rPr/>
      </w:pPr>
      <w:r>
        <w:rPr/>
        <w:t xml:space="preserve">Как я уже писала, не давайте два новых овоща сразу, только моно-пюре. Примерно через пару месяцев после ввода овощей можно начинать давать ребенку растительное масло, добавляя небольшое количество в овощное пюре. Очень полезно давать масла, полученные "холодным" способом, так как они содержат полиненасыщенные жирные кислоты, благоприятно влияющие на состояние кожи. Такими кислотами богато льняное масло. </w:t>
      </w:r>
    </w:p>
    <w:p>
      <w:pPr>
        <w:pStyle w:val="Style9"/>
        <w:numPr>
          <w:ilvl w:val="0"/>
          <w:numId w:val="2"/>
        </w:numPr>
        <w:spacing w:before="0" w:after="280"/>
        <w:rPr/>
      </w:pPr>
      <w:r>
        <w:rPr/>
        <w:t xml:space="preserve">Чтобы свести возможную аллергическую или иную реакцию на овощи к минимуму, нужно вводить овощи (да и любой другой продукт) максимально осторожно, тем более если малыш склонен к диатезу, аллергии, запорам, диарее и т.д. </w:t>
      </w:r>
    </w:p>
    <w:p>
      <w:pPr>
        <w:pStyle w:val="Style9"/>
        <w:numPr>
          <w:ilvl w:val="0"/>
          <w:numId w:val="2"/>
        </w:numPr>
        <w:spacing w:before="0" w:after="280"/>
        <w:rPr/>
      </w:pPr>
      <w:r>
        <w:rPr/>
        <w:t xml:space="preserve">Предложите новый овощ в конце кормления, по возможности смешайте ее со старой знакомой пищей ребенку. Если Вы кормите грудью, то каждый новый прикорм давайте запить малышу грудью (по его желанию, конечно), это поможет малышу переварить и усвоить новый для его ЖКТ продукт. Если малыш находится на искусственном вскармливании, то оптимально после ввода нового продукта дать немного знакомой смеси. Если у малыша это не первый прикорм, то смешайте овощ со "старой" (знакомой ребенку) пищей. </w:t>
      </w:r>
    </w:p>
    <w:p>
      <w:pPr>
        <w:pStyle w:val="Style9"/>
        <w:numPr>
          <w:ilvl w:val="0"/>
          <w:numId w:val="2"/>
        </w:numPr>
        <w:spacing w:before="0" w:after="280"/>
        <w:rPr/>
      </w:pPr>
      <w:r>
        <w:rPr/>
        <w:t xml:space="preserve">Это делается для подготовки ЖКТ к новой пищи, для того, чтобы ферментативным системам, кишечнику, желудку было легче работать, переваривая "знакомую пищу" . Вводя прикорм в конце кормления, Вы "не застанете врасплох" организм ребенка и не навредите ему. </w:t>
      </w:r>
    </w:p>
    <w:p>
      <w:pPr>
        <w:pStyle w:val="Style9"/>
        <w:numPr>
          <w:ilvl w:val="0"/>
          <w:numId w:val="2"/>
        </w:numPr>
        <w:spacing w:before="280" w:after="280"/>
        <w:rPr/>
      </w:pPr>
      <w:r>
        <w:rPr/>
        <w:t xml:space="preserve">Чем с меньших доз Вы начнете прикорм, тем лучше. Чем меньше первоначальное количество овощей, чем медленнее оно увеличивается, тем меньше вероятность возникновения диатеза. </w:t>
      </w:r>
    </w:p>
    <w:p>
      <w:pPr>
        <w:pStyle w:val="Heading4"/>
        <w:rPr/>
      </w:pPr>
      <w:r>
        <w:rPr/>
        <w:t>Самодельные овощи</w:t>
      </w:r>
    </w:p>
    <w:p>
      <w:pPr>
        <w:pStyle w:val="Normal"/>
        <w:ind w:firstLine="708"/>
        <w:jc w:val="both"/>
        <w:rPr/>
      </w:pPr>
      <w:r>
        <w:rPr/>
        <w:t>Если у вас недостаточно средств для покупных баночек, или у Вас есть какое-то предубеждение перед оными, Вы можете сами готовить малышу овощное пюре - или из замороженных овощей, или из свежих овощей. Это зависит от времени года - если на дворе осень, сезон овощей, то Вы безусловно будете готовить пюре из свежих рыночных овощей, если овощей в продаже нет, то покупайте замороженные овощи в пакетах и готовьте пюре из них.</w:t>
      </w:r>
    </w:p>
    <w:p>
      <w:pPr>
        <w:pStyle w:val="Normal"/>
        <w:ind w:firstLine="708"/>
        <w:jc w:val="both"/>
        <w:rPr/>
      </w:pPr>
      <w:r>
        <w:rPr/>
        <w:t>Если у Вас есть блендер - вообще замечательно! Готовите цветную капусту, цуккини, тыкву или репу как обычно варите для себя (с той лишь разницей, что для себя Вы добавляете соль и специи, а для малыша Вы варите овощи просто на воде). Потом немного остужаете овощи и перемалываете их в блендере. Единственное исключение составляет картофель - его не рекомендуется перемалывать в блендере, потому как имеющийся в нем крахмал превратит пюре в липкий клейстер, мало похожий на нежное картофельное пюре.</w:t>
      </w:r>
    </w:p>
    <w:p>
      <w:pPr>
        <w:pStyle w:val="Normal"/>
        <w:ind w:firstLine="708"/>
        <w:jc w:val="both"/>
        <w:rPr/>
      </w:pPr>
      <w:r>
        <w:rPr/>
        <w:t>Когда Вы введете моно-пюре из свежих или замороженных овощей, можете делать самые различные вариации из пюре, делайте на вкус малыша и его усмотрение: варите морковь, картофель, цветную капусту. Варите вместе горошек, перец, томат и картофель и т.д. Вариантов - множество!</w:t>
      </w:r>
    </w:p>
    <w:p>
      <w:pPr>
        <w:pStyle w:val="Normal"/>
        <w:jc w:val="both"/>
        <w:rPr/>
      </w:pPr>
      <w:r>
        <w:rPr/>
        <w:t xml:space="preserve">С возрастом малыша можете не измельчать овощное пюре в блендере - достаточно будет просто помять мягкие отварные овощи вилочкой (малыш будет приучаться есть кусочками, а так как овощи обычно мягкие, то малышу будет легче привыкнуть кушать кусочками). </w:t>
      </w:r>
    </w:p>
    <w:p>
      <w:pPr>
        <w:pStyle w:val="Normal"/>
        <w:jc w:val="both"/>
        <w:rPr/>
      </w:pPr>
      <w:r>
        <w:rPr/>
        <w:t xml:space="preserve">Если Вы не доверяете не только баночному детскому питанию, но и замороженным овощам, то можете заморозить овощи впрок сами. Хранить их можно при температуре - 6°С - неделю, при - 12° С - 1 месяц, при - 18° С - 3 месяца. </w:t>
      </w:r>
    </w:p>
    <w:p>
      <w:pPr>
        <w:pStyle w:val="Heading4"/>
        <w:jc w:val="both"/>
        <w:rPr/>
      </w:pPr>
      <w:r>
        <w:rPr/>
        <w:t>Овощные супы</w:t>
      </w:r>
    </w:p>
    <w:p>
      <w:pPr>
        <w:pStyle w:val="Normal"/>
        <w:ind w:firstLine="708"/>
        <w:jc w:val="both"/>
        <w:rPr/>
      </w:pPr>
      <w:r>
        <w:rPr/>
        <w:t>Когда вы начнете самостоятельно готовить овощные пюре, можете предлагать малыша и овощные супчики. Овощные супы очень вкусы и полезны, только не надо делать их на мясном бульоне. Мясные бульоны не рекомендуются маленьким деткам приблизительно до двухлетнего, а то и трехлетнего возраста. А вообще, если честно, лучше как можно дольше не давать бульоны и супы на бульонах. Лучше всего варить супчики просто на воде с овощами, а потом уже добавлять туда кусочки мяса или птицы.</w:t>
      </w:r>
    </w:p>
    <w:p>
      <w:pPr>
        <w:pStyle w:val="Normal"/>
        <w:ind w:firstLine="708"/>
        <w:jc w:val="both"/>
        <w:rPr/>
      </w:pPr>
      <w:r>
        <w:rPr/>
        <w:t>Я до года кормила дочь только баночным пюре, а после года стала варить пюре и супы самостоятельно: зимой из замороженных овощей, летом и осенью из свежих овощей.</w:t>
      </w:r>
    </w:p>
    <w:p>
      <w:pPr>
        <w:pStyle w:val="Normal"/>
        <w:jc w:val="both"/>
        <w:rPr/>
      </w:pPr>
      <w:r>
        <w:rPr/>
        <w:t>Супы готовить очень просто. Все то же самое, что нужно для пюре, только воды чуть больше. Потом сами определитесь с густотой и консистенцией. Вариантов - масса.</w:t>
      </w:r>
    </w:p>
    <w:p>
      <w:pPr>
        <w:pStyle w:val="Normal"/>
        <w:ind w:firstLine="708"/>
        <w:jc w:val="both"/>
        <w:rPr/>
      </w:pPr>
      <w:r>
        <w:rPr/>
        <w:t>Можно варить какие угодно супы с какими угодно овощами, комбинаций можно придумать миллион! Например: брокколи и морковь; брокколи, морковь и цветная капуста; картофель и морковь; картофель и цветная капуста; кабачок и морковь; кабачок, картофель и морковь и т.д.</w:t>
      </w:r>
    </w:p>
    <w:p>
      <w:pPr>
        <w:pStyle w:val="Normal"/>
        <w:ind w:firstLine="708"/>
        <w:jc w:val="both"/>
        <w:rPr/>
      </w:pPr>
      <w:r>
        <w:rPr/>
        <w:t xml:space="preserve">Супы можно варить из одного вида овоща, из двух, из трех, из четырех и тд. На сколько хватит фантазии. Можно варить супы-пюре, можно густые супы, можно жидкие супы-аля бульоны. </w:t>
      </w:r>
    </w:p>
    <w:p>
      <w:pPr>
        <w:pStyle w:val="Normal"/>
        <w:jc w:val="both"/>
        <w:rPr/>
      </w:pPr>
      <w:r>
        <w:rPr/>
        <w:t xml:space="preserve">В супы можно добавлять вермишель, рис, гречку, потом, когда малыш подрастет, и перловку. </w:t>
      </w:r>
    </w:p>
    <w:p>
      <w:pPr>
        <w:pStyle w:val="Normal"/>
        <w:ind w:firstLine="708"/>
        <w:jc w:val="both"/>
        <w:rPr/>
      </w:pPr>
      <w:r>
        <w:rPr/>
        <w:t>Можно добавлять каплю какого-то растительного масла. В уже сваренные на воде овощные супы, как я уже писала выше, можно добавить кусочки мяса. Обычно я делаю так: беру парное мяско, перекручиваю его три раза в мясорубке, добавляю туда лук, зелень, немного белого хлеба и формирую из полученной массы небольшие фрикадельки или котлетки и замораживаю в морозильной камере. Потом, когда варю суп, добавляю туда эту котлетку-фрикадельку и получается суп с мяском, но сваренный на овощном бульоне, а не на мясном. Мясной бульон планирую ввести дочери как можно позже. Не раньше чем в 3 года.</w:t>
      </w:r>
    </w:p>
    <w:p>
      <w:pPr>
        <w:pStyle w:val="Normal"/>
        <w:ind w:firstLine="708"/>
        <w:rPr/>
      </w:pPr>
      <w:r>
        <w:rPr/>
        <w:t>Обычно я варю супы из замороженных овощей. И никогда еще не получалось одинакового супа. Я покупаю фасоль, горох, кукурузу, лечо, брокколи, брюссельскую капусту, цветную капусту, капусту романеско, кабачок. Беру либо какую-то одну смесь и получаются моно-супы, или беру понемногу из каждой смеси и получаются вкуснейшие супы-ассорти. Как я уже писала ранее..добавляю периодически в супы фрикадельку, вермишель или рис. Так же варю рыбные супы. Просто вместо котлетки добавляю кусочек филе или рыбы.</w:t>
        <w:tab/>
      </w:r>
    </w:p>
    <w:p>
      <w:pPr>
        <w:pStyle w:val="Normal"/>
        <w:rPr/>
      </w:pPr>
      <w:r>
        <w:rPr/>
        <w:tab/>
      </w:r>
    </w:p>
    <w:p>
      <w:pPr>
        <w:pStyle w:val="Normal"/>
        <w:rPr/>
      </w:pPr>
      <w:r>
        <w:rPr/>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1042;&#1077;&#1088;&#1086;&#1085;&#1080;&#1082;&#1072;/1prikormcereal.htm" TargetMode="External"/><Relationship Id="rId3" Type="http://schemas.openxmlformats.org/officeDocument/2006/relationships/hyperlink" Target="../../C:/&#1052;&#1086;&#1080;%20&#1076;&#1086;&#1082;&#1091;&#1084;&#1077;&#1085;&#1090;&#1099;/&#1042;&#1077;&#1088;&#1086;&#1085;&#1080;&#1082;&#1072;/1prikormveget.htm" TargetMode="External"/><Relationship Id="rId4" Type="http://schemas.openxmlformats.org/officeDocument/2006/relationships/hyperlink" Target="http://www.pregnancy.h1.ru/baby/kormlenie/manka.htm" TargetMode="External"/><Relationship Id="rId5" Type="http://schemas.openxmlformats.org/officeDocument/2006/relationships/hyperlink" Target="http://www.pregnancy.h1.ru/baby/kormlenie/cereals.htm" TargetMode="External"/><Relationship Id="rId6" Type="http://schemas.openxmlformats.org/officeDocument/2006/relationships/hyperlink" Target="http://pregnancy.h1.ru/baby/kormlenie/amilaza.htm" TargetMode="External"/><Relationship Id="rId7" Type="http://schemas.openxmlformats.org/officeDocument/2006/relationships/hyperlink" Target="http://www.med2000.ru/" TargetMode="External"/><Relationship Id="rId8" Type="http://schemas.openxmlformats.org/officeDocument/2006/relationships/hyperlink" Target="http://pregnancy.h1.ru/baby/kormlenie/#up" TargetMode="External"/><Relationship Id="rId9" Type="http://schemas.openxmlformats.org/officeDocument/2006/relationships/image" Target="media/image1.png"/><Relationship Id="rId10" Type="http://schemas.openxmlformats.org/officeDocument/2006/relationships/hyperlink" Target="http://top100.rambler.ru/top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44:00Z</dcterms:created>
  <dc:creator>Принцессочка</dc:creator>
  <dc:description/>
  <cp:keywords/>
  <dc:language>en-US</dc:language>
  <cp:lastModifiedBy>Принцессочка</cp:lastModifiedBy>
  <dcterms:modified xsi:type="dcterms:W3CDTF">2008-12-02T22:44:00Z</dcterms:modified>
  <cp:revision>2</cp:revision>
  <dc:subject/>
  <dc:title>        http://pregnancy</dc:title>
</cp:coreProperties>
</file>