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ЛАДКАЯ ВЫПЕЧК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958"/>
        <w:gridCol w:w="5213"/>
      </w:tblGrid>
      <w:tr>
        <w:trPr>
          <w:trHeight w:val="208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еные пирожки с овощами и кеш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191260" cy="1081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греди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г слоеного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луков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редние морк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рупная картоф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г тонкой свежей зеленой фас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сть сырых орехов кеш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. л. топленого ма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. л. порошка кар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потка семян з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яйцо для смазывани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гото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, морковь и картофель очистите и мелко нарежьте. Обжарьте в топленом масле на среднем огне 3–4 мин. Добавьте зиру и карри, перемешайте. Затем всыпьте нарезанную небольшими кусочками зеленую фасоль и измельченные орехи. Обжаривайте еще 5 мин., выложите в миску, хорошо перемешайте и посол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катайте тесто и, пользуясь тарелкой как шаблоном, вырежьте круги диаметром 20 см. В центр каждого круга положите начинку. Края защипните. Пирожки смажьте взбитым яй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екайте в разогретой до 220°С духовке 15–20 мин., пока тесто не поднимется и не приобретет золотистый цвет. Подавайте теплыми или холодными.</w:t>
            </w:r>
          </w:p>
        </w:tc>
      </w:tr>
      <w:tr>
        <w:trPr>
          <w:trHeight w:val="208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сочный кекс с баклажанами и помид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01495" cy="163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греди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редний баклаж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помидоров чер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яй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ст. л. оливкового ма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 стакана м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. л. разрыхл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шеный орег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гото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г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жьте баклажан ломтиками толщиной 0,5 см, посыпьте солью и оставьте так на 20 мин., чтобы удалить излишнюю влагу и возможную горечь. Затем смойте соль и отожмите баклаж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огрейте половину масла в сковороде и обжарьте баклажанные ломтики с обеих сторон до золотистого цвета, 5 мин. Обсушите на салфетках и порежьте на тонкие пол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г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бейте яйца с солью, щепоткой орегано и оставшимся маслом. Смешайте муку с разрыхлителем, просейте в яичную смесь. Помидоры разрежьте пополам и удалите се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ажьте небольшую форму для кекса маслом. Смешайте тесто с овощами и наполните форму на 2/3. Если тесто слишком густое, можете влить в него 1–2 ст. л. воды или молока. Сверху посыпьте орегано и выпекайте при 180°С 30–3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 гастрон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нет под руками маленьких помидоров – не беда, можно взять и обычный, но твердый помидор, удалить из него семена и жидкость (но не кожицу) и порезать куб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место целого кекса можно испечь маффины, при этом следует уменьшить время выпечки на 10 мин. Ломтики такого кекса, не съеденного в тот же день, можно подсушить в духовке и подать как сухарики к овощному супу или посыпать сыром и запечь под грилем.</w:t>
            </w:r>
          </w:p>
        </w:tc>
      </w:tr>
      <w:tr>
        <w:trPr>
          <w:trHeight w:val="208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вной пирог с картофелем и гри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93495" cy="1177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греди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4 стакана смет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4 стакана майон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4 стакана м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яй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ч. л. разрыхл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начин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рупных картофе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г гри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луков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ст. л. сливочного ма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ст. л. топленого ма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ег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гото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бить яйца, смешать сначала с майонезом, потом со сметаной. Муку просеять вместе с разрыхлителем, постепенно всыпать в яичную смесь, вымешать, чтобы не было комков и отставить на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бы очистить, нарезать тонкими ломтиками. Лук измельчить. Обжарить грибы с луком в топленом масле до готовности, 10–12 мин., остуд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о формы смазать сливочным маслом. Картофель очистить от кожуры и нарезать тонкими кружками. Красиво выложить слой картофельных кружков внахлест, присыпать вегетой, далее слоями выложить весь картофель, присыпая вегетой и сбрызгивая растопленным маслом. Поверх картофеля выложить грибы с луком, влить т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екать в духовке при 170 °С 40–50 мин. Подавать теплым или холодным, можно – перевернув начинкой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 гастрон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ачестве начинки вы можете положить в этот пирог:консервированного лосося с поджаренным луком и визи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шеную белокочанную капусту с рублеными крутыми яй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сь из разных сортов зелени с натертым сулугу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езанные мелкими кубиками и тушенные в масле яблоки с изюмом и сухофруктами</w:t>
            </w:r>
          </w:p>
        </w:tc>
      </w:tr>
      <w:tr>
        <w:trPr>
          <w:trHeight w:val="182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рог со спар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93495" cy="1177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греди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г м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г сливочного ма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ст. л. оливкового ма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яйцо для см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начин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г спар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г рикот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г сливок жирностью 3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г пармез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ебольшой пучок пет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ебольшая луковица-шал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, свежемолотый черный перец по вкусу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гото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ухонный комбайн насыпьте муку, добавьте сливочное и оливковое масло и хорошо перемешайте. Влейте несколько ложек холодной воды и продолжайте перемешивать до получения однородного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-шалот мелко нарежьте и потушите с добавлением небольшого количества воды, 5 мин. Спаржу вымойте, отрежьте грубые нижние части стеблей; оставшиеся стебли нарежьте длинными кусочками. Добавьте ее в сковороду с луком, долейте немного воды и потушите, 3 мин.. Сковороду снимите с огня, добавьте мелко нарезанную петрушку и остуд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ебольшой миске перемешайте рикотту со сливками и тертым пармезаном. Спаржу смешайте с сырной смесью, посолите и поперч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ьмите разъемную форму для выпечки диаметром 24–26 см. Тесто тонко раскатайте в форме круга большего диаметра. Выложите его в форму, края заверните на стенки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 начинку, края теста заверните внутрь и защипните края пирога. Пирог смажьте взбитым яйцом. Выпекайте в духовке, разогретой до 200°С, 30–3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рог с кабачками и папр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19200" cy="1106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греди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акан цельнозерновой муки с го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ладких красных пер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редний молодой каба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яй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г сливочного ма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г сыра чед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мл мо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т. л. оливкового масла «экстра вирдж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. л. сушеной паприк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гото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г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лубокую миску просейте муку, добавьте паприку и холодное сливочное масло, нарезанное кубиками. Руками разотрите масло так, чтобы получилась мелкая крошка. Постепенно добавляйте воду, пока не получится тесто. Быстро вымесите его и оставьте охлаждаться 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катайте тесто по диаметру формы, уложите его в форму, наколите вилкой и охладите еще 30 мин. Уложите на тесто пергамент и пекарские бобы и выпекайте при 200°С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г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бы приготовить начинку, очистите от семян перцы, нарежьте их небольшими кусочками и обжарьте в оливковом масле до мягкости. Посолите и поперчите. Блендером приготовьте из перца пюре. Кабачок нарежьте длинной соломкой и положите на 2 мин. в кастрюлю с кипящей соленой водой. Затем обдайте холодной водой и обсуш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рите сыр, взбейте молоко с яйцами. Добавьте тертый сыр, посолите и поперчите. Выпеченную основу смажьте пюре из перцев, сверху равномерно распределите соломку из кабачков и залейте все сырным соусом. Выпекайте при температуре 180°С 25 мин.</w:t>
            </w:r>
          </w:p>
        </w:tc>
      </w:tr>
      <w:tr>
        <w:trPr>
          <w:trHeight w:val="208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ш с помид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13535" cy="1209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греди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арик готового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мл жирных сли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г адыгейского сы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яй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-200 г томатов чер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белая часть лука-пор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5 веточек свежего тим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. л. оливкового ма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, свежесмолотый черный перец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гото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ховку разогреть до 180-200°С. Форму (диаметром 20-22 см) смазать ½ ч. л. ма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идоры помыть и обсушить, крупные разрезать пополам, мелкие — оставить целыми. Сыр порезать кубиками. Лук-порей тщательно помыть, нарезать полукольцами и быстро обжарить в ½ ч. л. масла, до мяг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чашку разбить яйца, слегка взболтать вилкой и влить сливки. Посолить и перемешать. Тесто раскатать, выложить в форму, плотно прижать к дну и борт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лкой наколоть основу из теста и оставить в духовку на 5-7 минут. Тесто подсохнет и не намокнет от нач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стать форму с основой из духовки. На тесто выложить лук-порей и помидоры. Вылить яичную смесь и сверху положить нарезанный сыр. Снова убрать в духовку и выпекать еще 20-30 минут — сыр должен слегка подплавиться, а яичная заливка — запечься. </w:t>
            </w:r>
          </w:p>
        </w:tc>
      </w:tr>
      <w:tr>
        <w:trPr>
          <w:trHeight w:val="208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ш с брокколи и сыром ф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6850" cy="13315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греди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начин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хой тимьян – 0,5 ч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ивки жирностью 10% – 300 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жезамороженная брокколи – 40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йца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р фета – 20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а кунжута – 1 ст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тый пармезан – 5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те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ивочное масло – 10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потка с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ог – 20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а – 2 стак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ыхлитель – 1 ч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йцо – 1 шт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гото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г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кколи заранее выложить в дуршлаг, поставить на миску и разморозить на верхней полке холоди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г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товить тесто. Муку просеять вместе с разрыхлителем и солью. Добавить творог и нарезанное небольшими кусочками сливочное масло. Перетереть руками до состояния крошки. Добавить яйцо и 1 ст. л. воды. Замесить гладкое эластичное тесто. Скатать его в шар, завернуть в пленку и поместить в холодильник на 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г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ту нарезать небольшими кубиками. Сливки взбить с яй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г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о раскатать на слегка присыпанной мукой поверхности, выложить в круглую форму с невысокими бортиками так, чтобы было закрыто дно и бортики. Лишнее тесто срезать. Сделать на поверхности проколы ви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г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ложить на тесто брокколи и фету. Посыпать тимья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г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лить начинку сливочной смесью. Поставить киш в разогретую до 180°С духовку на 30 мин. Посыпать тертым пармезаном и кунжутом и выпекать еще 15–20 мин.</w:t>
            </w:r>
          </w:p>
        </w:tc>
      </w:tr>
      <w:tr>
        <w:trPr>
          <w:trHeight w:val="208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тха, индийский хлеб с пря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094740" cy="9563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греди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ительное масло – 2 с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мл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а – 15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г сливочного ма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т. л. измельченной кин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. л. измельченного свежего имби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г м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. л. перечной сме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ч. л. измельченного зеленого острого перц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готовл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нзу вымыть, обсушить и мелко нарезать. Смешать в миске муку, манку и соль; добавить кинзу и перечную смесь. Аккуратно влить растительное масло и перемеш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Свежий имбирь залить водой, перемешать. Вливать имбирную воду небольшими порциями в тесто и вымешивать до тех пор, пока тесто не перестанет прилипать к ру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ыложить тесто из миски на присыпанную мукой рабочую поверхность. Вымешивать 10 мин. Затем скатать тесто в шар, накрыть влажным полотенцем и оставить на 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азделить тесто на 8 равных частей, скатать каждую в небольшой шар, накрыть полотенцем. Сливочное масло растопить в сотейнике или микроволновой п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Раскатать один шар в круг диаметром 15 см. Смазать его по всей поверхности 1 ч. л. растопленного сливочного масла. Сложить круг три раза так, чтобы получился длинный прямоугольник, и вновь смазать мас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Еще раз сложить три раза - должен получиться квадрат. Раскатать его, так чтобы каждая сторона была примерно 15 см в длину. Таким же образом раскатать и сложить остальные хлеб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Раскалить сковороду. Обжаривать каждую парату 30 сек., затем сбрызнуть маслом и перевернуть. Жарить 15 сек. Переворачивать парату еще 4 раза, обжаривая по 15 сек. с каждой стороны и не добавляя масла. Таким же образом приготовить остальные параты.</w:t>
            </w:r>
          </w:p>
        </w:tc>
      </w:tr>
      <w:tr>
        <w:trPr>
          <w:trHeight w:val="208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адьи с сы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906905" cy="14268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греди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 л кеф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.л. сах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ножко с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 стакана м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 ч.л. с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для обжар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р</w:t>
            </w:r>
          </w:p>
          <w:p>
            <w:pPr>
              <w:pStyle w:val="Normal"/>
              <w:spacing w:before="0" w:after="200"/>
              <w:ind w:left="-56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готовл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начала мы с Вами берем кефир и выливаем в кастрюлю, где будем замешивать тесто. Желательно чтобы кефир был комнатной темп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Теперь к нему добавляем муку, соль, сахар, с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И замешиваем тесто до густой сметаны. Оставляем его постоять минут на двадцать, чтобы оно подош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Теперь нарезаем кубиками сыр. Вообще можно сыр натереть на терке и смешать сразу с тестом. Поэтому делайте, как Вам больше понрав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Тесто у нас подошло, берем сковороду, разогреваем, наливаем масло и начинаем делать оладьи на среднем огне. Для это мы ложкой выливаем небольшие кружочки на сково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Делать все нужно быстро, т.к. они готовятся моментально. Кладем на каждый вылитый кружок по два кусочка сы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И заливаем каждый кусочек сыра тестом с ложки. Сейчас теста должно быть совсем немного, только чтобы покрыло сы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Затем переворачиваем наши оладьи на вторую сторону, чтобы она тоже поджарилась. </w:t>
            </w:r>
          </w:p>
        </w:tc>
      </w:tr>
      <w:tr>
        <w:trPr>
          <w:trHeight w:val="211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емский овощной штру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5920" cy="10972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греди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а пшеничная 25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 ½ ч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ивочное масло 15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ительное масло 10 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уста белокочанная 150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динка копчёная 15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 репчатый (100г)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мин 2 ч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ц черный молотый ¼ ч.л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готовл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ак, для теста отмерьте муку, просейте её на рабочую поверхность, посолите и сделайте в середине углубление. Влейте полстакана (125 мл) тёплой (не горячей) воды. Тёплая вода поможет активироваться клейковине. Слегка смешайте воду с частью муки, чтобы она не растеклась во время дальнейшего замеш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растопите сливочное масло, оно тоже не должно быть горячим. Влейте его в то же углубление. Вместо масла, при желании, можно взять маргар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уратно смешивайте руками жидкости с мукой, пока не соберёте всё тесто в ком. Теперь очень важный момент - тесто нужно месить не меньше 10 минут, можно даже поставить себе будильник. Может это покажется скучным, но представьте, как с каждым движением компоненты в тесте всё лучше и лучше соединяются друг с другом. Почувствуйте как тесто становится всё более гладким и эластичным (а мышцы рук всё крепче :)). Готовое тесто сформуйте в шар, обмажьте растительным маслом, накройте салфеткой или пищевой плёнкой и отставьте в сторону. Оно должно постоять полчаса при комнатной темпера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товим начинку для будущего штруделя. Капусту очистите от верхних листьев, разделите на несколько частей и тонко нашинкуйте. Лучше всего, конечно использовать специальные тёрки, а не простой нож, так получается гораздо быстрее. Можно капусту подготовить и заранее - чтобы нашинковать полтора килограмма капусты нужно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чистите и мелко порубите лукови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ьмите глубокую сковороду, туда должна поместиться вся нашинкованная капуста. Растопите столовую ложку сливочного масла, добавьте лук. Всё вместе обжаривайте минуты 3-4, затем положите чайную ложку тм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авьте капусту, посолите, поперчите по вкусу, перемешайте и тушите ещё 10-15 минут при открытой крышке. Потушив, выключите огонь и оставьте начинку ост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ошло время для интереснейшего процесса раскатки и вытягивания теста. Для этого нужно взять кусок чистой льняной ткани, достаточно большой, примерно 1м х 1м.. Ткань нужно обильно посыпать мукой, чтобы тесто не прилипало. Так же присыпьте мукой тесто сверху. Раскатайте тесто настолько тонко, насколько получится. Теперь аккуратно просовывайте руки под него и тыльной стороной ладоней растягивайте в стороны пока оно не станет прозрачно тонким. Действуйте аккуратно, чтобы тесто не порв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стые края теста нужно обрезать. Смажьте тесто растопленным маслом, распределите на нём начинку тонким равномерным слоем. Заверните края на нач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уратно сверните в рулет. Старайтесь делать его достаточно плотным. Положите штрудель швом вниз на смазанный маслом или застеленный пекарской бумагой противень. Смажьте сверху маслом и посыпьте тмином. Поставьте в заранее разогретую до 200° духовку и выпекайте в течение 30-40 минут. Готовый штрудель слегка остудите. Тёплым его легче резать и вкуснее есть.</w:t>
            </w:r>
          </w:p>
        </w:tc>
      </w:tr>
      <w:tr>
        <w:trPr>
          <w:trHeight w:val="12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рные крек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71600" cy="9188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гредиен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трого сыра Чеддер — 240 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ивочного масла — 4 Ст. л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и — 1 Ста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и — 3/4 Чайных л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дной воды — 2 Ст. ложки</w:t>
            </w:r>
          </w:p>
          <w:p>
            <w:pPr>
              <w:pStyle w:val="Normal"/>
              <w:spacing w:before="0" w:after="200"/>
              <w:ind w:left="-56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готовлени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тереть сыр Чеддер на терке. Нарезать сливочное масло кубиками. Выложить сыр Чеддер, сливочное масло, муку и соль в миску кухонного комбайна. Перемешать все ингредиенты вместе, пока смесь не будет напоминать крупнозернистый песок. Добавить холодную воду, по 1 столовой ложке за раз. Обернуть приготовленное тесто полиэтиленовой пленкой и поставить в холодильник примерно на 20 минут.Достать тесто из холодильника и тонко раскатать. Используя формочки, вырезать из теста рыбок. При желании с помощью зубочистки вы можете нарисовать им глаза и улыб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ложить крекеры на противень, выстеленный пергаментной бумагой. Выпекать крекеры в духовке при 175 градусах в течение 15 мину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958"/>
        <w:gridCol w:w="5213"/>
      </w:tblGrid>
      <w:tr>
        <w:trPr>
          <w:trHeight w:val="330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тха-индийские лепе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6375" cy="982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греди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г муки(+на присыпку ст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мл растительного ма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л тёплой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поть с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3(330 гр) отварные картофе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т л мелко порезанного зеленого л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1 ст л свежей кинзы и пет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ительное ма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етана для подачи </w:t>
            </w:r>
          </w:p>
          <w:p>
            <w:pPr>
              <w:pStyle w:val="Normal"/>
              <w:spacing w:before="0" w:after="200"/>
              <w:ind w:left="-56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готовл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ить мягкое тесто из указанных ингредиентов, сформировать шар, завернуть в плёнку и оставить на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фель отварить,растолочь в пюре, добавить лук,зелень,посолить,поперчить по вкусу и хорошо перем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им тесто и начинку на 5 равны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цию теста слегка раскатываем,кладем на середину начинку и плотно,без воздуха оборачиваем тестом и защипываем вверху,краями к сере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ем так,что бы соединение получилось в низу и аккуратно раскатываем в максимально тонкую лепешку. Если видите пузырек воздуха-проколите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кладываем ее на раскаленную сковороду и жарим на довольно большом огне минуту.Переворачиваем,смазываем сторону растительным маслом и через минуту опять переворачиваем.Смазываем вторую сторону и спустя минуту опять переворачиваем.Снова жарим мину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чно так же делаем оставшиеся лепешки.</w:t>
            </w:r>
          </w:p>
        </w:tc>
      </w:tr>
      <w:tr>
        <w:trPr>
          <w:trHeight w:val="330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ы со шпина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4782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греди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шпинат свежий 1-2 пу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ыр адыгейский или панир 50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есколько ложек смет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ль,асафетида,ч. перец,ч. соль,щепотка мускатного ор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асло для жа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о на 32 ш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стительное масло 200 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орячая вода 400 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 стол. лож. с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,3- 1,4 кг мук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готовл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большой миске растереть муку с маслом,добавить соль и постепенно залить горячую воду,замешивая тесто.Тесто должно быть эластич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инат помыть и просушить,нарез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ебольшом огне разогреть сковороду.Положить в нее шпинат и тушить,выпаривая из него воду.Затем добавить сметану,соль и специи.Тушить пару минут,помешивая.Снять с огня и остуд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р нарезать кубиками или раскрошить руками,добавить в него шпинат,посолить и перемешать.Начинка го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лепить самосы и обжарить их в большом количестве масла.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0" w:gutter="0" w:header="0" w:top="568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58:00Z</dcterms:created>
  <dc:creator>Администратор</dc:creator>
  <dc:description/>
  <cp:keywords/>
  <dc:language>en-US</dc:language>
  <cp:lastModifiedBy>Администратор</cp:lastModifiedBy>
  <cp:lastPrinted>2013-09-02T14:30:00Z</cp:lastPrinted>
  <dcterms:modified xsi:type="dcterms:W3CDTF">2013-09-02T10:32:00Z</dcterms:modified>
  <cp:revision>10</cp:revision>
  <dc:subject/>
  <dc:title/>
</cp:coreProperties>
</file>