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Лофтинг. Доктор Дулиттл и его звер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нан-Дойль. Приключения Шерлока Холмса. Записки о Шерлоке Холм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 Хэрриот. вс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Верн. Дети капитана Гранта. Таинственный 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У. Джонс. Ходячий замок. Воздушный замок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.К. Роулинг. Первые пять книг о Гарри Пот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ефо. Робинзон Круз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. Линдгрен. Приключения Эмиля. Мы все из Бюллербю. Мы на острове Сальткрока. Карл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лков. Желтый туман. Тайна заброшенного за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Твен. Приключения Тома Сой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арр. Тоня Глиммер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Емец. Пират против всей галактики. Гладиатор забытых созвездий. Тайна «Звездного странника». Сердце пи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оньши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. Кинг-С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онан-Дой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 Корчак. Король Мати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Саксон. Аксель и Кри в потустороннем за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котт. Айвенго. Квентин Дорвар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. Селин. Рыцарь на ч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</w:t>
      </w:r>
    </w:p>
    <w:p>
      <w:pPr>
        <w:pStyle w:val="Normal"/>
        <w:rPr/>
      </w:pPr>
      <w:r>
        <w:rPr>
          <w:sz w:val="28"/>
          <w:szCs w:val="28"/>
        </w:rPr>
        <w:t xml:space="preserve">Список, естественно, неполный, просто не успеваю записывать что он чит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, начал читать английскую детскую литературу в ориги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5:00Z</dcterms:created>
  <dc:creator>NA</dc:creator>
  <dc:description/>
  <cp:keywords/>
  <dc:language>en-US</dc:language>
  <cp:lastModifiedBy>NA</cp:lastModifiedBy>
  <dcterms:modified xsi:type="dcterms:W3CDTF">2013-10-07T13:57:00Z</dcterms:modified>
  <cp:revision>12</cp:revision>
  <dc:subject/>
  <dc:title/>
</cp:coreProperties>
</file>