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5633" w:hRule="atLeast"/>
        </w:trPr>
        <w:tc>
          <w:tcPr>
            <w:tcW w:w="10908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На текстильных и трикотажных изделиях есть этикетка с условными обозначениями.</w:t>
              <w:br/>
              <w:t>Это рекомендации по уходу за изделиями. Рас</w:t>
            </w:r>
            <w:r>
              <w:rPr/>
              <w:t>шифровка условных обозначений приведена ниже.</w:t>
              <w:br/>
              <w:t>Соблюдение данных рекомендаций поможет изделию прослужить дольше.</w:t>
            </w:r>
          </w:p>
          <w:tbl>
            <w:tblPr>
              <w:tblW w:w="91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8541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а стирка, включая замачивание, полоскание, нагревание, механическое воздействие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рка запрещена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лько ручная стирка при температуре максимум 40°, не тереть, не отжимат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чная или машинная стирка при температуре не выше указанной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чная или машинная стирка. Внимательно придерживаться указанной температуры, не подвергать сильной механической обработке. Умеренный отжим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ень деликатная стирка в большом количестве воды, минимальная механическая обработка, быстрое полоскание при низких оборотах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рещено отжимать и высушивать в стиральной машине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о отжимать и высушивать в стиральной машине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ле отжима разрешена вертикальная сушк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шить без отжима в подвешенном состояни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ушивать при нормальной температуре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ушивать при горячей температуре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шить на горизонтальной поверхност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дить запрещено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о гладить при максимальной температуре 200°, допустимо для льна и хлопка; можно слегка увлажнять изделие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о гладить при максимальной температуре 150°, допустимо для шерсти и смешанных волокон с полиэстером и вискозой; использовать влажную ткань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о гладить при максимальной температуре 110°, допустимо для синтетики, нейлона, акрила, полиэстера, ацетата; использовать тканевую прокладку, не пользоваться паром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о гладить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стирке не использовать средства, содержащие отбеливатели (хлор)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color w:val="000000"/>
                    </w:rPr>
                    <w:t>Разрешена стирка с отбеливателями, содержащими хлор; использовать только холодную воду, следить за полным растворением порошка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лько сухая чистка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хая чистка с любым растворителем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ка только с углеводородом, бензином, хлорным этиленом и монофтортрихлорметаном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ка с использованием только углеводорода, бензина и трифтортрихорметана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ка только с углеводородом, хлорным этиленом и монофтортрихлорметаном при ограниченном добавлении воды, контроле за механическим воздействием и температуре сушк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ка только с углеводородом и монофтортрихлорметаном при ограниченном добавлении воды, контроле за механическим воздействием и температуре сушк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81000" cy="33464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5" t="-108" r="-9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ческая чистка запреще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2:00Z</dcterms:created>
  <dc:creator>T.Maksimova</dc:creator>
  <dc:description/>
  <cp:keywords/>
  <dc:language>en-US</dc:language>
  <cp:lastModifiedBy>T.Maksimova</cp:lastModifiedBy>
  <cp:lastPrinted>2009-06-01T14:41:00Z</cp:lastPrinted>
  <dcterms:modified xsi:type="dcterms:W3CDTF">2009-06-01T10:42:00Z</dcterms:modified>
  <cp:revision>2</cp:revision>
  <dc:subject/>
  <dc:title> </dc:title>
</cp:coreProperties>
</file>