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 А. РЫ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ЕРВЫЕ ВЕКА РУССКОЙ ИСТОРИ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уду есть пошла земля Рус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е свидетельства о государстве Ру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ь на подъеме ( Князь Игорь Старый и древляне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ослав и его пох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инное время Ру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истианство и языч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ьтура древней Ру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ее тысячи лет назад, в IX в. н. э., в восточной половине наш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инента сложилось огромное и исторически важное государство — Киевск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, воспетое былинами, скандинавскими сагами, половецкими песня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ное арабскими и персидскими географами, византийскими хрониста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ми историками-летописц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ядром был древний культурный центр Восточной Пиропы — Средне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днепровье, где уже за четыре тысячи лет до князя Владимира ж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ьческие племена. Его окраины упирались на юге в тысячеверст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торы степей, доходя местами до "Русского" — Черного моря, а на севе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Балтики и непроходимых таежных массивов Заволжь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. Маркс справедливо сопоставлял Русь с крупнейшим государст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векового Запада — с империей Карла Великого. Современники назыв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ую славянскую державу Русью; мы теперь, уточняя, называем ее Кие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ю, так как несколько столетий Киев был столицей первого феод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 и по праву считался "матерью городов русских". Былины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евних богатырях, записанные в разных концах нашей родины, неизмен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инаются словами: "Как во славном было во городе во Киеве..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возь тысячу лет пронес народ память о героических делах своих пред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ежно передавая из уст в уста, от поколения к поколению торжественны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гимны, напевы былин о Русской державе, о защите Кие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ская Русь — это юность и молодость трех братских славянских народов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го, украинского и белорусского, живших тогда еще одной семь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ывавших единую древнерусскую народ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жен и многообразен был исторический процесс на огромных пространств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ликой Русской равнины: медлительно и неприметно менялся облик север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сных областей, где славянин-земледелец с топором в руках врубал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озримые охотничьи угодья, зажигая огни подсечного земледелия. Быстро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рно менялись исторические картины на юге, где древние славя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прикасались с десятками различных степных народов: то воевали с ни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роняя свои пашни, то вместе с ними уходили в далекие походы, "рища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опу траяню", пробираясь к башням и стенам римских городов, то основыв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и русские города у самого синего моря, "в земле незнаемой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зучении предпосылок образования Киевской Руси очень важны две эпохи: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к — время сложения мощных союзов славянских племен и IX век — вр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 самой Киевской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ТКУДУ ЕСТЬ ПОШЛА РУССКАЯ ЗЕМЛЯ?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емьсот лет назад в Киеве жил один из замечательнейших историков средневек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вропы, летописец Нестор, написавший около 1113 г. труд "Повесть временных лет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необычайной широтой кругозора Нестор сочетал глубокое знание славянско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ческой литературы. Историю Руси и ее ядра — земли киевских Полян — 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л в тесной связи с историей всех славянских племен, а иногда, жел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ширить мировоззрение своих читателей, киевский историк знакомил их с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ами Старого Света: от Британии на западе до Китая ("иже суть на кра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и") на востоке. Труд Нестора дошел до нас в искажённом виде; многое из 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о изъято, а кое-что добавлено еще в XII в. Но и в этом неполном виде "Пове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ых лет" представляет огромный интерес. Первым разделом этого труда бы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 о том, "откуду есть пошла Русская земля и кто в Киеве нача перве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жити". Обе эти темы, связанные с происхождением первого русского государ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могут не волновать и нас, далеких потомков славя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описец Нестор начинает свой исторический труд о происхождении государ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и с легенды о построении Киева: в земле "мудрых и смысленных" Полян князь 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его два брата— Щек и Хорив построили город на высоком берегу Днепра и назв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в честь старшего брата Киевом. От этой легенды веет глубокой стариной, те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пическими временами, когда любили складывать сказания о трех братьях, ино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вая им имена по названиям местностей и урочищ. Древность легенды о Кие, Щек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риве засвидетельствована тем, что задолго до Нестора, еще в VIII в., 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азалась записанной в Армении. В XII в., когда появились сомнени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и этой старинной легенды, летописцу Нестору пришлось произве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разыскания об основателе русской столицы. Нестор сообщил оч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ые сведения, почерпнутые им из устных эпических сказаний: Кий был княз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ян и ездил в Царьград, где был обласкан императором Византии.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ополя князь Кий поехал на северную окраину империи к берегам Дуна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роил там крепость, в которой предполагал обосноваться вместе со сво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племенниками. Однако другие славянские племена, жившие на Дунае, вынудили К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его полянские дружины бросить крепость Киевец на Дунае и возвратиться в с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ной Киев на Днепре, где Кий и умер, оставив своих потомков княжить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янской земле до конца IX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нашему сожалению, летописцу осталось неизвестным имя того императора, гост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ого был полянский князь. Можно считать, что поездка славянского князя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ператору, постройка им города на Дунае, войны с "дунайцами" и возвращени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и земли — все это очень характерно только для одного столетия византий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и — для VI в., когда император Юстиниан нанимал на свою службу отд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их князей и строил города на Дунае для борьбы с многочислен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дунайцами", стремившимися прорваться внутрь импер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век ознаменован тремя группами явлений, определивших новое напра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ой жизни: во-первых, благодаря развитию производительных сил, род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й к этому времени у большинства племен достиг своего наивысшего развит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ождал уже такие противоречия, которые подготавливали возникновение класс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; во-вторых, для усиливавшихся племенных дружин открывалась,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е великого переселения народов, возможность далеких походов в богат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жные страны и даже поселения в них. Третьей особенностью этой эпохи явля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илие кочевых орд в степях, воинственных и плохо управляемых, представля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ую и грозную опасность для всех славянских племен лесостеп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этих трех разнородных явлений, связанных как с внутренн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м, так и с внешней обстановкой, привело к очень важному результату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е разрозненные славянские племена, которых в Восточной Европе был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оятно, около полутораста, стали объединяться в крупные союз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организации походов могли возникать временные союзы дружинников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ных племен. По самой идее такого союза он не должен был быть долговечны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лась молодежь из нескольких соседних племен, оснастили ладьи или оседл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й, выбрали вождя — "князя" и года два-три повоевали на побережье Чер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я или в долине Дуная, а потом или сложили свои головы в дунайских болот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женные византийской рыцарской конницей, или выбрали себе для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устевшие вольные земли, или же с богатой добычей, с табунами коней, толп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нных рабов и диковинной золотой утварью возвратились в родные плем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е временные союзы племен, несмотря на свою непрочность и кратковременнос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омненно, содействовали сближению племен между собой, родственным связ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ной знати и выдвижению на первое месте тех племен и тех князей, котор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частливилось под стенами далеких гор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временными складывались и более постоянные и прочные союзы соседн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. Это был естественный процесс прогрессивного развития институ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оплеменного строя, подготовивший в известной мере будущие феода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емь-десять соседних небольших племен, близких по системе хозяйства, живущих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ходных условиях, не разделенных значительными естественными рубежами постепен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ближались и для целого ряда совместных дел должны были устраивать или общее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кольких племен вече, или общие совещания воевод и Дружинин ков отд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. Ускоряла этот процесс внешняя опасность. Широкие степные простран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доль всей южной границы славянских земель, обилие кочевых племен, гот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ый месяц в году обрушиться на неподвижных, обремененных своими пашн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ьцев— все это создавало постоянную напряженность и вело к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й сторожевой службы. Появление в степях такой грозной силы, к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арский каганат, вынудило славян к образованию более прочных оборонит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юзов племен. К этому времени можно относить возникновение таких союз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,как Поляне, Русь, Северяне, Волыняне, Дулебы, Хорваты, располагавш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рокой полосой вдоль северной границы степ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я союза племен, полученное иногда от названия племени, возглавившего ве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юз, закрыло для нас в большинстве случаев наименование тех мелких племе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объединились в сою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утри союзов племен, просуществовавших несколько столетий, складывался с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алект, формировались некоторые особенности культурно-бытового обл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археологическим раскопкам удалось определить и нанести на кар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ницы племенных союзов. Казалось, что союз племен занимал значите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ю, равную примерно четырем-пяти современным административным областя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земли первичных славянских племен, образовавших союз, соответствов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близительно нескольким район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е полутора сотен племен в полтора десятка крупных союзов бы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ым шагом в развитии славянского родоплеменного общества, приблизивш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ждение государственности. Недаром летописец Нестор называет эти союз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няжениями". С нашей точки зрения, вожди или воеводы союзов племен, у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ывавшиеся князьями, несмотря на это еще не могут быть отождествлены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ьями феодально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юзы племен — политическая форма эпохи военной демократии, т. е. т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ходного периода, который связывает последние этапы разви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бытнообщинного строя с первыми этапами нового классового стро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таких союзов племен и были Поляне, отождествленные летописцем с Рус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"княжения" Полян и построения их столицы Киева летописец и начал истор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го государ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"княжество" Полян в VI—VII вв. представляло собой только союз племен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государство в современном смысле слова. Здесь явно было заметно имуществен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равенство, резко выделялась племенная тать, пользовавшаяся серебряны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лотыми вещами, оружием и греческой богатой утварью, но феодальных отнош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есь еще не бы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на месте Киева существовало уже в первые века н. э., но то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ые центры Среднего Приднепровья находились южнее, ближе к Рос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ясмину. В VI в. на первое место в результате совокупности исторических услов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ономерно выдвинулся Киев. Это положение он сохранялза собой на протяж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и веков, став впоследствии столицей государства Руси, во много ра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восходившего племенное "княжение" Поля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периода VII—VIII вв. летописец выбрал два события, связанных с судьб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ных славянских племенных союзов в борьбе со степными кочевниками. Лето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ывает о том, что при императоре Ираклии (610—641 гг.) авары ("обры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ушились на Дулебский племенной союз в Прикарпатье и поработили его. Оч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очно говорится о том, как авары впрягали в свои телеги славянских женщин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тавляли их возить себя. В противовес этому печальному рассказу по принцип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аста приведена легенда о взаимоотношениях с кочевниками другого славя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ного союза — Полян. Хазарские отряды дошли до Днепра и потребовали дани 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ян,которые, собрав общее племенное вече, в ответ решили послать хазарск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ну меч. Это, конечно, не дань, а символическое выражение непокорности, как 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было истолковано самими хазарами. Каган хазарский спросил, какую дань д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яне. Вельможи показали ему меч и сказали: "Каган! Эта дань не к добру! 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ились ее саблями, односторонним оружием, а их оружие — меч — заострено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их сторон. Когда-нибудь они, Поляне, возложат дань на нас, хазар, и на друг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ы". "Что и сбылось",— добавляет горделиво киевский летописец, хорош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вший о разгроме Хазарского каганата Святослав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на двух примерах летописец показал слабость одного союза племен и сил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ого: Дулебы потерпели поражение, их союз распался, а Поляне устояли б борьб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очевниками и создали могучее государство Русь, победившее Хазар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VI в. относится первое упоминание народа "рос", или "рус". Далекие юж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ды славянских дружин вывели их на международную арену, столкнули с десятк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ов Европы и Ближнего Востока; их судьбой, их родиной заинтересовались как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зантии, так и в сопредельных земл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современников не укрылось, что общее собирательное имя венетов "ста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меняться теперь в зависимости от племен и мест" (Иордан), хотя в описа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лканских походов они продолжали употреблять собирательные наименования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е и анты. Названия славянских племенных союзов этого времени, к сожалению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лись неизвестными. Единственным исключением является имя Руси, за котор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ло скрываться и отдельное племя и наименование целого союза племе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 росов и люди из племени рос ("росомоны") были известны в середине VI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ордану, секретарю готского князя из Северной Италии, и сирийским писателя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овавшимся судьбами Визант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50-е годы VI в., когда Иордан писал о появлении новых наименований славян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, безымянный автор дополнил сирийскую хронику Захарии Ри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ческим описанием народов, живших на север от Сирии. Здесь упомяну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мяне, грузины, абхазцы, аланы, хазары и ряд других народов. Всего перечисле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кочевых народов на пространстве от степей Причерноморья до Средней Азии. "Э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надцать народов живут в палатках, существуют мясом скота и рыб, дик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верьми и оружием". Далее указываются их соседи в трех направления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"Вглубь" от них (т. е., очевидно, прямо на север, так как перечис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ется с юга на север) живет народ амазраты и "люди-псы". Возможно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чески это соответствует Приуралью, и в амазратах, может быть, следу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деть удмур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 северо-востоке упоминаются "три черных народа". Здесь речь идет, по вс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оятности, о палеазиатских народах Сибири, занимавших территорию на севе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ток от степей Приаралья, которые заселяли тогда афталиты — один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енных 13 кочевых нар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На северо-запад от тюркоязычных кочевых народен указаны амазонки, котор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вно уже отождествлены с "женоуправляемыми" сармато-аланскими племенам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ссейне Дона и Донца. В ту эпоху, когда писалось добавление к Захарии Ритор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рмато-аланы были в значительной степени оттеснены на северо-запад, прижаты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аине лесостепи и частично проникли на эемли славян в районе Среднего Днепр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и. Именно это положение сармато-аланских племен в северо-запад ном угл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епного пространства и соответствует месту. отведенному "амазонкам" в текс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рийской рукописи: "Соседний с ними (амазонками.— Б. Р.) народ рос — муж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омными конечностями, у которых нет оружия и которых не могут носить кони и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их тел". Судя по тому, что юго-восточными соседями амазонок были упомянут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кочевых народов, надо полагать, что народ рос находился на север или запад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же давно наименование этого народа сопоставлялось с Русью. В древнейших рус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х памятниках слово "русский" писалось не через "у", а через "о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"Правда росьская", "росьски писмена"). Быть может, не так уже наивно сбли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начальной территории народа рус, или рос, с р. Росью, производившее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ками XVII в.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сирийского автора прямо противопоставляет народ росов соседним с н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чевникам: те кормятся за счет оружия, живут в шатрах, ездят на конях — у ро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т оружия, и они настолько велики и тяжелы, что кони не носят их. Здесь яв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может быть, даже преувеличенное противопоставление мирных славян-земледельц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чевым коневодам степей. Что касается крупного телосложения росов, то эту чер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мечали и более поздние авторы, писавшие о русах IX и Х вв.: "Русы мужествен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храбры... Ростом они высоки, красивы собою и смелы в нападениях. Но смел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й на коне не обнаруживают: все свои набеги и походы производят он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аблях" (Ибн-Русте). "Народ tot могущественный и телосложение у них крупно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жество большое..." (Ибн-Мискавейх). Описание сирийским автором народа ро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оминает гиперболизм гулких былин, воспевающих русских богатыре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несла де его коня добр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щё мати не несла, да как сыра-земля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бы ездил тут на матушку сыру-землю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носит меня мать сыра-земля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Былина о Святогоре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оисхождения Руси вкратце может быть представлена та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таром земледельческом районе лесостепи на берегах р. Роси существовало пл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, или рус. Судя по тому, что этот район с глубокой древности (с бронз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ка) был заселен славянами, племя это было славянским, но благодаря соседств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 скифо-сарматскими племенами степей оно могло впитать в себя и ча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лавянских поселенцев. Центром племени был город Родень в устье Роси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вело к появлению второго имени — "роди". Во II—IV вв. этот район ничем особ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выделялся из других районов славянской черняховской культу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VI в., когда славяне оправились от гуннского разгрома, а в степях появил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ый, не менее грозный враг—обры (авары), племена лесостепи сплотились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ой союз под гегемонией наиболее южного, близкого к степям, приднеп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и росов, или русов. В пределах этого союза сложилась своеобраз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отличавшая вошедшие в союз племена от других славянских племен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той эпохи, когда славянские дружины постоянно выходили в степ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игались к берегам морей и воевали с Византией, их культура неизбеж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ашивалась теми или иными степными и причерноморскими элементами. Союз плем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— VII вв. получил наименование Руси, или Русской земли. Ядром союза были зем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р. Роси с городом Родн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колько позднее первенствующее положение в союзе племен Приднепровья перешло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му соседу русов Поросья — к Полянам, с центром в Киеве, на самом севе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состепной полосы. Но Поляне не передали своего имени другим племенам; сою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, перераставший в феодальное государство, по-прежнему носил имя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в IX в. сформировалось первое феодальное государство у восточных славя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о по давней 300-летней традиции продолжало именоваться Рус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"Русская земля" расширялось вместе с ростом государственной территори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епенно охватило все восточнославянские плем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глазах иноземцев "русом", "русским" был каждый житель государства Руси, кажд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данный киевского князя, правившего Русью. Даже варяги, приезжавшие в Киевск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 в качестве наемных воинов или купцов и жившие в Киеве, получали наряду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ми наименование ру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акого шведского (норманского) племени русь до сих пор историкам найти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алось, и построения норманистов, считавших, что варяги — русь, что именно о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если это имя к славянам, оказались беспочвенными и ненаучными. Труд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их историков (Б. Д. Грекова, А. Н. Насонова и М. Н. Тихомиро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ончательно установлена ошибочность такого толкования летописи, при котор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 оказывалась одним из варяжских племен. Обращение же к более ранн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 и сопоставление их с археологическими данными показывает, что и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и с давних времен связано со славянским Приднепровь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Е СВИДЕТЕЛЬСТВА О ГОСУДАРСТВЕ РУС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бурного VI столетия, когда страницы хроник пестрели сведениями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их победах, наступи. двухвековой период затишья. Орды кочевников отре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 славян от мировых культурных центров, и некому было рассказать о дел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. Только на рубеж-VIII—IX вв., с рождением феодального государства с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сех концах Старого Света заговорили о славянах и рус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иод VI—IX вв. можно назвать предфеодальным так как в это время окончате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зревши высшие формы родоплеменного общества в виде прочно организова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юзов племен, и постепенно изживал себя основные ячейки родового строя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е разрозненные и замкнутые родовые коллективы, хозяйствен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которых была обусловлена примитивной техникой подсеч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успех развития производительных сил славянского общества заключал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м возрастании площадей земли, подготовленных для земледелия Для т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рухнул родовой строй, нужен был переход от громоздкой и чрезвычай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удоемкой подсечной, "огневой" системы земледелия к вспашке одного и того 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таропахотных, культивированных земель по двупольной и трехпо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е. Необходимо было не только накапливать лесные росчисти, "лядины", но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еть более совершенный железный и стальной инвентарь — топоры, тесла, лемех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есла и д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столетие — время широкого выхода разных славянских племен на просторы степ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ей и бесчисленных римских дорог — было полно таким количеством соблазнов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елами родной земли, что особых хозяйственных успехов и серьезных сдвигов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есле на славянских территориях не видно. Жили в наскоро постро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землянках, особенно не заботясь об укреплении поселков; все было, очевидн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чинено мыслям дальних сказочных землях, о сборах в пох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ые достижения наблюдаются в VII— VIII вв. В это время усилен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глаживался контраст между лесостепным Югом и лесным Севером. И та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есь совершенствовалась техника обработки железа и стали, что дало ощутим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к IX—Х вв. Север и Юг уравнивались и в отношении земледел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ие становилось повсеместно господствующей отраслью хозяйства. Следств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ьческого прогресса было то, что на смену большим родовым коллективам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 человек приходило хозяйство одной крестьянской семьи, одного "дыма", од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рала" (плуг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зис первобытнообщинного строя затянулся на несколько столетий; он постепен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хватывал все большее пространство, проникая в северную лесную зону, где к IX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же появляются огромные земледельческие села площадью в несколько гекта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например, городище Титчиха на Дону в земле воронежских вятичей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рошими общими для всего села укреплени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евере вплоть до VIII в. сохраняются родовые кладбища членов единой кров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верви". Таковы новгородские сопки, длинные курганы смоленских кривиче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ыпанные землей "столпы" вятич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выделения отдельных семей, "дымов", сказался в появлении индивиду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арных курганов, которые, возникнув кое-где уже в середине I тысячелетия,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цу его покрыли уже почти всю Великую Русскую равни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от родовых усыпальниц к курганам, насыпанным над одним или дву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мершими (мужем и женщиной), был отражением такого крупного историче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ления, как переход от родового коллектива, имевшего общее подсечное хозяйств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"дыму", ведшему теперь нее парцеллярное хозяйство на старопахотных земля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деланных трудами предков — "дедов", вынужденных "обща корчевать пн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чищать лядины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ад родовых общин приводил к группировке хозяйственно самостоятельных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принципа соседства. Рождалась соседская община, способная выдерж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яжесть классовой организации обще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ничтожение принудительного родового равенства и замена родовой собств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йной и личной вели к неравномерному накоплению прибавочного продукта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ных семьях, к росту имущественного неравенства. Ослабление родовых связе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вращение единого трудового коллектива в сумму самостоятельных семей сдел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ый "дым" более беззащитным, более доступным для экономического 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экономического принуждения. Хозяйственная устойчивость каждого отд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ого двора в условиях тогдашнего негарантированного урожая была оч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велика, каждое стихийное бедствие, каждый недород разоряли тысячи сем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екая их на голодную смерть или на возврат к забытому охотничьему быту.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 старой общественной ячейки — рода — должна была встать какая-то нов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ая форма, придававшая некоторую устойчивость обществу в целом. Эт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ой явился феодальный двор с его стадами скота, закромами зерна, как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орма, так и на семена, с его запасами "тяжкого товара"—продукции усадеб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знецов, ковавших не только оружие, но и плужные лемехи, чересла, топо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ила. Феодалы-бояре не были благотворителями разорившегося крестьянств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йной и голодом, применяя все виды насилия, выбирая наиболее слабые участ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утри сельских "миров", они постепенно утверждали свое господство, порабощ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бейшую часть общин, превращая общинников в холопов или закуп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всей неприглядности этой картины, надо учесть, что превращение свобод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ина в условиях неурожая, падежа скота, пожара и грозящей поэт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ерти в закупа, во временнозависимого, было в какой-то мере актом доброво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бора: крестьянин мог бросить свой "дым" и уйти "полевать" — охотиться лесу, 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 он отрезал себе путь к возвращению прежней жизни земледельца, его судьб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новилась судьбой изгоя, насильственно выбитого из привычно проложенной отц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едами колеи. Наличие рядом с крестьянскими общинами прочно стоя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одального двора давало возможность выбора: можно было идти не в лес, а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ярину, к его тиунам и рядовичам, просит у них "купу" — зерна, скотин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железного товара" для поддержания своего неустойчивого крестьянского хозя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яжелую годину недорода, когда не оправдывались дедовские приметы погоды и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гали языческие заклинания Рожаницы и Даждьб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ярская усадьба была ячейкой нарождавшегося феодального общества — зде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капливались людские материальные резервы и создавались условия для расшир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ть прогрессивного развития славянского общества неизбежно вел от родовых общ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разрозненных "дымов" к вотчине, с боярским феодальным двором центре е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племенной знати началось задолго до оформления феодальных отнош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Миры", состоявшие из нескольких родовых коллективов, в свою очеред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ялись в племена, или "земли". Чем примитивнее был родовой быт славян, ч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е была замкнутость "миров", тем слабее были внутриплеменные связ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росчистей, распашек и земледельческих угодий ("куда топор и ко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дила"), бортных ухожаев и охотничье-рыболовческих "гонов", "перевесищ"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езов" неизбежно приводил к соприкосновению "миров", к спорам и распрям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оду межей и "знамений" и вызывало все больше обращений к власти плем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ча или к суду племенного князя. Процесс выделения отдельных семей из об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а рода вместе со скотом и инвентарем неизбежно должен был приводить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рам и сварам внутри род; так как он ослаблял хозяйство рода и бы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еобразны! восстанием против прав родовладыки. В этой борьбе "отцов и детей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ейшины родов должны были применять жестокие санкции вроде изгойства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мящиеся к самостоятельности члены рода вынуждены были искать правды где-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 самого рода. Им трудно было найти эту правду в своем "миру", где веч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ояло из тех же родовладык, из "старой чади". Приходилось апеллировать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шей инстанции — к власти племенного князя, стоявшего над "мирами". Все 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иливало позиции общеплеменных властей и делало их все долее и боле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м элементом общественного устрой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е развитие производительных сил, успехи земледелия, скотоводства и ремес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еличивали как общую сумму прибавочного продукта, так в особенности долю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чаемую "мирскими" и племенными властями — князьями, волхвами, воевод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илилась роль межобщинного обмена и увеличилось некоторое разделение тру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жду отдельными "мирами", что, в свою очередь, усиливало внутриплеменные связ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как развитие родового строя никогда не представляло собой идилл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ртины, а сопровождаюсь соперничеством родов и племен, военными столкновения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хватом пленной "челяди", то роль родовых и племенных дружин постоян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ала по мере обострения противоречий и конфликтов, когда "восставал род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" или одно племя было "обидимо" сосед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процесса возникновения классов неотделимо от вопроса об эволю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оплеменных дружин, приобретавших все большую и большую независимость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ядовых соплеменников и даже от веч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т производительных сил позволял содержать все большее количество воинов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ет общинных запасов, чаше снабжать их оружием и боевыми конями. Это привело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ю первобытного равенства и к возникновению такого положения внутр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мира", когда вросшая количественно группа воинов — "отроков", испытавш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дость побед и вольготной жизни, отказывалась по истечении срока своей воен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рожевой службы вернуться в свои общины и не желала корчевать м пни или п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нное стад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ья Муромец, "крестьянский сын", почуяв в себе силу богатырскую, пробыл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те простого "оратая" всего один день. Отпросившись у родичей ("простите ме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 рожденого со места"), он отправился отрывать зарытые под камнем доспех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ехал в род служить князю в качестве дружинн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во "отрок" приобретало новый смысл —член постоянной дружины, группирующей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круг княз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гои, лишенные доли в общинном хозяйстве, были, вероятно, желанными гостями пр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орах племенных князьков и попадали здесь в состав "отроков". Tаким образ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упательное движение низовых элементов родового общества шло рука об руку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илением дружинно-княжеской элемента в системе славянских племе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м тех новшеств, которые происходили накануне образования Кие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и, является археологический комплекс с. Хотомель на Волыни. Там, посред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ширного селища VIII—IX вв. возвышается небольшое городище с поставленным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угу "хоромами" внутриего укреплений. Здесь нет еще богатого боярского дом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постройки скромны и однородны, но они уже несколько выделились из ря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ычных построек. На этом городище найдено много предметов вооружения и богат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ебряных украшений. От такого дружинного поселка занявшего срединное по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бщине и обладающего возможностями господства над ней, оставался oдин шаг д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одального замка, до укрепленного боярской двора, уже осуществлявшего 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подст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огранный и сложный процесс распада родовых связей не ослаблял, а укрепля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заимоотношения между "мирами" и делал все более прочной и реальной вла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ых князей. Создавались возможности для объединения отдельных племен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юзы, достигавшие иногда значительных размеров и сил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вилась многоступенчатая структура родоплеменного общества эпохи его кризис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овые общины объединились вокруг погостов в "миры" (может быть, "верви"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окупность нескольких "миров" представляла собой племя, а племена все чащ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ялись во временные или постоянные союзы. Временные союзы неуловимы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, так как они заключались на короткий срок, иногда для одного сов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да, а устойчивые постоянные союзы, просуществовавшие десятки и сотни ле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ли отражение в летописной терминологии, в географической номенклатуре 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еологических особенностях отдельных славянских земель VI-Хв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ая общность внутри устойчивых племенных союзов ощущалась иногда дово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 после вхождения такого союза в состав Русского государств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леживается по курганным материалам XII— ХГП вв. и по еще более поздн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м диалектолог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описцу Нестору были известны 14 крупных восточнославянских областей,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сложилось Русское государство. Около Киева издавна жили Поляне. 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едями на востоке были Северяне, жившие по рекам Десне, Сейму, Сул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му Донцу, сохранившему в своем названии память о Северянах. Вниз 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непру, южнее Полян, жили Уличи, переселившиеся II середине Х в. в междуречь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нестра и Буга. На западе соседями Полян были Древляне, часто враждовавшие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скими князьями. Еще далее на запад лежали земли Волынян и Дулебов. Крайн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точнославянскими племенами были Тиверцы на Днестре (древнем Тирасе) 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нае и Белые Хорваты в Закарпать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нее Полян и Древлян были земли Дреговичей (в болотистом левобережь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пяти), а на восток от них, по р. Сожу — Радимичей. На Оке и Москве-реке ж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ятичи, граничившие уже с неславянскими мерянскo-мордовскими племенами Сред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и. Северные области, граничившие с литовско-латышскими и чудскими племен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описец называет землями Кривичей (верховья Волги, Днепра и Двины), Полочан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вен (вокруг озера Ильмень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описец Нестор стремился собрать сведения о разных этапах развития Рус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. Сказав о возникновении племенного княжения Полян, которое мож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сить примерно к VI в., он отметил, что наряду с приднепровскими Полян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свои княжения" возникли и у других славян — у восточных соседей Полян, 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ян, у лесных Древлян, у Дреговичей болотистого Полесья, у Полочан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дной Двине и даже далеко на севере, на краю славянского мира, у Слове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вших вокруг Ильме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"княжения", или, точнее, союзы племен, следует относить к VI—VIII в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м (после VI в.) важным этапом Нестор правильно считал IX в.: к эт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етию относится и крещение славян, и распространение славянской письм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обретенной в 860-е годы Кириллом и Мефод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я рассказ о Полянах, летописец отмечает, что "Полян теперь называю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ю" и что Поляне-Русь есть составная часть всего славянства, для котор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здавалась грамо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величайшему сожалению, тот раздел "Повести временных лет" Нестора, котор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ывает о событиях IX в. до появления варягов, оказался сильно сокрашен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еределанным. Многие части были просто выброшены, а на место рассказа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янах и Киеве чужой рукой была вставлена новгородская легенда о мним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ризвании" князей-варягов в Новгород. Особенно пострадал текст Нестора о т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ако Русская земля стала есть", т. е. как сформировалась держава Ру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 драгоценнее для нас уцелевший отрывок текста Нестора, в котором ав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рчивает географические пределы первоначального государства Руси: "Се бо токм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венеск язык в Руси (т. е. "вот только эти славянские народы входят в со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и".—Б. Р.): Поляне, Древляне, Новгородцы (?), Полочане и Север..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ется, Нестор на протяжении нескольких страниц своего замечательного тру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ил за судьбами одной и той же группы восточнославянских племен — той групп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ежде других племен объединилась под главенством Полян-Руси. Сначала 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азал о том, что каждый из этих "языков" имел "свое княжение", а пот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ил их всех в одно целое как составные части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же представляло собою государство Русь в то время (судя по хронологическ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у в летописи — в VIII—IX вв.), когда вокруг Киевской земли и древ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а рос стали объединяться и другие славянские обла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Руси входили значительная часть лесостепной зоны с ее древ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ьческой культурой, земли славянских племен Полесья, очевидно, покор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лой, так как в летописи часто говорится о вражде Полян и Древлян, и дале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посты на севере на важных магистральных путях — на Двине и, может быть,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хо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и Руси почти со всех сторон окружали славянские племена, еще не вошедши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ав новорожденного государства: Волыняне, Хорваты и Бужане на западе, Улич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верцы на юго-западе, Радимичи и Кривичи на севере, Вятичи на северо-восто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ласть Полян-Руси от Киева до рек Роси и Тисмени и сопредельная область Северя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Десне, Сейму и Северскому Донцу надолго удержали наименование "Рус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и", которая даже противопоставлялась иногда другим славянским земл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шь со временем понятие "Русская земля" было распространено на все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точного славян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IX столетию ясно обозначилось сложение в ряде областей слоя русского бояр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"рыцарства", как писали восточные авто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е и археологические источники говорят не только о существовании та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жинного слоя, но и о значительной дифференциации его, о наличии прост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инов и богатой знати, владевшей таким количеством золота и серебра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остранным купцам казалось, будто в землях Руси где-то есть серебряный рудн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блюд с погонщиком. Фреска. XI в. Софийский собор в Кие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ой интерес представляют свидетельства восточных авторов IX—Х вв., писа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Багдаде, Хорезме, Балхе,— там, где бывали русские купеческие караваны, начи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IX в. Большинство этих свидетельств восходит к источникам середины IX в.,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похе киевских князей Дира и Асколь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1892 г. русский ученый А. Г. Туманский, разыскивая астрономические сочи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на Улугбека, случайно натолкнулся в Бухаре на ценнейшую древнюю географию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нигу пределов мира". Рукопись была написана в 983 г., когда на Руси княж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 I, но безымянный персидский автор опирался на старых арабских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азиатских географов VIII—IX вв. (Ал Балхи, Ал Хорезми и др.); его с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осточной Европе можно отнести к первой половине IX в., т. е. примерно к т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 времени, что и свидетельство Нестора о первоначальной доваряжской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автора "Книги пределов мира", как и у Нестора, "Русская земля" рассматрива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 от зем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, но это следует понимать не как противопоставление славян русам, а лишь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ческом смысле применительно к той сравнительно недолгой эпохе, ко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 в качестве государства уже существовала, но всех восточных славян еще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и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т главная часть текста "Книги пределов мира", говорящая о Рус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уждение о стране Рус и ее город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востоку от этой страны лежат горы Печенег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югу от нее — река Рута (название искажено; возможно, имеется в виду р. Рось?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. Р.), К западу — славян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еверу — необитаемые страны Севе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обширная страна: ее жители обладают дурным характером — непокорны, держа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зывающе, любят спорить, воинственны. Они воюют со всеми неверными, котор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вут вокруг их страны, и одерживают побе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царя зовут рус-хакан (этот высокий восточный титул применялся русск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ьями до середины XI в.— Б. Р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страна чрезвычайно богато одарена природой всем, что необходимо для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 часть населения — воины, рыцарст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(русы) уважают своих волхв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ежегодно платят правительству десятую часть от своей добычи и торг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х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хоронят своих мертвых со всем их имуществом, платьями и украшениями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илу покойникам они ставят пищу и пить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уяба" (Киев) — русский город, ближайший к странам ислама. Этот город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ый в приятной местности, является резиденцией цар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м выделываются разнообразные меха и ценные ме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Слаба" (Переяславль) — хороший город, из которого в мирное время ездя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говать в землю Болгар (очевидно, имеется в виду земля причерноморских Чер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гар.— Б. Р.). "Уртаб" (?) — город, где убивают иностранцев, если они попадаю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уда. Там изготавливаются ценные клинки и мечи, которые можно согнуть попола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снова распрямляются с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ымянный персидский автор как бы наполнил интересным содержанием сух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ческий обзор Руси, уцелевший от рассказа Нестора. Богатая природ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ивые города, развитое оружейное дело, торговые связи — все это дополня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м воинственных русских "рыцарей", подчиняющих соседей и никому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оряющихся, кроме своего царя-хакана, живущего в Киеве и собирающего десяти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еские погребальные обряды и уважение, оказываемое жрецам, вводят нас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лигиозный мир русов. Возможно, что к этому же ритуальному разделу относи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оминание о загадочном городе, в котором убивают иноземцев; быть может, бы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 русов такой священный город, куда не допускали чужаков,— например, гор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ень на Роси, город грозного славянского бога Рода-Перу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е восточные авторы дополняют сведения о русах. Богатый и знатный ру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ет как воин, повелевающий слугами и рабами; он одет в парчовый кафтан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лотыми пуговицами и высокую соболью шапку,, носит золотые обручи (гривны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ающие его богатство и знатность. Знатный воин отлично вооружен: у 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ь боевой топор, нож, лук, доспехи, а у пояса висит меч, подаренный ему, ещ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ьчику, отцом как символ воинственного наследства. Богатый и знатный рус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делец корабля, хозяин партии пленных рабов и рабынь и ценной пушнины; 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ходы исчисляются десятками тысяч серебряных арабских диргемов (от каждых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ысяч диргемов рус делает своей жене подарок — серебряную цепь); призна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гатства является многоженство. Запасы меда у некоторых богатых славян доходя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100 бочек. Десятую часть своих военно-торговых прибылей он уплачивает цар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и (Персидский Анони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ую знать современники упрекают в воинственности, в заносчив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податливости (Персидский Аноним). В далеких походах на юг русские дружинни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 обнаруживают чувство товарищества и готовы погибнуть все за одного, 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ют завидовать друг другу, и родной брат готов ограбить или убить брата и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добычи (Ибн-Русте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оей родной стране, где много "замков и крепостей", русы гостеприимны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ю к чужеземцам и охраняют их от опас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ей русской знати пышно хоронят: сжигают вместе с женами и рабам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гребальном костре или опускают в обширную могилу — дом со всем оружие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арью. Некоторые русы были христианами уже в середине IX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из среднеазиатских авторов, писавший о Руси по материалам середины IX в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метил, что это — страна, изобильная всякими благами, и обобщил разрозне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усской знати фразой: "Одна часть населения у них (у русов)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царство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главе этой рыцарской державы, "воюющей со всеми неверными и одерживающ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ды над живущими вокруг", стоит "хакан-рус", верховный глава вс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инственной русской знати, "обширных городов и многих обитаемых стран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точный титул хакана бытовал на Руси с 839 г. Обычно он применялся к наиболе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ущественным повелителям многоплеменных держав вроде Аварского, Хазарског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юркского кагана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славян существовала многоступенчатая лестница наименований знатных ли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частично знакомая и восточным авторам): известен титул жупана; выше жупана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ю стоит князь (кнадз), ; князья, как следует из договора с грек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1г., делились на просто князей и князей великих. Всю эту иерархию увенчив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сской державы, живший в Киеве и принявший высокий титул хака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ержанный киевскими князьями вплоть до XI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Царь Руси" жил в обширном дворце вместе с 400 преданных ему дружин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ому воину прислуживали две женщины, что увеличивало население дворц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а еще на 800 челов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поряжении царя имелась конница; в его арсенале было много доспехов. Рус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йска, по подсчетам современников, иногда достигали 100 тысяч воинов (5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аблей по 200 человек на каждо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арю помогал в государственных делах его наместник. Большую власть имели волхв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вшиеся нравом ритуальных убийств мужчин и женщин. Упоминаются пыш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еские храмы и идолы с головами, отлитыми из золота. Царь получал десят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сть всех торговых доходов и военной добычи своих бояр и мужей. 11роизводил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е объезды славянской страны для сбора дани, которая взималась будто 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еждой (может быть ценными мехами?) —по одной одежде с каждого сына или дочер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год. В областях славянского царства находились наместники царя, управлявш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ми област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арь Руси производил суд; спорящие стороны являлись на разбирательство, и ино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иговору царя назначался судебный поединок, на который приходили все родич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яжущихся и с оружием в руках наблюдали за боем. Царь славян, живший в горо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Джарвабе" (?), применял смертную казнь по отношению к разбойникам или же ссыл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ступников "в отдаленные области под надзор правителей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ицей Руси был город Куяба — Киев, но упоминаются и другие русски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ие города. Напомним, что русов и славян в текстах восточных авто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льзя рассматривать как две разные этнические группы. "Русы суть племя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",— утверждал в середине IXв. Ибн-Хордадбех. Часть славян была подчине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ам, "служила им". Это надо понимать в смысле установления политиче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подства Руси над другими славянскими племенами, что и отражено рус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описью и византийскими источни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Х в. имя Руси окончательно уже приобрело политический, государствен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тенок: "Подобно этому "Рус", "Хазар", "Серир" — название государства, а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а и не народа" (Ибн-Хаукаль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ный выше очерк истории славяно-русского общества эпохи стано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одального государства, сделанный на основе сведений нескольких восточ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ров (Ибн-Хордадбех, Ибн-Русте, Ибн-Фадлан, Масуди, Персидский Аноним и др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стью подтверждается археологическими материалами IX—Х вв. и сведениями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и арабских географ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жными историческими памятниками являются многочисленные курганы, разброса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зных концах славянской земли. Как уже говорилось, смена родовых усыпальни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и погребениями знаменовала собой (может быть, даже с некотор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озданием) распад родовых общин и выделение отдельных сем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дружинных и боярских курганов IX—Х вв. в окрестностях Киева, Черниго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а и других древних городов подтверждает все написанное иноземцами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ой знати того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зис первобытнообщинного строя, усилившийся в лесостепной полосе в первые ве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.э., принял особенно резкие формы в VI в., когда началось образование круп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ых союзов и борьба с Византией. За VI—IX вв. произошли на очень широ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распад родовых связей и выделение дружин, обусловленные развит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ого хозяй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началу IX в. в центре восточнославянских племен сложилось государство Рус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ившее почти половину племен вокруг Киева и ведшее борьбу с кочевниками,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зантией и с варяг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е государство сложилось задолго до прихода варягов без всякого внеш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я. Одновременно с ним возникли и другие славянские государ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варяжских отрядов в русских землях было несравненно менее значите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пизодом, чем появление в степях печенегов, с которыми молодому Русск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у пришлось вести тяжелую и упорную вой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икновение крупнейшего в Европе феодального государства — Руси — сраз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тило на него внимание всех современников и сделало его известным во все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цах тогдашнего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ь на подъёме. КНЯЗЬ ИГОРЬ СТАРЫЙ И ДРЕВЛЯ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книжники XI в., рассказывая об истории своей родины, не упоминали 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лега, ни Рюрика, считая их, очевидно, случайными, эпизодическими лицам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в IX в. пресеклась древняя славянская династия потомков Кия, о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ывают князя Игоря Старого, прадеда Ярослава Мудро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 сих пор еще многое неясно в жизни молодого Русского государства в 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аленную эпоху. Нельзя даже сказать с уверенностью, когда и при ка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х началось правление этого князя. Но зато известен трагиче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ц его княжения, связанный с незаконными поборами в земле Древля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а разных источника рассказывают о сборе дани во времена Игоря: один из них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чинение византийского императора Константина VII Багрянородного, современн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оря, а другой — русская летопись, составленная полвека спустя, вероятно,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ым древлянским предани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 Багрянородный, любитель науки и литературы, написал большое сочин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 народах", в котором излагал свои взгляды на внешнюю политику Визант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сывал соседние народы, особенности их быта и те хитроумные приемы, при помо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можно склонить их к покор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 из глав трактата Константина специально посвящена русам; написана она око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 г., но ее источники могут относиться к более раннему времени. Свед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и есть и в других главах. Император писал небрежно (современники упрекали 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истрастии к вину) и часто путал хронологию, географию, имена, родстве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я, языки и наименования народен, но, несмотря на это, его запис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яют большой интер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русс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езжающих из Ро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кораблях-"однодревках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онстантинопо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...Зимний и суровый образ жизни этих самых рус сов таков: когда наступит ноябр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яц, князья их тот час выходят со всеми руссами из Киева и отправляют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олюдье", т.е. круговой объезд и именно в славянские земли Древлян, Дрегович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вичей, Северян иостальных славян, платящих дань руссам. Прокармливаясь там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чение целой зимы, они в апреле месяце когда растает лед на Днепре, с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вращаются в Киев, собирают и оснащают свои корабли и отправляют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зантию...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оме описания внутренней жизни Руси и c6opа дани самой княжеской дружин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 дает интереснейшую картину пути в Царьгра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орабли-однодревки (т. е. имеющие киль из одного дерева.—Б. Р.), приходящи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ополь и внешней Руси, идут из Новгорода, в котором сидел Святосла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ын русского князя Игоря, а также из крепости Смоленска, из Любеча, Чернигов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шеграда. Все они спускаются по реке Днепру и собираются в Киевской креп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ываемой "Самвата" (?). Данники pyссов — славяне, называемые Кривич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чанами (?) и прочие славяне рубят однодревки в своих горах в зимнюю пору 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ботав их, с открытием навигации, когда растает лед, вводят в ближние озе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, так как озеpa впадают в Днепр, то оттуда и сами входят в ту же pек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ходят в Киев, вытаскивают ладьи на берег для оснастки и продают руссам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юне месяце, двинувшись по реке Днепру, они (русы) спускаются в Витече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пость, подвластную Руси. Подождав там 2-3 дня, пока подойдут все ладьи о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игаются в путь и спускаются по названной peке Днепру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 Багрянородный, как и безымянный персидский автор, делит Русь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шнюю и внутреннюю. Далекий Новгород и земли данников Руси — это внешняя Ру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 внутренней Руси нужно отнести те области вокруг Киева, где князь сам собир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юдье. А эти области очень близки к той первоначальной Руси, которую рисов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тор (Древляне, Дреговичи, Северяне). К этому списку император доб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вичей, влившихся к тому времени в состав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беч на Днепре был своего рода северными ворогами внутренней Руси, а ее юж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тами был Витечев, важная стратегическая база у брода через Днеп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еологические раскопки в Любече и Витечеве открыли много интересных памя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II—XII вв., подтвердив важное значение этих пунктов. В Витечеве, например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утри дубовой крепости Х в. на высоком холме обнаружена сигнальная башня, ого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ой должен был предупреждать Киев о появлении печенежской опас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лее Константин описывает опасный переход через днепровские пороги, наз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он дает в болгарском, "славянском", варианте и в "русском" (котор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ан, однако, со слов какого-то варяга или литовца, сильно исказившего киев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ую терминологию). Семь раз приходилось русам высаживать людей на берег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естами проталкивать ладьи через каменистые стремнины. При этом все время нуж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о остерегаться печенегов, подстерегавших русские караваны. Особенно тяжел бы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насытецкий порог, где приходилось выгружать все товары и даже самые лад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таскивать волоком по земле. Опасна была и "Крарийская переправа", древ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д около Кичкаса, которым пользовались греческие купцы, ездившие на Рус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Эта переправа шириною приблизительно равна ипподрому, а вышиною такова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ла долетает с одной стороны на другую. Поэтому печенеги приходят и на 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 и нападают на руссов. Пройдя это место, руссы достигают острова свят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игория (остров Хортица) и на этом острове совершают свои жертвоприношения, т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там растет огромный дуб. Они приносят в жертву живых петухов, кругом втыкаю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лы, а иные приносят куски хлеба, мясо и что имеет каждый, как требует 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ычай. Насчет петухов они бросают жребий — зарезать ли их в жертву, или съес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пустить живы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этого острова руссы уже не боятся печенегов... Они плывут около 4 дней, по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остигнут лимана, составляющего устье реки (Днепра); в нем есть ост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того Эферия (Березань), где они отдыхают два-три дня и заново оснащают лад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везенными с собой мачтами и парусам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 описывает дальнейший морской путь вдоль западного побережья Чер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я, называемого некоторыми авторами "Русским морем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Березани до Белгорода на Днестре и до Дуная идут русские караваны ладей и в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я, "пока они не минуют Седины, рукава Дуная, по берегу за ними скачу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енеги". Так, идя от Дуная, заходя в Констанцию, Варну и Месемврию, рус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тигают своей цели — Царьграда, где у них есть свое подворье в одном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настыр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везенные меха, мед, воск и рабы продаются на торжищах "второго Рима"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, пробыв месяц-другой в Константинополе и закупив шелк, золото и серебр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ужие и утварь, русы двигались в обратный путь, чтобы к осени, к сбору урожа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ова быть готовыми к длительным выездам из Киева в полюдь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мление русской знати к внешней торговле, далекие опасные путешеств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орная борьба за пути на Восток и в Византию объясняются характерным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нефеодальных государств желанием реализовать прибавочный продукт в наиболе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ых странах с высоким уровнем ремесла и тем самым как бы вовлечь их в с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й процесс. Обращение русского боярства IX—Х вв. к своим мест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янским или северянским ремесленникам не могло бы дать такого эффекта, к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 к мировому рынку Царьграда, на который работали лучшие мас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инных городов Европы и Ближнего Восто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местных производительных сил Руси в тогдашних конкретных истор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выражалось , не только непосредственно в росте урожайност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есленной продукции, но и в организации сложных и далеких походов, требова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оружения, снаряжения флота, накопления продовольственных запасов и соз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ого фонда ходовых това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аряженные Киевским государством торгово-военные экспедиции пробивались чере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епи, занятые 40 печенежскими племенами, преодолевали пороги, отбивались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чевников в Причерноморье, по пути возносили благодарственные молитвы сво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еским богам, а в Византии своим грозным видом заставляли в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ть русам торговые льготы. В результате, русский продукт — меха, ме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к, — собранный в полюдье, не отягощал княжеских амбаров, не лежал бесполез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сом, а превращался в процессе торговли в изделия самых соверш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стерских мира — в оружие, дорогую утварь и украшения. Это, конечн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ло ускорению исторического процесса, сильно увеличивало материа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гатства русских князей и бояр, тем самым увеличивая дистанцию между ни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тыми смерд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рые конфликты между княжеско-боярской верхушкой и массой на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значились уже к середине Х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 императора Константина о поездках князей в полюдье хорошо дополня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ествованием летописи о современнике Константина великом князе киевском Иго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ю Игорю пришлось воевать с печенегами, обитавшими в это время (915—920 гг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тепях вплоть до Дун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941—944 гг. Игорь во главе русских войск, усиленных наемными печенега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рягами, воевал с Византией и, хотя война была неудачной, заключил новый мир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перией, предусматривавший широкие торговые связи. Посылая свои корабли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а в Царьград, князь должен был письменно известить императора о количе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дов и снабдить своих послов и купцов золотыми и серебряными печатя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остоверявшими их полномоч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пцы из Киева, Чернигова и Переяславля жили в Царьграде за счет греков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чение месяца, но должны были ходить по городу без оруж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944 г., как и предшествовавший ему "ветхий мир" 911 г., опирался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окон (закон) русский", Византия была заинтересована в мирных торг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заимоотношениях с Русью и направила своих послов в Киев, где происходи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мира: Игорь скреплял договор клятвой на Перуновом холм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ь и высшее боярство клялись, положив у идола Перуна свое оружие, доспех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лото. Дружинники-христиане присягали в церкви св. Ильи на Под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ый договор вновь открывал русскому боярству заманчивые перспективы выго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говли с греками, позволял рассчитывать на возмещение урона, нанес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йной, и снова предоставлял широкий сбыт продуктам, собираемым во вр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юдь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слов летописца видно, что полюдье вокруг Кие-н;1 у Древлян и Уличей собир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ряжский воевода Свенельд; Игорева дружина давно говорила князю, что он слиш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о дал одному боярину. На следующий же год (945 г.) после заключения ми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жеские дружинники заявили Игорю: "Князь! Воины Свенельда богато вооружились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елись, а мы обеднели! Пойдем с нами собирать дань — и ты получишь много и мы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орь отправился осенью в полюдье к Древлянам. Там его бояре произво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еличивали нормы дани и насильно отбирали у Древлян добр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вращаясь в Киев, князь решил "примыслити большую дань" и, отправив обозы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ью в Киев под охраной основной дружины, сам вторично пошел к Древлянам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большим количеством воинов, "желая больша имения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евляне во главе со своим князем Малом собрали печи и решили: "Когда повади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к к овцам, то перетаскает все стадо, если не убить его. Так и князь Игорь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не убьем его, то он погубит всех нас!" По все же они не сраз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ользовались слабостью Игорева эскорта: сначала Древляне послали посл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нивших князю о том, что вся дань уже взята им полностью. После того, к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орь не прекратил сбора полюдья, Древляне из города Искоростеня (современ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стень) напали на князя и его малую дружину всех их переби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к вдове Игоря Ольге в Киев было направлено посольство, сообщившее о т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муж ее был, "аки волк, восхищая и грабя". Древлянский князь Мал сватал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льге, но княгиня жестоко отомстила Древлянам, приказав живыми закоп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анцев в землю. Второе посольство "мужей нарочитых" было сожжено в Кие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лед за этим Ольга двинулась на землю Древлян якобы для того, чтобы справ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зну по мужу, а затем приказала многих из них изрубить и сжечь Искоростен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ив на город голубей с горящей пак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генды о мести княгини Ольги, вероятно, сгустили краски, но это было сдела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намеренно: княжеско-боярские круги Киева хотели поведать, какие страш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ры ожидают всех неповинующихся княжеской в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ытия 945 г. нельзя считать классовой борьбой в чистом виде, так как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бийстве Игоря участвовали древлянский князь и его вельможи, "иже держах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ьску землю". Но все же главной причиной восстания против власти Киева бы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л во взимании дани, те насилия, которые применяли киевские бояре Игоря 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м древлянам вообщ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агедия в древлянских лесах, завершившаяся смертью 5000 древлян, была перв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вестным нам протестом против жадности и несправедливости феодалов Кие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устя три десятка лет в этой же Древлянской земле сложилась глубоко народ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ина о крестьянине Микуле Селяниновиче, вошедшем в дружину древлянского княз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ьги Святославича для войны с тем самым Свенельдом, который с давних п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ирал дань в земле Древля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харь-богатырь Микула — яркий образ народного эпоса, отражающий актив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ие крестьянских масс в сложных событиях Х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ОСЛАВ И ЕГО ПО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речивые характеристики дают историки Святославу Игоревичу, великому княз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скому. Одни считают его блистательным и умным полководцем, другие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рассудным авантюристом, рыскавшим по степям в поисках приключ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Ты, княже, чужой земли ищеши и блюдеши, а своея ся охабив",— упрек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тос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ляне, терпевшие набеги печенегов в отсутствие князя. Святослав действите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 бывал в Киеве. Он воевал то между Окой и Доном в земле Вятичей, то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га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олге, то на Северном Кавказе, то далеко за Дунаем в горных теснинах Балкан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о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нескольких молниеносных побед он даже столицу свою собирался перене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леко на юг на берег Дуная, в город Переяславец. "Здесь,— говорил Святослав,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дцевина моей земли, так как сюда сходится блага из разных сторон: из Визант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елковые ткани, золотая утварь, вино и разнообразные фрукты; из Чехи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нгрии — серебряные изделия и кони-скакуны, а из Руси — дорогие меха, воск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д и пленные рабы". Город Переяславец лежал в низовьях Дуная на знакомом у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м торговом пути русов в Царьград, там, где кончались степи, истопта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енежскими конями, и начиналась страна древних городов я богатых торжищ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удно правильно оценить деятельность Святослава, если не взглянуть широко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, что происходило и то время в мире. Для феодальных империй, королевств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лифатов очень важны были внешние торговые связи. Они помогали восполн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белы местного производства, отчасти уравнивать природные условия раз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. Корабли бороздили моря, огромные караваны тянулись из Китая и Индии,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рана и Египта на запад, в Европу. Цветные шелка и клинки дамасской ста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строногие охотничьи гепарды и парча, яркие краски и острые пряности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правы пресной северной пищи, диковинные раковины и тонкое узорочье ювели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ебряные блюда, рукомойники-водолеи, заздравные чары с чеканными изображе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рсов, оленей, слонов, львов, танцовщиц, фокусников, царей — все это жад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упала грубоватая знать европейских королевств и княжеств, жившая в деревя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ах с земляными полами и одетая в домотканые сукна и холс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онце IX в. поток предметов роскоши с Востока был прерван вторжением венгров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енегов. Воинственные кочевники оказались в, самом сердце Европы, а на вост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кочевья тянулись на тысячи километров. Страны Средиземноморья продолж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ти морскую торговлю, а для всей Северной Европы наступили трудные времена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лон кочевников препятствовал торговле. Вот тогда-то и сказалась важ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ая роль Киевской Руси, тогда-то и заговорили о Киеве в Византии 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даде, в Германии и Средней Аз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дружины пробивались через печенежский заслон и закупали восточные това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рупнейших городах мира. Часть этих товаров оседала в самом Киеве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ую их часть русские купцы "рузарии" везли в Европу по двум торгов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гистралям: из Киева через Краков и Прагу и из Киева же, путем "из Грек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ряги" (именно так называл его летописец) через Полоцк или через Смоленск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город в "Варяжское море", в земли западных славян, немцев и даже во Франц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вековый французский поэт воспевал красавицу, одетую в одежды из "рус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елка"; шелк был закуплен, конечно, где-то на восточных рынках, но во Франц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привезли русские купцы, и это породило новое название этих ткан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этой исторической миссии было затруднено для Киевской Руси враждеб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ой соседних южных государств: Волжская Болгария соперничала с Русью ,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точной торговле; Хазарский каганат держал в своих руках устья всех рус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к, выходы в моря всех магистральных путей и вероломно грабил русские торгов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раваны; Византия стремилась оттеснить Русь от черноморских берегов, хотя сам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ре восточные географы уже называли "Русским морем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ды Святослава 965—968 гг. представляли собою как бы единый сабельный удар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чертивший на карте Европы широкий полукруг от Среднего Поволжья до Касп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лее по Северному Кавказу и Причерноморью до балканских земель Визант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ждена была Волжская Болгария, полностью разгромлена Хазария, ослаблен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угана Византия, бросившая все свои силы на борьбу с могучим и стремите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ководц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ки, запиравшие торговые пути русов, были сбиты. Русь получила возмож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ти широкую торговлю с Востоком. В разных концах побережья "Русского моря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никли русские военно-торговые форпос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мутаракань — на востоке у Керченского пролива и Переяславец — на западе бл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я Дун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тослав стремился приблизить свою столицу к жизненно важным центрам Х в.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двинул ее вплотную к границе одного из крупнейших и развитых государст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шнего мира — Визант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сех этих действиях видна рука полководца и государственного деятел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интересованного в возвышении Руси и упрочении ее международного поло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ды Святослава были мудро задуманы и блестяще осуществле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сех современников этот юный победитель производил сильное впечатл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аги-византийцы восхищались его мужеством и бесстрашием, приводили его реч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ные к русским воинам. Византийский император, пытавшийся при лич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рече поразить киевского князя необычайным великолепием цесарского убран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азался сам пораженным простотой и скромностью внешнего облика князя-богатыр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летопись, черпая свои сведения из устной дружинной поэзии, так описыв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тослав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князь Святослав возмужал и возрос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собрал много воинов храбрых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ам он был тоже храб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ходах он двигался быстро, как барс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ие земли вою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шел без телег, без тяжелых котл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ясо испёкши на угл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спал не в шатрах, а как воины в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шь положивши седло в голов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Перевод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учи однажды окружен 100-тысячным греческим войском, Святослав не сдалс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одушевил своих воинов горячей речью: "...Не посрамим земли Русской, но ляж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стьми здесь! Мертвые срама не имут. ...Станем крепко. Аз же перед вами пой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ще моя глава ляжет, то промыслите о себ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неравном бою с Византией Святослав сохранил свое войско и ушел на Рус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лючив в июле 971 г. письменный договор с императором Иоанном Цимисхием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нападении. Балканские завоевания были утрачены, но победы на Волге, на Дону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иазовье были закрепле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 Византия оказалась менее грозным врагом, чем печенеги,— на обратном пу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иев, в 972 г., войско Святослава было разбито печенегами в днепров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огах. Только варяг Свенельд, бросивший Святослава еще в начале пути, дости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а. Святослав был убит, и из его черепа печенежский хан Куря сделал себ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шу, оковав ее золо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работах на Днепрострое в 1933 г. в порогах было найдено на дне Днеп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колько стальных мечей с серебряным узором рукоятей; они, возможн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адлежали воинам Святосл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ИННОЕ ВРЕМЯ РУСИ (КОНЕЦ Х 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рьба с печенегами стала в Х в. насущной потребностью Руси. Вся плодород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состепь, густо покрытая русскими деревнями и городами, была открыта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запных набегов кочевников, раскинувшихся по Русской равнине на "месяц к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ти" от Дуная до Жигу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ый набег приводил к сожжению сел, уничтожению полей, угону населени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ство. Поэтому оборона от печенегов была не только государственным, но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народным делом, понятным и близким всем слоям общества. И. естественно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ь, сумевший возглавить эту оборону, должен был быть народным геро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которого воспевались народным эпосом — былин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князем оказался побочный сын Святослава — Владими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ивописном городе Любече, охранявшем подступы к Киевской земле с севера, жи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едине Х .в. некий Малко Любечанин. Его дочь Малуша была ключницeй княги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льги, а сын Добрыня, очевидно, служил князю. В былинах о Добрыне сохранила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мять о том, что он был при княжеском дворе "конюхом да приворотничком", 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ом стал уже не слугой, а придворным — "он стольничал-чашничал девять лет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уша Любечанка стала одной из наложниц Святослава, и у нее родился Владимир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ого долго потом корили его происхождением, называя "робичичем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холопищем". Если бы не особая удача, то сын ключницы мог бы затеряться в толп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троков" и слуг на княжеском дворе. Но его дядя Добрыня однажды воспользовал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, что законные сыновья князя Ярополк и Олег отказались ехать в далек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ную факторию Руси — Новгород, и предложил послать туда своего племянн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юный робичич Владимир стал князем-наместником в маленьком городке на озе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ьмен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между его братьями (после трагической гибели Святослава) вспыхну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обица, разжигаемая варягом Свенельдом, и Олег Древлянский был убит, Добрын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 двинулись походом из Новгорода в Киев, покорив по дороге Полоцк, важ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говый пункт на Западной Двине. Здесь Владимир силою взял себе в жены Рогнед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чь полоцкого князя. В русских былинах отразилась и борьба Олега со Свенельд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женитьба Владимира при посредничестве Добры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рополк был убит во дворце двумя варягами из войска Владимира, и сын рабыни ста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ликим князем киевским, а Добрыня — воеводой, вершившим дела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м государственным делом Владимира было изгнание из Киева варягов-наемнико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он установил новый языческий культ шести богов во главе с богом грозы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йны — Перун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яд удачных походов на Польшу, на Вятичей, Литву, Радимичей, Болгар и Хорв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в Закарпатье) значительно расширил и упрочил Русь как государство все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точных славян. Но по-прежнему оставалась нерешенной главная задача внеш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и Руси — оборона от 40 печенежских племен, наступавших на русские зем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всему лесостепному погранич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И сказал Владимир: "Плохо то, что у нас мало крепостей вокруг Киев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тали строить крепости по рекам Десне, Остру, Трубежу и по Суле и по Стугне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ях Словен, Кривичей, Чуди и Вятичей были набраны дружинники ("лучшие мужи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тправлены в эти новые города. Владимир поступил так потому, что бы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война с печенегами. Он воевал с ними и побеждал их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слова летописи содержат исключительно интересные сведения об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ой обороны. Владимир сумел сделать борьбу с печенегами дел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й Руси, почти всех входивших в ее состав народов. Ведь гарнизоны для юж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постей набирались в далеком Новгороде, в Эстонии (Чудь), в Смоленске 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ссейне Москвы-реки, в таких местах, куда не мог доскакать ни один печене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луга Владимира в том и состояла, что он весь лесной Север заставил служ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ам обороны южной границы, шедшей по землям Полян, Уличей и Северя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пяти рек, на которых строились новые крепости. Четыре находились на ле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егу Днепра. Это объяснялось тем, что на левобережье было меньше есте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сных заслонов и степь поднималась здесь до самого Черниг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создания оборонительных линий печенеги должны были преодолеть четы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рье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м был рубеж на Суле, которая двести лет была границей между русски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чевниками. В "Слове о полку Игореве" воспевается Сула, текущая "серебря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уями", а половецкая земля иносказательно изображалась так: "Комони ржут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лою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устье Сулы археологи раскопали крепость-гавань, куда могли заходить во вр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асности днепровские суда; укрепленная гавань носила характерное название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инь. Далее по Суле шли крепости на расстоянии 15—20 км друг от дру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печенеги преодолевали этот рубеж, то далее они встречались с новым засло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рубежу, где был один из крупнейших городов Киевской Руси — Переяславль. Ес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препятствие им удавалось взять или обойти, то перед ними открывались пут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 и на Киев. Но перед Черниговом лежали оборонительные линии по Остру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сне, затруднявшие подход к этому древнему богатому гор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енеги могли попасть с левого берега Днепра к Киеву, только перейдя реку вбр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Витечевым и затем преодолев долину Стугны. Но именно здесь-то Владимир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вил свои креп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еологические раскопки в Витечеве открыли здесь на высокой горе над брод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щную крепость конца Х в. с дубовыми стенами и сигнальной башней на верши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ы. При первой же опасности на башне зажигали огромный костер, и так к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туда простым глазом был виден Киев, то в столице тотчас узнавали о появ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енегов на Витечевском брод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гнинская линия окаймляла "бор .велик", окружавший Киев с юга. Это была у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дняя оборонительная линия, состоявшая из городов Триполья, Тумащ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силева и соединявших их валов. В глубине ее, между Стугной и Киевом, Владими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роил в 991 г. огромный город-лагерь Белгород, ставший резервом всех киев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ройка нескольких оборонительных рубежей с продуманной системой крепост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лов, сигнальных вышек сделала невозможными внезапные вторжения печенегов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гла Руси перейти в наступление. Тысячи русских сел и городов были избавле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ужасов печенежских набег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этой пограничной линии писал русский летописец, современник Владимира; о 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оминал западный епископ Брунон, ехавший из Киева в Печенегию; об этих 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убежных крепостях-заставах пел свои песни народ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горах, горах да на высоки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шоломя (холме) на окатист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м стоял да тонкий бел шате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шатре-то удаленьки добры молодц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первых, старый казак Илья Муроме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Добрынюшка Никитич млад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третьих-то, Алешенька Попович-о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х, стояли на заставе они на крепко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ерегли-берегли они красен Киев-град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зь Владимир испытывал большую нужду в крупных военных силах и охотно бра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ю дружину выходцев из народа; прославившихся богатырскими делами. 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л и изгоев, людей, вышедших поневоле из родовых общин и не все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мевших завести самостоятельное хозяйство; этим князь содействовал дальнейше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аду родовых отношений в деревне. Изгойство перестало быть страшной каро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гой мог найти место в княжеской дружи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ды над печенегами праздновались всенародно и пышно. Князь с бояра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жиной пировал на "сенях" (на высокой галерее дворца), а на дворе ставил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ы для народа. На эти пиры съезжались "посадники и старейшины по всем град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люди многы", "бесчисленное множество народ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менитые пиры Владимира, являвшиеся своеобразным методом вовлечения в дружин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еты и в былинах в полном согласии с летописными запис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стольном городе во Киев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ласкова князя у Владими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о пированьице почестей пи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многих на князей на бояр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могучиих на богатыр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купцов на торговыи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мужиков деревенскиих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 создал целые циклы былин о князе Владимире Красном Солнышке, о Добрыне, 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ье Муромце, о борьбе с Соловьем-Разбойником, который был олицетвор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ых князьков, о походах в далекие земли, о борьбе с жестокими языческ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ычаями и о крепких заставах богатырских, охранявших Киевскую Русь от "силуш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ганой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роическая эпоха Владимира (978—1015 гг.) была воспета и феодальным летописц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ародом потому, что в главных ее событиях соединились воедино феодаль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 с народным, и политика князя стала подчиняться общенародным интере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ИСТИАНСТВО И ЯЗЫЧ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ерикальные историки резко противопоставляют христианство язычеству и обыч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ят историю каждого народа на два периода, считая рубежом принят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тва; дохристианские времена они называют веками мрака, когда нар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бывали в невежестве до тех пор, пока христианство будто бы ни пролило свет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жизн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екоторых народов, сравнительно поздно вступивших на путь историче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, принятие христианства означало приобщение к многовековой и высо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е Византии или Рима и тем самым тезис церковников о "тьме и свете" как 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учал подтверждение. Но, разумеется, необходимо четко отделять уров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(кстати говоря, сложившейся еще в "языческий" период) от ви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лигиозной идеолог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зантия не тем превосходила древних славян, что была христианской страной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, что являлась наследницей античной Греции, сохранившей значительную часть е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ого богат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тво нельзя противопоставлять язычеству, так как это только две форм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а различных по внешности проявления одной и той же первобытной идеолог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язычество, и христианство в равной мере основаны на вере в сверхъестестве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лы, "управляющие" миром. Живучесть христианства в значительной степе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ясняется использованием в его идеологии древнего языческого представл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гробном мире, о "второй жизни" после смерти. В сочетании с очень древн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алистическим воззрением на мир, как на арену борьбы духов добра с духами зл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сль о загробном мире породила учение о таком же дуализме и "потусторон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зни" — о существовании "рая" для добрых и "ада" для зл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тво в своей практике широко использовало первобытную магию; молебен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жде (когда священник кропил поля "святой" водой) ничем не отличалс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й первобытного жреца, пытавшегося таким же магическим путем упрос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беса окропить поля настоящим дожд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яясь эклектичным и стихийным объединением ряда древних земледельческих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отоводческих культов, христианство по своей сущности очень близко подходило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еским верованиям славян, германцев, кельтов, финнов и других нар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даром после христианизации так тесно слились местные народные верования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ием христиа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ое отличие христианства заключалось в том, что свой исторический путь о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ходило в условиях резко антагонистического классового рабовладельче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а, а затем в трудной обстановке кризиса и перехода к феодализ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что первобытная сущность тех культов, из которых сложило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начальное христианство, осложнялась и видоизменялась: религия соци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зов, обещавшая рабам утешение в будущей загробной жизни, была использова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владельцами, внесшими в нее совершенно иные идеологические мотив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одальное государство еще больше развило классовую сущность христиан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зантийский император рассматривался как представитель самого бога на зем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ышный и величественный церемониал богослужений был направлен на освящ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овавших классовых порядков. На стенах церквей изображались "святые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ператоры, патриархи, представители знати. Церковное помещение обычно бы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елено на два яруса: внизу толпились простые люди, а на хорах, между людьм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ем бога — "вседержителя", помещались владыки и высшая зн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тво отличалось от язычества не своей религиозной сущностью, а тол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и чертами классовой идеологии, которые наслоились за тысячу лет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итивные верования, уходящие корнями в такую же первобытность, как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ования древних славян или их сосед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кие миссионеры, шедшие к славянам или германцам, не создавали нич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ципиально нового; они приносили лишь новые имена для старых богов, нескол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ую обрядность и значительно более отточенную идею божественного происхо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сти и необходимости покорности ее представителям. Мировоззрение 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ссионеров не отличалось от мировоззрения языческих жрецов, колдунов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ха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корабле, плывшем по голубым волнам Эгейского моря, какой-то русский книжн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I в. решил написать исследование о славянском язычестве: "Слово о том, к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ники поклонялись идолам и приносили им жертвы". Нашему путешественнику бы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комы и древний египетский культ Озириса, и учение Магомета в арабских земля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бычаи турок-сельджуков, и необычная для русского уха музыка органов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олических храмах крестоносц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корабль плыл с юга на север, через Афон в Царьград и на своем пу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вшемся, быть может, где-нибудь в Палестине или даже Египте, этот книжн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ен был видеть и остров Крит, известный в древности культом Зевса, и антич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амы Афродиты, Артемиды, Афины, и место знаменитого дельфийского треножни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ившего для предсказаний оракула ("трипода дельфического ворожа"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ть может, изобилие руин античных языческих святилищ, встреченных во врем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вания, и вдохновило неизвестного автора на такую тему, как сопоста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ого язычества с другими древними религи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лючительный интерес представляет та периодизация истории славян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ований, которую предложил этот умный и образованный писател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Первоначально славяне "клали требы (т. е. приносили жертвы) упыря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егыням..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Затем они "начали трапезу ставити (тоже приносить жертвы) Роду и рожаницам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последствии славяне стали молиться главным образом Перуну (сохраняя веруй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х богов)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Упыри" — это вампиры, фантастические существа, оборотни, олицетворяющие з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Берегыни" (от слов "беречь", "оберегать") — это добрые, помогающие челове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хи. Одухотворение всей природы и деление ее на доброе и злое начала — 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нь древние представления, возникшие еще у охотников каменного века. Проти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ырей применялись различные заговоры, носились амулеты-обереги; в народ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е сохранилось много чрезвычайно древних символов добра и плодород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ая которые на одежде, посуде, жилище, древний человек думал, что зна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бра, обереги, отгонят духов зла. К числу таких символов относятся изобра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а, огня, воды, растения, женщины, цвет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 Рода и рожаниц, божеств плодородия, несомненно связан с земледелие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 отражает более позднюю ступень развития человечества — неол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неолит и последующее вре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всей вероятности, многочисленные глиняные фигурки женских божеств (иногда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рнами в составе глины), широко известные в раннеземледельческих культур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яются изображениями этих рожаниц. Позднее, уже после крещения Руси, рожани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равнивали к христианской богородиц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 был верховным божеством неба и земли, распоряжавшимся стихиями — солнц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ждями, грозами, водой. Вера в единого верховного бога явилась осн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зднейшего христианского монотеиз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 Перуна, бога грозы, войны и оружия, появился сравнительно поздно в связ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м дружинного, военного, элемента в общест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видно, ступени развития первобытной религии указаны писателем-мореплавател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нь верно и точно. Последнюю стадию он тоже правильно обрисовал как двоевер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авяне приняли христианство, "но и ныне по украинам молятся проклятому бог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Перуну и другим бог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ления славян-язычников своим богам были строго расписаны по временам год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сельскохозяйственным срокам. Год определялся по солнечным фазам, т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солнце играло огромную роль в мировоззрении и верованиях древн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дельц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инался год, как и сейчас, в пору зимнего солнцестояния, 1 января. Новогод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зднества — "святки" — длились 12 дней, захватывая конец старого года и нача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го. В эти дни сначала гасили все огни в очагах, затем добывали тр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живой" огонь, пекли специальные хлебы и по разным приметам старались угада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ов будет наступающий год. Кроме того, язычники всегда стремились актив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овать на своих богов просьбами, молениями и принесением им жертв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сть богов устраивались пиры, на которых закалывались быки, козлы, бараны, вс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ем варилось пиво, пеклись пироги. Богов как бы приглашали на эти пиры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атчины, чтобы они становились сотрапезниками людей. Существовали специа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тилища — "требища", — предназначенные для таких ритуальных пи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ь использовала новогодние языческие святки, приурочив к ним христиан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и рождества и крещения (25 декабря и 6 январ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м праздником была масленица, буйный и разгульный праздник весен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вноденствия, встречи солнца и заклинания природы накануне весенней пахо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ь боролась с этим праздником, но не смогла его победить и добилась тол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дворения его за календарные сроки "великого поста" перед пасх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ру пахоты, сева яровых и "прозябания" зерен в земле мысль древнего славян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щалась к предкам — "дедам", тоже лежащим в земле. В эти дни ходил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дбища и приносили "дедам" пшеничную кутью, яйца и мед, считая, что предк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ровители помогу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ходам пшеницы. Кладбища представляли собою в древности как бы "посел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твых": над сожженным прахом каждого умершего строилась деревянная "домовина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"столп"); в эти миниатюрные дома и приносили угощение предкам весной и осен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зднее стали над могилами насыпать земляные курга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ычай "приносов" в "родительские" дни сохранился до XIX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весны и лета беспокойство древнего земледельца об урожае в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ало — нужны были вовремя дожди, вовремя солнечное тепло. Первый весен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 приходился на 1—2 мая, когда появлялись первые всходы яров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ой праздник, слившийся впоследствии с христианским "троицыным днем",—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бога Ярила, бога животворящих сил природы (4 июня); в этот день молод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езку убирали лентами и украшали ветками до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ий праздник отмечал летний солнцеворот 24 июня — день Купалы ("Ива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пала"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сех этих праздниках ощущается настойчивое моление о дожде. Хороводы девуше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ядовые песни и пляски в священных рощах, жертвоприношения рекам л родникам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было направлено на получение дара неба, дождя. Дню Купалы предшествова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русальная неделя". Русалки — нимфы воды и полей, от которых, по представле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, зависело орошение земли дожд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лавянской этнографии хорошо известно, что в дни таких русальных празднеств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нях выбирали самых красивых девушек, обвивали их зелеными ветками 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гической целью обливали водой, как бы подражая дождю, который хотели вызв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и действи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 Купалы был наиболее торжественным из весенне-летнего цикла. Зде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мечалось и поклонение воде (бросание девушками венков в реку), и огню —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пальскую ночь на высоких холмах, на горах разводили огромные костры, и юнош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вушки попарно прыгали через огонь. Жизнерадостная, игровая часть этих мол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хранялась очень долго, превратившись из обряда в веселую игру молодеж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нографы начала XIX в. описывают великолепное зрелище купальских костров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дной Украине, Польше и Словакии, когда с высоких вершин Татр или Карпат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тни верст вокруг открывался вид на множество огней, зажженных на гор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минационным пунктом славянского сельскохозяйственного года были грозовы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аркие июльские дни перед жатвой хлебов. Земледелец, бессильный перед лиц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ихий, со страхом взирал на небо — урожай, взращенный его руками, вымолен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как он думал) у богов, был уже почти готов, но грозное и капризное небо мог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уничтожить. Излишний зной мог пересушить колосья, сильный дождь — об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зревшее зерно, град — начисто опустошить нивы, а молния — спалить сухое п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г, управлявший небом, грозой и тучами, был особенно страшен в эти дни; 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милость могла обречь на голод целые племена. День Рода-Перуна ("Ильин день" ~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 июля) был самым Мрачным и самым трагическим днем во всем годовом цикл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их молений. В этот день не водили веселых хороводов, не пели песен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осили кровавые жертвы грозному и требовательному божеству, прям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шественнику столь же жестокого христианского б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языческими молениями об урожае, составлявшими содержание годового цик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ов, в комплекс языческих представлений входили и первобытный анимиз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вера в леших, водяных, болотных духов), и культ предков (почитание мертвы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а в домовых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ожной обрядностью обставлялись свадьбы и похороны. Свадебные обряды бы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ыщены магическими действиями, направленными на безопасность невест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ходящей из-под покровительства своих домашних духов в чужой род,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получие новой семьи и на плодовитость молодой че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гребальные обряды славян сильно усложнились к концу языческого периода в связ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развитием дружинного элемента. Со знатными русами сжигали их оружие, доспех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й. По свидетельству арабских путешественников, наблюдавших русские похорон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могиле богатого руса совершалось ритуальное убийство его жены. Все э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ы полностью подтверждены археологическими раскопками курганов. В каче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а можно привести огромный курган высотою в четырехэтажный дом — Чер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илу в Чернигове, где в процессе раскопок было найдено много различных вещей 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.: золотые византийские монеты, оружие, женские украшения и турьи рога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ебряной оковке с изображением былинного сюжета — смерть Кащея Бессмертного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их лес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ная могила, в которой, по преданию, был похоронен черниговский княз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а на высоком берегу Десны, и огонь грандиозного погребального кост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ен был быть виден на десятки километров вок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княжившись в Киеве, Владимир I произвел своего рода языческую реформ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емясь, очевидно, поднять древние народные верования до уровня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лигии,— рядом со своими теремами, на холме, князь приказал постави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янных кумиров шести богов: Перуна с серебряной головой и золотыми ус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рса, Даждьбога, Стрибога, Семаргла и Мокош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то бы Владимир узаконил даже человеческие жертвоприношения этим богам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 было придать их культу трагический, но в то же время и оч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жественный характер. "И осквернилась кровью земля Русская и холм тот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 Перуна, главного бога дружинной знати, был установлен Добрыней 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й окраине Руси, в Новгороде. Вокруг идола Перуна там горело восем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угасимых костров, и память об этом вечном огне сохранялась у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вплоть до XVII 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ре и Даждьбог — оба одинаково означают бога солнца. На основании этого уче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ают вывод о том, что Владимир в своем языческом пантеоне объединил бог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личных племен. Если Даждьбог и Стрибог были славянскими божествами, то Хор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, являлся богом Солнца у южных племен, где была сильна скифо-аланск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сь; этим же племенам, по всей вероятности, принадлежал и Семаргл, божест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земного мира, где находятся кости предков и корни, питающие раст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кошь (или Макошь) была единственным женским божеством в этом пантеоне 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, олицетворяла собой женское начало природы и женскую часть хозя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стрижку овец, прядение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ытка превращения язычества в государственную религию с культом Перуна 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е, судя по всему, не удовлетворила Владимира, хотя киевляне охо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ивали даже самые крайние проявления кровавого культа воинственного б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иеве давно уже было известно христианство и его основные догматы, так хорош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способленные к нуждам феодального государства. Первые сведения о христиан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русов относятся к 860—870-м годам. В Х в. в Киеве была уже церковь св. Иль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кого двойника Перуна. Ко времени Святослава и Владимира у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овала значительная христианская литература в соседней Болгар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исанная на языке, вполне понятном для всех русск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киевские князья медлили с принятием христианства, так как при тогдашн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гословско-юридических воззрениях византийцев принятие крещения из их ру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значало переход новообращенного народа в вассальную зависимость от Визант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 I вторгся в византийские владения в Крыму, взял Херсонес и отсюда у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ктовал свои условия императорам. Он хотел породниться с императорским дом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ниться на царевне и принять христианство. Ни о каком вассалитете в та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не могло быть и ре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оло 988 г. Владимир крестился сам, крестил своих бояр и под страхом наказ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тавил креститься киевлян и всех русских вообще. В Новгороде тот же Добрын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й учреждал там культ Перуна, теперь крестил новгородцев огнем и меч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льно Русь стала христианской. Погасли погребальные костры, на котор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горали убитые рабыни, угасли огни Перуна, требовавшего себе жертв наподоб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евнего Минотавра, но долго еще по деревням насыпали языческие курганы, тай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"отай") молились Перуну и огню-варожичу, справляли старинные праздн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зычество слилось с христиан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ь на Руси была организована так: во главе ее стоял киевский митропол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начаемый или из Константинополя, или самим киевским князем с последующ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бранием собором епископов. В крупных городах находились епископы, ведавш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ми церковными делами большой округи — епархии. С обособлением отд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жеств каждый князь стремился к тому, чтобы его столица имела своего епископ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трополит и епископы владели землями, селами городами; у них были свои слуг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лопы, изгои и даже свои полки. Князья на содержание церкви давали "десятину"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сятую долю своих даней и оброков. Церковь имела свой особый суд и специаль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ьство, при помощи которого властно и бесцеремонно вмешивалась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ейную и интимную жизнь, в образ мысли и нормы поведения людей. В городах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— XII вв. было много каменных и деревянных церквей, в которых служ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щенники ("попы") и их помощники - дьяконы. Служба в церкви велась ежеднев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 раза в день ("заутреня", "обедня" и "вечерня"); церковники стремил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ировать всю жизнь и постоянно воздействовать на свое "стадо"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здничные дни устраивались особо торжественные службы, которым предшествов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чные моления — "всенощны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ышность богослужения должна была воздействовать на умы простых людей. Но дол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ще церковники жаловались на то, что их храмы пустуют: "Если какой-нибудь плясу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скрипач, или комедиант позовет на игрище, на сборище языческое, то все ту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достно устремляются и проводят там, развлекаясь, целый день. Если же позовут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ь, то мы позевываем, чешемся, сонно потягиваемся и отвечаем: "Дождлив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лодно" или еще чем-либо отговариваемся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игрищах нет ни крыши, ни защиты от ветра, но нередко и дождь идет, ду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ер, метет метель, но мы ко всему этому относимся весело, увлекаясь зрелищ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ибельным для наших душ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 церкви и крыша есть и приятный воздух, но туда люди не хотят идти...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средства искусства были использованы церковью для утверждения своих взгля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жизнь и общественную структур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аторы убеждали аудиторию в том, что "властели бо от бога устроены"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должен купить себе покорностью и смирением в этой жизни веч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женство после смер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удожники изображали "Страшный суд", когда, по фантастическим предсказ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роков, восстанут из гробов все умершие за несколько тысячелетий существ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ра и бог начнет последний суд, определяя праведно проживших свою жизнь в ра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грешников — в ад на бесконечные муки. Кисть художника рисовала безобраз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тей, хватающих грешников и бросающих их в печь, пронзающих крючьями, рвущ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язными когтями их тела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йное пение и торжественное театрализованное богослужебное действо долж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и показать другой, праведный полюс христианского ми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оры стремились вознести церковные здания над хижинами и хоромами, т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именно церкви создавали архитектурный ансамбль гор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я свое искусство, церковь постоянно обрушивалась на светские забавы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ы: "Горе тем, кто ждет вечера с его музыкой — гуслями, флейт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мбуринами... тем, кто делает вид, что не знает, какой вред приносят гус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ы, танцы и пение..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ный проповедник порицает тех солидных горожан, которые внеш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пристойны, но увлекаются игрой уличных артистов, танцами и песнями, да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ей водят на пи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А спросите-ка этих бесстыдных старцев, как жили пророки и апостолы? Или скол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о апостолов и пророков? Не знают они этого и не ответят вам. А вот если реч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йдет о лошадях или о птицах или о чем-либо другом, то тут они — философ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дрецы!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сильнейших церковных организаций были монастыри, игравшие вообще оч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жную роль в истории средневековых государ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идее монастырь — добровольное братство людей, отрекшихся от семьи, от обыч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зни и целиком посвятивших себя служению богу. На деле монастыри были круп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владельцами-феодалами, владели селами, вели оптовую торговлю, ссуж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ги под ростовщические проценты и всегда находились в самой гуще жизн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я непосредственное участие в повседневной "суете мирской" и в круп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их событ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умены монастырей наравне с епископами выступали как дипломаты, судь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редн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онастырях существовало резкое неравенство между бедняками без роду, бе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емени и выходцами из боярской или купеческой сре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шие церковные власти — епископы и митрополит могли выбираться только из сре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нахов, которых в отличие от обычных попов и дьяконов называли чер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ховенств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центральные монастыри вроде Киево-Печерского (основанного в середи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в.) стали своего рода духовной академией, куда охотно поступали сынов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упных вельмож, стремившиеся сделать карьер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аких монастырях были хорошие библиотеки; здесь велись летописи, запис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х монастырских событий, сочинялись проповеди, прославлялись монах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одвижники", "отшельники", "молчальник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гатая хозяйственная жизнь монастырей и наличие в них аристократ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лойки, избавленной (как видно из позднейших данных) от черной работ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тавляли администрацию принимать меры для создания такой декоративной завес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крыла бы собой классовую сущность монастыря и отвлекла бы вним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жан и крестья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й завесой стали "блаженные", "юродивые" — психически ненормальные, слабоум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искалеченные люди, недостатки которых беззастенчиво выставлялись напока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м посетителям монастыря. Сохранился рассказ об одном таком юродивом Исаак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вшем в Печерском монастыре в 1060—1070-е годы. Он был "расслаблен тело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мом", его мучили кошмарные видения, одет он был в недубленую козью шкур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настырские повара издевались над его слабоумием и заставляли ловить воро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аакии то собирал детей и одевал их в монашеские одежды, то босыми ног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новился на горящую печь, то "поча по миру ходити, такоже уродом ся творя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каз об этом несчастном был введен в летопись, и автор-монах сознатель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подносил читателю образ "божьего избранник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началу XIII в. мы видим проявления антицерковных и антимонашеских настро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смоленский поп Авраамий, славившийся начитанностью и красноречием, обрат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ю проповедь к очень широкому кругу горожан и крестьян, среди которых был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малые", и "рукодельные", и рабы. Его учение было близко к уч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дноевропейских вальденсов, выступавших против духовен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ий епископ, игумены и попы повлекли Авраамия на суд, поставили ме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ороге, чтобы никто не приходил к не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уде "игумены и попы, если бы было возможно, сожрали бы его живым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лись различные виды казни: "Одни советовали заключить в тюрьму, другие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воздить к стене и сжечь, третьи — утопи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церковь играла сложную и многогранную роль в истории Руси XI—XIII вв.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й стороны, несомненна прогрессивная роль церкви как организации, помогавш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ю молодой русской государственности в эпоху бурного поступат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феодализма. Несомненна и ее положительная роль в развитии рус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, в приобщении к культурным богатствам Византии, в распростран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вещения и создании крупных литературных и художественных цен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надо помнить, что русский народ дорогой ценой заплатил за эту положите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рону церкви: яд религиозной идеологии проникал (глубже, чем в язы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я) во все поры народной жизни, он притуплял классовую борьбу, возрожда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й форме первобытные воззрения и на долгие века закреплял в сознании люд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деи потустороннего мира, божественного происхождения власте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иденциализма, т. е. представления о том, что всеми судьбами людей все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ет божественная во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люди не были так религиозны, как это пытаются изобразить церков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ки, но все же религиозная идеология была препятствием на пути к свобод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опоним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ьтура древней Р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й народ внес ценный вклад в мировую культуру, создав уже сотни лет наза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меркнущие в веках произведения литературы, живописи и зодче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культурой Киевской Руси и русских княжеств эпохи феод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робленности убеждает нас в ошибочности существовавшего некогда мнения 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онной отсталости Ру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средневековая культура Х—XIII вв. заслужила высокую оценку ка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иков, так и потомков. Восточные географы указывали пути к русск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ам, восхищались искусством русских оружейников, готовивших особенную ста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Бируни). Западные хронисты называли Киев украшением Востока и соперни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стантинополя (Адам Бременский). Ученый пресвитер Теофил из Падерборна в сво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й энциклопедии XI в. восхищался изделиями русских златокузнецов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нчайшими эмалями на золоте и чернью на серебре. В списке стран, мас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прославили свои земли тем или иным видом искусства, Теофил поставил Ру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очетном месте — впереди нее только Грец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онченный византиец Иоанн Тцетцес был настолько очарован русской резьбой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сти, что воспел в стихах присланную ему пиксиду (резную коробочку), сравнив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го мастера с легендарным Деда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оточием феодальной культуры был город, являвшийся как бы коллектив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ным замком феодалов целого княжества. Здесь находились двор княз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оры-замки его родичей, дворы бояр; здесь размещалась часть дружинни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авлявших постоянное войско. Дворы были полны челяд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население города составляли ремесленники разнообразней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ей: в крупных русских городах Х— XII вв. можно было насчитать свыш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 различных професс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очисленные археологические раскопки привели за последние годы к ряду важ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й, по-новому освещающих городскую культур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о нового внесли в понимание уровня русской городской культуры наход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ующие о широком распространении грамотности в народных масс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речаются надписи на пряслицах для веретен, на глиняных сосудах и деревя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чках, даже на сапожных колодках. Особенно интересны авторы надписей: ки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нчар, написавший на сырой еще амфоре "благодатнейша полна корчага сия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городский сапожник, пометивший колодку именем своей заказчицы, посад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вушки, надписывавшие пряслица, очевидно, для того, чтобы не перепутать их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иделках. В Смоленске была найдена корчага с надписью "Горухша" в курга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й половины Х в., одновременном первым договорам с гре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исчерпаемой сокровищницей живых, подчас шутливых и задорных надписей являю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ены древнерусских церквей, исписанные со всех сторон прихожанами, которы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, не смущало богослужебное назначение здания. Рядом с обычной магиче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улой "господи помози..." мы встретим здесь записи путешественников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странный грешный Ян Воин" (новгородский Софийский собор, написана наполовин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голицей), насмешки над певчими — "хо-хо-хо крылошанин святой, богороодицы!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 соседями— "Кузьма-пороса" (киевский Софийский собор), проклятия, посылаем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ем-то Прокопию и Ульяне, или эпиграмму на соседа, уснувшего во время службы,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Якиме стоя усне, а рта и о камень не ростеп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лючительно важным было открытие в 1951 г. профессором А. В. Арциховским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городе берестяных грамот XI— XV вв. Целый новый мир открылся исследовател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изучении этих грамот. Торговые сделки, частные письма, торопливые запис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анные с нарочным, отчеты о выполнении хозяйственных работ, донес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де, приглашение на поминки, загадки, стихи и многое, многое друг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крывают нам эти замечательные документы, снова подтверждающие широ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грамотности среди русских горожа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евнерусские люди не только любили читать и переписывать книги, но и глубо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имали значение их, говоря, что "книги суть реки, напояющие всел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дростью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коре после крещения Руси, которое сыграло известную положительную роль в дел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ближения с византийской культурой, в Киеве и других городах началась больш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о переводу и переписке книг. В короткий срок русская церковь получ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гослужебные книги, а княжеско-боярская среда — перевод хроники Георг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мартола (сделан в первой половине XI в.), "изборники" исторических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лософских сочинений, а также византийский рыцарский роман и другие жан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гдашней мировой литературы, рассчитанной на аристократическую среду. Русск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ижникам была известна литература на старославянском, греческом, еврейско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атинском языках. О сыне Ярослава Мудрого — Всеволоде — летописец с уваж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ворит, что он "седя дома изумеяше пять язык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енным отличием русской культуры от культуры большинства стран Восток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ада является применение родного языка. Арабский язык для многих неараб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 и латинский язык для ряда стран Западной Европы были чуждыми языкам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нополия которых привела к тому, что народный язык государств той эпохи н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ти неизвестен. Русский же литературный язык применялся везде —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опроизводстве, дипломатической переписке, частных письмах, в художественно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учной литературе. Единство народного и государственного языка было больш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ым преимуществом Руси перед славянскими и германскими странами,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господствовал латинский государственный язык. Там невозможна была сто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рокая грамотность, так как быть грамотным означало знать латынь. Для рус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 посадских людей достаточно было знать азбуку, чтобы сразу письменно выраж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и мысли; этим и объясняется широкое применение на Руси письменност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есте и на "досках" (очевидно, навощенных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литература XI—XIII вв. дошла до нас, разумеется, не полност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невековая церковь, ревниво истреблявшая апокрифы и сочинения, упоминавш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еских богов, вероятно, приложила руку к уничтожению рукописей, подоб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Слову о полку Игореве", где о церкви сказано мимоходом, а вся поэма пол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ими языческими божествами. Недаром до XVIII в. дошел только оди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динственный список "Слова", хотя мы знаем, что "Слово" читали в разных рус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ах. Отдельные цитаты в сохранившихся рукописях, намеки на обилие книг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х произведений — все это убеждает нас в том, что в огне междоусоб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йн, половецких и татарских набегов могло погибнуть много сокровищ древ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й литературы. Но и уцелевшая часть настолько ценна и интересна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зволяет с большим уважением говорить о русских людях Х— XIII вв., творцах эт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упнейшими произведениями русской литературы, созданными в этот период, 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вшими свою литературную жизнь еще много столетий, являются: "Слово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оне и благодати" митрополита Иллариона, "Поучение" Владимира Мономаха, "Сл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лку Игореве", "Моление" Даниила Заточника, "Киево-Печерский патерик" 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летописи, среди которых видное место занимает "Повесть временных лет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тора (начало XII в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большинства из них характерен широкий, общерусский взгляд на событ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ения, гордость созданным государством, сознание необходимости постоя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й борьбы против кочевнических орд, стремление прекратить разорите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народа войны русских князей между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поху сложения и первоначального развития феодальной формации прогрессив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о то, что очищало путь новому, укрепляло его, помогало ему развиваться.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литература успешно содействовала новому феодальному государств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авляя его преимущественно на решение задач общенародного значения. Рус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атели XI—XIII вв. заставляли своих читателей и слушателей (многое бы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читано на чтение вслух) думать о судьбах русской земли, знать положит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трицательных героев родной истории, чувствовать и укреплять единство вс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евней русской народности. Почетное место в этой литературе занимаю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ие тру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ческий кругозор летописца очень широк — он знает и Британию на запа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ого Света, отмечая некоторые этнографические пережитки у англичан, и Кита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остоке Старого Света, где люди живут "на краю земли". Используя рус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вы, народные сказания и иностранную литературу, летописцы создавали широк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интересную картину исторического развития Русского государ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имо общих исторических трудов, охватывающих несколько столетий, и пог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оник, существовали произведения, посвященные одному историческому событ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, например, поход Владимира Мономаха в 1111 г. на половецкие становища бы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ет в специальном сказании, автор которого правильно оценил значение эт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ого серьезного разгрома половцев не только для Руси, но и для Запа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вропы, заявив, что слава о победе князя Владимира дойдет до Ри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поха феодальной раздробленности сказалась в том, что появились област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ные силы, в каждом новом княжеском центре велись свои летопис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елявшие главное внимание местным событиям, но не перестававшие интересовать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бщерусскими делами. Литература росла вширь. Появились летописи в Новгород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е, Полоцке, Галиче,Смоленске, Новгороде-Северском, Пскове, Переяславл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угих город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историки XI—XIII вв. знакомили читателей с мировой историей как пут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вода новейших византийских трудов (Хроники Иоанна Малалы и Георг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мартола), так и путем создания творчески обработанной хрестоматии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ий древних авторов (Еллинско-римский летописец). В русских летопис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бщаются новости о событиях за пределами Руси (восстание в Польше, крестов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ды, взятие Константинополя крестоносцами и др.). Русские летописи являю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вкладом в мировую науку, так как подробно раскрывают историю полови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вропы на протяжении пяти столе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всем патриотизме русской литературы мы не найдем в ней и следа проповед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грессивных действий. Борьба с половцами рассматривается лишь как обор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го народа от неожиданных грабительских набегов. Характерной черт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и отсутствие шовинизма, гуманное отношение к людям различ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остей: "Милуй не токмо своея веры, но и чюжия..., аще то буде жидови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сарацин, или болгарин, или еретик, или латинянин, или ото всех поганях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якого помилуй и от беды избави" (Послание Феодосия Печерского к княз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яславу, XI в.). В последующие века русская литература оказала большое влия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культуру южнославянских стран, не знавших латинского языка в каче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мчужиной русской литературы домонгольского времени является "Слово о пол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ореве" (1187 г.), стоящее в первом ряду шедевров мировой поэзии рядом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ранцузской "Песней о Роланде" и грузинской поэмой Руставели "Витязь в тигро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ур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ячая любовь к своей родной земле, мудрое понимание важнейших истор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 эпохи, смелость в обращении к враждующим князьям, поразительное зн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описной истории, народной поэзии, природы, романтики языческой мифологи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естящее владение богатствами русской речи — все это сделало "Слово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ссмертным. Автор — патриот— как бы вызвал на состязание старого поэта Боя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евшего прадедов героев "Слова", и, конечно, победил сладкоречи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дворного певца простотой своего чеканного слога, широтой своих взгляд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им умением смотреть на Русь не из окошек княжего терема, а глазами вс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ого народа, жаждавшего единения княз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ьезным вкладом в историю мировой культуры является русская средневеков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а. Имевшие уже опыт в строительстве крепостей, башен, дворц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янных языческих храмов, русские архитекторы с поразительной быстрот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воили новую византийскую технику кирпичного строительства и украс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упнейшие русские города великолепными монументальными сооружени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таврационные работы и исследования сохранившихся памятников помогли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ие годы уточнить первоначальную форму зданий, а археологические раскоп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яде древнерусских городов почти удвоили количество доступных для изуч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мят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я Н. Н. Воронина и М. К. Каргера показали эволюцию рус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ной мысли и ее связь с этапами развития феодальных отношений 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няжескими или боярско-посадскими элементами в городе. В ряде случ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а очень чутко отражала политическую историю страны: кратковремен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перничество Чернигова и Киева сказалось в одновременной построй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нументальных соборов (Чернигов — 1036 г., Киев—1037 г.). Новгород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ие 1136 г. приостановило княжеское строительство в Новгороде и откры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гу боярско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нее обособление Полоцкого княжества сказалось в построении там сво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фийского собора с необычной планировкой. Полнокровное развитие город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перничавших с Киевом, привело к расцвету зодчества и созданию мест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ных школ в Галиче, Смоленске, Новгороде, Чернигове, Владимире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язьме. При всем том русская архитектура XII — XIII вв. представляет соб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вестное единство. Нельзя сказать, чтобы русское зодчество этого време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ходилось под каким-либо влиянием или воздействием, хотя Русь имела широчайш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язи с Востоком, Западом и Византией. Усвоив на рубеже Х и XI вв. византийск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у, русские зодчие очень быстро видоизменили ее, внесли свои черты и созд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й, общерусский стиль, варьировавший по област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в XII в. башнеобразных, стремящихся вверх стройных зданий (Черниг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, Полоцк, Псков) особенно ярко свидетельствовало о выработке рус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ого стиля, родившегося в результате воздействия деревя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устойчивые границы феодальных государств не были преградами для взаим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ого общения. Ярким показателем такой общности "стиля эпохи", говорящим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м, что романское искусство — понятие не столько географическое, скол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онологическое, является белокаменное зодчество Владимиро-Суздальской Руси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удивительными пропорциями и тонкой декоративной резьбой, воскрешающей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мяти замечательные изделия из слоновой к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ройки Андрея Боголюбского и Всеволода Большое Гнездо — вполне русские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им традициям и строительным приемам, но по ряду деталей они близки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е романского стиля XII в. Белокаменные храмы Владимира с их щедр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ной орнаментикой исследователи с полным правом сопоставляют по общ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йности и богатству сюжетов со "Словом о полку Игореве", где народно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ческое, также заслоняет собой христианск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щательное изучение пропорций древнерусских зданий позволило раскры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еобразные геометрические приемы русских зодчих XI—XII вв., помогавшие 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здания, изумительные по соразмерности ча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давние находки в Старой Рязани и Тмутаракани геометрических чертежей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вписанных квадратов и прямоугольников, позволили раскрыть еще один мет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ческих расчетов, метод, восходящий в основе к вавилонской архитектур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авший на Русь через посредство Закавказья и Тмутарака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ообразная и богатая русская архитектура надолго сохранила сил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удожественного воздейств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живопись и рисунок дошли до нас в виде фресок, икон, книжных миниатю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таврационные работы, промывка и расчистка памятников живописи раскрыли пере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ми по-новому и этот раздел русской культуры. "С киевской живописью XI в.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держивает сравнения ни одно произведение, вышедшее из недр романской школы",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шет исследователь русского искусства В. Н. Лазар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окий уровень художественной выразительности, достигнутый древнерус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вописью, отчасти объясняется тем, что восприятие византийского мастерства был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лено развитием славянского народного искусства еще в языческий пери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очные сочетания узоров на тканях, сложные орнаментальные композиции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ветов, деревьев, птиц и животных идут из глубокой древ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масса уцелевших до нашего времени произведений живописи и скульп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осится, к сожалению, только к одному разряду — к церковному искусст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ское искусство известно нам лишь частич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ое церковное здание представляло собой целую галерею фресковой живопис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чиненную единому сложному замыслу. В несколько ярусов располагались священ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я, которые должны были внушать славянину суеверный страх и чувст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чиненности богам небес и князьям земли. С церковных фресок смотрел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низу простых людей изображения христианских святых в одежд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пископов, царей, воинов-дружинников, монах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ассовая сущность феодальной церкви во всей полноте раскрывалась в отношении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у, которое церковь стремилась монополизировать, чтобы посредством 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тягательной силы воздействовать на умы русских люд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средневековые соборы, как и соборы западноевропейских стран, бы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цами очень умелого и тонкого использования всех видов искусства в цел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я идей феодальной церкв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евлянин или новгородец, войдя в церковь, попадал в особый мир образ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ный от шумного городского торга. Огромная голова Иисуса Христа как 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рила в небе над затянутым дымом ладана пространством купола. Суровые "отц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ви" сплошным рядом выступали из-за алтаря, готовые поучать и кар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истианская богородица напоминала славянину древнюю языческую богиню земл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одородия (Рожаницу, Берегыню) и тем самым объединяла в его сознании стары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ый культы. Когда, устрашенный и подавленный величием изображенного на стен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рама, славянин уходил из него, то его последним впечатлением была нарисован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д выходом картина "Страшного суда". Он возвращался из церкви в свой мир,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ь напутствовала его изображениями страшных мучений, ожидающих того, к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меет ослушаться церковных зако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классовой борьбы и антицерковных движений — "ересей" — привело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ию определенных сюжетов в искусстве, например "Чуда Миха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ангела в Хонях": Михаил, "небесных сил воевода", наказывает крестья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ытавшихся поднять восстание. Сюжет "Уверение Фомы" направлен против скепти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мневавшихся в христианских легендах. Литературные памятники и археологиче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рисуют нам яркий и своеобразный быт древнерусских городов и отч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ен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ркает золотыми главами и теремами стольный город; крепки его каменные башн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приступны стены, глубоки рвы. Шумит разноплеменная толпа на торжищах, гд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но купить все, что угодно,— от изделий местных мастеров до китайского шелк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дийских пряностей. Здесь объявляют указы, здесь ссорятся и берутся за меч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есь нищие поют, выпрашивая подаяние, здесь разыскивают убежавшего челядина 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еденного коня, здесь собираются на вече решать дела своего города. По тес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щеным улицам мимо боярских дворов и простых домов идут толпы горожан, над н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вышаются многочисленные всадники и в простых доспехах, и в княжеских парч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щах, и в монашеских рясах. В праздничные дни богатые женщины щеголя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ебряным или золотым "узорочьем", где жемчуг обрамлял цветистую эмаль, 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рхатистая чернь подчеркивала блеск серебра. Церковная процессия мог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кнуться на улицах города с языческим игрищем, веселой толпой, справляющ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русальи". Рядом с собором устраивались скачки и турниры, привлекавшие зри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могучими стенами княжего двора шла своя жизнь. Здесь множество слуг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есленников готовили все для своего господина, сюда свозились продукты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ижних и дальних сел — и на потребу княжему двору, и иа вывоз в заморск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ы. Здесь происходил суд, определялись по Русской Правде наказ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инившимся смердам, назначались судебные поединки или "божьи суды". Здесь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роких гульбищах— "сенях" — устраивались пышные пиры: слуги разносили цел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бедей, бронзовые курильницы в виде зверей пылали ароматным огнем, г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мывали руки из фигурных водолеев, гусляры пели славу господину этого дом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евали подвиги его предков; огромные круговые чаши переходили от соседа 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еду. Но здесь же, в подвалах княжего двора, рядом с запасами вин и медов,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х ямах — "порубах" — содержались побежденные соперники князя, 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асные враги, которые иной раз были в кровном родстве с ним и недавно пирова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одним сто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а горели от пожаров, подвергались разграблению во время княжеских усобиц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вецких набегов, но снова отстраивались, возрождались, а население их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есленники, торговцы, воины — становилось все более твердым в деле обуз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ярских прихотей, княжеского произвола и междоусобных вой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города — средоточие феодальной культуры — знали не только высо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о в его разнообразных видах. Здесь бурлила общественная мысл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лкивались противоречивые интересы классов, сословий и групп. Уров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й жизни был также выс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знаем об идеологической борьбе русских людей против притязаний Византии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чинение себе Руси. Русь отстояла как политическую, так и культур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сть. Приняв крещение из рук греков, восприняв ряд элемен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зантийской культуры (имевшей тогда мировое значение и сильно влиявшей на вс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жную Европу), русские люди не подпали под иссушающее воздействие византий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ности, а нашли свой путь культурного развития во всех областях. Э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ясняется значительной силой молодого Русского государства, боровшегося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чевниками и осуществлявшего постоянную связь между странами Восток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ластями Северной и Центральной Европы, являясь торговым посредником меж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ираясь на силу этого государства, можно было вести борьбу за идеологическ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зависимость от Византии. В городах шла борьба и против того безжизн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скетизма, который пыталась пропагандировать русская церковь, бичуя игрищ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зыку, театр, пляски, пение. Здоровая народная струя легко ломала хрупк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орлупу аскетических проповедей, и города жили полнокровной, интересной жизнью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ви были зачастую пусты, а "игрища — утолочены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подствовавшая в средневековье богословская форма идеологии вызывала неред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есты. "Житие Авраамия Смоленского" (начало XIII в.) сообщает нам 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ых проповедях, читавшихся Авраамием приходящим к нему смерда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адским людям, проповедях, направленных против церковных властей, котор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тели сжечь Авраамия или "жива его пожрет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знаем о борьбе между центральной княжеской властью и боярством, не все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ознававшим свои же классовые интересы. Классовая борьба, усиливавшаяся по мер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феодальных отношений, находила отражение и в законодательстве (Русск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да, Устав Владимира Мономаха), и в литературе, и в народном творчестве. 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ела, безусловно, прогрессивное значение, хотя и не ставила своей задач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испровержение существовавшего тогда феодального строя, еще толь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инавшего свой историческийпуть и являвшегося в то время вполне прогрессив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рыв основ феодализма означал бы в тех условиях возврат к первобыт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рес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ктивное значение народных восстаний состояло в том, что они были направле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ограждению крестьянина и ремесленника от непомерной жадности светских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рковных феодалов, от попыток приравнять их к рабам, от таких тягот, котор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оряли их индивидуальное хозяйство — основу феодального производства.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инах XI в. мы видим отражение народных восстаний и симпатий народа к 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и вождя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ская средневековая культура рождалась без античного наследства, в суров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непрерывной борьбы со степью, наступавшей на земледельческие племе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оянной опасности порабощения Византией. Русское феодальное государст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епло в этой оборонительной борьбе. Русская культура развивалась очень быстр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богатые потенциальные возможности славян-земледельцев. Развит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одальных отношений и появление городов ускорило процесс роста куль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ревнерусской народ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—XIII века—время высокого развития русской культуры, когда она достиг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овня культуры передовых стран Европы и оказывает влияние на десятки соседних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сью народов. Гуманность, патриотичность, сдержанность, строгость, постоян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знание общенародных задач — таковы черты русской культу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рокие мирные связи с Востоком и Западом сделали Русь активной участницей т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й культуры Старого Света, которая складывалась в средние века, пренебрег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одальными рубеж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ина народной культуры позволила Руси пережить тяжелую пору тата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нгольского ига и сохранить неисчерпаемые силы для преодоления последств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оземного господства. Народ сберег свою культуру, носительницу передовых ид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оего времени, и пронес ее сквозь века, повторяя с любовью и уважением: "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 светлая и украсно украшена земля Русьская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06:00Z</dcterms:created>
  <dc:creator>14</dc:creator>
  <dc:description/>
  <dc:language>en-US</dc:language>
  <cp:lastModifiedBy>14</cp:lastModifiedBy>
  <dcterms:modified xsi:type="dcterms:W3CDTF">2007-04-21T09:06:00Z</dcterms:modified>
  <cp:revision>2</cp:revision>
  <dc:subject/>
  <dc:title/>
</cp:coreProperties>
</file>