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 занятию на тему «Структура и деятельность представительного учреждения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учите рекомендованные документы. Особое внимание обратите на те разделы регламентов палат Федерального собрания и Московской городской думы, которые касаются руководящих органов и структуры палат, законодательного процесса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айте сравнительную характеристику их руководящим органам, выделите их общие и особенные черты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йте сравнительную характеристику системы комитетов и комиссий этих представительных учреждений.</w:t>
      </w:r>
    </w:p>
    <w:p>
      <w:pPr>
        <w:pStyle w:val="ListParagraph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ыделите основные этапы законодательного процесса в данных учреждениях, нарисуйте их примерную схе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52:00Z</dcterms:created>
  <dc:creator>User</dc:creator>
  <dc:description/>
  <cp:keywords/>
  <dc:language>en-US</dc:language>
  <cp:lastModifiedBy>Yupi</cp:lastModifiedBy>
  <dcterms:modified xsi:type="dcterms:W3CDTF">2010-03-08T20:52:00Z</dcterms:modified>
  <cp:revision>2</cp:revision>
  <dc:subject/>
  <dc:title>Задание к занятию на тему «Структура и деятельность представительного учреждения»</dc:title>
</cp:coreProperties>
</file>